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и.о. первого проректора – проректора по УР Лесева Вадима Николаевича, действующего на основании Доверенности № 01.01-20/200 от 29.01.2021 г. с одной стороны, и ______________________________________________________________________________, в лице 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_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проректора – проректора по УР КБГУ __________В.Н. Лесев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проректора – проректора по УР КБГУ __________В.Н. Лесев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.П.                                                                                        М.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p>
      <w:pPr>
        <w:pStyle w:val="Normal"/>
        <w:spacing w:lineRule="exact" w:line="283" w:before="267" w:after="0"/>
        <w:ind w:firstLine="580"/>
        <w:rPr/>
      </w:pP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проректора – проректора по УР КБГУ __________В.Н. Лесев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</w:tc>
      </w:tr>
    </w:tbl>
    <w:p>
      <w:pPr>
        <w:pStyle w:val="Normal"/>
        <w:spacing w:lineRule="exact" w:line="283" w:before="267" w:after="0"/>
        <w:ind w:firstLine="580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М.П.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47,2 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В.Н. 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В.Н. 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0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6"/>
          <w:szCs w:val="16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____________ </w:t>
      </w:r>
      <w:r>
        <w:rPr>
          <w:b/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(учреждения, организации), </w:t>
      </w:r>
      <w:r>
        <w:rPr>
          <w:b/>
          <w:i/>
          <w:sz w:val="16"/>
          <w:szCs w:val="16"/>
        </w:rPr>
        <w:t>(должность)</w:t>
      </w:r>
      <w:r>
        <w:rPr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b/>
          <w:i/>
          <w:sz w:val="16"/>
          <w:szCs w:val="16"/>
        </w:rPr>
        <w:t xml:space="preserve"> (В.Н. Лесе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КБГУ</w:t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b/>
          <w:i/>
          <w:sz w:val="16"/>
          <w:szCs w:val="16"/>
        </w:rPr>
        <w:t xml:space="preserve"> (А.М. Калмыков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6"/>
          <w:szCs w:val="16"/>
        </w:rPr>
        <w:t>____________</w:t>
      </w:r>
      <w:r>
        <w:rPr>
          <w:b/>
          <w:i/>
          <w:sz w:val="16"/>
          <w:szCs w:val="16"/>
        </w:rPr>
        <w:t xml:space="preserve"> (И.О.Ф.)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Начальник УПОО и Т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Р.Т. Коце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uo</dc:creator>
  <dc:description/>
  <cp:keywords/>
  <dc:language>en-US</dc:language>
  <cp:lastModifiedBy>admin</cp:lastModifiedBy>
  <cp:lastPrinted>2020-10-15T10:16:00Z</cp:lastPrinted>
  <dcterms:modified xsi:type="dcterms:W3CDTF">2021-02-02T12:15:00Z</dcterms:modified>
  <cp:revision>75</cp:revision>
  <dc:subject/>
  <dc:title>ДОГОВОР №</dc:title>
</cp:coreProperties>
</file>