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бардино-Балкарский государственный университет им. Х. М. Бербек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дж ИПП и ФСО КБГ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9 »</w:t>
      </w:r>
      <w:r>
        <w:rPr>
          <w:b/>
          <w:sz w:val="28"/>
          <w:szCs w:val="28"/>
        </w:rPr>
        <w:t xml:space="preserve"> мая </w:t>
      </w:r>
      <w:r>
        <w:rPr>
          <w:sz w:val="28"/>
          <w:szCs w:val="28"/>
        </w:rPr>
        <w:t>2021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№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альчи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Об утверждении рецензентов выпускных квалификационных (дипломных) работ 2020-2021 учебного года»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Утвердить следующих рецензентов выпускных квалификационных (дипломных) работ 2020-2021 учебного года по соответствующим специальностям педагогического колледжа института педагогики, психологии и физкультурно-спортивного образования </w:t>
      </w:r>
      <w:r>
        <w:rPr/>
        <w:t>Кабардино-Балкарского государственного университета студентов очной формы обучения: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819"/>
        <w:gridCol w:w="999"/>
        <w:gridCol w:w="3254"/>
        <w:gridCol w:w="3406"/>
      </w:tblGrid>
      <w:tr>
        <w:trPr>
          <w:tblHeader w:val="true"/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1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, имя, отчество студ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Тема выпускной квалификационной раб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групп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учный руководи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ецензент</w:t>
            </w:r>
          </w:p>
        </w:tc>
      </w:tr>
      <w:tr>
        <w:trPr>
          <w:trHeight w:val="187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пециальность 44.02.01 Дошкольное образ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цканова Милена Муха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Влияние детских произведений о природе на развитие речи детей старш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йсиева Милана Илья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сихолого-педагогические условия развития у детей 5-6 лет гуманного отношения к природ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лкарова Изабелл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Развитие познавательной активности детей старшего дошкольного возраста в проектной деятельности по ФЭМ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рагунова Карина Муа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color w:val="000000"/>
                <w:spacing w:val="-10"/>
              </w:rPr>
              <w:t>Особенности использования волшебной сказки как средства нравственного воспитания у детей 5-6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азаева Мариям Маж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Игровые технологии в познавательном (интеллектуальном) развитии детей старш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дмишхова Милана Хам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color w:val="000000"/>
                <w:spacing w:val="-10"/>
                <w:kern w:val="2"/>
              </w:rPr>
              <w:t>Развитие морфологической стороны речи детей 4-5 лет через дидактические игры и упражн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Жилова Диана Ру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Изучение особенностей формирования у дошкольников представлений о средствах музыкальной вырази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аграманян Эмма Артём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унашева Лена Султановна, заведующая отделением №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нибекова Фатимат Мурад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Влияние мультфильмов на развитие личности детей старш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лематова Седа Хусей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Развитие мышления детей дошкольного возраста в познавательно-исследовательск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Ансокова Залина Валерьевна, преподаватель, кандидат педаг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Жанетта Зе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ампежева Оксана Казбе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удожественно-эстетическое развитие детей старшего дошкольного возраста в театрализованн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курова Милана Сафарб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Формирование у детей дошкольного возраста ценностного отношения к живой природ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лишхова Марина Хажмудиновна, преподаватель, кандидат би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Маржохова Людмила Хаса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игалугова Залина Хас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Развитие познавательного интереса у детей старшего дошкольного возраста посредством изучения кабардинской детской литера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лостанова Марьям Хазр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окарова Олеся Арсе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bCs/>
                <w:spacing w:val="-10"/>
                <w:shd w:fill="FFFFFF" w:val="clear"/>
              </w:rPr>
              <w:t>Развитие самосознания старших дошкольников в процессе общ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Яндиева Хэди Алих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Физическое воспитание дошкольников посредством народных подвижных иг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базова Розана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Исследование тревожности у старших до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Ансокова Залина Валерьевна, преподаватель, кандидат педаг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Жанетта Зе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това Ирена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хранение и укрепление здоровья детей в условиях взаимодействия дошкольной образовательной организации с семь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лишхова Марина Хажмудиновна, преподаватель, кандидат би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Маржохова Людмила Хаса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иттирова Асият Ханап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Формирование у детей 5-6 лет представлений о родном городе посредством интерактивных экскурс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зиева Мадина Тах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идактическая игра как средство формирования временных представлений у детей старш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ргиева Карина А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Упражнения с мячом как средство физической подготовки детей старш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уляева Радмила Далх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Формирование у дошкольников представлений о множестве средствами игров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жумаханова Амина Ар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южетно-ролевая игра как фактор формирования взаимоотношений детей старш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Жансуева Лейла Залимге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едагогические условия формирования санитарно-гигиенических навыков у детей средн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лишхова Марина Хажмудиновна, преподаватель, кандидат би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Маржохова Людмила Хаса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рданова Элина Тим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Развитие физических качеств детей старшего дошкольного возраста с помощью подвижных иг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сумова Лида Арб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color w:val="000000"/>
                <w:spacing w:val="-10"/>
              </w:rPr>
              <w:t>Развитие диалогической речи детей старшего дошкольного возраста в ролевой игр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пова Диана Хусе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Информационные технологии как эффективное средство образования детей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цухова Дарина Му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Информационно-образовательная среда как условие оптимизации  процесса ознакомления детей с природ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лишхова Марина Хажмудиновна, преподаватель, кандидат би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Маржохова Людмила Хаса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гоева Милена Хауз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Игровая деятельность как средство формирования навыков безопасного поведения у детей старш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изарисова Фатима Султа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федзева Элеонора За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Здоровьесберегающие образовательные технологии как средство формирования представлений о здоровье у старших до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лишхова Марина Хажмудиновна, преподаватель, кандидат би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Маржохова Людмила Хаса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ибекова Русалина А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bCs/>
                <w:color w:val="000000"/>
                <w:spacing w:val="-10"/>
              </w:rPr>
              <w:t>Речевая готовность детей подготовительной группы к обучению в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лакова Халимат Ану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спользование произведений Мурадина Ëлмезова в формировании связной речи у детей старш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Аппаева Фатимат Касым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русова Мара Му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ехнология обучения старших дошкольников конструированию (на примере использования конструктора ЛЕГ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бекова Даяна Эдуар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color w:val="000000"/>
                <w:spacing w:val="-10"/>
              </w:rPr>
              <w:t>Подготовка к обучению грамоте детей старшего дошкольного возраста с общим недоразвитием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идова Диана Анз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Роль и место праздников и развлечений в системе экологического образования детей старшего до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Хамдохова Светлана Мусариф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озаева Марина Сагитовна, преподаватель</w:t>
            </w:r>
          </w:p>
        </w:tc>
      </w:tr>
      <w:tr>
        <w:trPr>
          <w:trHeight w:val="187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пециальность 44.02.02 Преподавание в начальных клас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дирова Фарида Фахрид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зучение межличностных отношении младших школьников в процессе проведения внеклассной раб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заева Жанетта Зе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10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ибулатова Хава Мовла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ормирования базовой культуры личности в начальной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заева Жанетта Зе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10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токова Марина А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равственное воспитание младших школьников на уро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заева Жанетта Зе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10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утова Арабелла Зулкарн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менение картин на уроках литературного чтения как средство постижения смысла художественного произве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бзеева Агнесса Адельби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гасова Таисия Хамзетхан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дова Залихан 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Развитие креативности у детей младшего школьного возрас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hd w:fill="FFFFFF" w:val="clear"/>
              </w:rPr>
              <w:t xml:space="preserve">Маремкулова Р.К., </w:t>
            </w:r>
            <w:r>
              <w:rPr>
                <w:spacing w:val="-10"/>
              </w:rPr>
              <w:t>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Жашаева Жаннета Раш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Формирование коммуникативных универсальных учебных действий младших школьников на уроках технологии с использованием групповых форм раб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Жешева Заира Андемирк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временная родная детская литература и ее использование в развитии речи обучающихся в начальной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робекова Мадина Рустамбе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акторы и причины гендерных различий в проявлении агрессии в младшем школьном возрас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hd w:fill="FFFFFF" w:val="clear"/>
              </w:rPr>
              <w:t xml:space="preserve">Маремкулова Р.К., </w:t>
            </w:r>
            <w:r>
              <w:rPr>
                <w:spacing w:val="-10"/>
              </w:rPr>
              <w:t>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рдова Марианна Хусе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лияние информационных технологий на здоровье детей младшего 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ржохова Людмила Хасановна, преподаватель, кандидат би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бардова Залина Юр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шежева Карина Анз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hd w:fill="FFFFFF" w:val="clear"/>
              </w:rPr>
              <w:t xml:space="preserve">Мотивационная готовность к обучению как условие успешности </w:t>
            </w:r>
            <w:hyperlink r:id="rId2">
              <w:r>
                <w:rPr>
                  <w:rStyle w:val="InternetLink"/>
                  <w:color w:val="000000"/>
                  <w:spacing w:val="-10"/>
                  <w:u w:val="none"/>
                  <w:shd w:fill="FFFFFF" w:val="clear"/>
                </w:rPr>
                <w:t>учебной деятельности</w:t>
              </w:r>
            </w:hyperlink>
            <w:r>
              <w:rPr>
                <w:spacing w:val="-10"/>
              </w:rPr>
              <w:t xml:space="preserve"> </w:t>
            </w:r>
            <w:r>
              <w:rPr>
                <w:spacing w:val="-10"/>
                <w:shd w:fill="FFFFFF" w:val="clear"/>
              </w:rPr>
              <w:t>младшего школь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hd w:fill="FFFFFF" w:val="clear"/>
              </w:rPr>
              <w:t xml:space="preserve">Маремкулова Р.К., </w:t>
            </w:r>
            <w:r>
              <w:rPr>
                <w:spacing w:val="-10"/>
              </w:rPr>
              <w:t>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ширгова Сабина Анз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спользование пословиц и поговорок в начальных классах как средство развития речевой культуры учащихся младшего школьного возр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бзеева Агнесса Адельби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гасова Таисия Хамзетхан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дзокова Амина Хажсе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казки Г.Х. Андерсена как средство формирования художественного вкуса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гасова Таисия Хамзетхан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жакова Регина Резу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зучение проблемы и задачи детской кабардинской поэзии в начальной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лкарова Джамиля Джама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бучение каллиграфическому письму младших школьников как способ формирования орфографической грамот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бзеева Агнесса Адельби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гасова Таисия Хамзетхан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гоева Азина Саг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сихолого-педагогические условия воспитания бережного отношения к животным у обучающихся в начальных классах посредством кабардинских сказ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иппер Наталь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блюдения как средство формирования исследовательских навыков по окружающему миру у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ржохова Людмила Хасановна, преподаватель, кандидат би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бардова Залина Юр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арчокова Юл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зучение басен С. Михалкова как способ нравственного воспитания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бзеева Агнесса Адельби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гасова Таисия Хамзетхан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ваяшхова Ам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циально-психологическая готовность первоклассников к обучению в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hd w:fill="FFFFFF" w:val="clear"/>
              </w:rPr>
              <w:t xml:space="preserve">Маремкулова Р.К., </w:t>
            </w:r>
            <w:r>
              <w:rPr>
                <w:spacing w:val="-10"/>
              </w:rPr>
              <w:t>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аманова Марьям Азам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ормирование орфографического навыка в системе развивающего обучения балкарскому язы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ппаева Фатимат Касым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бзеева Агнесса Адельби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увалова Дана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кологическое воспитание младших школьников при обучении произведениям о временах года в начальной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пп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гова Ирина Борис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ванова (Бегидова) Ляна Суфь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ование и контроль познавательных учебных действий как фактор результативности обучения окружающему мир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ржохова Людмила Хасановна, преподаватель, кандидат би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бардова Залина Юр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окова Макка Мик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абота над морфемным составом слова как средство повышения грамотности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гова Ирина Борис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ппаева Фатимат Касым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роева Амина Ада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ектная деятельность как средство формирования поисково- информационных универсальных учеб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нгапшева Карина За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ормирование исследовательских навыков на предметных уроках окружающего м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ржохова Людмила Хасановна, преподаватель, кандидат би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бардова Залина Юр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гермазов Азамат Ахме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редства обучения математике в современной начальной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дзокова Алиса Хамидб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азвитие речи младших школьников посредством изучения детских произведений кабардинских писа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лостанова Марьям Хазр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ригова Аза Юсуп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ексическ</w:t>
            </w:r>
            <w:bookmarkStart w:id="0" w:name="_GoBack"/>
            <w:bookmarkEnd w:id="0"/>
            <w:r>
              <w:rPr>
                <w:spacing w:val="-10"/>
              </w:rPr>
              <w:t>ая работа как средство обогащения словаря учащихся младших клас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гова Ирина Борис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ппаева Фатимат Касым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Кошеева Элина Аслан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рганизация и проведение тестового контроля на уроках математики с младшими школьни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нижева Амина А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ртфель достижений как средство формирования регулятивных универсальных учебных действий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саева Анжела Баты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родная сказка как средство нравственного воспитания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гова Ирина Борис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ппаева Фатимат Касым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амбиева Милана Аниу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hd w:fill="FFFFFF" w:val="clear"/>
              </w:rPr>
              <w:t>Диагностика и коррекция трудностей общения у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hd w:fill="FFFFFF" w:val="clear"/>
              </w:rPr>
              <w:t xml:space="preserve">Маремкулова Р.К., </w:t>
            </w:r>
            <w:r>
              <w:rPr>
                <w:spacing w:val="-10"/>
              </w:rPr>
              <w:t>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ркакиева Мадина Жабр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сследовательская деятельность по естествознанию как способ развития познавательной активности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бардова Залина Юрь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лишхова Марина Хажмуди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ркакиева Макка Жабр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заимоотношения учителя и ученика как фактор учебной мотивации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нсокова Залина Валерьевна, преподаватель, кандидат педаг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заева Жанетта Зе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уранова Лиана Хусе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азвитие познавательной деятельности младших школьников по естествознанию посредством проектных технолог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бардова Залина Юрь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лишхова Марина Хажмуди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Цокиева Мадина 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неурочная деятельность по естествознанию как форма экологического образования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бардова Залина Юрье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лишхова Марина Хажмудиновна, преподаватель, кандидат би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Цурова Хадижат Бе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ригами как средство развития творческого воображения у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огенова Фатимат А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сня как средство развития речи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агова Ирина Борис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ппаева Фатимат Касымо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лероева Элиза Бауд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едагогическая профилактика агрессивного поведения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нсокова Залина Валерьевна, преподаватель, кандидат педаг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заева Жанетта Зеит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лхасова Ирина А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тодико-процессуальные основы изучения простых текстовых задач на умножение и деление в начальном курсе матема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рхестова Сусана Мухамед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табиева Альби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ормирование читательской самостоятельности младших школьников в системе уроков литературного чтения на балкарском язы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ппаева Фатимат Касым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бзеева Агнесса Адельби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хриева Милана Казбе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лияние системы интегрированных уроков на качество обучения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граева Алина Му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зможности дидактических игр при изучении геометрического материала в начальной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рхестова Сусана Мухамед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граева Карина Ал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доровый образ жизни у учащихся младших классов и особенности форм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заева Жанетта Зе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hd w:fill="FFFFFF" w:val="clear"/>
              </w:rPr>
              <w:t xml:space="preserve">Маремкулова Римма Каншобиевна, </w:t>
            </w:r>
            <w:r>
              <w:rPr>
                <w:spacing w:val="-10"/>
              </w:rPr>
              <w:t>преподаватель, кандидат псих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инаева Айсурат Альбер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ормирование представлений о долях и дробях в начальном курсе матема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рхестова Сусана Мухамед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Журтубаева Фарида Исм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ремя и его измерение в курсе математики начальной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Журтубаева Селима Шарабюд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емы рационализации вычислений на уроках математики в начальной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рхестова Сусана Мухамед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яургиева Фатимат Юсупо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шхаунова Алина А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 фразеологизмов как средство развития речи младших школь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гасова Таисия Хамзетхан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коева Лина Аскерб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Юмор в творчестве Э. Успенского как средство нравственного вос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Хагасова Таисия Хамзетхановна, преподаватель, кандидат фил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уншева Марьят Мухт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оспитание любви к родному краю у младших школьников посредством изучения кабардинской детской литера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лостанова Марьям Хазрит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Пошолова Сакима Валериевна, преподаватель, кандидат филол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лукашаева Алина А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КТ на уроках музыки в начальной шко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граманян Эмма Артём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рхестова Сусана Мухамедо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окумаева Зухра Али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 xml:space="preserve">Аппликация как средство формирования интереса к творческой деятельности у младших школьников на уроках технологии и изобразительного искусств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шигошева Ляна Арсеновна, 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готова Мадина Лельевна, преподаватель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Центроева Лолита А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спользование современных информационных технологий как средства повышения качества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нсокова Залина Валерьевна, преподаватель, кандидат педагог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льмурзаева Ясин Ада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рганизация и проведение математического кружка с учащимися младших клас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яургиева Фатимат Юсуповна, преподаватель, кандидат педаг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шабокова Фатима Казимухамедовна, преподаватель, кандидат физико-математических наук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ндреева Ламия Ал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ормирование познавательной деятельности учащихся начальных классов во внеурочной рабо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опН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зьменко Людмила Геннадьевна, преподаватель, кандидат психологических нау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нсокова Залина Валерьевна, преподаватель, кандидат педагогических наук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Директор ПК ИПП и ФСО КБГУ</w:t>
        <w:tab/>
        <w:tab/>
        <w:tab/>
        <w:tab/>
        <w:tab/>
        <w:tab/>
        <w:t>Ф.К.Ашабокова</w:t>
      </w:r>
    </w:p>
    <w:sectPr>
      <w:footerReference w:type="default" r:id="rId3"/>
      <w:type w:val="nextPage"/>
      <w:pgSz w:orient="landscape" w:w="16838" w:h="11906"/>
      <w:pgMar w:left="1276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289" w:hanging="14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9"/>
        </w:tabs>
        <w:ind w:left="289" w:hanging="1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CourierNew65pt">
    <w:name w:val="Основной текст (2) + Courier New;6;5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CourierNew">
    <w:name w:val="Основной текст (2) + Courier New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74">
    <w:name w:val="Font Style74"/>
    <w:qFormat/>
    <w:rPr>
      <w:rFonts w:ascii="Tahoma" w:hAnsi="Tahoma" w:cs="Tahom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480"/>
      <w:jc w:val="both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razovatelmznaya_deyatelmznostm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5:00Z</dcterms:created>
  <dc:creator>PK</dc:creator>
  <dc:description/>
  <cp:keywords/>
  <dc:language>en-US</dc:language>
  <cp:lastModifiedBy>user</cp:lastModifiedBy>
  <cp:lastPrinted>2019-11-19T15:36:00Z</cp:lastPrinted>
  <dcterms:modified xsi:type="dcterms:W3CDTF">2021-05-19T14:02:00Z</dcterms:modified>
  <cp:revision>3</cp:revision>
  <dc:subject/>
  <dc:title>Утвердить темы выпускных квалификационных работ по педагогическому колледжу КБГУ</dc:title>
</cp:coreProperties>
</file>