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36" w:leader="none"/>
        </w:tabs>
        <w:ind w:left="21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1036" w:leader="none"/>
        </w:tabs>
        <w:rPr>
          <w:sz w:val="26"/>
          <w:szCs w:val="26"/>
        </w:rPr>
      </w:pPr>
      <w:r>
        <w:rPr>
          <w:b/>
          <w:bCs/>
          <w:sz w:val="28"/>
          <w:szCs w:val="28"/>
        </w:rPr>
        <w:t>Директор ИПЭиФ</w:t>
      </w:r>
      <w:r>
        <w:rPr>
          <w:b/>
          <w:bCs/>
          <w:sz w:val="26"/>
          <w:szCs w:val="26"/>
        </w:rPr>
        <w:t xml:space="preserve"> _________________</w:t>
      </w:r>
      <w:r>
        <w:rPr>
          <w:b/>
          <w:bCs/>
          <w:sz w:val="28"/>
          <w:szCs w:val="28"/>
        </w:rPr>
        <w:t xml:space="preserve"> Е.М. Машуков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>«______»____________________2025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I ПОЛУГОДИЕ 2025-2026 УЧЕБНОГО ГОДА ИНСТИТУТ ПРАВА, ЭКОНОМИКИ И ФИНАНСОВ</w:t>
      </w:r>
    </w:p>
    <w:p>
      <w:pPr>
        <w:pStyle w:val="Normal"/>
        <w:jc w:val="center"/>
        <w:rPr/>
      </w:pPr>
      <w:r>
        <w:rPr/>
        <w:t>НАПРАВЛЕНИЕ ПОДГОТОВКИ 40.03.01 ЮРИСПРУДЕНЦИЯ (УРОВЕНЬ БАКАЛАВРИАТ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 проведения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курс 1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урс 2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курс 3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жданско-прав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курс 4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жданско-прав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курс 5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ов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курс 6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овно-правовой профиль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России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Дышеков М.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ие служением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Коготыжева А.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охранительные органы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А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Росси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Кушхова К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КБ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государства и пра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Батырова К.М. ауд. № 11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государства и пра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Батырова К.М. 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КБ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охранительные органы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ирзоев З.Т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России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Дышеков М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государства и прав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Макоева Р.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охранительные органы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А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ие служением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Коготыжев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России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Урусмамбетова Л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ивные дисциплины по физической культуре и спорту (п) Игровые залы КБГУ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Карданов У.Х., ст. преп. Кишев А.З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Биттиров Р. М.,  ст. преп. Гилясова М.Х., ассистент Георгиев И.Ф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Полякова О.А., доцент Хаупшев М.Х., ассистент Тотруков Р.Х., ст. преп. Чеченов Б.Х., ст. преп. Кишева Ф.М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Данкеева Е.В., Цагов С.З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Соблиров А.М.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 и культура речи (л)</w:t>
            </w:r>
            <w:r>
              <w:rPr>
                <w:sz w:val="18"/>
                <w:szCs w:val="18"/>
              </w:rPr>
              <w:t xml:space="preserve"> профессор Чернышова Е.Б. ауд. № 303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России (л) </w:t>
            </w:r>
            <w:r>
              <w:rPr>
                <w:sz w:val="18"/>
                <w:szCs w:val="18"/>
              </w:rPr>
              <w:t>доцент Дышеков М.В. ауд. № 303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ая культура и спорт (п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еп. Ачиева Н.Е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 и культура реч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Гонгапшева К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ы российской государственно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Сабанчиева Д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зарубежных стран (п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Жерештиев А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ы российской государственно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sz w:val="18"/>
                <w:szCs w:val="18"/>
              </w:rPr>
              <w:t xml:space="preserve"> ассистент Макоева Р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ие служением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Коготыжева А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3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 и культура реч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Гонгапшева К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ая культура и спорт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Поляко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России (л)</w:t>
            </w:r>
            <w:r>
              <w:rPr>
                <w:sz w:val="18"/>
                <w:szCs w:val="18"/>
              </w:rPr>
              <w:t xml:space="preserve"> профессор Дзамихов К.Ф. ауд. № 303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Жерештиев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Уметова Э.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хов А.Р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. № 5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7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зарубежных стран (п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ент</w:t>
            </w:r>
            <w:r>
              <w:rPr>
                <w:bCs/>
                <w:sz w:val="18"/>
                <w:szCs w:val="18"/>
              </w:rPr>
              <w:t xml:space="preserve"> Шибзухова Р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уд. № </w:t>
            </w: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охранительные органы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ирзоев З.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ие служением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Коготыжева А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России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Дышеков М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России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ушхов Х.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зарубежных стран (п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Жерештиев А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авоохранительные органы (л) </w:t>
            </w:r>
            <w:r>
              <w:rPr>
                <w:sz w:val="18"/>
                <w:szCs w:val="18"/>
              </w:rPr>
              <w:t>ст. преподаватель Мирзоев З.Т. ауд. № 30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ы российской государственно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л)</w:t>
            </w:r>
            <w:r>
              <w:rPr>
                <w:sz w:val="18"/>
                <w:szCs w:val="18"/>
              </w:rPr>
              <w:t xml:space="preserve"> доцент Хачеритлов М.Ж. ауд. № 30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Росси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ор Дзамихов К.Ф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КБ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ор Абазов А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ая культура и спорт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Черкесов Т.Ю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государства и прав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Макоева Р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государства и прав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Батырова К.М. ауд. №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 и культура реч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Гонгапшева К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ая культура и спорт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Черкесов Т.Ю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государства и прав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Батырова К.М. ауд. № 10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415"/>
        <w:gridCol w:w="2340"/>
        <w:gridCol w:w="2340"/>
        <w:gridCol w:w="2340"/>
        <w:gridCol w:w="2340"/>
        <w:gridCol w:w="2337"/>
      </w:tblGrid>
      <w:tr>
        <w:trPr>
          <w:trHeight w:val="7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ы российской государственно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sz w:val="18"/>
                <w:szCs w:val="18"/>
              </w:rPr>
              <w:t xml:space="preserve"> доцент Хачеритлов М.Ж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зарубежных стран (п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ент</w:t>
            </w:r>
            <w:r>
              <w:rPr>
                <w:bCs/>
                <w:sz w:val="18"/>
                <w:szCs w:val="18"/>
              </w:rPr>
              <w:t xml:space="preserve"> Шибзухова Р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Росси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Кушхова К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ы российской государственно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Сабанчиева Д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зарубежных стран (п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Жерештиев А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ы российской государственно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ербекова М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1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ория государства и права (л) </w:t>
            </w:r>
            <w:r>
              <w:rPr>
                <w:sz w:val="18"/>
                <w:szCs w:val="18"/>
              </w:rPr>
              <w:t>доцент Гукепшоков М.Х. ауд. № 303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КБ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л) </w:t>
            </w:r>
            <w:r>
              <w:rPr>
                <w:sz w:val="18"/>
                <w:szCs w:val="18"/>
              </w:rPr>
              <w:t>профессор Абазов А.Х. ауд. № 303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1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Полякова О.А. ауд. № 303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зарубежных стран (л)</w:t>
            </w:r>
            <w:r>
              <w:rPr>
                <w:sz w:val="18"/>
                <w:szCs w:val="18"/>
              </w:rPr>
              <w:t xml:space="preserve"> доцент</w:t>
            </w:r>
            <w:r>
              <w:rPr>
                <w:bCs/>
                <w:sz w:val="18"/>
                <w:szCs w:val="18"/>
              </w:rPr>
              <w:t xml:space="preserve"> Шибзухова Р.А.</w:t>
            </w:r>
            <w:r>
              <w:rPr>
                <w:sz w:val="18"/>
                <w:szCs w:val="18"/>
              </w:rPr>
              <w:t xml:space="preserve"> ауд. № 303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45-16.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Дымов Э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Батчаева Э.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ауд. №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Кярова Ф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ие служением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Коготыжев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государства и права (п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Калмыкова З.В.  ауд. № 4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России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Дышеков М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КБ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России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Урусмамбетова Л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России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ушхов Х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государства и прав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Макоева Р.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ория государства и прав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Калмыкова З.В.  ауд. № 1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ы российской государственност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sz w:val="18"/>
                <w:szCs w:val="18"/>
              </w:rPr>
              <w:t xml:space="preserve"> доцент Хачеритлов М.Ж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рия государства и права зарубежных стран (п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Жерештиев А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ие служением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Коготыжева А.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охранительные органы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А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 и культура реч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Гонгапшева К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ая культура и спорт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Полякова О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КБ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ор Абазов А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Росси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ор Дзамихов К.Ф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 и культура реч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Гонгапшева К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оохранительные органы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А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рия государства и права КБ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ык и культура речи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Гонгапшева К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ая культура и спорт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Черкесов Т.Ю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67 Корпус № 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ИПЭиФ _________________З.Т. Мирзое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и ОПОП ____________А.З. Богатырев; ______________З.А. Зумакулова; _______________Р.М. Жи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36" w:leader="none"/>
        </w:tabs>
        <w:ind w:left="21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1036" w:leader="none"/>
        </w:tabs>
        <w:rPr>
          <w:sz w:val="26"/>
          <w:szCs w:val="26"/>
        </w:rPr>
      </w:pPr>
      <w:r>
        <w:rPr>
          <w:b/>
          <w:bCs/>
          <w:sz w:val="28"/>
          <w:szCs w:val="28"/>
        </w:rPr>
        <w:t>Директор ИПЭиФ</w:t>
      </w:r>
      <w:r>
        <w:rPr>
          <w:b/>
          <w:bCs/>
          <w:sz w:val="26"/>
          <w:szCs w:val="26"/>
        </w:rPr>
        <w:t xml:space="preserve"> _________________</w:t>
      </w:r>
      <w:r>
        <w:rPr>
          <w:b/>
          <w:bCs/>
          <w:sz w:val="28"/>
          <w:szCs w:val="28"/>
        </w:rPr>
        <w:t xml:space="preserve"> Е.М. Машуков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>«______»____________________2025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I ПОЛУГОДИЕ 2025-2026 УЧЕБНОГО ГОДА ИНСТИТУТ ПРАВА, ЭКОНОМИКИ И ФИНАНСОВ</w:t>
      </w:r>
    </w:p>
    <w:p>
      <w:pPr>
        <w:pStyle w:val="Normal"/>
        <w:jc w:val="center"/>
        <w:rPr/>
      </w:pPr>
      <w:r>
        <w:rPr/>
        <w:t>НАПРАВЛЕНИЕ ПОДГОТОВКИ 40.03.01 ЮРИСПРУДЕНЦИЯ (УРОВЕНЬ БАКАЛАВРИАТ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 проведения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 курс 1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курс 2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 курс 3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жданско-прав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 курс 4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жданско-прав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 курс 5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ов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 курс 6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овно-правовой профиль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нституционное право (л) </w:t>
            </w:r>
            <w:r>
              <w:rPr>
                <w:sz w:val="18"/>
                <w:szCs w:val="18"/>
              </w:rPr>
              <w:t>доцент Богатырев А.З. ауд. № 30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ловное право (л) </w:t>
            </w:r>
            <w:r>
              <w:rPr>
                <w:sz w:val="18"/>
                <w:szCs w:val="18"/>
              </w:rPr>
              <w:t>доцент Залиханова Л.И. ауд. № 303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ое пра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л) </w:t>
            </w:r>
            <w:r>
              <w:rPr>
                <w:sz w:val="18"/>
                <w:szCs w:val="18"/>
              </w:rPr>
              <w:t>доцент Исаков А.Р. ауд. № 303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ностранный язык в сфере юриспруденции (п)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 Апикова З.Б. ауд. № 104; доцент Асанова М.С. ауд. № 267 Корпус № 1; доцент Буранова М.В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уд. № 329 Корпус № 14; </w:t>
            </w:r>
            <w:r>
              <w:rPr>
                <w:bCs/>
                <w:sz w:val="18"/>
                <w:szCs w:val="18"/>
              </w:rPr>
              <w:t>ст. преп.</w:t>
            </w:r>
            <w:r>
              <w:rPr>
                <w:sz w:val="18"/>
                <w:szCs w:val="18"/>
              </w:rPr>
              <w:t xml:space="preserve"> Цеева</w:t>
            </w:r>
            <w:r>
              <w:rPr>
                <w:bCs/>
                <w:sz w:val="18"/>
                <w:szCs w:val="18"/>
              </w:rPr>
              <w:t xml:space="preserve"> З.А. </w:t>
            </w:r>
            <w:r>
              <w:rPr>
                <w:sz w:val="18"/>
                <w:szCs w:val="18"/>
              </w:rPr>
              <w:t xml:space="preserve">ауд. № 418 Корпус № 14; </w:t>
            </w:r>
            <w:r>
              <w:rPr>
                <w:bCs/>
                <w:sz w:val="18"/>
                <w:szCs w:val="18"/>
              </w:rPr>
              <w:t>ст. преп. Текуева А.А.</w:t>
            </w:r>
            <w:r>
              <w:rPr>
                <w:sz w:val="18"/>
                <w:szCs w:val="18"/>
              </w:rPr>
              <w:t xml:space="preserve"> ауд. № 512 Корпус № 14; </w:t>
            </w:r>
            <w:r>
              <w:rPr>
                <w:bCs/>
                <w:sz w:val="18"/>
                <w:szCs w:val="18"/>
              </w:rPr>
              <w:t>ст. преп.</w:t>
            </w:r>
            <w:r>
              <w:rPr>
                <w:sz w:val="18"/>
                <w:szCs w:val="18"/>
              </w:rPr>
              <w:t xml:space="preserve"> Ошроева К.В. ауд. № 134 Корпус № 14; </w:t>
            </w:r>
            <w:r>
              <w:rPr>
                <w:bCs/>
                <w:sz w:val="18"/>
                <w:szCs w:val="18"/>
              </w:rPr>
              <w:t>ст. преп. Теппеева Д.Р.</w:t>
            </w:r>
            <w:r>
              <w:rPr>
                <w:sz w:val="18"/>
                <w:szCs w:val="18"/>
              </w:rPr>
              <w:t xml:space="preserve"> ауд. № 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3;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Аликаева Л.С. (нем. яз.) ауд. № 215</w:t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Заптиев И.З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Сатушиева Л.Х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оцент </w:t>
            </w:r>
            <w:r>
              <w:rPr>
                <w:sz w:val="18"/>
                <w:szCs w:val="18"/>
              </w:rPr>
              <w:t xml:space="preserve">Харзинова В.М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ософия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Ашнокова Л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оном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Шумахова К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итуцион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огатырев А.З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право (п) </w:t>
            </w:r>
            <w:r>
              <w:rPr>
                <w:sz w:val="18"/>
                <w:szCs w:val="18"/>
              </w:rPr>
              <w:t>доцент Мамбетова К.М. ауд. № 2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ое пра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Исаков А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Уметова Э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оном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Волов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ософия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Ашнокова Л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Зумакулова З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ое пра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Исаков А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ософия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Ашнокова Л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ономик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Жирова С.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итуцион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огатырев А.З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право (п) </w:t>
            </w:r>
            <w:r>
              <w:rPr>
                <w:sz w:val="18"/>
                <w:szCs w:val="18"/>
              </w:rPr>
              <w:t>доцент Мамбетова К.М. ауд. № 50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ономика (п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ент Калабекова Л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ософия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Ашнокова Л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ое пра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Исаков А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право (п) </w:t>
            </w:r>
            <w:r>
              <w:rPr>
                <w:sz w:val="18"/>
                <w:szCs w:val="18"/>
              </w:rPr>
              <w:t>доцент Мамбетова К.М. ауд. № 25 Корпус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имское прав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ербекова М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ософия (п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фессор Ашнокова Л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оном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Ягумова З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имское прав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ербекова М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оном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Шумахова К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ософия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Ашнокова Л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Ольмезов Я.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. № 2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040"/>
      </w:tblGrid>
      <w:tr>
        <w:trPr>
          <w:trHeight w:val="5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ономика (л) </w:t>
            </w:r>
            <w:r>
              <w:rPr>
                <w:sz w:val="18"/>
                <w:szCs w:val="18"/>
              </w:rPr>
              <w:t>ст. преп. Шумахова К.С. ауд. № 503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лософия (л) </w:t>
            </w:r>
            <w:r>
              <w:rPr>
                <w:sz w:val="18"/>
                <w:szCs w:val="18"/>
              </w:rPr>
              <w:t>профессор Ашнокова Л.М. ауд. № 5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лективные дисциплины по физической культуре и спорту (п) Игровые залы КБГУ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Хатуев З.А., ассистент Алагирова И.А., ассистент Гетегежев А.А., ст. преп. Гилясова М.Х., ст. преп. Кишев А.З., ассистент Тотруков Р.Х., ст. преп. Гашаева К.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Хаупшев М.Х., доцент Хежев А.А.,</w:t>
            </w:r>
            <w:r>
              <w:rPr>
                <w:bCs/>
                <w:sz w:val="18"/>
                <w:szCs w:val="18"/>
              </w:rPr>
              <w:t xml:space="preserve"> ст. преп. </w:t>
            </w:r>
            <w:r>
              <w:rPr>
                <w:sz w:val="18"/>
                <w:szCs w:val="18"/>
              </w:rPr>
              <w:t xml:space="preserve">Биттиров Р. М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Гуазова И.В.,</w:t>
            </w:r>
            <w:r>
              <w:rPr>
                <w:bCs/>
                <w:sz w:val="18"/>
                <w:szCs w:val="18"/>
              </w:rPr>
              <w:t xml:space="preserve"> ст. преп. </w:t>
            </w:r>
            <w:r>
              <w:rPr>
                <w:sz w:val="18"/>
                <w:szCs w:val="18"/>
              </w:rPr>
              <w:t xml:space="preserve">Данкеева Е.В., ст. преп. Чеченов Б.Х., Цагов С.З., ст. преп. Фиапшев З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иржинов М.М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Соблиров А.М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Жероков З.А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Карданов У.Х., </w:t>
            </w:r>
            <w:r>
              <w:rPr>
                <w:bCs/>
                <w:sz w:val="18"/>
                <w:szCs w:val="18"/>
              </w:rPr>
              <w:t xml:space="preserve">ст. преп. Караев А.Ш., </w:t>
            </w:r>
            <w:r>
              <w:rPr>
                <w:sz w:val="18"/>
                <w:szCs w:val="18"/>
              </w:rPr>
              <w:t>ассистент Георгиев И.Ф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415"/>
        <w:gridCol w:w="2340"/>
        <w:gridCol w:w="2340"/>
        <w:gridCol w:w="2340"/>
        <w:gridCol w:w="2340"/>
        <w:gridCol w:w="2337"/>
      </w:tblGrid>
      <w:tr>
        <w:trPr>
          <w:trHeight w:val="7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ов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А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итуцион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огатырев А.З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лов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Залиханова Л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ое пра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Исаков А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право (п) </w:t>
            </w:r>
            <w:r>
              <w:rPr>
                <w:sz w:val="18"/>
                <w:szCs w:val="18"/>
              </w:rPr>
              <w:t>доцент Мамбетова К.М. ауд. № 2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ловное право (п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хов А.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3</w:t>
            </w:r>
          </w:p>
        </w:tc>
      </w:tr>
      <w:tr>
        <w:trPr>
          <w:trHeight w:val="6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итуционное право (п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цент Богатырев А.З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Зумакулова З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право (п) </w:t>
            </w:r>
            <w:r>
              <w:rPr>
                <w:sz w:val="18"/>
                <w:szCs w:val="18"/>
              </w:rPr>
              <w:t>доцент Мамбетова К.М. 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лов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Залиханова Л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ловное право (п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хов А.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ое пра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Исаков А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имское прав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ербекова М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ое право (л) </w:t>
            </w:r>
            <w:r>
              <w:rPr>
                <w:sz w:val="18"/>
                <w:szCs w:val="18"/>
              </w:rPr>
              <w:t>доцент Зумакулова З.А. ауд. № 503</w:t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45-16.20</w:t>
            </w:r>
          </w:p>
        </w:tc>
        <w:tc>
          <w:tcPr>
            <w:tcW w:w="1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имское прав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л) </w:t>
            </w:r>
            <w:r>
              <w:rPr>
                <w:sz w:val="18"/>
                <w:szCs w:val="18"/>
              </w:rPr>
              <w:t xml:space="preserve">доцент Хачеритлов М.Ж. ауд. № 303 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право (л) </w:t>
            </w:r>
            <w:r>
              <w:rPr>
                <w:sz w:val="18"/>
                <w:szCs w:val="18"/>
              </w:rPr>
              <w:t>доцент Мамбетова К.М. ауд. № 303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право (п) </w:t>
            </w:r>
            <w:r>
              <w:rPr>
                <w:sz w:val="18"/>
                <w:szCs w:val="18"/>
              </w:rPr>
              <w:t>доцент Мамбетова К.М. 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ов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Доткулов Э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ое пра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Исаков А.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Уметова Э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Зумакулова З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итуцион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огатырев А.З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3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имское прав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п) </w:t>
            </w:r>
            <w:r>
              <w:rPr>
                <w:sz w:val="18"/>
                <w:szCs w:val="18"/>
              </w:rPr>
              <w:t xml:space="preserve"> ассистент Макоева Р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ск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Уметова Э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итуцион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огатырев А.З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имское прав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п) </w:t>
            </w:r>
            <w:r>
              <w:rPr>
                <w:sz w:val="18"/>
                <w:szCs w:val="18"/>
              </w:rPr>
              <w:t xml:space="preserve"> ассистент Макоева Р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имское прав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ербекова М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Макоева Р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ИПЭиФ _________________З.Т. Мирзое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и ОПОП ____________А.З. Богатырев; ______________З.А. Зумакулова; _______________Р.М. Жиров</w:t>
      </w:r>
    </w:p>
    <w:p>
      <w:pPr>
        <w:pStyle w:val="Normal"/>
        <w:tabs>
          <w:tab w:val="clear" w:pos="708"/>
          <w:tab w:val="left" w:pos="11036" w:leader="none"/>
        </w:tabs>
        <w:ind w:left="21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1036" w:leader="none"/>
        </w:tabs>
        <w:rPr>
          <w:sz w:val="26"/>
          <w:szCs w:val="26"/>
        </w:rPr>
      </w:pPr>
      <w:r>
        <w:rPr>
          <w:b/>
          <w:bCs/>
          <w:sz w:val="28"/>
          <w:szCs w:val="28"/>
        </w:rPr>
        <w:t>Директор ИПЭиФ</w:t>
      </w:r>
      <w:r>
        <w:rPr>
          <w:b/>
          <w:bCs/>
          <w:sz w:val="26"/>
          <w:szCs w:val="26"/>
        </w:rPr>
        <w:t xml:space="preserve"> _________________</w:t>
      </w:r>
      <w:r>
        <w:rPr>
          <w:b/>
          <w:bCs/>
          <w:sz w:val="28"/>
          <w:szCs w:val="28"/>
        </w:rPr>
        <w:t xml:space="preserve"> Е.М. Машуков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>«______»____________________2025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I ПОЛУГОДИЕ 2025-2026 УЧЕБНОГО ГОДА ИНСТИТУТ ПРАВА, ЭКОНОМИКИ И ФИНАНСОВ</w:t>
      </w:r>
    </w:p>
    <w:p>
      <w:pPr>
        <w:pStyle w:val="Normal"/>
        <w:jc w:val="center"/>
        <w:rPr/>
      </w:pPr>
      <w:r>
        <w:rPr/>
        <w:t>НАПРАВЛЕНИЕ ПОДГОТОВКИ 40.03.01 ЮРИСПРУДЕНЦИЯ (УРОВЕНЬ БАКАЛАВРИАТ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 проведения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 курс 1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курс 2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 курс 3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жданско-прав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 курс 4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жданско-прав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 курс 5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ов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 курс 6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овно-правовой профиль</w:t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ое право (л) </w:t>
            </w:r>
            <w:r>
              <w:rPr>
                <w:sz w:val="18"/>
                <w:szCs w:val="18"/>
              </w:rPr>
              <w:t>доцент Хавжокова З.Б. ауд. № 503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Хавжокова З.Б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ий процесс (п) </w:t>
            </w:r>
            <w:r>
              <w:rPr>
                <w:bCs/>
                <w:sz w:val="18"/>
                <w:szCs w:val="18"/>
              </w:rPr>
              <w:t>ст. преп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хметов Т.Р.</w:t>
            </w:r>
            <w:r>
              <w:rPr>
                <w:sz w:val="18"/>
                <w:szCs w:val="18"/>
              </w:rPr>
              <w:t xml:space="preserve"> ауд. № 40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военной подготовки (л/гз)</w:t>
            </w:r>
            <w:r>
              <w:rPr>
                <w:sz w:val="18"/>
                <w:szCs w:val="18"/>
              </w:rPr>
              <w:t xml:space="preserve">  ст. преп. Абазов З.В. ауд. № 215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ая психолог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л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преп. Марзей И.Р. ауд. № 30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ий процесс (л) </w:t>
            </w:r>
            <w:r>
              <w:rPr>
                <w:bCs/>
                <w:sz w:val="18"/>
                <w:szCs w:val="18"/>
              </w:rPr>
              <w:t>ст. преподав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хметов Т.Р.</w:t>
            </w:r>
            <w:r>
              <w:rPr>
                <w:sz w:val="18"/>
                <w:szCs w:val="18"/>
              </w:rPr>
              <w:t xml:space="preserve"> ауд. № 303</w:t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т. преп.</w:t>
            </w:r>
            <w:r>
              <w:rPr>
                <w:sz w:val="18"/>
                <w:szCs w:val="18"/>
              </w:rPr>
              <w:t xml:space="preserve"> Бейтуганова З.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Бербекова М.Х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6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иминалист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Жиров Р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Хавжокова З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военной подготовки (п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Абазов З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овный процесс (п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рзоев З.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овный процесс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ев А.В. 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овный процесс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нов А.Л. ауд. № 401</w:t>
            </w:r>
          </w:p>
        </w:tc>
      </w:tr>
      <w:tr>
        <w:trPr>
          <w:trHeight w:val="7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ий процесс (п)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иминалист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Жиров Р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головный процесс (п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рзоев З.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военной подготовки (п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Абазов З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67 Корпус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военной подготовки (п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. Тотруков Р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№ </w:t>
            </w:r>
            <w:r>
              <w:rPr>
                <w:sz w:val="18"/>
                <w:szCs w:val="18"/>
                <w:lang w:val="en-US"/>
              </w:rPr>
              <w:t>517</w:t>
            </w:r>
            <w:r>
              <w:rPr>
                <w:sz w:val="18"/>
                <w:szCs w:val="18"/>
              </w:rPr>
              <w:t xml:space="preserve"> Корпус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Хавжокова З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дов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Литягина А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 интеллектуальной собственности (п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Хавжокова З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военной подготовки (п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. Тотруков Р.Х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12 Корпус № 1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ычное право и российская правовая систем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Сабанчиева Д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67 Корпус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 интеллектуальной собственности (п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Хавжокова З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Мамбетова К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удовое право (л) </w:t>
            </w:r>
            <w:r>
              <w:rPr>
                <w:sz w:val="18"/>
                <w:szCs w:val="18"/>
              </w:rPr>
              <w:t>доцент Машукова Е.М. ауд. № 30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ловный процесс (л) </w:t>
            </w:r>
            <w:r>
              <w:rPr>
                <w:bCs/>
                <w:sz w:val="18"/>
                <w:szCs w:val="18"/>
              </w:rPr>
              <w:t xml:space="preserve">доцент </w:t>
            </w:r>
            <w:r>
              <w:rPr>
                <w:sz w:val="18"/>
                <w:szCs w:val="18"/>
              </w:rPr>
              <w:t>Харзинова В.М. ауд. № 30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ычное право и российская правовая система (л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Абазов А.Х. ауд. № 2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 интеллектуальной собственности (л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Хавжокова З.Б. ауд. № 1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ления против личности (л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зей А.А. ауд. № 11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онодательный процесс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преп.</w:t>
            </w:r>
            <w:r>
              <w:rPr>
                <w:sz w:val="18"/>
                <w:szCs w:val="18"/>
              </w:rPr>
              <w:t xml:space="preserve"> Кушхов Х.Л. ауд. № 2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следственное право (л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цент Кокова Д.А. ауд. № 1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ления против общественной безопасности (л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зей А.А. ауд. № 110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иминалистика (л) </w:t>
            </w:r>
            <w:r>
              <w:rPr>
                <w:sz w:val="18"/>
                <w:szCs w:val="18"/>
              </w:rPr>
              <w:t>доцент Ардавов М.М. ауд. № 303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ычное право и российская правовая систем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Бербекова М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ления против общественной безопасности (п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Доткулов Э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зей А.А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415"/>
        <w:gridCol w:w="2340"/>
        <w:gridCol w:w="2340"/>
        <w:gridCol w:w="2340"/>
        <w:gridCol w:w="2340"/>
        <w:gridCol w:w="2337"/>
      </w:tblGrid>
      <w:tr>
        <w:trPr>
          <w:trHeight w:val="7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военной подготовки (п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Киржинов М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. № </w:t>
            </w:r>
            <w:r>
              <w:rPr>
                <w:sz w:val="18"/>
                <w:szCs w:val="18"/>
                <w:lang w:val="en-US"/>
              </w:rPr>
              <w:t>517</w:t>
            </w:r>
            <w:r>
              <w:rPr>
                <w:sz w:val="18"/>
                <w:szCs w:val="18"/>
              </w:rPr>
              <w:t xml:space="preserve"> Корпус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ловный процесс (п) </w:t>
            </w:r>
            <w:r>
              <w:rPr>
                <w:bCs/>
                <w:sz w:val="18"/>
                <w:szCs w:val="18"/>
              </w:rPr>
              <w:t xml:space="preserve">доцент </w:t>
            </w:r>
            <w:r>
              <w:rPr>
                <w:sz w:val="18"/>
                <w:szCs w:val="18"/>
              </w:rPr>
              <w:t xml:space="preserve">Харзинова 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иминалист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Жиров Р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Хавжокова З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ий процесс (п)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2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дов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. Тураева Э.В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67 Корпус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головный процесс (п) </w:t>
            </w:r>
            <w:r>
              <w:rPr>
                <w:bCs/>
                <w:sz w:val="18"/>
                <w:szCs w:val="18"/>
              </w:rPr>
              <w:t xml:space="preserve">доцент </w:t>
            </w:r>
            <w:r>
              <w:rPr>
                <w:sz w:val="18"/>
                <w:szCs w:val="18"/>
              </w:rPr>
              <w:t xml:space="preserve">Харзинова 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военной подготовки (п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Киржинов М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следствен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Кокова Д.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ая психолог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Хавжокова З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ий процесс (п)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216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ая психолог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следственное право (п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ент Кокова Д.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дов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Литягина А.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Хавжокова З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иминалист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Ардавов М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ления против личности (п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Заптиев И.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ая психолог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ая психолог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.45-16.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Шогенова Ф.О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-10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ы военной подготовки (л/гз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Киржинов М.М. ауд. № 2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ий процесс (п)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дов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Шогенова Ж.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иминалист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Ардавов М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ления против личности (п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Заптиев И.З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ления против общественной безопасности (п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Доткулов Э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-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ая психолог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онодательный процесс (п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т. преп.</w:t>
            </w:r>
            <w:r>
              <w:rPr>
                <w:sz w:val="18"/>
                <w:szCs w:val="18"/>
              </w:rPr>
              <w:t xml:space="preserve"> Кушхов Х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2 Корпус № 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дов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Шогенова Ж.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ражданский процесс (п)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удовое право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. Тураева Э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67 Корпус №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иминалист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Ардавов М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3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онодательный процесс (п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т. преп.</w:t>
            </w:r>
            <w:r>
              <w:rPr>
                <w:sz w:val="18"/>
                <w:szCs w:val="18"/>
              </w:rPr>
              <w:t xml:space="preserve"> Кушхов Х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2 Корпус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ая психолог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И.Р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лективные дисциплины по физической культуре и спорту (п) Игровые залы КБГ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Гилясова М.Х., </w:t>
            </w:r>
            <w:r>
              <w:rPr>
                <w:bCs/>
                <w:sz w:val="18"/>
                <w:szCs w:val="18"/>
              </w:rPr>
              <w:t>ст. преп.</w:t>
            </w:r>
            <w:r>
              <w:rPr>
                <w:sz w:val="18"/>
                <w:szCs w:val="18"/>
              </w:rPr>
              <w:t xml:space="preserve"> Ачиева Н.Е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Биттиров Р. М., ст. преп. Гашаева К.Б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Данкеева Е.В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Полякова О.А., ассистент Георгиев И.Ф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Жероков З.А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 xml:space="preserve">Карданов У.Х., ст. преп. Чеченов Б.Х., </w:t>
            </w: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Соблиров А.М.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Исаков А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ИПЭиФ _________________З.Т. Мирзое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и ОПОП ____________А.З. Богатырев; ______________З.А. Зумакулова; _______________Р.М. Жи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36" w:leader="none"/>
        </w:tabs>
        <w:ind w:left="21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1036" w:leader="none"/>
        </w:tabs>
        <w:rPr>
          <w:sz w:val="26"/>
          <w:szCs w:val="26"/>
        </w:rPr>
      </w:pPr>
      <w:r>
        <w:rPr>
          <w:b/>
          <w:bCs/>
          <w:sz w:val="28"/>
          <w:szCs w:val="28"/>
        </w:rPr>
        <w:t>Директор ИПЭиФ</w:t>
      </w:r>
      <w:r>
        <w:rPr>
          <w:b/>
          <w:bCs/>
          <w:sz w:val="26"/>
          <w:szCs w:val="26"/>
        </w:rPr>
        <w:t xml:space="preserve"> _________________</w:t>
      </w:r>
      <w:r>
        <w:rPr>
          <w:b/>
          <w:bCs/>
          <w:sz w:val="28"/>
          <w:szCs w:val="28"/>
        </w:rPr>
        <w:t xml:space="preserve"> Е.М. Машуков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>«______»____________________2025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I ПОЛУГОДИЕ 2025-2026 УЧЕБНОГО ГОДА ИНСТИТУТ ПРАВА, ЭКОНОМИКИ И ФИНАНСОВ</w:t>
      </w:r>
    </w:p>
    <w:p>
      <w:pPr>
        <w:pStyle w:val="Normal"/>
        <w:jc w:val="center"/>
        <w:rPr/>
      </w:pPr>
      <w:r>
        <w:rPr/>
        <w:t>НАПРАВЛЕНИЕ ПОДГОТОВКИ 40.03.01 ЮРИСПРУДЕНЦИЯ (УРОВЕНЬ БАКАЛАВРИАТ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ы проведения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курс 1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урс 2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курс 3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жданско-прав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курс 4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жданско-право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курс 5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овно-правовой 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3.01 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курс 6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оловно-правовой профиль</w:t>
            </w:r>
          </w:p>
        </w:tc>
      </w:tr>
      <w:tr>
        <w:trPr>
          <w:trHeight w:val="8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курорский надзор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ирзоев З.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ое гуманитар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Тенов Т.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курорский надзор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А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Жилищное право (п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Шогенова Ж.Х.ауд. №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-исполнитель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Шогенова Ф.О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й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Карамурзова И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0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ое гуманитар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Тенов Т.З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курорский надзор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ирзоев З.Т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Жилищ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Шогенова Ж.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курорский надзор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арзей А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67 Корпус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й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Карамурзова И.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уд. № 4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-исполнитель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Шогенова Ф.О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30-18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Мирзоев З.Т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збирательное право и избирательный процесс (п)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ярова Ф.А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вое регулирование рынка ценных бумаг (л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Жугов А.А. ауд. № 2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начение уголовного наказания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Шогенова Ф.О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вокат в уголовном процессе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Чеченцева А.А. ауд. № 501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овское право (л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Жугов А.А. ауд. № 2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йное право (л) </w:t>
            </w:r>
            <w:r>
              <w:rPr>
                <w:sz w:val="18"/>
                <w:szCs w:val="18"/>
              </w:rPr>
              <w:t>доцент Карамурзова И.Б. ауд. № 50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курорский надзор (л) </w:t>
            </w:r>
            <w:r>
              <w:rPr>
                <w:sz w:val="18"/>
                <w:szCs w:val="18"/>
              </w:rPr>
              <w:t>ст. преподаватель Мирзоев З.Т. ауд. № 503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вые акты органов власти и управления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Кушхов Х.Л. ауд. № 3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Жилищное право (л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Шогенова Ж.Х.ауд. № 1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начение уголовного наказания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Шогенова Ф.О. ауд. № 503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головно-исполнительное право (л) </w:t>
            </w:r>
            <w:r>
              <w:rPr>
                <w:sz w:val="18"/>
                <w:szCs w:val="18"/>
              </w:rPr>
              <w:t>доцент Шогенова Ф.О. ауд. № 503</w:t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30-1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ссистент Теунова Д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вое регулирование рынка ценных бумаг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Жугов А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вое регулирование рынка ценных бумаг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Ольмезов Я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вокат в уголовном процессе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нов А.Л. 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начение уголовного наказания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Шогенова Ф.О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збирательное право и избирательный процесс (л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Гешев В.М. </w:t>
            </w:r>
            <w:r>
              <w:rPr>
                <w:sz w:val="18"/>
                <w:szCs w:val="18"/>
              </w:rPr>
              <w:t xml:space="preserve">ауд. № 307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удовой договор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Долова А.З. ауд. № 2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вокат в уголовном процессе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нов А.Л. ауд. № 111</w:t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титуционная экономика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Сатушиева Л.Х. ауд. № 3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тариат (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цент Кокова Д.А. ауд. № 2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предварительного расследования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Харзинова В.М. ауд. № 111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тнос и государство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Кушхов Х.Л. ауд. № 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тариат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Кокова Д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овск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Жугов А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ктика следственных действий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Доткулов Э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мотр места происшествия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Заптиев И.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цип разделения властей: теория и практика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Кушхов Х.Л. ауд. № 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удовой договор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Долова А.З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уд. № 4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мотр места происшествия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Заптиев И.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ктика следственных действий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Доткулов Э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501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30-18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збирательное право и избирательный процесс (п)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ярова Ф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овск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Жугов А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тариат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Кокова Д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предварительного расследования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Харзинова В.М. 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ория оперативно-розыскной деятельности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Заптиев И.З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ория оперативно-розыскной деятельности (п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Заптиев И.З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предварительного расследования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Харзинова В.М. ауд. № 5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415"/>
        <w:gridCol w:w="2340"/>
        <w:gridCol w:w="2340"/>
        <w:gridCol w:w="2340"/>
        <w:gridCol w:w="2340"/>
        <w:gridCol w:w="2337"/>
      </w:tblGrid>
      <w:tr>
        <w:trPr>
          <w:trHeight w:val="7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й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вые акты органов власти и управления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ушхов Х.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й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Карамурзова И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-исполнительное право (п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хов А.Р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курорский надзор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Доткулов Э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67 Корпус №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ый и религиозный экстремизм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Залиханова Л.И. ауд. № 501</w:t>
            </w:r>
          </w:p>
        </w:tc>
      </w:tr>
      <w:tr>
        <w:trPr>
          <w:trHeight w:val="8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-исполнитель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Заптиев И.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й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-исполнительное право (п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хов А.Р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йное право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Карамурзова И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ый и религиозный экстремизм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Залиханова Л.И. ауд. № 5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курорский надзор (п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Доткулов Э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101</w:t>
            </w:r>
          </w:p>
        </w:tc>
      </w:tr>
      <w:tr>
        <w:trPr>
          <w:trHeight w:val="8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30-18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вые акты органов власти и управления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ушхов Х.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-исполнительное пра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Заптиев И.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Залиханова Л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340"/>
        <w:gridCol w:w="2340"/>
        <w:gridCol w:w="2340"/>
        <w:gridCol w:w="234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-14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тнос и государст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ушхов Х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титуционная эконом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Сатушиева Л.Х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гражданского пра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преп. Шериева А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цессуальные особенности рассмотрения отдельных категорий гражданских дел (п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 ауд. № 4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ория оперативно-розыскной деятельности (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Ардавов М.М. ауд. № 50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титуционная эконом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Сатушиева Л.Х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тнос и государство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ушхов Х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5 Корпус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цессуальные особенности рассмотрения отдельных категорий гражданских дел (п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 ауд. №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гражданского права (п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т. преп. Батчаева Э.К. </w:t>
            </w:r>
            <w:r>
              <w:rPr>
                <w:sz w:val="18"/>
                <w:szCs w:val="18"/>
              </w:rPr>
              <w:t>ауд. № 4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ктика следственных действий (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Ардавов М.М. ауд. № 50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-16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4380" w:leader="none"/>
                <w:tab w:val="left" w:pos="119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ая ответственность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Тенов Т.З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цип разделения властей: теория и практ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ушхов Х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цессуальные особенности рассмотрения отдельных категорий гражданских дел (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. преп. </w:t>
            </w:r>
            <w:r>
              <w:rPr>
                <w:sz w:val="18"/>
                <w:szCs w:val="18"/>
              </w:rPr>
              <w:t>Бейтуганова З.Х. ауд. № 3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мотр места происшествия (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Ардавов М.М. ауд. № 50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цип разделения властей: теория и практика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Кушхов Х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4380" w:leader="none"/>
                <w:tab w:val="left" w:pos="119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ая ответственность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ент Тенов Т.З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 гражданского права (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т.  преп. Батчаева Э.К. </w:t>
            </w:r>
            <w:r>
              <w:rPr>
                <w:sz w:val="18"/>
                <w:szCs w:val="18"/>
              </w:rPr>
              <w:t>ауд. № 3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ый и религиозный экстремизм (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Залиханова Л.И. ауд. № 503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30-18.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ое гуманитарное право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Тенов Т.З. ауд. № 3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Кушхов Х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. № 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удовой договор (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Уметова Э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Доткулов Э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2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истент Шеожева С.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№ 401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4380" w:leader="none"/>
                <w:tab w:val="left" w:pos="119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ивная ответственность (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Тенов Т.З. ауд. № 3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ИПЭиФ _________________З.Т. Мирзое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и ОПОП ____________А.З. Богатырев; ______________З.А. Зумакулова; _______________Р.М. Жи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36" w:leader="none"/>
        </w:tabs>
        <w:ind w:left="21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1036" w:leader="none"/>
        </w:tabs>
        <w:rPr>
          <w:sz w:val="26"/>
          <w:szCs w:val="26"/>
        </w:rPr>
      </w:pPr>
      <w:r>
        <w:rPr>
          <w:b/>
          <w:bCs/>
          <w:sz w:val="28"/>
          <w:szCs w:val="28"/>
        </w:rPr>
        <w:t>Директор ИПЭиФ</w:t>
      </w:r>
      <w:r>
        <w:rPr>
          <w:b/>
          <w:bCs/>
          <w:sz w:val="26"/>
          <w:szCs w:val="26"/>
        </w:rPr>
        <w:t xml:space="preserve"> _________________</w:t>
      </w:r>
      <w:r>
        <w:rPr>
          <w:b/>
          <w:bCs/>
          <w:sz w:val="28"/>
          <w:szCs w:val="28"/>
        </w:rPr>
        <w:t xml:space="preserve"> Е.М. Машуков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>«______»____________________2025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I ПОЛУГОДИЕ 2025-2026 УЧЕБНОГО ГОДА ИНСТИТУТ ПРАВА, ЭКОНОМИКИ И ФИНАНСОВ</w:t>
      </w:r>
    </w:p>
    <w:p>
      <w:pPr>
        <w:pStyle w:val="Normal"/>
        <w:ind w:left="1416" w:hanging="0"/>
        <w:rPr/>
      </w:pPr>
      <w:r>
        <w:rPr/>
        <w:t>НАПРАВЛЕНИЕ ПОДГОТОВКИ 40.04.01 ЮРИСПРУДЕНЦИЯ (УРОВЕНЬ МАГИСТРАТУРЫ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480"/>
        <w:gridCol w:w="666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 проведения зан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.04.01 Юриспруде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агистерская программа: Конституционное право; муниципальное пра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.04.01 Юриспруде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агистерская программа: </w:t>
            </w:r>
            <w:r>
              <w:rPr>
                <w:b/>
                <w:sz w:val="22"/>
                <w:szCs w:val="22"/>
              </w:rPr>
              <w:t xml:space="preserve">Гражданское право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ражданский процесс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ые вопросы права международных организаций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Цолоев Т.С. ауд. № </w:t>
            </w:r>
            <w:r>
              <w:rPr>
                <w:sz w:val="18"/>
                <w:szCs w:val="18"/>
              </w:rPr>
              <w:t>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ые проблемы гражданского прав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 преп. Батчаева Э.К. ауд. № 213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ллектуальная собственность в ХХI веке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вжокова З.Б. ауд. № 213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вые основы цифровизации публичного управления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Исаков А.Р. ауд. № 2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ллектуальная собственность в ХХI веке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Хавжокова З.Б. ауд. № 213</w:t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480"/>
        <w:gridCol w:w="666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ые проблемы конституционного права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Богатырёв А.З. ауд. № 3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ая экспертиза правовых актов в сфере частного прав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окова Д.А. ауд. № 401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и наследственное право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цент Карамурзова И.Б. </w:t>
            </w:r>
            <w:r>
              <w:rPr>
                <w:sz w:val="20"/>
                <w:szCs w:val="20"/>
              </w:rPr>
              <w:t>ауд. №</w:t>
            </w:r>
            <w:r>
              <w:rPr>
                <w:bCs/>
                <w:sz w:val="20"/>
                <w:szCs w:val="20"/>
              </w:rPr>
              <w:t xml:space="preserve"> 401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ые проблемы конституционного права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Богатырёв А.З. ауд. № 30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жданское и торговое право зарубежных стран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Тураева Э.В. ауд. №</w:t>
            </w:r>
            <w:r>
              <w:rPr>
                <w:bCs/>
                <w:sz w:val="20"/>
                <w:szCs w:val="20"/>
              </w:rPr>
              <w:t xml:space="preserve"> 401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вые основы цифровизации публичного управления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Исаков А.Р.</w:t>
            </w:r>
            <w:bookmarkStart w:id="0" w:name="OLE_LINK18"/>
            <w:r>
              <w:rPr>
                <w:sz w:val="20"/>
                <w:szCs w:val="20"/>
              </w:rPr>
              <w:t xml:space="preserve"> ауд. № </w:t>
            </w:r>
            <w:bookmarkEnd w:id="0"/>
            <w:r>
              <w:rPr>
                <w:sz w:val="20"/>
                <w:szCs w:val="20"/>
              </w:rPr>
              <w:t>301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480"/>
        <w:gridCol w:w="6660"/>
      </w:tblGrid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полномочия органов местного самоуправления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Сатушиева Л.Х. ауд. № 214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и наследственное право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цент Карамурзова И.Б. </w:t>
            </w:r>
            <w:r>
              <w:rPr>
                <w:sz w:val="20"/>
                <w:szCs w:val="20"/>
              </w:rPr>
              <w:t>ауд. № 41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ые вопросы права международных организаций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Цолоев Т.С. ауд. № 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полномочия органов местного самоуправления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Сатушиева Л.Х. ауд. № 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ые проблемы гражданского пра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ссистент Тураева Э.В. ауд. № 216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480"/>
        <w:gridCol w:w="666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Татуев А.А. ауд. № 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Сатушиева Л.Х. ауд. № 3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ент Мамбетова К.М.</w:t>
            </w:r>
            <w:r>
              <w:rPr>
                <w:sz w:val="20"/>
                <w:szCs w:val="20"/>
              </w:rPr>
              <w:t xml:space="preserve"> ауд. № 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Исаков А.Р. ауд. № 313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ая экспертиза правовых актов в сфере частного пра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Кокова Д.А. ауд. № 21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тариат и регистрационная деятельность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окова Д.А. ауд. № 213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тариат и регистрационная деятельность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окова Д.А. ауд. № 213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жданское и торговое право зарубежных стран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окова Д.А. ауд. № 213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480"/>
        <w:gridCol w:w="666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ая экспертиза правовых актов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Исаков А.Р. ауд. № 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окова Л.Р. ауд. № 4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Жугов А.А. ауд. № 41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ая экспертиза правовых актов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Исаков А.Р. ауд. № 2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вые и финансово-экономические основы местного самоуправления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Сатушиева Л.Х. ауд. № 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вые и финансово-экономические основы местного самоуправления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цент Сатушиева Л.Х. ауд. № 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чало занятий с 13.00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ИПЭиФ _________________З.Т. Мирзоев</w:t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и ОПОП ___________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.Р. Исаков;</w:t>
      </w:r>
      <w:r>
        <w:rPr>
          <w:sz w:val="22"/>
          <w:szCs w:val="22"/>
          <w:lang w:eastAsia="en-US"/>
        </w:rPr>
        <w:t xml:space="preserve"> </w:t>
      </w:r>
      <w:r>
        <w:rPr>
          <w:b/>
          <w:bCs/>
          <w:sz w:val="28"/>
          <w:szCs w:val="28"/>
        </w:rPr>
        <w:t>_____________</w:t>
      </w:r>
      <w:r>
        <w:rPr>
          <w:sz w:val="22"/>
          <w:szCs w:val="22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З.Б. Хавжокова </w:t>
      </w:r>
    </w:p>
    <w:p>
      <w:pPr>
        <w:pStyle w:val="Normal"/>
        <w:tabs>
          <w:tab w:val="clear" w:pos="708"/>
          <w:tab w:val="left" w:pos="11036" w:leader="none"/>
        </w:tabs>
        <w:ind w:left="21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1036" w:leader="none"/>
        </w:tabs>
        <w:rPr>
          <w:sz w:val="26"/>
          <w:szCs w:val="26"/>
        </w:rPr>
      </w:pPr>
      <w:r>
        <w:rPr>
          <w:b/>
          <w:bCs/>
          <w:sz w:val="28"/>
          <w:szCs w:val="28"/>
        </w:rPr>
        <w:t>Директор ИПЭиФ</w:t>
      </w:r>
      <w:r>
        <w:rPr>
          <w:b/>
          <w:bCs/>
          <w:sz w:val="26"/>
          <w:szCs w:val="26"/>
        </w:rPr>
        <w:t xml:space="preserve"> _________________</w:t>
      </w:r>
      <w:r>
        <w:rPr>
          <w:b/>
          <w:bCs/>
          <w:sz w:val="28"/>
          <w:szCs w:val="28"/>
        </w:rPr>
        <w:t xml:space="preserve"> Е.М. Машуков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>«______»____________________2025г.</w:t>
      </w:r>
    </w:p>
    <w:p>
      <w:pPr>
        <w:pStyle w:val="Normal"/>
        <w:ind w:left="28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I ПОЛУГОДИЕ 2025-2026 УЧЕБНОГО ГОДА ИНСТИТУТ ПРАВА, ЭКОНОМИКИ И ФИНАНСОВ</w:t>
      </w:r>
    </w:p>
    <w:p>
      <w:pPr>
        <w:pStyle w:val="Normal"/>
        <w:jc w:val="center"/>
        <w:rPr/>
      </w:pPr>
      <w:r>
        <w:rPr/>
        <w:t>НАПРАВЛЕНИЕ ПОДГОТОВКИ 40.04.01 ЮРИСПРУДЕНЦИЯ (УРОВЕНЬ МАГИСТРАТУРЫ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 проведения зан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.04.01 Юриспруде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агистерская программа: Теория и история государства и права, история правовых уче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.04.01 Юриспруде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агистерская программа: Магистерская программа: Уголовный процесс; криминалистика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блемы коллизионного права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бачиров М.Л. ауд. № 3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миналистическая техника: перспективы развития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Жиров Р.М. ауд. № 502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блемы развития отечественной государственности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ышеков М.В. ауд. № 3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ловное судопроизводство у мирового судьи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Чеченцева А.А. ауд. № 502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блемы развития отечественной государственности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ышеков М.В. ауд. № 3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ловное судопроизводство у мирового судьи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Чеченцева А.А. ауд. № 50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 и мораль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ымов Э.М. ауд. № 5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Жиров Р.М. ауд. № 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рзинова В.М. ауд. № 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рансаев Б. Б. ауд. № 5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ев А.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ауд. № 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Ардавов М.М. ауд. № 5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цент Волов М.А. ауд. № 5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OLE_LINK27"/>
            <w:r>
              <w:rPr>
                <w:sz w:val="20"/>
                <w:szCs w:val="20"/>
              </w:rPr>
              <w:t>Аликаев Т.Р. ауд. № 507</w:t>
            </w:r>
            <w:bookmarkEnd w:id="1"/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ая риторика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ымов Э.М. ауд. № 50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ая риторика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ымов Э.М. ауд. № 50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ор Маремкулов А.Н. ауд. № 3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бачиров М.Л. ауд. № 3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ые проблемы уголовного процесс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рзинова В.М. ауд. № 50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безопасности участников уголовного судопроизводств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Ардавов М.М. ауд. № 502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безопасности участников уголовного судопроизводст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Ардавов М.М. ауд. № 502</w:t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7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блемы коллизионного пра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Хабачиров М.Л. ауд. № 2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ые проблемы уголовного процесс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рзинова В.М. ауд. № 502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и методология юридической науки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фессор Маремкулов А.Н. ауд. № 2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миналистическая техника: перспективы развития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Ардавов М.М. ауд. № 502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 и методология юридической науки (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Маремкулов А.Н. ауд. № 20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8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ология права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доцент Хачеритлов М.Ж. ауд. № 23 Корпус №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специалиста в следственных и судебных действиях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ликаев Т.Р. ауд. № 502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ология прав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>доцент Хачеритлов М.Ж. ауд. № 23 Корпус №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специалиста в следственных и судебных действиях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аев Т.Р. ауд. № 502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 и мораль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>доцент Дымов Э.М. ауд. № 23 Корпус №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дентификация в криминалистической деятельности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Ардавов М.М. ауд. № 50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дентификация в криминалистической деятельности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Ардавов М.М. ауд. № 502</w:t>
            </w:r>
          </w:p>
        </w:tc>
      </w:tr>
      <w:tr>
        <w:trPr>
          <w:trHeight w:val="3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чало занятий с 13.00ч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ИПЭиФ _________________З.Т. Мирзое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и ОПОП ____________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.В. Дышеков</w:t>
      </w:r>
      <w:r>
        <w:rPr>
          <w:b/>
          <w:bCs/>
          <w:sz w:val="28"/>
          <w:szCs w:val="28"/>
        </w:rPr>
        <w:t>; ___________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.М. Жиров</w:t>
      </w:r>
    </w:p>
    <w:p>
      <w:pPr>
        <w:pStyle w:val="Normal"/>
        <w:tabs>
          <w:tab w:val="clear" w:pos="708"/>
          <w:tab w:val="left" w:pos="11036" w:leader="none"/>
        </w:tabs>
        <w:ind w:left="21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1036" w:leader="none"/>
        </w:tabs>
        <w:rPr>
          <w:sz w:val="26"/>
          <w:szCs w:val="26"/>
        </w:rPr>
      </w:pPr>
      <w:r>
        <w:rPr>
          <w:b/>
          <w:bCs/>
          <w:sz w:val="28"/>
          <w:szCs w:val="28"/>
        </w:rPr>
        <w:t>Директор ИПЭиФ</w:t>
      </w:r>
      <w:r>
        <w:rPr>
          <w:b/>
          <w:bCs/>
          <w:sz w:val="26"/>
          <w:szCs w:val="26"/>
        </w:rPr>
        <w:t xml:space="preserve"> _________________</w:t>
      </w:r>
      <w:r>
        <w:rPr>
          <w:b/>
          <w:bCs/>
          <w:sz w:val="28"/>
          <w:szCs w:val="28"/>
        </w:rPr>
        <w:t xml:space="preserve"> Е.М. Машуков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>«______»____________________2025г.</w:t>
      </w:r>
    </w:p>
    <w:p>
      <w:pPr>
        <w:pStyle w:val="Normal"/>
        <w:ind w:left="28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I ПОЛУГОДИЕ 2025-2026 УЧЕБНОГО ГОДА ИНСТИТУТ ПРАВА, ЭКОНОМИКИ И ФИНАНСОВ</w:t>
      </w:r>
    </w:p>
    <w:p>
      <w:pPr>
        <w:pStyle w:val="Normal"/>
        <w:jc w:val="center"/>
        <w:rPr/>
      </w:pPr>
      <w:r>
        <w:rPr/>
        <w:t>НАПРАВЛЕНИЕ ПОДГОТОВКИ 40.04.01 ЮРИСПРУДЕНЦИЯ (УРОВЕНЬ МАГИСТРАТУРЫ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 проведения зан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.04.01 Юриспруде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Магистерская программа: Уголовное право; криминолог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.04.01 Юриспруде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агистерская программа: Теория и история государства и права, история правовых учений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проектами в профессиональной деятельности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Ошроев Р.Г. ауд. № 55 Корпус №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лософия прав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Дымов Э.М. ауд. № 201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-правовое противодействие незаконному обороту наркотических средств и психотропных веществ (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доцент Ардавов М.М. ауд. № 55 Корпус №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творчество и законодательное проектирование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Хабачиров М.Л. ауд. № 20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-правовое противодействие незаконному обороту наркотических средств и психотропных веществ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yellow"/>
              </w:rPr>
              <w:t>доцент Ардавов М.М. ауд. № 23 Корпус №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лософия пра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оцент Дымов Э.М. ауд. № 201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е коммуникативные технологии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оцент Казиева Б.В. ауд. № 20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4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ые стандарты обращения с осужденными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Шогенова Ф.О. ауд. № 50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ременные коммуникативные технологии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highlight w:val="yellow"/>
              </w:rPr>
              <w:t>доцент Казиева Б.В. ауд. № 23 Корпус № 3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ые стандарты обращения с осужденными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Шогенова Ф.О. ауд. № 50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е право зарубежных стран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 преп. Татимов А.М. ауд. № 25 Корпус №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вая экспертиз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OLE_LINK12"/>
            <w:r>
              <w:rPr>
                <w:sz w:val="18"/>
                <w:szCs w:val="18"/>
              </w:rPr>
              <w:t xml:space="preserve">Мирзоев З.Т. </w:t>
            </w:r>
            <w:bookmarkEnd w:id="2"/>
            <w:r>
              <w:rPr>
                <w:sz w:val="18"/>
                <w:szCs w:val="18"/>
              </w:rPr>
              <w:t>ауд. № 21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вая экспертиз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ирзоев З.Т. ауд. № 215</w:t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ления в сфере информационной безопасности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хов А.Р. ауд. № 5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Юридическая технолог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ессор Маремкулов А.Н. ауд. № 21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проектами в профессиональной деятельности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Ошроев Р.Г. ауд. № 5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авнительное правоведение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Хачеритлов М.Ж. ауд. № 213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ления в сфере информационной безопасности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 преп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хов А.Р. ауд. № 5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авнительное правоведение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оцент Хачеритлов М.Ж. ауд. № 213</w:t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7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Залиханова Л.И. ауд. № 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Шогенова Ф.О. ауд. № 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Ардавов М.М. ауд. № 5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Волов М.А. ауд. № 5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Ошроев Р.Г. ауд. № 507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Шидов С.А. ауд. № 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Татимов А.М. ауд. № 5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. Чеченцева А.А. ауд. № 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урзов З.Г. ауд. № 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аев Т.Р. ауд. № 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анов А.Л. ауд. № 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ев А.В. ауд. № 5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йрансаев Б. Б. ауд. № 5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Юридическая технолог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ессор Маремкулов А.Н. ауд. № 216</w:t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творчество и законодательное проектирование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Хабачиров М.Л. ауд. № 216</w:t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8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рроризм и экстремизм: правовые основы противодействия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цент Залиханова Л.И. ауд. № 5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Дышеков М.В. ауд. № 3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цент Хабачиров М.Л. ауд. № 31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 Бербекова М.Х. ауд. № 21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рроризм и экстремизм: правовые основы противодействия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оцент Залиханова Л.И. ауд. № 50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овное право зарубежных стран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т. преп. Татимов А.М. ауд. № 50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чало занятий с 13.00ч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ИПЭиФ _________________З.Т. Мирзое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и ОПОП ____________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Б.Б. </w:t>
      </w:r>
      <w:r>
        <w:rPr>
          <w:b/>
          <w:sz w:val="28"/>
          <w:szCs w:val="28"/>
        </w:rPr>
        <w:t>Бидова</w:t>
      </w:r>
      <w:r>
        <w:rPr>
          <w:b/>
          <w:bCs/>
          <w:sz w:val="28"/>
          <w:szCs w:val="28"/>
        </w:rPr>
        <w:t>; ___________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.В. Дышеков</w:t>
      </w:r>
    </w:p>
    <w:p>
      <w:pPr>
        <w:pStyle w:val="Normal"/>
        <w:tabs>
          <w:tab w:val="clear" w:pos="708"/>
          <w:tab w:val="left" w:pos="11036" w:leader="none"/>
        </w:tabs>
        <w:ind w:left="212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1036" w:leader="none"/>
        </w:tabs>
        <w:rPr>
          <w:sz w:val="26"/>
          <w:szCs w:val="26"/>
        </w:rPr>
      </w:pPr>
      <w:r>
        <w:rPr>
          <w:b/>
          <w:bCs/>
          <w:sz w:val="28"/>
          <w:szCs w:val="28"/>
        </w:rPr>
        <w:t>Директор ИПЭиФ</w:t>
      </w:r>
      <w:r>
        <w:rPr>
          <w:b/>
          <w:bCs/>
          <w:sz w:val="26"/>
          <w:szCs w:val="26"/>
        </w:rPr>
        <w:t xml:space="preserve"> _________________</w:t>
      </w:r>
      <w:r>
        <w:rPr>
          <w:b/>
          <w:bCs/>
          <w:sz w:val="28"/>
          <w:szCs w:val="28"/>
        </w:rPr>
        <w:t xml:space="preserve"> Е.М. Машукова</w:t>
      </w:r>
    </w:p>
    <w:p>
      <w:pPr>
        <w:pStyle w:val="Normal"/>
        <w:ind w:left="1416" w:hanging="0"/>
        <w:rPr/>
      </w:pPr>
      <w:r>
        <w:rPr>
          <w:b/>
          <w:bCs/>
          <w:sz w:val="26"/>
          <w:szCs w:val="26"/>
        </w:rPr>
        <w:t>«______»____________________2025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Х ЗАНЯТИЙ ДЛЯ СТУДЕНТОВ 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I ПОЛУГОДИЕ 2025-2026 УЧЕБНОГО ГОДА ИНСТИТУТ ПРАВА, ЭКОНОМИКИ И ФИНАНСОВ</w:t>
      </w:r>
    </w:p>
    <w:p>
      <w:pPr>
        <w:pStyle w:val="Normal"/>
        <w:ind w:left="1416" w:hanging="0"/>
        <w:rPr/>
      </w:pPr>
      <w:r>
        <w:rPr/>
        <w:t>НАПРАВЛЕНИЕ ПОДГОТОВКИ 40.04.01 ЮРИСПРУДЕНЦИЯ (УРОВЕНЬ МАГИСТРАТУРЫ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 проведения зан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.04.01 Юриспруден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агистерская программа: Конституционное право; муниципальное пра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.04.01 Юриспруден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год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агистерская программа: </w:t>
            </w:r>
            <w:r>
              <w:rPr>
                <w:b/>
                <w:sz w:val="22"/>
                <w:szCs w:val="22"/>
              </w:rPr>
              <w:t xml:space="preserve">Гражданское право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ражданский процесс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титуционно-правовые основы российского федерализма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Богатырев А.З. ауд. № 4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положения гражданского права РФ об обязательствах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вжокова З.Б. ауд. № 411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ие лица как субъекты гражданских правоотношений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Зумакулова З.А. ауд. № 411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 и институты Европейского союза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Цолоев Т.С. ауд. № 5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вокат и его роль в гражданском судопроизводстве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Ольмезов Я.Т. ауд. № 204 Корпус № 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ий парламентаризм: теория, история, практика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Татуев А.А. ауд. № 21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ие лица как субъекты гражданских правоотношений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ент Уметова Э.А. ауд. № 54 Корпус № 3 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дународные институты по защите прав человека (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Цолоев Т.С. ауд. № 216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ий парламентаризм: теория, история, практика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Татуев А.А. ауд. № 2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е проектами в профессиональной деятельности (л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Исаков А.Р. ауд. № 411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вокат и его роль в гражданском судопроизводстве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вжокова З.Б ауд. № 411</w:t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 и институты Европейского союз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Цолоев Т.С. ауд. № 30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положения гражданского права РФ об обязательствах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Хавжокова З.Б. ауд. № 40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титуционно-правовые основы российского федерализм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Богатырев А.З. ауд. № 30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дународные институты по защите прав человека (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Цолоев Т.С. ауд. № 3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нденции развития гражданского процессуального законодательств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доцент Карамурзова И.Б. </w:t>
            </w:r>
            <w:r>
              <w:rPr>
                <w:sz w:val="20"/>
                <w:szCs w:val="20"/>
              </w:rPr>
              <w:t>ауд. № 215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е проектами в профессиональной деятельности (п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Исаков А.Р. ауд. № 215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е проектами в профессиональной деятельности (л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Исаков А.Р. ауд. № 110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окова Л.Р. ауд. № 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Шокумов Ю.Ж. ауд. № 4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е проектами в профессиональной деятельности (п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Исаков А.Р. ауд. № 11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онность деятельности субъектов административного права (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Исаков А.Р. ауд. № 30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онность деятельности субъектов административного пра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Исаков А.Р. ауд. № 30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20"/>
        <w:gridCol w:w="6840"/>
      </w:tblGrid>
      <w:tr>
        <w:trPr>
          <w:trHeight w:val="8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-14.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Цолоев Т.С. ауд. № 3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ор Татуев А.А. ауд. № 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Мамбетова К.М.ауд. № 3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нденции развития гражданского процессуального законодательства (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доцент Карамурзова И.Б. </w:t>
            </w:r>
            <w:r>
              <w:rPr>
                <w:sz w:val="20"/>
                <w:szCs w:val="20"/>
              </w:rPr>
              <w:t>ауд. № 21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-16.2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ктуальные проблемы гражданского процесса (л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доцент Карамурзова И.Б. </w:t>
            </w:r>
            <w:r>
              <w:rPr>
                <w:sz w:val="18"/>
                <w:szCs w:val="18"/>
              </w:rPr>
              <w:t>ауд. № 215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ктуальные проблемы гражданского процесса (п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доцент Карамурзова И.Б. </w:t>
            </w:r>
            <w:r>
              <w:rPr>
                <w:sz w:val="18"/>
                <w:szCs w:val="18"/>
              </w:rPr>
              <w:t>ауд. № 215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-18.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чало занятий с 13.00ч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ИПЭиФ _________________З.Т. Мирзоев</w:t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и ОПОП ___________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.Р. Исаков;</w:t>
      </w:r>
      <w:r>
        <w:rPr>
          <w:sz w:val="22"/>
          <w:szCs w:val="22"/>
          <w:lang w:eastAsia="en-US"/>
        </w:rPr>
        <w:t xml:space="preserve"> </w:t>
      </w:r>
      <w:r>
        <w:rPr>
          <w:b/>
          <w:bCs/>
          <w:sz w:val="28"/>
          <w:szCs w:val="28"/>
        </w:rPr>
        <w:t>_____________</w:t>
      </w:r>
      <w:r>
        <w:rPr>
          <w:sz w:val="22"/>
          <w:szCs w:val="22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З.Б. Хавжокова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53:00Z</dcterms:created>
  <dc:creator>MZT</dc:creator>
  <dc:description/>
  <cp:keywords/>
  <dc:language>en-US</dc:language>
  <cp:lastModifiedBy>MZT</cp:lastModifiedBy>
  <cp:lastPrinted>2025-09-02T10:39:00Z</cp:lastPrinted>
  <dcterms:modified xsi:type="dcterms:W3CDTF">2025-09-22T11:52:00Z</dcterms:modified>
  <cp:revision>91</cp:revision>
  <dc:subject/>
  <dc:title>         УТВЕРЖДАЮ</dc:title>
</cp:coreProperties>
</file>