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Кушхо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1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Урусмамбетова Л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дисциплины по физической культуре и спорту (п) Игровые залы КБГ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ст. преп. Кишев А.З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Биттиров Р. М.,  ст. преп. Гилясова М.Х., ассистент Георгиев И.Ф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Полякова О.А., доцент Хаупшев М.Х., ассистент Тотруков Р.Х., ст. преп. Чеченов Б.Х., ст. преп. Кишева Ф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Данкеева Е.В., Цагов С.З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Соблиров А.М.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л)</w:t>
            </w:r>
            <w:r>
              <w:rPr>
                <w:sz w:val="18"/>
                <w:szCs w:val="18"/>
              </w:rPr>
              <w:t xml:space="preserve"> профессор Чернышова Е.Б. ауд. № 303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л) </w:t>
            </w:r>
            <w:r>
              <w:rPr>
                <w:sz w:val="18"/>
                <w:szCs w:val="18"/>
              </w:rPr>
              <w:t>доцент Дышеков М.В. ауд. № 30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ассистент Макоева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л)</w:t>
            </w:r>
            <w:r>
              <w:rPr>
                <w:sz w:val="18"/>
                <w:szCs w:val="18"/>
              </w:rPr>
              <w:t xml:space="preserve"> профессор Дзамихов К.Ф. ауд. № 303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Жерештие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5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авоохранительные органы (л) </w:t>
            </w:r>
            <w:r>
              <w:rPr>
                <w:sz w:val="18"/>
                <w:szCs w:val="18"/>
              </w:rPr>
              <w:t>ст. преподаватель Мирзоев З.Т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л)</w:t>
            </w:r>
            <w:r>
              <w:rPr>
                <w:sz w:val="18"/>
                <w:szCs w:val="18"/>
              </w:rPr>
              <w:t xml:space="preserve"> доцент Хачеритлов М.Ж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Дзамихов К.Ф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Абазов А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0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доцент Хачеритлов М.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Кушхова К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ория государства и права (л) </w:t>
            </w:r>
            <w:r>
              <w:rPr>
                <w:sz w:val="18"/>
                <w:szCs w:val="18"/>
              </w:rPr>
              <w:t>доцент Гукепшоков М.Х. ауд. № 303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>профессор Абазов А.Х. ауд. № 303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л)</w:t>
            </w:r>
            <w:r>
              <w:rPr>
                <w:sz w:val="18"/>
                <w:szCs w:val="18"/>
              </w:rPr>
              <w:t xml:space="preserve"> 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  <w:r>
              <w:rPr>
                <w:sz w:val="18"/>
                <w:szCs w:val="18"/>
              </w:rPr>
              <w:t xml:space="preserve"> ауд. № 303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Дымов Э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Батчаева Э.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ярова Ф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алмыкова З.В.  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Урусмамбетова Л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алмыкова З.В.  ауд. № 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доцент Хачеритлов М.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Абазов А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Дзамихов К.Ф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ституционное право (л) </w:t>
            </w:r>
            <w:r>
              <w:rPr>
                <w:sz w:val="18"/>
                <w:szCs w:val="18"/>
              </w:rPr>
              <w:t>доцент Богатырев А.З. ауд. № 3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л) </w:t>
            </w:r>
            <w:r>
              <w:rPr>
                <w:sz w:val="18"/>
                <w:szCs w:val="18"/>
              </w:rPr>
              <w:t>доцент Залиханова Л.И. ауд. № 303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>доцент Исаков А.Р. ауд. № 303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остранный язык в сфере юриспруденции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 Апикова З.Б. ауд. № 104; доцент Асанова М.С. ауд. № 267 Корпус № 1; доцент Буранова М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. № 329 Корпус № 14;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Цеева</w:t>
            </w:r>
            <w:r>
              <w:rPr>
                <w:bCs/>
                <w:sz w:val="18"/>
                <w:szCs w:val="18"/>
              </w:rPr>
              <w:t xml:space="preserve"> З.А. </w:t>
            </w:r>
            <w:r>
              <w:rPr>
                <w:sz w:val="18"/>
                <w:szCs w:val="18"/>
              </w:rPr>
              <w:t xml:space="preserve">ауд. № 418 Корпус № 14; </w:t>
            </w:r>
            <w:r>
              <w:rPr>
                <w:bCs/>
                <w:sz w:val="18"/>
                <w:szCs w:val="18"/>
              </w:rPr>
              <w:t>ст. преп. Текуева А.А.</w:t>
            </w:r>
            <w:r>
              <w:rPr>
                <w:sz w:val="18"/>
                <w:szCs w:val="18"/>
              </w:rPr>
              <w:t xml:space="preserve"> ауд. № 512 Корпус № 14;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Ошроева К.В. ауд. № 134 Корпус № 14; </w:t>
            </w:r>
            <w:r>
              <w:rPr>
                <w:bCs/>
                <w:sz w:val="18"/>
                <w:szCs w:val="18"/>
              </w:rPr>
              <w:t>ст. преп. Теппеева Д.Р.</w:t>
            </w:r>
            <w:r>
              <w:rPr>
                <w:sz w:val="18"/>
                <w:szCs w:val="18"/>
              </w:rPr>
              <w:t xml:space="preserve"> ауд. № 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3;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ликаева Л.С. (нем. яз.) ауд. № 215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умахова К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Волов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Жирова С.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50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Калабек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Ашнокова Л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Ягумова З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умахова К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Ольмезов Я.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040"/>
      </w:tblGrid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(л) </w:t>
            </w:r>
            <w:r>
              <w:rPr>
                <w:sz w:val="18"/>
                <w:szCs w:val="18"/>
              </w:rPr>
              <w:t>ст. преп. Шумахова К.С. ауд. № 503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л) </w:t>
            </w:r>
            <w:r>
              <w:rPr>
                <w:sz w:val="18"/>
                <w:szCs w:val="18"/>
              </w:rPr>
              <w:t>профессор Ашнокова Л.М. ауд. № 5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физической культуре и спорту (п) Игровые залы КБГУ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Хатуев З.А., ассистент Алагирова И.А., ассистент Гетегежев А.А., ст. преп. Гилясова М.Х., ст. преп. Кишев А.З., ассистент Тотруков Р.Х., ст. преп. Гашаева К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упшев М.Х., доцент Хежев А.А.,</w:t>
            </w:r>
            <w:r>
              <w:rPr>
                <w:bCs/>
                <w:sz w:val="18"/>
                <w:szCs w:val="18"/>
              </w:rPr>
              <w:t xml:space="preserve"> ст. преп. </w:t>
            </w:r>
            <w:r>
              <w:rPr>
                <w:sz w:val="18"/>
                <w:szCs w:val="18"/>
              </w:rPr>
              <w:t xml:space="preserve">Биттиров Р. 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Гуазова И.В.,</w:t>
            </w:r>
            <w:r>
              <w:rPr>
                <w:bCs/>
                <w:sz w:val="18"/>
                <w:szCs w:val="18"/>
              </w:rPr>
              <w:t xml:space="preserve"> ст. преп. </w:t>
            </w:r>
            <w:r>
              <w:rPr>
                <w:sz w:val="18"/>
                <w:szCs w:val="18"/>
              </w:rPr>
              <w:t xml:space="preserve">Данкеева Е.В., ст. преп. Чеченов Б.Х., Цагов С.З., ст. преп. Фиапшев З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иржинов М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Соблиров А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Жероков З.А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</w:t>
            </w:r>
            <w:r>
              <w:rPr>
                <w:bCs/>
                <w:sz w:val="18"/>
                <w:szCs w:val="18"/>
              </w:rPr>
              <w:t xml:space="preserve">ст. преп. Караев А.Ш., </w:t>
            </w:r>
            <w:r>
              <w:rPr>
                <w:sz w:val="18"/>
                <w:szCs w:val="18"/>
              </w:rPr>
              <w:t>ассистент Георгиев И.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л) </w:t>
            </w:r>
            <w:r>
              <w:rPr>
                <w:sz w:val="18"/>
                <w:szCs w:val="18"/>
              </w:rPr>
              <w:t>доцент Зумакулова З.А. ауд. № 503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 xml:space="preserve">доцент Хачеритлов М.Ж. ауд. № 303 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л) </w:t>
            </w:r>
            <w:r>
              <w:rPr>
                <w:sz w:val="18"/>
                <w:szCs w:val="18"/>
              </w:rPr>
              <w:t>доцент Мамбетова К.М. ауд. № 303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Доткулов Э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  <w:r>
              <w:rPr>
                <w:sz w:val="18"/>
                <w:szCs w:val="18"/>
              </w:rPr>
              <w:t xml:space="preserve"> 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  <w:r>
              <w:rPr>
                <w:sz w:val="18"/>
                <w:szCs w:val="18"/>
              </w:rPr>
              <w:t xml:space="preserve"> 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Макоева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л) </w:t>
            </w:r>
            <w:r>
              <w:rPr>
                <w:sz w:val="18"/>
                <w:szCs w:val="18"/>
              </w:rPr>
              <w:t>доцент Хавжокова З.Б. ауд. № 503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хметов Т.Р.</w:t>
            </w:r>
            <w:r>
              <w:rPr>
                <w:sz w:val="18"/>
                <w:szCs w:val="18"/>
              </w:rPr>
              <w:t xml:space="preserve"> ауд. № 40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л/гз)</w:t>
            </w:r>
            <w:r>
              <w:rPr>
                <w:sz w:val="18"/>
                <w:szCs w:val="18"/>
              </w:rPr>
              <w:t xml:space="preserve">  ст. преп. Абазов З.В. ауд. № 215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л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еп. Марзей И.Р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л) </w:t>
            </w:r>
            <w:r>
              <w:rPr>
                <w:bCs/>
                <w:sz w:val="18"/>
                <w:szCs w:val="18"/>
              </w:rPr>
              <w:t>ст. преподав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хметов Т.Р.</w:t>
            </w:r>
            <w:r>
              <w:rPr>
                <w:sz w:val="18"/>
                <w:szCs w:val="18"/>
              </w:rPr>
              <w:t xml:space="preserve"> ауд. № 303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Бейтуганова З.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6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Абазов З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ев А.В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401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Абазов З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. Тотруков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517</w:t>
            </w:r>
            <w:r>
              <w:rPr>
                <w:sz w:val="18"/>
                <w:szCs w:val="18"/>
              </w:rPr>
              <w:t xml:space="preserve">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Литягина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. Тотруков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12 Корпус № 1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право и российская правовая систем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Мамбетова К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удовое право (л) </w:t>
            </w:r>
            <w:r>
              <w:rPr>
                <w:sz w:val="18"/>
                <w:szCs w:val="18"/>
              </w:rPr>
              <w:t>доцент Машукова Е.М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л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>Харзинова В.М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ычное право и российская правовая система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базов А.Х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окова Д.А. ауд. № 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зей А.А. ауд. № 11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вжокова З.Б. ауд. № 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зей А.А. ауд. № 110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иминалистика (л) </w:t>
            </w:r>
            <w:r>
              <w:rPr>
                <w:sz w:val="18"/>
                <w:szCs w:val="18"/>
              </w:rPr>
              <w:t>доцент Ардавов М.М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право и российская правовая систем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517</w:t>
            </w:r>
            <w:r>
              <w:rPr>
                <w:sz w:val="18"/>
                <w:szCs w:val="18"/>
              </w:rPr>
              <w:t xml:space="preserve">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п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. Тураева Э.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п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окова Д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6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 Кокова Д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Литягина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л/гз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 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2 Корпус № 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. Тураева Э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2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физической культуре и спорту (п) Игровые залы КБГ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Гилясова М.Х.,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Ачиева Н.Е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Биттиров Р. М., ст. преп. Гашаева К.Б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Данкеева Е.В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Полякова О.А., ассистент Георгиев И.Ф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Жероков З.А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ст. преп. Чеченов Б.Х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Соблиров А.М.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№ 4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ярова Ф.А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л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угов А.А. 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Чеченцева А.А. ауд. № 50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л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угов А.А. ауд. № 2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л) </w:t>
            </w:r>
            <w:r>
              <w:rPr>
                <w:sz w:val="18"/>
                <w:szCs w:val="18"/>
              </w:rPr>
              <w:t>доцент Карамурзова И.Б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л) </w:t>
            </w:r>
            <w:r>
              <w:rPr>
                <w:sz w:val="18"/>
                <w:szCs w:val="18"/>
              </w:rPr>
              <w:t>ст. преподаватель Мирзоев З.Т. ауд. № 503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ауд. № 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огенова Ф.О. ауд. № 503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головно-исполнительное право (л) </w:t>
            </w:r>
            <w:r>
              <w:rPr>
                <w:sz w:val="18"/>
                <w:szCs w:val="18"/>
              </w:rPr>
              <w:t>доцент Шогенова Ф.О. ауд. № 503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ссистент Теунова Д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Ольмезов Я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Гешев В.М. </w:t>
            </w:r>
            <w:r>
              <w:rPr>
                <w:sz w:val="18"/>
                <w:szCs w:val="18"/>
              </w:rPr>
              <w:t xml:space="preserve">ауд. № 307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окова Д.А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111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Сатушиева Л.Х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Долова А.З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111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Кокова Д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п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фессор Долова А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ярова Ф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Кокова Д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5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1</w:t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еп. Шериева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4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. преп. Батчаева Э.К. </w:t>
            </w: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Тенов Т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Тенов Т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.  преп. Батчаева Э.К. </w:t>
            </w: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3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 ауд. № 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Шеожева С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 ауд. № 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ind w:left="1416" w:hanging="0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Конституционное право; муниципальное 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</w:t>
            </w:r>
            <w:r>
              <w:rPr>
                <w:b/>
                <w:sz w:val="22"/>
                <w:szCs w:val="22"/>
              </w:rPr>
              <w:t xml:space="preserve">Гражданское право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ражданский процесс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права международных организаций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Цолоев Т.С. ауд. №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гражданск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. Батчаева Э.К. ауд. № 213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ая собственность в ХХI век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213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основы цифровизации публичного 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ая собственность в ХХI век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Хавжокова З.Б. ауд. № 213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конституционного прав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ёв А.З. ауд. № 3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в сфере частн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401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и наследственное право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</w:t>
            </w:r>
            <w:r>
              <w:rPr>
                <w:bCs/>
                <w:sz w:val="20"/>
                <w:szCs w:val="20"/>
              </w:rPr>
              <w:t xml:space="preserve"> 401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конституционного прав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ёв А.З. ауд. № 30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ое и торговое право зарубежных стран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Тураева Э.В. ауд. №</w:t>
            </w:r>
            <w:r>
              <w:rPr>
                <w:bCs/>
                <w:sz w:val="20"/>
                <w:szCs w:val="20"/>
              </w:rPr>
              <w:t xml:space="preserve"> 401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основы цифровизации публичного управления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</w:t>
            </w:r>
            <w:bookmarkStart w:id="0" w:name="OLE_LINK18"/>
            <w:r>
              <w:rPr>
                <w:sz w:val="20"/>
                <w:szCs w:val="20"/>
              </w:rPr>
              <w:t xml:space="preserve"> ауд. № </w:t>
            </w:r>
            <w:bookmarkEnd w:id="0"/>
            <w:r>
              <w:rPr>
                <w:sz w:val="20"/>
                <w:szCs w:val="20"/>
              </w:rPr>
              <w:t>30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полномочия органов местного самоуправлен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21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и наследственное право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41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права международных организаций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Цолоев Т.С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полномочия органов местного само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гражданск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ссистент Тураева Э.В. ауд. № 21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3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 Мамбетова К.М.</w:t>
            </w:r>
            <w:r>
              <w:rPr>
                <w:sz w:val="20"/>
                <w:szCs w:val="20"/>
              </w:rPr>
              <w:t xml:space="preserve"> ауд. № 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13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в сфере част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тариат и регистрационная деятельност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тариат и регистрационная деятельность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ое и торговое право зарубежных стран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Л.Р. ауд. № 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Жугов А.А. ауд. № 4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и финансово-экономические основы местного само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Сатушиева Л.Х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и финансово-экономические основы местного самоуправлен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цент Сатушиева Л.Х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.Р. Исаков;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>_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З.Б. Хавжокова 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Теория и история государства и права, история правовых уч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Магистерская программа: Уголовный процесс; криминалистика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коллизионного прав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бачиров М.Л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ческая техника: перспективы развит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Жиров Р.М. ауд. № 502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развития отечественной государственност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шеков М.В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овное судопроизводство у мирового судь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ченцева А.А. ауд. № 502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развития отечественной государственности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шеков М.В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овное судопроизводство у мирового судь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ченцева А.А. ауд. № 50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морал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Жиров Р.М. ауд. № 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нсаев Б. Б. ауд. № 5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ев А.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уд.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ент Волов М.А. ауд. №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27"/>
            <w:r>
              <w:rPr>
                <w:sz w:val="20"/>
                <w:szCs w:val="20"/>
              </w:rPr>
              <w:t>Аликаев Т.Р. ауд. № 507</w:t>
            </w:r>
            <w:bookmarkEnd w:id="1"/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ритор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ритори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Працко Г.С. ауд. № 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шеков М.В. ауд. №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бачиров М.Л. ауд. № 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дзоков З.Б. ауд. № 3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уголовного процесс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безопасности участников уголовного судопроизводст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безопасности участников уголовного судопроизводст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коллизион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Хабачиров М.Л. ауд. № 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уголовного процесс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2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 методология юридической наук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сор Маремкулов А.Н. ауд. № 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ческая техника: перспективы развития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 методология юридической наук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Маремкулов А.Н. ауд. № 2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прав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черитлов М.Ж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специалиста в следственных и судебных действиях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ликаев Т.Р. ауд. № 50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Хачеритлов М.Ж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специалиста в следственных и судебных действиях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аев Т.Р. ауд. № 50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морал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Дымов Э.М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я в криминалистической деятельност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я в криминалистической деятельност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.В. Дышеков</w:t>
      </w:r>
      <w:r>
        <w:rPr>
          <w:b/>
          <w:bCs/>
          <w:sz w:val="28"/>
          <w:szCs w:val="28"/>
        </w:rPr>
        <w:t>; 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.М. Жир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Уголовное право; кримин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Теория и история государства и права, история правовых учений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роектами в профессиональной деятельност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Ошроев Р.Г. ауд. № 5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Дымов Э.М. ауд. № 20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правовое противодействие незаконному обороту наркотических средств и психотропных веществ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доцент Ардавов М.М. ауд. № 5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творчество и законодательное проектировани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бачиров М.Л. ауд. № 2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правовое противодействие незаконному обороту наркотических средств и психотропных веществ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Ардавов М.М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Дымов Э.М. ауд. № 20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коммуникативные технологи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Казиева Б.В. ауд. № 20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е стандарты обращения с осужденным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Шогенова Ф.О. ауд. № 5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коммуникативные технологи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Казиева Б.В. ауд. № 23 Корпус № 3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е стандарты обращения с осужденным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Шогенова Ф.О. ауд. № 5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е право зарубежных стран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 Татимов А.М. ауд. № 2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ая экспертиз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12"/>
            <w:r>
              <w:rPr>
                <w:sz w:val="18"/>
                <w:szCs w:val="18"/>
              </w:rPr>
              <w:t xml:space="preserve">Мирзоев З.Т. </w:t>
            </w:r>
            <w:bookmarkEnd w:id="2"/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ая экспертиз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ирзоев З.Т. ауд. № 215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в сфере информационной безопасност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Юридическая технолог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ор Маремкулов А.Н. ауд. № 2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роектами в профессиональной деятельност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Ошроев Р.Г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авнительное правоведени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черитлов М.Ж. ауд. № 213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в сфере информационной безопасности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 ауд. № 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авнительное правоведени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Хачеритлов М.Ж. ауд. № 213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огенова Ф.О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Волов М.А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Ошроев Р.Г. ауд. № 50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идов С.А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Татимов А.М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Чеченцева А.А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рзов З.Г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ев Т.Р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ев А.В. ауд. №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йрансаев Б. Б. ауд. № 5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Юридическая технолог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ор Маремкулов А.Н. ауд. № 216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творчество и законодательное проектировани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бачиров М.Л. ауд. № 216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роризм и экстремизм: правовые основы противодейств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Дышеков М.В. ауд. № 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черитлов М.Л. ауд. № 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Бербекова М.Х. ауд. № 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одзоков З.Б. ауд. № 31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роризм и экстремизм: правовые основы противодейств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е право зарубежных стран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. преп. Татимов А.М. ауд. № 50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Б.Б. </w:t>
      </w:r>
      <w:r>
        <w:rPr>
          <w:b/>
          <w:sz w:val="28"/>
          <w:szCs w:val="28"/>
        </w:rPr>
        <w:t>Бидова</w:t>
      </w:r>
      <w:r>
        <w:rPr>
          <w:b/>
          <w:bCs/>
          <w:sz w:val="28"/>
          <w:szCs w:val="28"/>
        </w:rPr>
        <w:t>; 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.В. Дышек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ind w:left="1416" w:hanging="0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Конституционное право; муниципально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</w:t>
            </w:r>
            <w:r>
              <w:rPr>
                <w:b/>
                <w:sz w:val="22"/>
                <w:szCs w:val="22"/>
              </w:rPr>
              <w:t xml:space="preserve">Гражданское право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ражданский процесс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итуционно-правовые основы российского федерализм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ев А.З. ауд. № 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ложения гражданского права РФ об обязательствах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411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е лица как субъекты гражданских правоотношений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умакулова З.А. ауд. № 411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институты Европейского союз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вокат и его роль в гражданском судопроизводств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Ольмезов Я.Т. ауд. № 204 Корпус № 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ий парламентаризм: теория, история, практ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21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е лица как субъекты гражданских правоотношений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Уметова Э.А. ауд. № 54 Корпус № 3 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институты по защите прав челове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21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ий парламентаризм: теория, история, практи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411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вокат и его роль в гражданском судопроизводств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 ауд. № 411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институты Европейского союз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ложения гражданского права РФ об обязательствах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40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итуционно-правовые основы российского федерализм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ев А.З. ауд. № 3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институты по защите прав челове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нденции развития гражданского процессуального законодательст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215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215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1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Л.Р. ауд. № 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Шокумов Ю.Ж. ауд. № 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1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ность деятельности субъектов административн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ность деятельности субъектов административ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 Татуев А.А. ауд. №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Мамбетова К.М.ауд. № 3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нденции развития гражданского процессуального законодательст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2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туальные проблемы гражданск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туальные проблемы гражданского процесса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.Р. Исаков;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>_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З.Б. Хавжокова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3:00Z</dcterms:created>
  <dc:creator>MZT</dc:creator>
  <dc:description/>
  <cp:keywords/>
  <dc:language>en-US</dc:language>
  <cp:lastModifiedBy>MZT</cp:lastModifiedBy>
  <cp:lastPrinted>2025-09-02T10:39:00Z</cp:lastPrinted>
  <dcterms:modified xsi:type="dcterms:W3CDTF">2025-09-15T07:22:00Z</dcterms:modified>
  <cp:revision>85</cp:revision>
  <dc:subject/>
  <dc:title>         УТВЕРЖДАЮ</dc:title>
</cp:coreProperties>
</file>