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Ы ГОСУДАРСТВЕННЫХ ЭКЗАМЕНАЦИОННЫХ КОМИССИЙ ПО НАПРАВЛЕНИЯМ ПОДГОТОВКИ ЮРИСПРУДЕНЦИЯ НА 2025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4.01 Юриспруденция</w:t>
      </w:r>
    </w:p>
    <w:p>
      <w:pPr>
        <w:pStyle w:val="Normal"/>
        <w:spacing w:lineRule="auto" w:line="256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грамма) «Теория и история государства и права, история правовых учений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 Игорь Владимирович - доктор юридических наук, профессор, старший советник юстиции, заведующий кафедрой государственного строительства и прав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ого государственного казенного образовательного учреждения высш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итета прокуратуры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председатель ГЭ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ышеков Мурат Владимирович – </w:t>
      </w:r>
      <w:r>
        <w:rPr>
          <w:rFonts w:cs="Times New Roman" w:ascii="Times New Roman" w:hAnsi="Times New Roman"/>
          <w:sz w:val="24"/>
          <w:szCs w:val="24"/>
        </w:rPr>
        <w:t xml:space="preserve">кандидат исторических наук, доцент, заведующий кафедр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ии и истории государства и права </w:t>
      </w:r>
      <w:r>
        <w:rPr>
          <w:rFonts w:cs="Times New Roman" w:ascii="Times New Roman" w:hAnsi="Times New Roman"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ымов Эльдар Мухамедович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ндидат философских наук, доцент кафед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ии и истории государства и права </w:t>
      </w:r>
      <w:r>
        <w:rPr>
          <w:rFonts w:cs="Times New Roman" w:ascii="Times New Roman" w:hAnsi="Times New Roman"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ремкулов Арсен Нажмудинович – </w:t>
      </w:r>
      <w:r>
        <w:rPr>
          <w:rFonts w:cs="Times New Roman" w:ascii="Times New Roman" w:hAnsi="Times New Roman"/>
          <w:sz w:val="24"/>
          <w:szCs w:val="24"/>
        </w:rPr>
        <w:t xml:space="preserve">доктор юридических наук, профессор кафед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ии и истории государства и права </w:t>
      </w:r>
      <w:r>
        <w:rPr>
          <w:rFonts w:cs="Times New Roman" w:ascii="Times New Roman" w:hAnsi="Times New Roman"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абачиров Муаед Лялюевич – </w:t>
      </w:r>
      <w:r>
        <w:rPr>
          <w:rFonts w:cs="Times New Roman" w:ascii="Times New Roman" w:hAnsi="Times New Roman"/>
          <w:sz w:val="24"/>
          <w:szCs w:val="24"/>
        </w:rPr>
        <w:t>кандидат юридических наук, доцент, и.о. директора Государственного Казенного Учреждения Кабардино-Балкарской Республики «Государственное юридическое бюро» Министерства труда и социальной защиты Кабардино-Балкарской Республ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зов Алексей Хасанович – доктор исторических наук, заместитель генерального директора Федерального бюджетного научного учреждения «Федеральный научный центр «Кабардино-Балкарский центр российской академии нау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саева Елена Идрисовна - депутат Парламента Кабардино-Балкарской Республики. Председатель Комитета Парламента Кабардино-Балкарской Республики по регламенту, депутатской этике и организации деятельности Парла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4.01 Юриспруд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грамма) «Конституционное право; муниципальное право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 Игорь Владимирович - доктор юридических наук, профессор, старший советник юстиции, заведующий кафедрой государственного строительства и прав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ого государственного казенного образовательного учреждения высш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итета прокуратуры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председатель ГЭ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тырев Алим Забидович – кандидат юридических наук, доцент, заведующий кафедрой конституционного и административного права </w:t>
      </w:r>
      <w:r>
        <w:rPr>
          <w:rFonts w:cs="Times New Roman" w:ascii="Times New Roman" w:hAnsi="Times New Roman"/>
          <w:bCs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олоев Тамерлан Султанович - доктор исторических наук, профессор кафедры конституционного и административного пр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итута права, экономики и финан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туев Арсен Азидович – </w:t>
      </w:r>
      <w:r>
        <w:rPr>
          <w:rFonts w:cs="Times New Roman" w:ascii="Times New Roman" w:hAnsi="Times New Roman"/>
          <w:sz w:val="24"/>
          <w:szCs w:val="24"/>
        </w:rPr>
        <w:t xml:space="preserve">доктор экономических наук, профессор кафедры конституционного и административного права </w:t>
      </w:r>
      <w:r>
        <w:rPr>
          <w:rFonts w:cs="Times New Roman" w:ascii="Times New Roman" w:hAnsi="Times New Roman"/>
          <w:bCs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уев Казбек Борисович – кандидат экономических наук, секретарь Совета по экономической и общественной безопасности Кабардино-Балкарской Республ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шев Вячеслав Мицевич – </w:t>
      </w:r>
      <w:r>
        <w:rPr>
          <w:rFonts w:cs="Times New Roman" w:ascii="Times New Roman" w:hAnsi="Times New Roman"/>
          <w:bCs/>
          <w:sz w:val="24"/>
          <w:szCs w:val="24"/>
        </w:rPr>
        <w:t>заслуженный юрист Кабардино-Балкарской Республики, председатель Избирательной комиссии Кабардино-Балкарской Республ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ышекова Мадина Руслановна – кандидат юридических наук, доцент, представитель Главы </w:t>
      </w:r>
      <w:r>
        <w:rPr>
          <w:rFonts w:cs="Times New Roman" w:ascii="Times New Roman" w:hAnsi="Times New Roman"/>
          <w:sz w:val="24"/>
          <w:szCs w:val="24"/>
        </w:rPr>
        <w:t>Кабардино-Балкар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арламенте </w:t>
      </w:r>
      <w:r>
        <w:rPr>
          <w:rFonts w:cs="Times New Roman" w:ascii="Times New Roman" w:hAnsi="Times New Roman"/>
          <w:sz w:val="24"/>
          <w:szCs w:val="24"/>
        </w:rPr>
        <w:t>Кабардино-Балкар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удебных органах </w:t>
      </w:r>
      <w:r>
        <w:rPr>
          <w:rFonts w:cs="Times New Roman" w:ascii="Times New Roman" w:hAnsi="Times New Roman"/>
          <w:sz w:val="24"/>
          <w:szCs w:val="24"/>
        </w:rPr>
        <w:t>Кабардино-Балкар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.04.01 Юриспруден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грамма) «Уголовное право; криминология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 Игорь Владимирович - доктор юридических наук, профессор, старший советник юстиции, заведующий кафедрой государственного строительства и прав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едерального государственного казенного образовательного учреждения высш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итета прокуратуры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председатель ГЭ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ров Руслан Михайлович - кандидат юридических наук, доцент, </w:t>
      </w: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sz w:val="24"/>
          <w:szCs w:val="24"/>
        </w:rPr>
        <w:t xml:space="preserve"> уголовного права, процесса и криминалис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итута права, экономики и финан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генова Фатима Олеговна - кандидат экономических наук, доцент кафедры уголовного права, процесса и криминалис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итута права, экономики и финан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имихов Мухамед Владимирович – старший следователь следственного отделения отдела Министерства внутренних дел России по Терскому району, майор юст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оков Андзор Мухамедович – мировой судья судебного участка № 4 Урванского района Кабардино-Балкарской Республ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4.01 Юриспруд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грамма) «Финансовое право; налоговое право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 Игорь Владимирович - доктор юридических наук, профессор, старший советник юстиции, заведующий кафедрой государственного строительства и права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Федерального государственного казенного образовательного учреждения высш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итета прокуратуры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председатель ГЭ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тырев Алим Забидович – кандидат юридических наук, доцент, заведующий кафедрой конституционного и административного права </w:t>
      </w:r>
      <w:r>
        <w:rPr>
          <w:rFonts w:cs="Times New Roman" w:ascii="Times New Roman" w:hAnsi="Times New Roman"/>
          <w:bCs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олоев Тамерлан Султанович - доктор исторических наук, профессор кафедры конституционного и административного пр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итута права, экономики и финан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туев Арсен Азидович – </w:t>
      </w:r>
      <w:r>
        <w:rPr>
          <w:rFonts w:cs="Times New Roman" w:ascii="Times New Roman" w:hAnsi="Times New Roman"/>
          <w:sz w:val="24"/>
          <w:szCs w:val="24"/>
        </w:rPr>
        <w:t xml:space="preserve">доктор экономических наук, профессор кафедры конституционного и административного права </w:t>
      </w:r>
      <w:r>
        <w:rPr>
          <w:rFonts w:cs="Times New Roman" w:ascii="Times New Roman" w:hAnsi="Times New Roman"/>
          <w:bCs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уев Казбек Борисович – кандидат экономических наук, секретарь Совета по экономической и общественной безопасности Кабардино-Балкарской Республ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оков Залим Карачаевич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дидат юридических наук, </w:t>
      </w:r>
      <w:r>
        <w:rPr>
          <w:rFonts w:cs="Times New Roman" w:ascii="Times New Roman" w:hAnsi="Times New Roman"/>
          <w:sz w:val="24"/>
          <w:szCs w:val="24"/>
        </w:rPr>
        <w:t>министр по вопросам координации деятельности органов исполнительной власти Кабардино-Балкарской Республики в сфере профилактики экстремизма и реализации молодежной поли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шев Вячеслав Мицевич – </w:t>
      </w:r>
      <w:r>
        <w:rPr>
          <w:rFonts w:cs="Times New Roman" w:ascii="Times New Roman" w:hAnsi="Times New Roman"/>
          <w:bCs/>
          <w:sz w:val="24"/>
          <w:szCs w:val="24"/>
        </w:rPr>
        <w:t>заслуженный юрист Кабардино-Балкарской Республики, председатель Избирательной комиссии Кабардино-Балкарской Республик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4.01 Юриспруд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грамма) «Гражданское право; гражданский процес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 Игорь Владимирович - доктор юридических наук, профессор, старший советник юстиции, заведующий кафедрой государственного строительства и права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Федерального государственного казенного образовательного учреждения высш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итета прокуратуры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председатель ГЭ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авжокова Залина Борисовна - </w:t>
      </w:r>
      <w:r>
        <w:rPr>
          <w:rFonts w:cs="Times New Roman" w:ascii="Times New Roman" w:hAnsi="Times New Roman"/>
          <w:sz w:val="24"/>
          <w:szCs w:val="24"/>
        </w:rPr>
        <w:t xml:space="preserve">кандидат юридических наук, доц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федры гражданского права и процесса института права, экономики и финансов. </w:t>
      </w:r>
      <w:r>
        <w:rPr>
          <w:rFonts w:cs="Times New Roman" w:ascii="Times New Roman" w:hAnsi="Times New Roman"/>
          <w:sz w:val="24"/>
          <w:szCs w:val="24"/>
        </w:rPr>
        <w:t>(1 штатный, по карточкам учебных поручений только у Хавжоково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363" w:leader="none"/>
          <w:tab w:val="left" w:pos="9397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макулова Зарема Ахматовна – кандидат юридических наук, доцент, з</w:t>
      </w:r>
      <w:r>
        <w:rPr>
          <w:rFonts w:cs="Times New Roman" w:ascii="Times New Roman" w:hAnsi="Times New Roman"/>
          <w:bCs/>
          <w:sz w:val="24"/>
          <w:szCs w:val="24"/>
        </w:rPr>
        <w:t>аведующий кафедрой гражданского права и процесса института права, экономики и финан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363" w:leader="none"/>
          <w:tab w:val="left" w:pos="9397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рамурзова Инна Баразбиевна – </w:t>
      </w:r>
      <w:r>
        <w:rPr>
          <w:rFonts w:cs="Times New Roman" w:ascii="Times New Roman" w:hAnsi="Times New Roman"/>
          <w:sz w:val="24"/>
          <w:szCs w:val="24"/>
        </w:rPr>
        <w:t xml:space="preserve">кандидат юридических наук, доцент </w:t>
      </w:r>
      <w:r>
        <w:rPr>
          <w:rFonts w:cs="Times New Roman" w:ascii="Times New Roman" w:hAnsi="Times New Roman"/>
          <w:bCs/>
          <w:sz w:val="24"/>
          <w:szCs w:val="24"/>
        </w:rPr>
        <w:t>кафедры гражданского права и процесса института права, экономики и финан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363" w:leader="none"/>
          <w:tab w:val="left" w:pos="9397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чкарова Нальжан Жабраильевна – заместитель председателя Арбитражного суда Кабардино-Балкарской Республ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363" w:leader="none"/>
          <w:tab w:val="left" w:pos="9397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ков Мурат Русланович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вокат Адвокатской палаты </w:t>
      </w:r>
      <w:r>
        <w:rPr>
          <w:rFonts w:cs="Times New Roman" w:ascii="Times New Roman" w:hAnsi="Times New Roman"/>
          <w:sz w:val="24"/>
          <w:szCs w:val="24"/>
        </w:rPr>
        <w:t>Кабардино-Балкар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363" w:leader="none"/>
          <w:tab w:val="left" w:pos="9397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аджиева Маргарита Аликовна – адвокат Адвокатской палаты </w:t>
      </w:r>
      <w:r>
        <w:rPr>
          <w:rFonts w:cs="Times New Roman" w:ascii="Times New Roman" w:hAnsi="Times New Roman"/>
          <w:sz w:val="24"/>
          <w:szCs w:val="24"/>
        </w:rPr>
        <w:t>Кабардино-Балкар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4.01 Юриспруд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грамма) «Уголовный процесс; криминалистика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 Игорь Владимирович - доктор юридических наук, профессор, старший советник юстиции, заведующий кафедрой государственного строительства и права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Федерального государственного казенного образовательного учреждения высш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итета прокуратуры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председатель ГЭ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ров Руслан Михайлович - кандидат юридических наук, доцент, </w:t>
      </w: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sz w:val="24"/>
          <w:szCs w:val="24"/>
        </w:rPr>
        <w:t xml:space="preserve"> уголовного права, процесса и криминалис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итута права, экономики и финан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зинова Виолетта Мухамединовна - кандидат юридических наук, доцент, </w:t>
      </w:r>
      <w:r>
        <w:rPr>
          <w:rFonts w:cs="Times New Roman" w:ascii="Times New Roman" w:hAnsi="Times New Roman"/>
          <w:bCs/>
          <w:sz w:val="24"/>
          <w:szCs w:val="24"/>
        </w:rPr>
        <w:t>кафедры</w:t>
      </w:r>
      <w:r>
        <w:rPr>
          <w:rFonts w:cs="Times New Roman" w:ascii="Times New Roman" w:hAnsi="Times New Roman"/>
          <w:sz w:val="24"/>
          <w:szCs w:val="24"/>
        </w:rPr>
        <w:t xml:space="preserve"> уголовного права, процесса и криминалис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итута права, экономики и финан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имихов Мухамед Владимирович – старший следователь следственного отделения отдела Министерства внутренних дел России по Терскому району, майор юсти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оков Андзор Мухамедович – мировой судья судебного участка № 4 Урванского района Кабардино-Балкарской Республики.</w:t>
      </w:r>
    </w:p>
    <w:p>
      <w:pPr>
        <w:pStyle w:val="Normal"/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3.01 Юриспруд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«Государственно-правовой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 Игорь Владимирович - доктор юридических наук, профессор, старший советник юстиции, заведующий кафедрой государственного строительства и права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Федерального государственного казенного образовательного учреждения высш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итета прокуратуры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председатель ГЭ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тырев Алим Забидович – кандидат юридических наук, доцент, заведующий кафедрой конституционного и административного права </w:t>
      </w:r>
      <w:r>
        <w:rPr>
          <w:rFonts w:cs="Times New Roman" w:ascii="Times New Roman" w:hAnsi="Times New Roman"/>
          <w:bCs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туев Арсен Азидович – </w:t>
      </w:r>
      <w:r>
        <w:rPr>
          <w:rFonts w:cs="Times New Roman" w:ascii="Times New Roman" w:hAnsi="Times New Roman"/>
          <w:sz w:val="24"/>
          <w:szCs w:val="24"/>
        </w:rPr>
        <w:t xml:space="preserve">доктор экономических наук, профессор кафедры конституционного и административного права </w:t>
      </w:r>
      <w:r>
        <w:rPr>
          <w:rFonts w:cs="Times New Roman" w:ascii="Times New Roman" w:hAnsi="Times New Roman"/>
          <w:bCs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олоев Тамерлан Султанович - доктор исторических наук, профессор кафедры конституционного и административного пр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итута права, экономики и финан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ышеков Мурат Владимирович – </w:t>
      </w:r>
      <w:r>
        <w:rPr>
          <w:rFonts w:cs="Times New Roman" w:ascii="Times New Roman" w:hAnsi="Times New Roman"/>
          <w:sz w:val="24"/>
          <w:szCs w:val="24"/>
        </w:rPr>
        <w:t xml:space="preserve">кандидат исторических наук, доцент, заведующий кафедр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ии и истории государства и права </w:t>
      </w:r>
      <w:r>
        <w:rPr>
          <w:rFonts w:cs="Times New Roman" w:ascii="Times New Roman" w:hAnsi="Times New Roman"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ремкулов Арсен Нажмудинович – </w:t>
      </w:r>
      <w:r>
        <w:rPr>
          <w:rFonts w:cs="Times New Roman" w:ascii="Times New Roman" w:hAnsi="Times New Roman"/>
          <w:sz w:val="24"/>
          <w:szCs w:val="24"/>
        </w:rPr>
        <w:t xml:space="preserve">доктор юридических наук, профессор кафед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ии и истории государства и права </w:t>
      </w:r>
      <w:r>
        <w:rPr>
          <w:rFonts w:cs="Times New Roman" w:ascii="Times New Roman" w:hAnsi="Times New Roman"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уев Казбек Борисович – кандидат экономических наук, секретарь Совета по экономической и общественной безопасности Кабардино-Балкар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шев Вячеслав Мицевич – </w:t>
      </w:r>
      <w:r>
        <w:rPr>
          <w:rFonts w:cs="Times New Roman" w:ascii="Times New Roman" w:hAnsi="Times New Roman"/>
          <w:bCs/>
          <w:sz w:val="24"/>
          <w:szCs w:val="24"/>
        </w:rPr>
        <w:t>заслуженный юрист Кабардино-Балкарской Республики, председатель Избирательной комиссии Кабардино-Балкарской Республ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ышекова Мадина Руслановна – кандидат юридических наук, доцент, представитель Главы </w:t>
      </w:r>
      <w:r>
        <w:rPr>
          <w:rFonts w:cs="Times New Roman" w:ascii="Times New Roman" w:hAnsi="Times New Roman"/>
          <w:sz w:val="24"/>
          <w:szCs w:val="24"/>
        </w:rPr>
        <w:t>Кабардино-Балкар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арламенте </w:t>
      </w:r>
      <w:r>
        <w:rPr>
          <w:rFonts w:cs="Times New Roman" w:ascii="Times New Roman" w:hAnsi="Times New Roman"/>
          <w:sz w:val="24"/>
          <w:szCs w:val="24"/>
        </w:rPr>
        <w:t>Кабардино-Балкар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удебных органах </w:t>
      </w:r>
      <w:r>
        <w:rPr>
          <w:rFonts w:cs="Times New Roman" w:ascii="Times New Roman" w:hAnsi="Times New Roman"/>
          <w:sz w:val="24"/>
          <w:szCs w:val="24"/>
        </w:rPr>
        <w:t>Кабардино-Балкар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оков Залим Карачаевич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дидат юридических наук, </w:t>
      </w:r>
      <w:r>
        <w:rPr>
          <w:rFonts w:cs="Times New Roman" w:ascii="Times New Roman" w:hAnsi="Times New Roman"/>
          <w:sz w:val="24"/>
          <w:szCs w:val="24"/>
        </w:rPr>
        <w:t>министр по вопросам координации деятельности органов исполнительной власти Кабардино-Балкарской Республики в сфере профилактики экстремизма и реализации молодежной поли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жонов Жантемир Абдулкеримович – Руководитель Управления Министерства юстиции России по Кабардино-Балкарской Республике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3.01 Юриспруд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«Гражданско-правовой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 Игорь Владимирович - доктор юридических наук, профессор, старший советник юстиции, заведующий кафедрой государственного строительства и права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Федерального государственного казенного образовательного учреждения высш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итета прокуратуры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председатель ГЭ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макулова Зарема Ахматовна – кандидат юридических наук, доцент, з</w:t>
      </w:r>
      <w:r>
        <w:rPr>
          <w:rFonts w:cs="Times New Roman" w:ascii="Times New Roman" w:hAnsi="Times New Roman"/>
          <w:bCs/>
          <w:sz w:val="24"/>
          <w:szCs w:val="24"/>
        </w:rPr>
        <w:t>аведующий кафедрой гражданского права и процесса института права, экономики и финан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авжокова Залина Борисовна - </w:t>
      </w:r>
      <w:r>
        <w:rPr>
          <w:rFonts w:cs="Times New Roman" w:ascii="Times New Roman" w:hAnsi="Times New Roman"/>
          <w:sz w:val="24"/>
          <w:szCs w:val="24"/>
        </w:rPr>
        <w:t xml:space="preserve">кандидат юридических наук, доцент </w:t>
      </w:r>
      <w:r>
        <w:rPr>
          <w:rFonts w:cs="Times New Roman" w:ascii="Times New Roman" w:hAnsi="Times New Roman"/>
          <w:bCs/>
          <w:sz w:val="24"/>
          <w:szCs w:val="24"/>
        </w:rPr>
        <w:t>кафедры гражданского права и процесса института права, экономики и финан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рамурзова Инна Баразбиевна - </w:t>
      </w:r>
      <w:r>
        <w:rPr>
          <w:rFonts w:cs="Times New Roman" w:ascii="Times New Roman" w:hAnsi="Times New Roman"/>
          <w:sz w:val="24"/>
          <w:szCs w:val="24"/>
        </w:rPr>
        <w:t xml:space="preserve">кандидат юридических наук, доцент </w:t>
      </w:r>
      <w:r>
        <w:rPr>
          <w:rFonts w:cs="Times New Roman" w:ascii="Times New Roman" w:hAnsi="Times New Roman"/>
          <w:bCs/>
          <w:sz w:val="24"/>
          <w:szCs w:val="24"/>
        </w:rPr>
        <w:t>кафедры гражданского права и процесса института права, экономики и финан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чкарова Нальжан Жабраильевна – заместитель председателя Арбитражного суда Кабардино-Балкарской Республ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ков Мурат Русланович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вокат Адвокатской палаты </w:t>
      </w:r>
      <w:r>
        <w:rPr>
          <w:rFonts w:cs="Times New Roman" w:ascii="Times New Roman" w:hAnsi="Times New Roman"/>
          <w:sz w:val="24"/>
          <w:szCs w:val="24"/>
        </w:rPr>
        <w:t>Кабардино-Балкар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аджиева Маргарита Аликовна – адвокат Адвокатской палаты </w:t>
      </w:r>
      <w:r>
        <w:rPr>
          <w:rFonts w:cs="Times New Roman" w:ascii="Times New Roman" w:hAnsi="Times New Roman"/>
          <w:sz w:val="24"/>
          <w:szCs w:val="24"/>
        </w:rPr>
        <w:t>Кабардино-Балкар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3.01 Юриспруд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«Уголовно-правовой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 Игорь Владимирович - доктор юридических наук, профессор, старший советник юстиции, заведующий кафедрой государственного строительства и права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Федерального государственного казенного образовательного учреждения высш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итета прокуратуры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председатель ГЭ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ров Руслан Михайлович - кандидат юридических наук, доцент, заведующий кафедрой уголовного права, процесса и криминалис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итута права, экономики и финан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иханова Лейла Ибрагимовна - кандидат юридических наук, доцент кафедры уголовного права, процесса и криминалис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итута права, экономики и финан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моков Андзор Мухамедович – мировой судья судебного участка № 4 Урванского района Кабардино-Балкар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3" w:leader="none"/>
          <w:tab w:val="left" w:pos="9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михов Мухамед Владимирович – старший следователь следственного отделения отдела Министерства внутренних дел России по Терскому району, майор юст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СОСТАВЫ ГОСУДАРСТВЕННЫХ АПЕЛЛЯЦИОННЫХ КОМИСС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3.01 Юриспруд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4.01 Юриспруденц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ев Вадим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кандидат физико-математических наук, доцент, профессор кафедры алгебры и дифференциальных уравнений, первый проректор - проректор по учебной работе – </w:t>
      </w:r>
      <w:r>
        <w:rPr>
          <w:rFonts w:cs="Times New Roman" w:ascii="Times New Roman" w:hAnsi="Times New Roman"/>
          <w:b/>
          <w:sz w:val="24"/>
          <w:szCs w:val="24"/>
        </w:rPr>
        <w:t>председатель апелляционной комис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укова Елена Малилевна – кандидат юридических наук, доцент, директор института права, экономики и финан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 Аслан Русланович – кандидат юридических наук, доцент кафедры конституционного и административного права института права, экономики и финан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оев Залим Таубиевич – старший преподаватель кафедры уголовного права, процесса и криминалистики института права, экономики и финан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 СЕКРЕТАРИ ГОСУДАРСТВЕННЫХ ЭКЗАМЕНАЦИОННЫХ КОМИСС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4.01 Юриспруд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грамма) «Теория и история государства и права, история правовых уч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лмыкова Залина Владимировн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ассистент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кафедры теории и истории государства и права </w:t>
      </w:r>
      <w:r>
        <w:rPr>
          <w:rFonts w:cs="Times New Roman" w:ascii="Times New Roman" w:hAnsi="Times New Roman"/>
          <w:i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0.04.01 Юриспруд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ь (программа) «Конституционное право; муниципальное пра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ь (программа) «Финансовое право; налоговое пра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0.03.01 Юриспруд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ь (профиль) «Государственно-правово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ярова Фатима Азратали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тарший преподаватель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кафедры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ституционного и административного права института права, экономики и финан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4.01 Юриспруд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грамма) «Гражданское право; гражданский процесс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0.03.01 Юриспруд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ность (профиль) «Гражданско-правов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ейтуганова Залина Хажмуратов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– старший преподаватель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кафедры </w:t>
      </w:r>
      <w:r>
        <w:rPr>
          <w:rFonts w:cs="Times New Roman" w:ascii="Times New Roman" w:hAnsi="Times New Roman"/>
          <w:bCs/>
          <w:i/>
          <w:sz w:val="24"/>
          <w:szCs w:val="24"/>
        </w:rPr>
        <w:t>гражданского права и процесса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0.04.01 Юриспруд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ность (программа) «Уголовное право; криминолог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4.01 Юриспруд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грамма) «Уголовный процесс; криминалис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0.03.01 Юриспруд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ность (профиль) «Уголовно-правов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рзей Азамат Асланович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– старший преподаватель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афедр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головного права, процесса и криминалистики </w:t>
      </w:r>
      <w:r>
        <w:rPr>
          <w:rFonts w:cs="Times New Roman" w:ascii="Times New Roman" w:hAnsi="Times New Roman"/>
          <w:i/>
          <w:sz w:val="24"/>
          <w:szCs w:val="24"/>
        </w:rPr>
        <w:t>института права, экономики и финанс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иректор ИПЭиФ                                                        Е.М. Машу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prf.org/" TargetMode="External"/><Relationship Id="rId3" Type="http://schemas.openxmlformats.org/officeDocument/2006/relationships/hyperlink" Target="http://www.agprf.org/" TargetMode="External"/><Relationship Id="rId4" Type="http://schemas.openxmlformats.org/officeDocument/2006/relationships/hyperlink" Target="http://www.agprf.org/" TargetMode="External"/><Relationship Id="rId5" Type="http://schemas.openxmlformats.org/officeDocument/2006/relationships/hyperlink" Target="http://www.agprf.org/" TargetMode="External"/><Relationship Id="rId6" Type="http://schemas.openxmlformats.org/officeDocument/2006/relationships/hyperlink" Target="http://www.agprf.org/" TargetMode="External"/><Relationship Id="rId7" Type="http://schemas.openxmlformats.org/officeDocument/2006/relationships/hyperlink" Target="http://www.agprf.org/" TargetMode="External"/><Relationship Id="rId8" Type="http://schemas.openxmlformats.org/officeDocument/2006/relationships/hyperlink" Target="http://www.agprf.org/" TargetMode="External"/><Relationship Id="rId9" Type="http://schemas.openxmlformats.org/officeDocument/2006/relationships/hyperlink" Target="http://www.agprf.org/" TargetMode="External"/><Relationship Id="rId10" Type="http://schemas.openxmlformats.org/officeDocument/2006/relationships/hyperlink" Target="http://www.agprf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1:00Z</dcterms:created>
  <dc:creator>MZT</dc:creator>
  <dc:description/>
  <cp:keywords/>
  <dc:language>en-US</dc:language>
  <cp:lastModifiedBy>MZT</cp:lastModifiedBy>
  <cp:lastPrinted>2023-11-09T14:43:00Z</cp:lastPrinted>
  <dcterms:modified xsi:type="dcterms:W3CDTF">2025-01-31T08:59:00Z</dcterms:modified>
  <cp:revision>9</cp:revision>
  <dc:subject/>
  <dc:title>СОСТАВЫ ГОСУДАРСТВЕННЫХ ЭКЗАМЕНАЦИОННЫХ КОМИССИЙ:</dc:title>
</cp:coreProperties>
</file>