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Ы ГОСУДАРСТВЕННЫХ ЭКЗАМЕНАЦИОННЫХ КОМИССИЙ ПО НАПРАВЛЕНИЯМ ПОДГОТОВКИ ЮРИСПРУДЕНЦИЯ НА 2025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06.01 Юриспруд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5.1.1. Теоретико-исторические правовые нау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Игорь Владимирович - доктор юридических наук, профессор, старший советник юстиции, заведующий кафедрой государственного строительства и прав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ого государственного казенного образовательного учреждения высш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итета прокуратуры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председатель ГЭ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епшоков Мурат Хасанбиевич – кандидат юридических наук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ии и истории государства и права </w:t>
      </w:r>
      <w:r>
        <w:rPr>
          <w:rFonts w:cs="Times New Roman" w:ascii="Times New Roman" w:hAnsi="Times New Roman"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ышеков Мурат Владимирович – </w:t>
      </w:r>
      <w:r>
        <w:rPr>
          <w:rFonts w:cs="Times New Roman" w:ascii="Times New Roman" w:hAnsi="Times New Roman"/>
          <w:sz w:val="24"/>
          <w:szCs w:val="24"/>
        </w:rPr>
        <w:t xml:space="preserve">кандидат исторических наук, доцент, заведующий кафедр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ии и истории государства и права </w:t>
      </w:r>
      <w:r>
        <w:rPr>
          <w:rFonts w:cs="Times New Roman" w:ascii="Times New Roman" w:hAnsi="Times New Roman"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ремкулов Арсен Нажмудинович – </w:t>
      </w:r>
      <w:r>
        <w:rPr>
          <w:rFonts w:cs="Times New Roman" w:ascii="Times New Roman" w:hAnsi="Times New Roman"/>
          <w:sz w:val="24"/>
          <w:szCs w:val="24"/>
        </w:rPr>
        <w:t xml:space="preserve">доктор юридических наук, профессор кафед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ии и истории государства и права </w:t>
      </w:r>
      <w:r>
        <w:rPr>
          <w:rFonts w:cs="Times New Roman" w:ascii="Times New Roman" w:hAnsi="Times New Roman"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зов Алексей Хасанович – доктор исторических наук, заместитель генерального директора Федерального бюджетного научного учреждения «Федеральный научный центр «Кабардино-Балкарский центр российской академии наук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бачиров Муаед Лялюевич – </w:t>
      </w:r>
      <w:r>
        <w:rPr>
          <w:rFonts w:cs="Times New Roman" w:ascii="Times New Roman" w:hAnsi="Times New Roman"/>
          <w:sz w:val="24"/>
          <w:szCs w:val="24"/>
        </w:rPr>
        <w:t xml:space="preserve">кандидат юридических наук, доцент, и.о. директора Государственного Казенного Учреждения Кабардино-Балкарской Республики «Государственное юридическое бюро» Министерства труда и социальной защиты Кабардино-Балкарской Республ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ев Альберт Романович – адвокат Коллегии адвокатов Кабардино-Балкарской Республики.</w:t>
      </w:r>
    </w:p>
    <w:p>
      <w:pPr>
        <w:pStyle w:val="Normal"/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6.01 Юриспруд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4. Уголовно-правов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Игорь Владимирович - доктор юридических наук, профессор, старший советник юстиции, заведующий кафедрой государственного строительства и прав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ого государственного казенного образовательного учреждения высш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итета прокуратуры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председатель ГЭ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ров Руслан Михайлович - кандидат юридических наук, доцент, </w:t>
      </w: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4"/>
          <w:szCs w:val="24"/>
        </w:rPr>
        <w:t xml:space="preserve"> уголовного права, процесса и криминалис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дова Бэла Бертовна -</w:t>
      </w:r>
      <w:r>
        <w:rPr>
          <w:rFonts w:cs="Arial" w:ascii="Arial" w:hAnsi="Arial"/>
          <w:color w:val="6C757D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юридических наук, профессор кафедры уголовного права, процесса и криминалис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михов Мухамед Владимирович – старший следователь следственного отделения отдела Министерства внутренних дел России по Терскому району, майор юсти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оков Андзор Мухамедович – мировой судья судебного участка № 4 Урванского района Кабардино-Балкарской Республ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СОСТАВЫ ГОСУДАРСТВЕННЫХ АПЕЛЛЯЦИОННЫХ КОМИСС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06.01 Юриспруд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5.1.1. Теоретико-исторические правовые нау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ев Вадим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изико-математических наук, доцент, профессор кафедры алгебры и дифференциальных уравнений, первый проректор - проректор по учебной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апелляц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цко Геннадий Святославович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 юридических наук, профессор кафед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ории и истории государства и права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права, экономики и финан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черитлов Мухарби Жумалдинович – </w:t>
      </w:r>
      <w:r>
        <w:rPr>
          <w:rFonts w:cs="Times New Roman" w:ascii="Times New Roman" w:hAnsi="Times New Roman"/>
          <w:sz w:val="24"/>
          <w:szCs w:val="24"/>
        </w:rPr>
        <w:t xml:space="preserve">кандидат философских наук, доц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федры теории и истории государства и права </w:t>
      </w:r>
      <w:r>
        <w:rPr>
          <w:rFonts w:cs="Times New Roman" w:ascii="Times New Roman" w:hAnsi="Times New Roman"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ымов Эльдар Мухамедович - кандидат философских наук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ии и истории государства и права </w:t>
      </w:r>
      <w:r>
        <w:rPr>
          <w:rFonts w:cs="Times New Roman" w:ascii="Times New Roman" w:hAnsi="Times New Roman"/>
          <w:sz w:val="24"/>
          <w:szCs w:val="24"/>
        </w:rPr>
        <w:t>института права, экономики и финансов.</w:t>
      </w:r>
    </w:p>
    <w:p>
      <w:pPr>
        <w:pStyle w:val="Normal"/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6.01 Юриспруд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4. Уголовно-правовые нау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ев Вадим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изико-математических наук, доцент, профессор кафедры алгебры и дифференциальных уравнений, первый проректор - проректор по учебной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апелляционной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нджолия Рауль Сергеевич – доктор юридических наук, профессор кафедры уголовного права, процесса и криминалистики института права, экономики и финанс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хов Алим Русланович – </w:t>
      </w:r>
      <w:r>
        <w:rPr>
          <w:rFonts w:cs="Times New Roman" w:ascii="Times New Roman" w:hAnsi="Times New Roman"/>
          <w:sz w:val="24"/>
          <w:szCs w:val="24"/>
        </w:rPr>
        <w:t xml:space="preserve">кандидат юридических наук,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й преподаватель кафедры уголовного права, процесса и криминалистики института права, экономики и финан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зей Азамат Асланович – старший преподаватель кафедры уголовного права, процесса и криминалистики института права, экономики и финан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 СЕКРЕТАРИ ГОСУДАРСТВЕННЫХ ЭКЗАМЕНАЦИОННЫХ КОМИСС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06.01 Юриспруд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5.1.1. Теоретико-исторические правовые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лмыкова Залина Владимировн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ассистент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афедры теории и истории государства и права </w:t>
      </w:r>
      <w:r>
        <w:rPr>
          <w:rFonts w:cs="Times New Roman" w:ascii="Times New Roman" w:hAnsi="Times New Roman"/>
          <w:i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6.01 Юриспруд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4. Уголовно-правовые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рзей Азамат Асланович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– старший преподаватель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афедр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головного права, процесса и криминалистики </w:t>
      </w:r>
      <w:r>
        <w:rPr>
          <w:rFonts w:cs="Times New Roman" w:ascii="Times New Roman" w:hAnsi="Times New Roman"/>
          <w:i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иректор ИПЭиФ                                                        Е.М. Машу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prf.org/" TargetMode="External"/><Relationship Id="rId3" Type="http://schemas.openxmlformats.org/officeDocument/2006/relationships/hyperlink" Target="http://www.agpr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0:00Z</dcterms:created>
  <dc:creator>MZT</dc:creator>
  <dc:description/>
  <cp:keywords/>
  <dc:language>en-US</dc:language>
  <cp:lastModifiedBy>MZT</cp:lastModifiedBy>
  <cp:lastPrinted>2023-11-09T14:43:00Z</cp:lastPrinted>
  <dcterms:modified xsi:type="dcterms:W3CDTF">2025-01-31T08:58:00Z</dcterms:modified>
  <cp:revision>5</cp:revision>
  <dc:subject/>
  <dc:title>СОСТАВЫ ГОСУДАРСТВЕННЫХ ЭКЗАМЕНАЦИОННЫХ КОМИССИЙ:</dc:title>
</cp:coreProperties>
</file>