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истанционное участие в ежегодной международной просветительской акции «Географический диктант-2021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региональной площадки ФГБОУ ВО «Кабардино-Балкарский государственный университет им. Х.М. Бербе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 (при налич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занятий (учащийся, студент – место учебы, работающий – место работы, ино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E-mail., контактный теле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*Заявка на дистанционное участие в Диктанте для каждого участника заполняется с обязательным указанием адреса электронной почтой, на адрес котор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будет выслана ссылка для участия в Диктанте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9:00Z</dcterms:created>
  <dc:creator>Jon D</dc:creator>
  <dc:description/>
  <cp:keywords/>
  <dc:language>en-US</dc:language>
  <cp:lastModifiedBy>Админ</cp:lastModifiedBy>
  <dcterms:modified xsi:type="dcterms:W3CDTF">2021-10-28T05:44:00Z</dcterms:modified>
  <cp:revision>39</cp:revision>
  <dc:subject/>
  <dc:title/>
</cp:coreProperties>
</file>