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о направлению 09.03.01 Информатика и вычислительная техника (1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4"/>
        <w:gridCol w:w="3045"/>
        <w:gridCol w:w="1113"/>
        <w:gridCol w:w="1527"/>
        <w:gridCol w:w="1530"/>
        <w:gridCol w:w="6175"/>
      </w:tblGrid>
      <w:tr>
        <w:trPr>
          <w:trHeight w:val="863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50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-экономический анализ АСОИиУ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етова Ф.Р., Хаширова Т.Ю., Гурфова Р.В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1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модели построения АСОИиУ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 к/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етова Ф.Р., Хаширова Т.Ю., Бозиев О.Л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1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нформации в автоматизированных системах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рванова С.М., Хаширова Т.Ю., Ксенофонтов А.С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1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в профессиональной сфере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 5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.: Асанова М.С., Хутова Е.Р., Абазова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.яз.: Ткаченко С.А., Цолоева М.Т., Гелястанова А.Л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1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рограммными проектами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башева Г.А., Хаширова Т.Ю., Георгиева М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Т.Ю. Хаширов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9.03.01 Информатика и вычислительная техника (2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0"/>
        <w:gridCol w:w="3006"/>
        <w:gridCol w:w="1118"/>
        <w:gridCol w:w="1330"/>
        <w:gridCol w:w="1609"/>
        <w:gridCol w:w="6230"/>
      </w:tblGrid>
      <w:tr>
        <w:trPr>
          <w:trHeight w:val="863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501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разработки программного обеспечения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кбашева Е.А., Шогенова З.А., Бозиев О.Л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ность ЭВМ и систе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Георгиева М.А., Хаширова Т.Ю., Крымшокалова Д.А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процессорные вычислительные системы и параллельные вычисления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нисенко В.А., Хаширова Т.Ю., Бозиев О.Л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в профессиональной сфере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 54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.: Асанова М.С., Хутова Е.Р., Абазова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.яз.: Ткаченко С.А., Цолоева М.Т., Гелястанова А.Л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главы информатики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широва Т.Ю., Эдгулова Е.К., Бозиев О.Л.</w:t>
            </w:r>
          </w:p>
        </w:tc>
      </w:tr>
    </w:tbl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Т.Ю. Хашир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ind w:left="9072" w:hanging="0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10.03.01 Информационная безопас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7"/>
        <w:gridCol w:w="3590"/>
        <w:gridCol w:w="1271"/>
        <w:gridCol w:w="1409"/>
        <w:gridCol w:w="1606"/>
        <w:gridCol w:w="6165"/>
      </w:tblGrid>
      <w:tr>
        <w:trPr>
          <w:trHeight w:val="696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о-техническая защита информации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, к/р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фонтов А.С., Арванова С.А., Хаширова Т.Ю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систем баз данных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аленко Л.А., Ксенофонтов А.С., Арванова С.А.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в профессиональной сфере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 58а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м.яз.: Ткаченко С.А., Цолоева М.Т., Гелястанова А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.: Созаева А.А., Абазова К.В., Кенетова Р.Б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кодирования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ванова С.А., Ксенофонтов А.С., Хаширова Т.Ю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система защиты информации на предприятии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фонтов А.С., Арванова С.А., Хаширова Т.Ю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С. Ксенофо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9.03.03 Прикладная информа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6"/>
        <w:gridCol w:w="4378"/>
        <w:gridCol w:w="1105"/>
        <w:gridCol w:w="1523"/>
        <w:gridCol w:w="1521"/>
        <w:gridCol w:w="4711"/>
      </w:tblGrid>
      <w:tr>
        <w:trPr>
          <w:trHeight w:val="86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в сфере профессиональной деятельности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 58а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нгл. яз.: Абрегова А.В., Абазова К.В., Кенетова Р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. яз.: Ткаченко С.А., Цолоева М.Т., Гелястанова А.Л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нформационными систем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огенова З.А., Хаширова Т.Ю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фова Р.В.</w:t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бизнес-приложений в системе 1С: Предприя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 к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огенова З.А., Гурфова Р.В., Кетова Ф.А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Р.В. Гурф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1.03.02 Прикладная математика и информатика (1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6"/>
        <w:gridCol w:w="4378"/>
        <w:gridCol w:w="1105"/>
        <w:gridCol w:w="1247"/>
        <w:gridCol w:w="1523"/>
        <w:gridCol w:w="4985"/>
      </w:tblGrid>
      <w:tr>
        <w:trPr>
          <w:trHeight w:val="597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но-ориентированное программирование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горов А. Л., Бечелова А.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фишева М.М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в профессиональной подготовке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м. яз.: Цолоева М.Т., Аликаева Л.С., Гелястанова А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.: Ошроева К.В., Абрегова А.В., Абазова К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альное управление системами с распределенными параметрами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моков М.М., Бечелова А.Р., Кудаева Ф.Х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Р. Бече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1.03.02 Прикладная математика и информатика (2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6"/>
        <w:gridCol w:w="4378"/>
        <w:gridCol w:w="1105"/>
        <w:gridCol w:w="1523"/>
        <w:gridCol w:w="1521"/>
        <w:gridCol w:w="4711"/>
      </w:tblGrid>
      <w:tr>
        <w:trPr>
          <w:trHeight w:val="597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азностные методы математической физики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 к/р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челова А.Р., Кайгермазов А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аева Ф.М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методы и модели механики сплошной ср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хунов М.М., Бечелова А.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фишева Ф.М.</w:t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но-ориентированное программ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горов А. Л., Бечелова А.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фишева М.М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в профессиональной подготовке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м. яз.: Цолоева М.Т., Аликаева Л.С., Гелястанова А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.: Ошроева К.В., Абрегова А.В., Абазова К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ционные методы оптимизации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.05.2022 г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хунов М.М., Бечелова А.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фишева Ф.М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Р. Бече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/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1-2022 учебного года</w:t>
      </w:r>
    </w:p>
    <w:p>
      <w:pPr>
        <w:pStyle w:val="Normal"/>
        <w:jc w:val="center"/>
        <w:rPr/>
      </w:pPr>
      <w:r>
        <w:rPr>
          <w:szCs w:val="28"/>
        </w:rPr>
        <w:t>по направлению 09.04.01 Информатика и вычислительная тех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7"/>
        <w:gridCol w:w="3205"/>
        <w:gridCol w:w="1261"/>
        <w:gridCol w:w="1670"/>
        <w:gridCol w:w="1536"/>
        <w:gridCol w:w="5376"/>
      </w:tblGrid>
      <w:tr>
        <w:trPr>
          <w:trHeight w:val="86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, год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ч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22 г.</w:t>
            </w:r>
          </w:p>
        </w:tc>
        <w:tc>
          <w:tcPr>
            <w:tcW w:w="5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енко О.И., Багова Р.Х., Лютикова Л.А.</w:t>
            </w:r>
          </w:p>
        </w:tc>
      </w:tr>
    </w:tbl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Т.Ю. Хашир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квидации академических задолженностей за </w:t>
      </w:r>
      <w:r>
        <w:rPr>
          <w:szCs w:val="28"/>
          <w:lang w:val="en-US"/>
        </w:rPr>
        <w:t>I</w:t>
      </w:r>
      <w:r>
        <w:rPr>
          <w:szCs w:val="28"/>
        </w:rPr>
        <w:t>I полугодие 2021-2022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01.04.02 </w:t>
      </w:r>
      <w:r>
        <w:rPr>
          <w:rFonts w:eastAsia="Calibri"/>
          <w:bCs/>
          <w:szCs w:val="28"/>
          <w:lang w:eastAsia="en-US"/>
        </w:rPr>
        <w:t>Прикладная математика и информатика</w:t>
      </w:r>
    </w:p>
    <w:p>
      <w:pPr>
        <w:pStyle w:val="Normal"/>
        <w:tabs>
          <w:tab w:val="clear" w:pos="708"/>
          <w:tab w:val="center" w:pos="7853" w:leader="none"/>
          <w:tab w:val="left" w:pos="13656" w:leader="none"/>
        </w:tabs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5"/>
        <w:gridCol w:w="3043"/>
        <w:gridCol w:w="1246"/>
        <w:gridCol w:w="1312"/>
        <w:gridCol w:w="1591"/>
        <w:gridCol w:w="6022"/>
      </w:tblGrid>
      <w:tr>
        <w:trPr>
          <w:trHeight w:val="873" w:hRule="atLeast"/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, год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6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дитивные схемы для задач математической физики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.06.2022 г.</w:t>
            </w:r>
          </w:p>
        </w:tc>
        <w:tc>
          <w:tcPr>
            <w:tcW w:w="60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ушева Ф.М., Бечелова А.Р., Геккиева С.Х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ционные методы математической физики, к/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.06.2022 г.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егов М.Х., Бечелова А.Р., Казиев В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йгермазов А.А., Канчукоев В.З., Кармоков М.М., Керефов М.А., Кудаева Ф.Х., Лафишева М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ушева Ф.М., Ошхунов М.М., Тхабисимова М.М., Геккиева С.Х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применения численных методов при решении задач математической физики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.06.2022 г.</w:t>
            </w:r>
          </w:p>
        </w:tc>
        <w:tc>
          <w:tcPr>
            <w:tcW w:w="6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ушева Ф. М., Бечелова А.Р., Геккиева С.Х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.06.2022 г.</w:t>
            </w:r>
          </w:p>
        </w:tc>
        <w:tc>
          <w:tcPr>
            <w:tcW w:w="6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егов М.Х., Бечелова А.Р., Казиев В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йгермазов А.А., Канчукоев В.З., Кармоков М.М., Керефов М.А., Кудаева Ф.Х., Лафишева М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ушева Ф.М., Ошхунов М.М., Тхабисимова М.М., Геккиева С.Х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математической физики методом конечных элементов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.06.2022 г.</w:t>
            </w:r>
          </w:p>
        </w:tc>
        <w:tc>
          <w:tcPr>
            <w:tcW w:w="6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хунов М. М.,</w:t>
            </w:r>
            <w:r>
              <w:rPr/>
              <w:t xml:space="preserve"> </w:t>
            </w:r>
            <w:r>
              <w:rPr>
                <w:sz w:val="24"/>
              </w:rPr>
              <w:t>Бечелова А.Р., Геккиева С.Х.</w:t>
            </w:r>
          </w:p>
        </w:tc>
      </w:tr>
    </w:tbl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Р. Бече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</w:p>
    <w:p>
      <w:pPr>
        <w:pStyle w:val="Normal"/>
        <w:spacing w:before="12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SansCondense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lspecname">
    <w:name w:val="clspecnam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DejaVuSansCondensed" w:hAnsi="DejaVuSansCondensed" w:cs="DejaVuSansCondensed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18:00Z</dcterms:created>
  <dc:creator>Raybook</dc:creator>
  <dc:description/>
  <cp:keywords/>
  <dc:language>en-US</dc:language>
  <cp:lastModifiedBy>galina_akbash@mail.ru</cp:lastModifiedBy>
  <cp:lastPrinted>2019-03-13T09:39:00Z</cp:lastPrinted>
  <dcterms:modified xsi:type="dcterms:W3CDTF">2022-05-10T20:30:00Z</dcterms:modified>
  <cp:revision>3</cp:revision>
  <dc:subject/>
  <dc:title>«УТВЕРЖДАЮ»</dc:title>
</cp:coreProperties>
</file>