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бардино-Балкарского государственного университета им. Х.М. Бербекова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3969"/>
        <w:gridCol w:w="2023"/>
        <w:gridCol w:w="1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 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искусственного интеллекта и цифро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шокалова Джульетта Абугал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24708</w:t>
            </w:r>
          </w:p>
        </w:tc>
      </w:tr>
      <w:tr>
        <w:trPr>
          <w:trHeight w:val="5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 Информационная безопасност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форматики, электроники и робот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 Радиотехн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ркесова Наталья Васил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626496957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 Конструирование и технология электронных средст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4 Электроника и наноэлектро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 Технологические машины и оборуд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 Мехатроника и робототехн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 Управление качеств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 Управление в технических система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ава, экономики и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Жанна Мухар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0909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 Менеджмен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 Государственное и муниципальное управл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Юриспруден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стоматологии и челюстно-лицевой хиру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Стомат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мова Ляна Русл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847000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физики и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 Математи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ев Жамал Жабраил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914455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2 Физ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 Хим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хова Оксана 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94927129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2 Географ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факуль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 Лечебное дел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бачокова Зарета Анато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85221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Педиатр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5.01 Медико-профилактиче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.01 Фарм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1 Социолог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дижева Альбина Олег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230003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3 Организация работы с молодёжь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 Международные отнош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 Туриз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3 Гостиничн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Кабардино-черкесский язык и литература; 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Карачаево-балкарский язык и литература; 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Русский язык и литерату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 (Немецкий язык; английский язык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 Лингви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.01 Истор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, психологии и физкультурно-спортив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 Психолог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Михайленко Ольга Ив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923669</w:t>
            </w:r>
          </w:p>
        </w:tc>
      </w:tr>
      <w:tr>
        <w:trPr>
          <w:trHeight w:val="3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1 Клиническая психолог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Начальное образование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Начальное образование и детская робототехник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Физическая культур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нна Никола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927993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архитектуры, строительства и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унова Люся Адаль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756299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10 Жилищное хозяйство и коммунальная инфраструк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2 Декоративно-прикладное искусство и народные промысл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диз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туков Артур Мазани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872446</w:t>
            </w:r>
          </w:p>
        </w:tc>
      </w:tr>
      <w:tr>
        <w:trPr>
          <w:trHeight w:val="5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2 Садово-парковое и ландшафтное строительств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4 Реставр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информационных технологий и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ева Залина Хамидб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02172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 Информационные системы и программир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5 Обеспечение информационной безопасности автоматизированных систе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2 Техническое обслуживание и ремонт радиоэлектронной аппаратуры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ёт (по отраслям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Вероника Шагаба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43141</w:t>
            </w:r>
          </w:p>
        </w:tc>
      </w:tr>
      <w:tr>
        <w:trPr>
          <w:trHeight w:val="1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3 Лабораторная диагнос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5 Стоматология ортопедическа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Марьям Керим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7020109</w:t>
            </w:r>
          </w:p>
        </w:tc>
      </w:tr>
      <w:tr>
        <w:trPr>
          <w:trHeight w:val="3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4 Специальное дошкольное образова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5 Коррекционная педагогика в начальном образован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 Физическая культур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0:00Z</dcterms:created>
  <dc:creator>FOTO</dc:creator>
  <dc:description/>
  <dc:language>en-US</dc:language>
  <cp:lastModifiedBy>FOTO</cp:lastModifiedBy>
  <dcterms:modified xsi:type="dcterms:W3CDTF">2021-12-13T12:20:00Z</dcterms:modified>
  <cp:revision>2</cp:revision>
  <dc:subject/>
  <dc:title/>
</cp:coreProperties>
</file>