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 w:before="0" w:after="0"/>
        <w:ind w:left="-709" w:right="-14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образования «Кабардино-Балкарский государственны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. Х.М. Бербекова» (КБГУ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факуль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НОРМАЛЬНОЙ И ПАТОЛОГИЧЕСКОЙ АНАТОМИИ ЧЕЛОВЕ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программы _________Маржохова М.Ю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 20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МФ   __________  Мизиев И.А.                         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  20___ г. </w:t>
            </w:r>
          </w:p>
        </w:tc>
      </w:tr>
    </w:tbl>
    <w:p>
      <w:pPr>
        <w:pStyle w:val="Normal"/>
        <w:suppressLineNumbers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1.Б.11 «ПАТОЛОГИЯ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0.00 Клиническая медицина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</w:p>
    <w:p>
      <w:pPr>
        <w:pStyle w:val="Normal"/>
        <w:spacing w:lineRule="auto" w:line="276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1.08. 35 Инфекционные болезни                                 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адров высшей квалификации  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ач-инфекционист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рограммы: 2 года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ьчик, 2019г.</w:t>
      </w:r>
      <w:r>
        <w:br w:type="page"/>
      </w:r>
    </w:p>
    <w:p>
      <w:pPr>
        <w:pStyle w:val="Normal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Патология» / сост. Будник А.Ф., Нальчик, КБГУ, 2019. – 29с.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предназначена для преподавания дисциплины базовой части ординаторам специальности 31.08.35 «Инфекционные болезни» в 1 семестре 1 курса.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Федерального государственного образовательного стандарта высшего образования по специальности 31.08.35 «Инфекционные болезни» (уровень подготовки кадров высшей квалификации), утвержденного приказом Министерства образования и науки Российской Федерации от 25 августа 2014 г. N 1077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4" \h \z \u </w:instrText>
          </w:r>
          <w:r>
            <w:rPr>
              <w:rStyle w:val="IndexLink"/>
              <w:lang w:val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/>
            </w:rPr>
            <w:instrText xml:space="preserve"> HYPERLINK "../../C:%5CUsers%5CMarina%5CDesktop%5C%D0%9E%D0%9F%D0%9E%D0%9F%20%D0%9E%D0%A0%D0%94%D0%98%D0%9D%D0%90%D0%A2%D0%A3%D0%A0%D0%90%202018%5C%D0%B3%D0%BE%D1%82%D0%BE%D0%B2%D1%8B%D0%B5%20%D1%80%D0%BF%D0%B4%5C%D0%94%D0%B5%D1%80%D0%BC%D0%B0%D1%82%D0%BE%D0%B2%D0%B5%D0%BD%D0%B5%D1%80%D0%BE%D0%BB%D0%BE%D0%B3%D0%B8%D1%8F%20%D0%BE%D1%80%D0%B4%D0%B8%D0%BD%D0%B0%D1%82%D1%83%D1%80%D0%B0%20%D0%BE%D0%BA%D0%BE%D0%BD%D1%87%D0%B0%D1%82%D0%B5%D0%BB%D1%8C%D0%BD%D0%BE!%5C+11%D0%A0%D0%9F%D0%94%20%D0%911.%D0%91.11%20%D0%9F%D0%90%D0%A2%D0%9E%D0%9B%D0%9E%D0%93%D0%98%D0%AF.doc" \l "__RefHeading___Toc534843328"</w:instrText>
          </w:r>
          <w:r>
            <w:rPr>
              <w:rStyle w:val="IndexLink"/>
              <w:lang w:val="en-US"/>
            </w:rPr>
            <w:fldChar w:fldCharType="separate"/>
          </w:r>
          <w:r>
            <w:rPr>
              <w:rStyle w:val="IndexLink"/>
              <w:lang w:val="en-US"/>
            </w:rPr>
            <w:t>1.</w:t>
          </w:r>
          <w:r>
            <w:rPr>
              <w:rStyle w:val="IndexLink"/>
              <w:lang w:val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/>
            </w:rPr>
            <w:tab/>
          </w:r>
          <w:r>
            <w:rPr>
              <w:rStyle w:val="IndexLink"/>
              <w:lang w:val="en-US"/>
            </w:rPr>
            <w:t>Цель и задачи освоения дисциплины</w:t>
          </w:r>
          <w:r>
            <w:rPr>
              <w:lang w:val="en-US"/>
            </w:rPr>
            <w:t>…………………………………………………..4</w:t>
          </w:r>
        </w:p>
        <w:p>
          <w:pPr>
            <w:pStyle w:val="Contents4"/>
            <w:spacing w:before="0" w:after="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Marina%5CDesktop%5C%D0%9E%D0%9F%D0%9E%D0%9F%20%D0%9E%D0%A0%D0%94%D0%98%D0%9D%D0%90%D0%A2%D0%A3%D0%A0%D0%90%202018%5C%D0%B3%D0%BE%D1%82%D0%BE%D0%B2%D1%8B%D0%B5%20%D1%80%D0%BF%D0%B4%5C%D0%94%D0%B5%D1%80%D0%BC%D0%B0%D1%82%D0%BE%D0%B2%D0%B5%D0%BD%D0%B5%D1%80%D0%BE%D0%BB%D0%BE%D0%B3%D0%B8%D1%8F%20%D0%BE%D1%80%D0%B4%D0%B8%D0%BD%D0%B0%D1%82%D1%83%D1%80%D0%B0%20%D0%BE%D0%BA%D0%BE%D0%BD%D1%87%D0%B0%D1%82%D0%B5%D0%BB%D1%8C%D0%BD%D0%BE!%5C+11%D0%A0%D0%9F%D0%94%20%D0%911.%D0%91.11%20%D0%9F%D0%90%D0%A2%D0%9E%D0%9B%D0%9E%D0%93%D0%98%D0%AF.doc" \l "__RefHeading___Toc53484332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Место дисциплины в структуре ОПОП ВО</w:t>
          </w:r>
          <w:r>
            <w:rPr/>
            <w:t>…………………………………………...4</w:t>
          </w:r>
        </w:p>
        <w:p>
          <w:pPr>
            <w:pStyle w:val="Contents4"/>
            <w:spacing w:before="0" w:after="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Marina%5CDesktop%5C%D0%9E%D0%9F%D0%9E%D0%9F%20%D0%9E%D0%A0%D0%94%D0%98%D0%9D%D0%90%D0%A2%D0%A3%D0%A0%D0%90%202018%5C%D0%B3%D0%BE%D1%82%D0%BE%D0%B2%D1%8B%D0%B5%20%D1%80%D0%BF%D0%B4%5C%D0%94%D0%B5%D1%80%D0%BC%D0%B0%D1%82%D0%BE%D0%B2%D0%B5%D0%BD%D0%B5%D1%80%D0%BE%D0%BB%D0%BE%D0%B3%D0%B8%D1%8F%20%D0%BE%D1%80%D0%B4%D0%B8%D0%BD%D0%B0%D1%82%D1%83%D1%80%D0%B0%20%D0%BE%D0%BA%D0%BE%D0%BD%D1%87%D0%B0%D1%82%D0%B5%D0%BB%D1%8C%D0%BD%D0%BE!%5C+11%D0%A0%D0%9F%D0%94%20%D0%911.%D0%91.11%20%D0%9F%D0%90%D0%A2%D0%9E%D0%9B%D0%9E%D0%93%D0%98%D0%AF.doc" \l "__RefHeading___Toc53484333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Требования к результатам освоения учебной дисциплины…………………………..4</w:t>
          </w:r>
        </w:p>
        <w:p>
          <w:pPr>
            <w:pStyle w:val="Contents4"/>
            <w:spacing w:before="0" w:after="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Marina%5CDesktop%5C%D0%9E%D0%9F%D0%9E%D0%9F%20%D0%9E%D0%A0%D0%94%D0%98%D0%9D%D0%90%D0%A2%D0%A3%D0%A0%D0%90%202018%5C%D0%B3%D0%BE%D1%82%D0%BE%D0%B2%D1%8B%D0%B5%20%D1%80%D0%BF%D0%B4%5C%D0%94%D0%B5%D1%80%D0%BC%D0%B0%D1%82%D0%BE%D0%B2%D0%B5%D0%BD%D0%B5%D1%80%D0%BE%D0%BB%D0%BE%D0%B3%D0%B8%D1%8F%20%D0%BE%D1%80%D0%B4%D0%B8%D0%BD%D0%B0%D1%82%D1%83%D1%80%D0%B0%20%D0%BE%D0%BA%D0%BE%D0%BD%D1%87%D0%B0%D1%82%D0%B5%D0%BB%D1%8C%D0%BD%D0%BE!%5C+11%D0%A0%D0%9F%D0%94%20%D0%911.%D0%91.11%20%D0%9F%D0%90%D0%A2%D0%9E%D0%9B%D0%9E%D0%93%D0%98%D0%AF.doc" \l "__RefHeading___Toc53484333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  <w:lang w:val="en-US" w:eastAsia="en-US"/>
            </w:rPr>
            <w:t>C</w:t>
          </w:r>
          <w:r>
            <w:rPr>
              <w:rStyle w:val="IndexLink"/>
            </w:rPr>
            <w:t>одержание и структура дисциплины</w:t>
          </w:r>
          <w:r>
            <w:rPr/>
            <w:t>…………………………………………………6</w:t>
          </w:r>
        </w:p>
        <w:p>
          <w:pPr>
            <w:pStyle w:val="Normal"/>
            <w:tabs>
              <w:tab w:val="clear" w:pos="708"/>
              <w:tab w:val="right" w:pos="9921" w:leader="none"/>
            </w:tabs>
            <w:spacing w:lineRule="auto" w:line="276" w:before="0" w:after="0"/>
            <w:ind w:left="284" w:hanging="0"/>
            <w:jc w:val="both"/>
            <w:rPr/>
          </w:pPr>
          <w:r>
            <w:rPr>
              <w:rFonts w:cs="Times New Roman" w:ascii="Times New Roman" w:hAnsi="Times New Roman"/>
            </w:rPr>
            <w:t xml:space="preserve">5.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Оценочные материалы для текущего контроля успеваемости </w:t>
            <w:tab/>
          </w:r>
        </w:p>
        <w:p>
          <w:pPr>
            <w:pStyle w:val="Normal"/>
            <w:spacing w:lineRule="auto" w:line="276" w:before="0" w:after="0"/>
            <w:ind w:left="284" w:firstLine="425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 промежуточной аттестации………………………………………………………...13</w:t>
          </w:r>
        </w:p>
        <w:p>
          <w:pPr>
            <w:pStyle w:val="Normal"/>
            <w:spacing w:lineRule="auto" w:line="276" w:before="0" w:after="0"/>
            <w:ind w:left="284" w:hanging="0"/>
            <w:jc w:val="both"/>
            <w:rPr/>
          </w:pPr>
          <w:r>
            <w:rPr>
              <w:rFonts w:cs="Times New Roman" w:ascii="Times New Roman" w:hAnsi="Times New Roman"/>
            </w:rPr>
            <w:t xml:space="preserve">6.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Методические материалы, определяющие процедуры оценивания знаний,</w:t>
          </w:r>
        </w:p>
        <w:p>
          <w:pPr>
            <w:pStyle w:val="Normal"/>
            <w:spacing w:lineRule="auto" w:line="276" w:before="0" w:after="0"/>
            <w:ind w:left="284" w:firstLine="425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умений, навыков и  опыта деятельности</w:t>
          </w:r>
          <w:r>
            <w:rPr>
              <w:rFonts w:cs="Times New Roman" w:ascii="Times New Roman" w:hAnsi="Times New Roman"/>
            </w:rPr>
            <w:t>………………………………………………….17</w:t>
          </w:r>
        </w:p>
        <w:p>
          <w:pPr>
            <w:pStyle w:val="Contents4"/>
            <w:spacing w:before="0" w:after="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Marina%5CDesktop%5C%D0%9E%D0%9F%D0%9E%D0%9F%20%D0%9E%D0%A0%D0%94%D0%98%D0%9D%D0%90%D0%A2%D0%A3%D0%A0%D0%90%202018%5C%D0%B3%D0%BE%D1%82%D0%BE%D0%B2%D1%8B%D0%B5%20%D1%80%D0%BF%D0%B4%5C%D0%94%D0%B5%D1%80%D0%BC%D0%B0%D1%82%D0%BE%D0%B2%D0%B5%D0%BD%D0%B5%D1%80%D0%BE%D0%BB%D0%BE%D0%B3%D0%B8%D1%8F%20%D0%BE%D1%80%D0%B4%D0%B8%D0%BD%D0%B0%D1%82%D1%83%D1%80%D0%B0%20%D0%BE%D0%BA%D0%BE%D0%BD%D1%87%D0%B0%D1%82%D0%B5%D0%BB%D1%8C%D0%BD%D0%BE!%5C+11%D0%A0%D0%9F%D0%94%20%D0%911.%D0%91.11%20%D0%9F%D0%90%D0%A2%D0%9E%D0%9B%D0%9E%D0%93%D0%98%D0%AF.doc" \l "__RefHeading___Toc53484333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7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Учебно-методическое обеспечение дисциплины</w:t>
          </w:r>
          <w:r>
            <w:rPr/>
            <w:t>……………………………………18</w:t>
          </w:r>
        </w:p>
        <w:p>
          <w:pPr>
            <w:pStyle w:val="Contents4"/>
            <w:spacing w:before="0" w:after="0"/>
            <w:rPr/>
          </w:pPr>
          <w:r>
            <w:fldChar w:fldCharType="begin"/>
          </w:r>
          <w:r>
            <w:rPr>
              <w:rStyle w:val="IndexLink"/>
            </w:rPr>
            <w:instrText xml:space="preserve"> HYPERLINK "../../C:%5CUsers%5CMarina%5CDesktop%5C%D0%9E%D0%9F%D0%9E%D0%9F%20%D0%9E%D0%A0%D0%94%D0%98%D0%9D%D0%90%D0%A2%D0%A3%D0%A0%D0%90%202018%5C%D0%B3%D0%BE%D1%82%D0%BE%D0%B2%D1%8B%D0%B5%20%D1%80%D0%BF%D0%B4%5C%D0%94%D0%B5%D1%80%D0%BC%D0%B0%D1%82%D0%BE%D0%B2%D0%B5%D0%BD%D0%B5%D1%80%D0%BE%D0%BB%D0%BE%D0%B3%D0%B8%D1%8F%20%D0%BE%D1%80%D0%B4%D0%B8%D0%BD%D0%B0%D1%82%D1%83%D1%80%D0%B0%20%D0%BE%D0%BA%D0%BE%D0%BD%D1%87%D0%B0%D1%82%D0%B5%D0%BB%D1%8C%D0%BD%D0%BE!%5C+11%D0%A0%D0%9F%D0%94%20%D0%911.%D0%91.11%20%D0%9F%D0%90%D0%A2%D0%9E%D0%9B%D0%9E%D0%93%D0%98%D0%AF.doc" \l "__RefHeading___Toc53484333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8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ab/>
          </w:r>
          <w:r>
            <w:rPr>
              <w:rStyle w:val="IndexLink"/>
            </w:rPr>
            <w:t>Материально-техническое обеспечение дисциплины</w:t>
          </w:r>
          <w:r>
            <w:rPr/>
            <w:t>……………………………….22</w:t>
          </w:r>
        </w:p>
        <w:p>
          <w:pPr>
            <w:pStyle w:val="Contents4"/>
            <w:spacing w:before="0" w:after="0"/>
            <w:rPr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Marina%5CDesktop%5C%D0%9E%D0%9F%D0%9E%D0%9F%20%D0%9E%D0%A0%D0%94%D0%98%D0%9D%D0%90%D0%A2%D0%A3%D0%A0%D0%90%202018%5C%D0%B3%D0%BE%D1%82%D0%BE%D0%B2%D1%8B%D0%B5%20%D1%80%D0%BF%D0%B4%5C%D0%94%D0%B5%D1%80%D0%BC%D0%B0%D1%82%D0%BE%D0%B2%D0%B5%D0%BD%D0%B5%D1%80%D0%BE%D0%BB%D0%BE%D0%B3%D0%B8%D1%8F%20%D0%BE%D1%80%D0%B4%D0%B8%D0%BD%D0%B0%D1%82%D1%83%D1%80%D0%B0%20%D0%BE%D0%BA%D0%BE%D0%BD%D1%87%D0%B0%D1%82%D0%B5%D0%BB%D1%8C%D0%BD%D0%BE!%5C+11%D0%A0%D0%9F%D0%94%20%D0%911.%D0%91.11%20%D0%9F%D0%90%D0%A2%D0%9E%D0%9B%D0%9E%D0%93%D0%98%D0%AF.doc" \l "__RefHeading___Toc53484333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9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color w:val="000000"/>
              <w:u w:val="none"/>
            </w:rPr>
            <w:t xml:space="preserve">  Лист изменений (дополнений) в рабочей программе дисциплины………………….29 </w:t>
          </w:r>
          <w:r>
            <w:rPr>
              <w:rStyle w:val="IndexLink"/>
              <w:u w:val="none"/>
              <w:color w:val="000000"/>
            </w:rPr>
            <w:fldChar w:fldCharType="end"/>
          </w:r>
        </w:p>
      </w:sdtContent>
    </w:sdt>
    <w:p>
      <w:pPr>
        <w:pStyle w:val="Contents4"/>
        <w:spacing w:before="0" w:after="0"/>
        <w:rPr>
          <w:color w:val="000000"/>
        </w:rPr>
      </w:pPr>
      <w:r>
        <w:br w:type="page"/>
      </w:r>
      <w:r>
        <w:rPr>
          <w:b/>
          <w:bCs/>
          <w:color w:val="000000"/>
        </w:rPr>
        <w:t xml:space="preserve">1. Цель и задачи </w:t>
      </w:r>
      <w:r>
        <w:rPr>
          <w:b/>
        </w:rPr>
        <w:t xml:space="preserve">освоения </w:t>
      </w:r>
      <w:r>
        <w:rPr>
          <w:b/>
          <w:bCs/>
          <w:color w:val="000000"/>
        </w:rPr>
        <w:t>дисциплины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bCs/>
          <w:lang w:eastAsia="ru-RU"/>
        </w:rPr>
        <w:t>Целью</w:t>
      </w:r>
      <w:r>
        <w:rPr>
          <w:lang w:eastAsia="ru-RU"/>
        </w:rPr>
        <w:t xml:space="preserve"> дисциплины «Патология» </w:t>
      </w:r>
      <w:r>
        <w:rPr/>
        <w:t xml:space="preserve">по специальности 31.08.35 Инфекционные болезни – подготовка квалифицированного врача-инфекциониста, обладающего системой универсальных и профессиональных компетенций, способного и готового для самостоятельной профессиональной деятельности в условиях первичной медико-санитарной помощи; специализированной, в том числе высокотехнологичной, медицинской помощи; скорой, в том числе специализированной, медицинской помощи; паллиативной медицинской помощи. </w:t>
      </w:r>
    </w:p>
    <w:p>
      <w:pPr>
        <w:pStyle w:val="Normal"/>
        <w:shd w:fill="FFFFFF" w:val="clear"/>
        <w:spacing w:lineRule="auto" w:line="276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дисциплины: </w:t>
      </w:r>
    </w:p>
    <w:p>
      <w:pPr>
        <w:pStyle w:val="Normal"/>
        <w:shd w:fill="FFFFFF" w:val="clear"/>
        <w:spacing w:lineRule="auto" w:line="276"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зучение молекулярных, клеточных, тканевых, органных, системных и межсистемных механизмов типовых патологических процессов; изучение причин, механизмов развития и исходов конкретных заболеваний, развивающихся в отдельных органах и системах;</w:t>
      </w:r>
    </w:p>
    <w:p>
      <w:pPr>
        <w:pStyle w:val="Normal"/>
        <w:shd w:fill="FFFFFF" w:val="clear"/>
        <w:spacing w:lineRule="auto" w:line="276"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 природы клинических проявлений основных патологических процессов; ознакомление с принципами этиопатогенетической терапии заболеваний отдельных органов и систем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Место дисциплины в структуре 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ПО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О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/>
      </w:pPr>
      <w:r>
        <w:rPr>
          <w:bCs/>
          <w:color w:val="000000"/>
        </w:rPr>
        <w:t xml:space="preserve">Дисциплина «Патология» относится к Блоку 1 базовой части </w:t>
      </w:r>
      <w:r>
        <w:rPr/>
        <w:t>основной образовательной программы по направлению подготовки 31.08.35 Инфекционные бодезни, осваивается в 1 семестре.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/>
      </w:pPr>
      <w:r>
        <w:rPr/>
        <w:t>Дисциплина «Патология» находится в логической и содержательно-методической взаимосвязи с дисциплинами как базовой, так и вариативной частей: Внутренние болезни, Детские инфекции, Реаниматология, а также с разделами производственной (клинической) практики.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ребования к результатам освоения дисциплины</w:t>
      </w:r>
    </w:p>
    <w:p>
      <w:pPr>
        <w:pStyle w:val="Default"/>
        <w:spacing w:lineRule="auto" w:line="276"/>
        <w:ind w:firstLine="539"/>
        <w:jc w:val="both"/>
        <w:rPr/>
      </w:pPr>
      <w:r>
        <w:rPr/>
        <w:t>Дисциплина «</w:t>
      </w:r>
      <w:r>
        <w:rPr>
          <w:iCs/>
        </w:rPr>
        <w:t>Патология</w:t>
      </w:r>
      <w:r>
        <w:rPr/>
        <w:t xml:space="preserve">» направлена на формирование следующих компетенций в соответствии с ФГОС ВО и ОПОП ВО по направлению подготовки 31.08.35 – Инфекционные болезни: </w:t>
      </w:r>
    </w:p>
    <w:p>
      <w:pPr>
        <w:pStyle w:val="Normal"/>
        <w:suppressAutoHyphens w:val="true"/>
        <w:spacing w:lineRule="auto" w:line="276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х (УК):</w:t>
      </w:r>
    </w:p>
    <w:p>
      <w:pPr>
        <w:pStyle w:val="Default"/>
        <w:spacing w:lineRule="auto" w:line="276"/>
        <w:ind w:firstLine="540"/>
        <w:jc w:val="both"/>
        <w:rPr/>
      </w:pPr>
      <w:r>
        <w:rPr/>
        <w:t>УК-1- готовность к абстрактному мышлению, анализу, синтезу;</w:t>
      </w:r>
    </w:p>
    <w:p>
      <w:pPr>
        <w:pStyle w:val="Normal"/>
        <w:suppressAutoHyphens w:val="true"/>
        <w:spacing w:lineRule="auto" w:line="276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х (ПК):</w:t>
      </w:r>
    </w:p>
    <w:p>
      <w:pPr>
        <w:pStyle w:val="Normal"/>
        <w:suppressAutoHyphens w:val="tru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 -готовность к проведению профилактических медицинских осмотров, диспансеризации и осуществлению диспансерного наблюдения;</w:t>
      </w:r>
    </w:p>
    <w:p>
      <w:pPr>
        <w:pStyle w:val="Default"/>
        <w:spacing w:lineRule="auto" w:line="276"/>
        <w:ind w:firstLine="540"/>
        <w:jc w:val="both"/>
        <w:rPr/>
      </w:pPr>
      <w:r>
        <w:rPr/>
        <w:t>ПК-5 -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результате освоения дисциплины, обучающийся должен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сновные понятия общей нозологии;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оль причин, условий, реактивности организма в возникновении, развитии и завершении (исходе) заболеваний;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ичины и механизмы типовых патологических процессов, состояний и реакций, их проявления и значение для организма при развитии различных заболеваний;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ичины, механизмы и основные проявления типовых нарушений органов и физиологических систем организма;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этиологию, патогенез, проявления и исходы наиболее частых форм патологии органов и физиологических систем, принципы их этиологической и патогенетической терапии;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начение физического и формализованного (не физического) моделирования болезней и болезненных состояний, патологических процессов, состояний и реакций для медицины и биологии в изучении патологических процессов;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оль различных методов моделирования: клинического, экспериментального (на животных, изолированных органах, тканях и клетках; на искусственных физических системах), логического (интеллектуального), компьютерного, математического и др. в изучении патологических процессов; их возможности, ограничения и перспективы;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начение патофизиологии для развития медицины и здравоохранения; связь патофизиологии с другими медико-биологическими и медицинскими дисциплинам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ешать профессиональные зада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ача на основе патофизиологического анализа конкретных данных о патологических процессах, состояниях, реакциях и заболеваниях;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водить патофизиологический анализ клинико-лабораторных, экспериментальных, других данных и формулировать на их основе заключение о наиболее вероятных причинах и механизмах развития патологических процессов (болезней), принципах и методах их выявления, лечения и профилактики;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именять полученные знания при изучении клинических дисциплин в последующей лечебно-профилактической деятельности;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анализировать проблемы общей патологии и критически оценивать современные теоретические концепции и направления в медицине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ланировать и участвовать в проведении (с соблюдением соответствующих правил) эксперименты на животных; обрабатывать и анализировать результаты опытов, правильно понимать значение эксперимента для изучения клинических форм патологии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нтерпретировать результаты наиболее распространенных современных методов диагностики;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ешать ситуационные задачи различного типа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анализировать данные лабораторных, функциональных, клинико-физиологических методов исследований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основывать принципы патогенетической терапии наиболее распространенных заболеваний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выками системного подхода к анализу медицинской информации;</w:t>
      </w:r>
    </w:p>
    <w:p>
      <w:pPr>
        <w:pStyle w:val="Normal"/>
        <w:shd w:fill="FFFFFF" w:val="clear"/>
        <w:spacing w:lineRule="auto" w:line="276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инципами доказательной медицины, основанной на поиске решений с использованием теоретических знаний и практических умений;</w:t>
      </w:r>
    </w:p>
    <w:p>
      <w:pPr>
        <w:pStyle w:val="Normal"/>
        <w:shd w:fill="FFFFFF" w:val="clear"/>
        <w:spacing w:lineRule="auto" w:line="276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выками анализа закономерностей функционирования отдельных органов и систем в норме и при патологии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сновными методами оценки функционального состояния организма человека, навыками анализа и интерпретации результатов современных диагностических технологий</w:t>
      </w:r>
    </w:p>
    <w:p>
      <w:pPr>
        <w:pStyle w:val="Normal"/>
        <w:shd w:fill="FFFFFF" w:val="clear"/>
        <w:spacing w:lineRule="auto" w:line="276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выками патофизиологического анализа клинических синдромов, обосновывать патогенетические методы (принципы) диагностики, лечения, реабилитации и профилактики заболеваний.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Содержание и структура дисциплин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1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both"/>
        <w:rPr>
          <w:i/>
          <w:i/>
        </w:rPr>
      </w:pPr>
      <w:r>
        <w:rPr>
          <w:i/>
        </w:rPr>
        <w:t>Таблица 1. Содержание дисциплины  «Патология»</w:t>
      </w:r>
    </w:p>
    <w:tbl>
      <w:tblPr>
        <w:tblW w:w="93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754"/>
        <w:gridCol w:w="4538"/>
        <w:gridCol w:w="1276"/>
        <w:gridCol w:w="1419"/>
      </w:tblGrid>
      <w:tr>
        <w:trPr>
          <w:trHeight w:val="769" w:hRule="atLeast"/>
        </w:trPr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 /темы</w:t>
            </w:r>
          </w:p>
        </w:tc>
        <w:tc>
          <w:tcPr>
            <w:tcW w:w="453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й компетенции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ндром полиорганной недостаточности (СПОН)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характеристика СПОН и анализ понятия «синдром системной воспалительной реакции» (ССВР) - патогенетической основы СПОН. Виды СПОН (этиологическая классификация). Фазы развития СПОН; их общая характери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огенетические компоненты СПОН: синдромы «гиперкатаболизма», «мальабсорбции», «кишечной аутоинтоксикации». Синдром энтеральной недостаточности и респираторный синдром - ключевые патогенетические звенья патогенеза СП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токины и антицитокины как медиаторы СПОН. Принципы и методы диагностики СПОН. Лечебно – профилактические мероприятия в условиях развития СПОН.</w:t>
            </w:r>
          </w:p>
          <w:p>
            <w:pPr>
              <w:pStyle w:val="Normal"/>
              <w:spacing w:lineRule="auto" w:line="240" w:before="0" w:after="0"/>
              <w:ind w:left="33" w:right="56" w:firstLine="301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роническое воспаление. Общие закономерности развития. Патогенетические особенности острого и хронического воспаления. Роль реактивности организма в развитии воспаления; связь местных и общих явлений при воспалении; значение иммунных реакций в воспалительном процессе. Воспаление и иммунопатологические состоя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; ПК-2; ПК-5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ирование, опрос, решение задач, рефера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ипоксия. Виды, классификация гипоксии. Роль гипоксии в развитии ишемической болезни сердца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ение понятия, принципы классификации гипоксических состояний. Этиология, патогенез основных типов гипоксий. Показатели газового состава артериальной и венозной крови при отдельных типах гипоксий. Экстренные и долговременные адаптивные реакции при гипоксии, их механизмы. Нарушение обмена веществ и физиологических функций при острой и хронической гипоксии. Патофизиологические основы профилактики и терапии гипоксических состоя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" w:firstLine="2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; ПК-2; ПК-5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"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ирование, опрос, решение задач, рефера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нарушения иммуногенной реактивности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муногенные поражения миокарда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арактеристика понятий: генно-инженерные биологические лекарственные средства (ГИБЛ), «Биотерапия», «Биологические агенты», «Антицитокиновая терапия». Биотерапия как одно из стратегических направлений индивидуализированного патогенетического лечения паци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шени ГИБЛ: 1) медиаторы синдрома «становления болезней» и патогенеза заболеваний человека (цитокины, медиаторы повреждения); 2) клетки системы иммунобиологического надзора и их рецепторы; 3) костимулирующие и коингибирующие молекулы межклеточного взаимодействия)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арактеристика групп и эффектов биологических агентов: моноклональных антител, растворимых молекул рецепторов медиаторов повреждения, «антагонистов» рецепторов, ингибиторов ферментов, генно-инженерных цитокинов, блокаторов костимулирующих и коингибирующих молекул межклеточного взаимодействия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арактеристика отдельных лицензированных биологических агентов, зарегистрированных в России: их молекулярная структура, механизмы терапевтического действия, показания и противопо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пективы применения биологических лекарственных средств для патогенетического лечения болезней, патологических процессов и состояний с учетом возрастных особенностей.</w:t>
            </w:r>
          </w:p>
          <w:p>
            <w:pPr>
              <w:pStyle w:val="Normal"/>
              <w:spacing w:lineRule="auto" w:line="240" w:before="0" w:after="0"/>
              <w:ind w:left="33" w:right="140" w:firstLine="282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формы патологии системы ИБН (иммунопатологические синдромы). Синдром Дресле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; ПК-2; ПК-5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ирование, опрос, решение задач, рефера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ух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нарушения тканевого роста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ухоль как типовая форма патологии тканевого роста. Основные этиологические факторы опухолей. Современные представления о механизмах трансформации нормальной клетки в опухолевую. Основные виды опухолевого атипизма; их проявления и значение для опухолевого роста. Современные представления о механизмах:- пролиферации опухолевых клеток; -инфильтративного роста опухолей; - метастазирования; -рецидивирования опухолей. Понятие об опухолевой прогрессии. Отличие злокачественных и доброкачественных опухолей. Механизмы антибластомной резистентности организма. Принципы повышения его противоопухолевой устойчивости.</w:t>
            </w:r>
          </w:p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арактеристика антиканцерогенных, антимутационных (антитрансформационных) и антицеллюлярных механизмов противоопухолевой резистентности организма. Значение депрессии антибластомной резистентности в возникновении и развитии опухолей. Взаимодействие опухоли и организма. Опухолевая кахексия, паранеопластические синдромы.</w:t>
            </w:r>
          </w:p>
          <w:p>
            <w:pPr>
              <w:pStyle w:val="Normal"/>
              <w:spacing w:lineRule="auto" w:line="240" w:before="0" w:after="0"/>
              <w:ind w:right="72"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офизиологические основы профилактики и терапии опухолевого роста. Механизмы резистентности опухолей к терапевтическим воздействия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; ПК-2; ПК-5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ирование, опрос, решение задач, рефера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е нарушения кровообращения в патогенезе заболеваний сердечно-сосудистой системы. Нарушения микроциркуляции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формы местных нарушений кровообращения: артериальная гиперемия, венозная гиперемия, ишемия, стаз. Их виды, причины и механизм развития, внешние проявления. Местные и общие изменения в тканях и организме при местных нарушениях кровообращения. Реперфузионный синдром, ишемический токсикоз. Компенсаторные процессы: шунтирование, коллатеральное кровообращение. Причины и механизмы образования эмболов, виды эмболий. Пути профилактики и терап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; Пк-2; ПК-5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ирование, опрос, решение задач, рефера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териальная гипертен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формы патологии системы кровообращения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териальные гипертензии. Первичная артериальная гипертензия (гипертоническая болезнь), ее этиология и патогенез, формы и стадии; факторы стабилизации повышенного артериального давления. Вторичные («симптоматические») артериальные гипертензии, их виды, причины и механизмы развития. Артериальная гипертензия и атеросклероз. Особенности гемодинамики при различных видах артериальных гипертензий. Осложнения и последствия артериальных гипертензий</w:t>
            </w:r>
          </w:p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териальные гипотензии, их виды, причины и механизмы развития. Острые и хронические артериальные гипотензии. Гипотоническая болезнь. Коллапс, его виды. Проявления и последствия гипотензивных состоя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;ПК-2; ПК-5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ирование, опрос, решение задач, рефера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моррагический и тромботический синдромы в карди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омбогеморрагические состояния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омбоцитарно-сосудистый (первичный) гемостаз. Механизмы тромборезистентности сосудистой стенки и причины их нарушения. Коагуляционный (вторичный) гемостаз. Тромбоцитопатии (тромбастения Гланцмана, болезнь Бернара-Сулье). Коагулопатии. ДВС – синдр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; ПК-2; ПК-5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ирование, опрос, решение задач, рефера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рушения ритма сердца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рушения электрических свойств миокарда: автоматии, проводимости, возбудимости. Аритмии: их виды, причины, механизмы. Экстрасистолии, мерцательная аритмия пароксизмальная тахикардия, блокады, фибриляция и дефибриляция сердца. Понятие об искусственных водителях ритма. расстройства общего и коронарного кровообращения при аритмия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; ПК-2; ПК-5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ирование, опрос, решение задач, рефера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реанимационная болезнь. Синдром острого поражения легких – СОП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офизиология экстремальных и терминальных состоя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обенности поражения сердечно-сосудистой системы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реанимационная болезнь, как особая нозологическая форма. Особенности этиологии, патогенеза с учетом возрастных особенностей. «Издержки» реанимационых мероприятий и принципиальные пути их преодоления. Общая характеристика синдрома острого повреждения легких (СОПЛ). Виды СОПЛ; основные причины и условия их развития. Патогенез СОПЛ в зависимости от от его происхождения. Роль сурфактантной и антисурфактантных систем в патогенезе СОПЛ. Принципы и методы диагностики и определения тяжести СОПЛ. Лечебно – профилактические мероприятия в условиях развития СОПЛ. Побочные эффекты гипероксигенационной терапии.</w:t>
            </w:r>
          </w:p>
          <w:p>
            <w:pPr>
              <w:pStyle w:val="Normal"/>
              <w:spacing w:lineRule="auto" w:line="240" w:before="0" w:after="0"/>
              <w:ind w:left="33" w:righ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лапс: виды, причины, механизмы развития. Проявления, последствия. Принципы терапии. Шок: характеристика понятия, виды. Общий пато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з шоковых состояний; сходство и различия отдельных видов шока. Стадии шока, основные функциональные и структурные нарушения на разных его стадиях. Необратимые изменения при шоке. Кома: виды, этиология, патогенез, стадии ко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; ПК-2; ПК-5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ирование, опрос, решение задач, рефера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нарушения функции надпоче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формы патологии эндокринной системы. Поражение сердечно-сосудистой системы при различных формах эндокринопатий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структура и принципы регуляции инкреторной функции надпочечников. Типовые формы патологии надпочечников. Гиперфункция коркового слоя надпочечников: гиперальдестеронизм: виды, причины и механизмы развития, особенности клинических про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иперкортицизм: виды, причины и механизмы развития; синдром и болезнь Иценко-кушинга. Гипофункция коркового слоя надпочечников: причины и механизмы развития, особенности клинических проявлений. Острая и хроническая надпочечниковая недостаточность; синдром Фридрихсена, болезнь Аддисона; “скрытый” аддисонизм. Гиперфункция мозгового слоя надпочеч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; ПК-2; ПК-5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ирование, опрос, решение задач, рефера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формы патологии системы кровообращения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"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этиология и патогенез расстройств кровообращения. Недостаточность кровообращения; ее формы, основные гемодинамические показатели и проявления.</w:t>
            </w:r>
          </w:p>
          <w:p>
            <w:pPr>
              <w:pStyle w:val="Normal"/>
              <w:spacing w:lineRule="auto" w:line="240" w:before="0" w:after="0"/>
              <w:ind w:right="32"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рушения кровообращения при расстройствах функции сердца. Сердечная недостаточность, ее формы. Миокардиальная сердечная недостаточность, ее этиология и патогенез. Некоронарогенные повреждения сердца (при общей гипоксии и дефиците в организме субстратов биологического окисления, значительной перегрузке сердца). Общая гипоксия, интоксикация, гормональные и метаболические нарушения, аутоиммунные процессы, нарушения центральной регуляции сердца, патологические висцерокардиальные рефлексы как причины миокардиальной сердечной недостаточности. Миокардиопатии: виды, этиология и патогенез, проявления и последствия.</w:t>
            </w:r>
          </w:p>
          <w:p>
            <w:pPr>
              <w:pStyle w:val="Normal"/>
              <w:spacing w:lineRule="auto" w:line="240" w:before="0" w:after="0"/>
              <w:ind w:right="19"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грузочная форма сердечной недостаточности. Перегрузка объемом и давлением крови в полостях сердца, причины перегрузки сердца. Пороки клапанов сердца, их виды. Механизмы срочной и долговременной адаптации сердца к перегрузкам. Физиологическая и патологическая гипертрофия миокарда, его ремоделирование; механизмы декомпенсации сердца его при гипертрофии и ремоделировании.</w:t>
            </w:r>
          </w:p>
          <w:p>
            <w:pPr>
              <w:pStyle w:val="Normal"/>
              <w:spacing w:lineRule="auto" w:line="240" w:before="0" w:after="0"/>
              <w:ind w:right="13"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рушения функции сердца при патологии перикарда; острая тампонада сердца.</w:t>
            </w:r>
          </w:p>
          <w:p>
            <w:pPr>
              <w:pStyle w:val="Normal"/>
              <w:spacing w:lineRule="auto" w:line="240" w:before="0" w:after="0"/>
              <w:ind w:right="13"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явления сердечной недостаточности. Принципы ее терапии и профилактики.</w:t>
            </w:r>
          </w:p>
          <w:p>
            <w:pPr>
              <w:pStyle w:val="Normal"/>
              <w:spacing w:lineRule="auto" w:line="240" w:before="0" w:after="0"/>
              <w:ind w:right="66"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онарная недостаточность, абсолютная и относительная, обратимая и необратимая. Понятие о реперфузионном кардиальном синдроме при обратимой коронарной недостаточности. Ишемическая болезнь сердца, ее формы, причины и механизмы развития. Сердечные аритмии: их виды, причины, механизмы и электрокардиографические проявления. Расстройства общего и коронарного кровообращения при аритмиях; сердечная недостаточность при аритмия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; ПК-2; ПК-5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стирование, опрос, решение задач, реферат 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ек мозга: причины, патогенез, проявления и принципы 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офизиология б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формы патологии нервной системы. Болевые и безболевые формы ишемии миокарда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группы причин, приводящих к отеку мозга; особенности патогенеза цитотоксического, вазогенного, ишемического и интерстициального отека мозга; общие механизмы развития отека мозга (порочные круги); основные клинические проявления и изменение лабораторных показателей при разных вариантах отека мозга; принципы 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цепторы боли. Медиаторы ноцицептивных афферентных нейронов. Пути проведения болевой чувствительности. Модуляция боли. Нарушения формирования чувства боли. Некоторые специальные болевые синдро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ль в регенерирующем нерве. Каузалгия. Фантомные боли. Таламический синдром. Боль и мышечный тонус. Важнейшие способы терапии б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ль как интегративная реакция организма на повреждающие воздействия. Ноцицептивные раздражители и механизмы их восприятия. Рецепторный, проводниковый и центральный звенья аппарата боли. Гуморальные факторы боли; роль кининов и нейропептидов. Субъективные ощущения и изменения физиологических функций при ноцицептитвных раздражениях. Вегетативные компоненты болевых реакций. Факторы, определяющие интенсивность болевых ощущений и реакций. Биологическое значение боли как сигнала опасности и повреждения. Понятие о «физиологической» и «патологической» боли. Эндогенные механизмы подавления боли. Боль как результат повреждения антиноцицептивной системы. Патофизиологические основы обезболивания; рефлексотерап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; Пк-2; ПК-5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ирование, опрос, решение задач, рефера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офизиология алкогольной кардиомиопа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коголизм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ркомании и токсикомании: общая характеристика; этиология, общие звенья патогенеза. Механизмы развития зависимости, изменения толерантности. Патогенез органных нарушений при наркоманиях и токсикоманиях; принципы их терапии.</w:t>
            </w:r>
          </w:p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коголизм: патогенез физической психической зависимости и органных нарушений при нем. Функциональная и морфологическая характеристика алкогольной кардиомиопатии. Особенности метаболизма этанола в ткани миокарда. Патофизиологические механизмы, лежащие в основе алкогольной кардиомиопатии. Роль катехоламинов в кардиотоксичности этанола. Значение активации свободно-радикальных процессов в патогенезе алкогольной кардиомиопатии. Антиатерогенные и кардиопротективные эффекты алкогол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; ПК-2; ПК-5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ирование, опрос, решение задач, рефера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формы патологии почек. Почечная недостаточность и поражение сердечно-сосудистой системы при острой и хронической почечной недостаточности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рушения фильтрации, экскреции, реабсорбции, секреции и инкреции в почках как основы развития почечной недостаточност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тиология и патогенез нарушений функции клубочков и канальцев почек. Ренальные симптомы. Изменения суточного диуреза (поли-, олиго-, анурия), изменения относительной плотности мочи. Гипо- и изостенурия, их причины и диагностическое значение. Оценка концентрационной функции канальцев почек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чевой синдром”. Протеинурия, гематурия, лейкоцитурия, их виды, причины, диагностическое значение. Другие патологические составные части мочи ренального и экстраренального происхожде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страренальные симптомы и синдромы при заболеваниях почек. Патогенез и значение анемии, артериальной гипертензии, отеков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фротический синдром. Виды, патогенез. Пиелонефриты острые и хронические. Этиология, патогенез, клинические проявления, принципы лечения. Гломерулонефриты, его виды, проявления, принципы лечения. Почечно-каменная болезнь. Этиология, патогенез, клинические проявле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трая почечная недостаточность (ОПН). Формы, этиология, патогенез, стадии, принципы лечения. Значение гемодиализа в лечении ОПН, его принцип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роническая почечная недостаточность (ХПН). Этиология, стадии, особенности патогенеза ХПН. Уремия. Принципы леч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; ПК-2; ПК-5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ирование, опрос, решение задач, рефера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офизиология системы крови. Нарушения системы эритроцитов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Эритроцитоз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Характеристика абсолютных и относительных, наследственных и приобретенных эритроцитозов. Их этиология, патогенез, клинические проявления, последствия. Значение гормональных и гуморальных факторов в развитии эритроцитозов.</w:t>
            </w:r>
          </w:p>
          <w:p>
            <w:pPr>
              <w:pStyle w:val="Normal"/>
              <w:spacing w:lineRule="auto" w:line="240" w:before="0" w:after="0"/>
              <w:ind w:left="33" w:right="13" w:firstLine="28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Анеми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Гипоксический синдром - главный патогенетический фактор анемий. Виды анемий в зависимости от их этиологии и патогенеза, типа кроветворения, цветовомого показателя, регенераторной способности костного мозга, размера и формы эритроцитов. Этиология, патогенез, клинические и гематологические проявления, принципы диагностики и лечения анемий: дизэритропоэтических (В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, фолиеводефицитных, железодефицитных, сидеробластных, гипо- и апластических), гемолитических, постгеморрагических. Анемический синдр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; ПК-2; ПК-5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3" w:firstLine="31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ирование, опрос, решение задач, реферат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" w:firstLine="317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офизиология системы крови. Нарушения системы лейкоцитов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"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Лейкоцитоз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лейкопении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гранулоцитоз,алейкия, их виды, причины и механизмы развития. Типовые изменения лейкоцитарной формулы нейтрофилов. Нарушения структуры и функции отдельных видов лейкоцитов, их роль в патологических процессах.</w:t>
            </w:r>
          </w:p>
          <w:p>
            <w:pPr>
              <w:pStyle w:val="Normal"/>
              <w:spacing w:lineRule="auto" w:line="240" w:before="0" w:after="0"/>
              <w:ind w:right="3"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Лейкемоидные реакци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Виды лейкемоидных реакций, их этиология, патогенез, изменения кроветворения и морфологического состава периферической крови. Отличия от лейкозов, значение для организма.</w:t>
            </w:r>
          </w:p>
          <w:p>
            <w:pPr>
              <w:pStyle w:val="Normal"/>
              <w:spacing w:lineRule="auto" w:line="240" w:before="0" w:after="0"/>
              <w:ind w:right="9"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Гемобластоз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 лейкозы и гематосаркомы - опухоли из кроветворных клеток гемопоэтической ткани.</w:t>
            </w:r>
          </w:p>
          <w:p>
            <w:pPr>
              <w:pStyle w:val="Normal"/>
              <w:spacing w:lineRule="auto" w:line="240" w:before="0" w:after="0"/>
              <w:ind w:right="13"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Лейкозы: 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рактеристика понятия, принципы классификации. Этиология, роль онкогенных вирусов, химических канцерогенов, ионизирующей радиации в их возникновении. Атипизм лейкозов; их морфологическая, цитохимическая, цитогенетическая и иммунологическая характеристика. Особенности кроветворения и клеточного состава периферической крови при разных видах лейкозов и гематосарком. Основные нарушения в организме при гемобластозах, их механизмы. Принципы диагностики и терапии гемобластоз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9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; ПК-2; ПК-5;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9" w:firstLine="31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стирование, опрос, решение задач, реферат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дисциплины  «Патология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аблица 2.</w:t>
      </w:r>
      <w:r>
        <w:rPr/>
        <w:t xml:space="preserve"> Общая трудоемкость дисциплины составляет 2 зачетные единицы (72 час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268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часов / зачетных единиц</w:t>
            </w:r>
          </w:p>
        </w:tc>
      </w:tr>
      <w:tr>
        <w:trPr>
          <w:trHeight w:val="1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(в ча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в часах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онные занятия (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ские занятия (С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работы (Л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 часах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КП), курсовая работа (К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а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(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хождение промежуточной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/>
      </w:pPr>
      <w:r>
        <w:rPr/>
        <w:t>Таблица 3. Лекционные занятия</w:t>
      </w:r>
    </w:p>
    <w:tbl>
      <w:tblPr>
        <w:tblW w:w="93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8656"/>
      </w:tblGrid>
      <w:tr>
        <w:trPr>
          <w:trHeight w:val="367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формы патологии системы кровообращения.</w:t>
            </w:r>
          </w:p>
        </w:tc>
      </w:tr>
      <w:tr>
        <w:trPr>
          <w:trHeight w:val="3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териальная гипертензия.</w:t>
            </w:r>
          </w:p>
        </w:tc>
      </w:tr>
      <w:tr>
        <w:trPr>
          <w:trHeight w:val="3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формы патологии системы кровообращения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Таблица 4. Практические занятия </w:t>
      </w:r>
    </w:p>
    <w:tbl>
      <w:tblPr>
        <w:tblW w:w="937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7410"/>
        <w:gridCol w:w="1290"/>
      </w:tblGrid>
      <w:tr>
        <w:trPr>
          <w:trHeight w:val="54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</w:t>
            </w:r>
          </w:p>
        </w:tc>
      </w:tr>
      <w:tr>
        <w:trPr>
          <w:trHeight w:val="408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ндром полиорганной недостаточности (СПОН)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нарушения иммуногенной реактивности организма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ухол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нарушения тканевого роста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териальная гипертенз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формы патологии системы кровообращения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реанимационная болезнь. Синдром острого поражения легких – СОП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офизиология экстремальных и терминальных состояний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нарушения функции надпочечников. Типовые формы патологии эндокринной системы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формы патологии системы кровообращения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офизиология системы крови. Нарушения системы эритроцитов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аблица 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абораторные работы по дисциплине – не предусмотрены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6.</w:t>
      </w:r>
      <w:r>
        <w:rPr/>
        <w:t xml:space="preserve"> Самостоятельное изучение разделов дисциплины</w:t>
      </w:r>
    </w:p>
    <w:tbl>
      <w:tblPr>
        <w:tblW w:w="9358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7938"/>
        <w:gridCol w:w="850"/>
      </w:tblGrid>
      <w:tr>
        <w:trPr>
          <w:trHeight w:val="88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 учебной дисциплины (модул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ндром полиорганной недостаточности (СПОН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ипоксия. Виды, классификация гипоксии. Роль гипоксии в развитии ишемической болезни сердц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нарушения иммуногенной реактивности организ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ухол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нарушения тканевого рос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е нарушения кровообращения в патогенезе заболеваний сердечно-сосудистой системы. Нарушения микроциркуля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териальная гипертенз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формы патологии системы кровообращ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моррагический и тромботический синдромы в кардиолог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омбогеморрагические состоя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рушения ритма сердц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реанимационная болезнь. Синдром острого поражения легких – СОП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офизиология экстремальных и терминальных состоя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нарушения функции надпочечник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формы патологии эндокринной систе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формы патологии системы кровообращ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ек мозга: причины, патогенез, проявления и принципы терап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офизиология бол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формы патологии нервной систе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офизиология алкогольной кардиомиопат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когол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овые формы патологии почек. Почечная недостаточност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офизиология системы крови. Нарушения системы эритроци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офизиология системы крови. Нарушения системы лейкоци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ценочные материалы для текущей и  промежуточной аттестации</w:t>
      </w:r>
    </w:p>
    <w:p>
      <w:pPr>
        <w:pStyle w:val="Normal"/>
        <w:shd w:fill="FFFFFF" w:val="clear"/>
        <w:spacing w:lineRule="auto" w:line="276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каждого тематического раздела определяется цель, которая должна быть достигнута в результате освоения дисциплины. Ключевым положением конечной цели дисциплины является формирование умения решать профессиональные врачебные задачи по теме на основе анализа данных об патологическом процесс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этапе изучения дисциплины проводится оценка уровня исходной подготовки обучающихся по теме дисциплины с использованием тематических тестов. По основным проблемным теоретическим вопросам темы дисциплины организуется дискуссия с участием и под руководством преподавателя. Дискуссия имеет целью определение и коррекцию уровня подготовки обучающихся по теме дисциплины, а также оценку их умения пользоваться учебным материалом. Дискуссия не должна превышать 30% всего времен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работы при решении профессиональных задач предполагает проведение клинического анализа конкретных сведений о форме патологии, результатах экспериментов или о пациенте. Такой подход позволяет достигнуть главную цель базового курса дисциплины – сформировать основы рационального мышления и эффективного действия будущего врача-инфекционист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тема заканчивается кратким заключением преподавателя (или, по его поручению обучающимся). В заключении обращается внимание на ключевые положения тематики, типичные ошибки или трудности, возникающие при анализе данных и решении профессиональных врачебных задач. Преподаватель даёт рекомендации по их предотвращению и/или преодолению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одразумевает подготовку и включает изучение специальной литературы по теме (рекомендованные учебники, методические пособия, ознакомление с материалами, опубликованными в монографиях, специализированных журналах, на рекомендованных медицинских сайтах). Работа с учебной литературой рассматривается как вид учебной деятельности по дисциплине и выполняется в пределах часов, отводимых на её изучение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4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деятельности в процессе учебной дисциплины по патологии формируют способность к анализу и оценке своих возможностей, приобретению новых знаний, освоению умений, использованию различные информационно-образовательных технологий.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о более или менее самостоятельным разделам  дисциплины и проводится по окончании изучения материала дисциплины в заранее установленное время. Контроль проводится с целью определения качества усвоения учебного материала в целом. В течение семестра проводится три таких контрольных мероприятия по графику.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 контроля используется тестирование (компьютерное), проведение контрольных работ. Выполняемые работы хранятся на кафедре течение учебного года и по требованию предоставляются в Управление контроля качества. На текущие контрольные мероприятия выносится весь программный материал (все разделы) по дисциплине.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оценочных материалов отражает оценку достижений запланированных результатов обучения и уровня сформированности у  обучающихся компетенций, заявленных в образовательной программе. Теоретические вопросы и практические задания, включенные в оценочные материалы, максимально приближены к условиям профессиональной деятельности врача-инфекциониста и позволяет полностью оценить качество подготовки обучающихся по дисциплине.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2 этапа и включает в себя: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стовый контроль для проверки уровня теоретической подготовленности;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оценка уровня освоения практических умений и навыков</w:t>
      </w:r>
    </w:p>
    <w:p>
      <w:pPr>
        <w:pStyle w:val="Default"/>
        <w:jc w:val="center"/>
        <w:rPr/>
      </w:pPr>
      <w:r>
        <w:rPr>
          <w:b/>
          <w:bCs/>
          <w:i/>
          <w:lang w:eastAsia="ru-RU"/>
        </w:rPr>
        <w:t>5.1</w:t>
      </w:r>
      <w:r>
        <w:rPr>
          <w:b/>
          <w:i/>
        </w:rPr>
        <w:t>. Оценочные материалы для выполнения рефератов</w:t>
      </w:r>
    </w:p>
    <w:p>
      <w:pPr>
        <w:pStyle w:val="Default"/>
        <w:jc w:val="center"/>
        <w:rPr/>
      </w:pPr>
      <w:r>
        <w:rPr>
          <w:i/>
        </w:rPr>
        <w:t>(контролируемые компетенции: УК-1; ПК-2; ПК-5)</w:t>
      </w:r>
    </w:p>
    <w:p>
      <w:pPr>
        <w:pStyle w:val="Default"/>
        <w:jc w:val="both"/>
        <w:rPr>
          <w:i/>
          <w:i/>
        </w:rPr>
      </w:pPr>
      <w:r>
        <w:rPr>
          <w:i/>
        </w:rPr>
        <w:t>Примерный перечень тем рефератов по дисциплине</w:t>
      </w:r>
    </w:p>
    <w:p>
      <w:pPr>
        <w:pStyle w:val="Default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19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ерегрузочная форма сердечной недостаточ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19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ерегрузка объемом и давлением крови в полостях сердца, причины перегрузки сердца. Пороки клапанов сердца, их ви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19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Механизмы срочной и долговременной адаптации сердца к перегрузка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19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изиологическая и патологическая гипертрофия миокарда, его ремоделирование; механизмы декомпенсации сердца его при гипертрофии и ремоделиров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13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рушения функции сердца при патологии перикарда; острая тампонада серд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13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явления сердечной недостаточности. Принципы ее терапии и профилактики.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 по написанию реферата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ферат –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зложенное понимание реферата как целостного авторского текста определяет критерии его оценки: новизна текста; обоснованность выбора источника; степень раскрытия сущности вопроса; соблюдения требований к оформлению.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реферату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щий объём реферата 20 листов (шрифт 14 Times New Roman, 1,5 интервал). Поля: верхнее, нижнее, правое, левое – 20мм. Абзацный отступ – 1,25; Рисунки должны создаваться в циклических редакторах или как рисунок Microsoft Word (сгруппированный). Таблицы выполнять табличными ячейками Microsoft Word. Сканирование рисунков и таблиц не допускается. Выравнивание текста (по ширине страницы) необходимо выполнять только стандартными способами, а не с помощью пробелов. Размер текста в рисунках и таблицах – 12 кегль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язательно наличие: содержания (структура работы с указанием разделов и их начальных номеров страниц), введения (актуальность темы, цель, задачи), основных разделов реферата, заключения (в кратком, резюмированном виде основные положения работы), списка литературы с указанием конкретных источников, включая ссылки на Интернет-ресурсы. 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тексте ссылка на источник делается путем указания (в квадратных скобках) порядкового номера цитируемой литературы и через запятую – цитируемых страниц. Уровень оригинальности текста – 60%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ритерии оценки реферата: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«отлично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тавится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, даны правильные ответы на дополнительные вопросы. Обучающийся проявил инициативу, творческий подход, способность к выполнению сложных заданий, организационные способности. Отмечается способность к публичной коммуникации. Документация представлена в срок. Полностью оформлена в соответствии с требованиями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«хорош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– выполнены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 Обучающийся достаточно полно, но без инициативы и творческих находок выполнил возложенные на него задачи. Документация представлена достаточно полно и в срок, но с некоторыми недоработками 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«удовлетворительно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 Обучающийся выполнил большую часть возложенной на него работы. Допущены существенные отступления. Документация сдана со значительным опозданием (более недели). Отсутствуют отдельные фрагменты.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«неудовлетворительно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тема реферата не раскрыта, обнаруживается существенное непонимание проблемы. Обучающийся не выполнил свои задачи или выполнил лишь отдельные несущественные поручения. Документация не сдана.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5.2. Вопросы по темам дисциплины «Патолог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контролируемые компетенции: УК-1; ПК-2; ПК-5)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рные в</w:t>
      </w:r>
      <w:r>
        <w:rPr>
          <w:rFonts w:cs="Times New Roman" w:ascii="Times New Roman" w:hAnsi="Times New Roman"/>
          <w:i/>
          <w:spacing w:val="-2"/>
          <w:sz w:val="24"/>
          <w:szCs w:val="24"/>
          <w:highlight w:val="white"/>
          <w:u w:val="single"/>
        </w:rPr>
        <w:t>опросы по темам дисциплины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целью устного опроса является оценка знаний и кругозора обучающихся, умения логически построить ответ, владения монологической речью, коммуникативных навыков; выявление деталей, которые традиционно вызывают затруднения у обучающихся, формулирование собственной точки зрения на рассматриваемые в рамках темы вопросы; выявление деталей, которые по каким-то причинам оказались недостаточно осмысленными в ходе учебных занятий и при подготовке к зачёту или экзамену.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а – традиционная устная форма текущего контроля, осуществляется на занятиях практического типа в соответствии с содержанием дисциплины путем фронтального опроса. 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– опрос производится по темам дисциплины</w:t>
      </w:r>
    </w:p>
    <w:p>
      <w:pPr>
        <w:pStyle w:val="Normal"/>
        <w:shd w:fill="FFFFFF" w:val="clear"/>
        <w:spacing w:lineRule="auto" w:line="276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сновные причины, механизмы развития и последствия повреждений клеточных рецепторов.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утации и их роль в патологии человека. </w:t>
        <w:br/>
        <w:t>3. Основные причины, механизмы и последствия нарушений проницаемости сосудистой стенки. </w:t>
        <w:br/>
        <w:t>4. Основные причины, механизмы развития и последствия расстройств гемостаза. </w:t>
        <w:br/>
        <w:t>5. Значение иммунных аутоагрессивных механизмов в хронизации острых патологических процессов. </w:t>
        <w:br/>
        <w:t>6. Патофизиологический анализ осложнений гипербарической оксигенации. </w:t>
        <w:br/>
        <w:t>7. Гипероксия: причины; механизмы ее адаптивных и патогенных последствий. </w:t>
        <w:br/>
        <w:t>8. Причины возникновения, механизмы развития и последствия гиперхолестеринемии. </w:t>
        <w:br/>
        <w:t>9. Современные концепции атерогенеза. </w:t>
        <w:br/>
        <w:t>10. Патогенез коматозных состояний и судорожных синдромов при тяжелых формах ацидоза и алкалоза. </w:t>
        <w:br/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bCs/>
          <w:i/>
          <w:i/>
          <w:u w:val="single"/>
          <w:lang w:eastAsia="ru-RU"/>
        </w:rPr>
      </w:pPr>
      <w:r>
        <w:rPr>
          <w:rFonts w:eastAsia="Times New Roman"/>
          <w:b/>
          <w:bCs/>
          <w:i/>
          <w:u w:val="single"/>
          <w:lang w:eastAsia="ru-RU"/>
        </w:rPr>
        <w:t>Оценочные материалы: Типовые тестовые задания по дисциплине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  <w:bCs/>
          <w:i/>
          <w:u w:val="single"/>
          <w:lang w:eastAsia="ru-RU"/>
        </w:rPr>
        <w:t>(контролируемые компетенции: УК-1;ПК-2;  ПК-5)</w:t>
      </w:r>
    </w:p>
    <w:p>
      <w:pPr>
        <w:pStyle w:val="Default"/>
        <w:spacing w:lineRule="auto" w:line="276"/>
        <w:jc w:val="both"/>
        <w:rPr>
          <w:rFonts w:eastAsia="Times New Roman"/>
          <w:bCs/>
          <w:i/>
          <w:i/>
          <w:u w:val="single"/>
          <w:lang w:eastAsia="ru-RU"/>
        </w:rPr>
      </w:pPr>
      <w:r>
        <w:rPr>
          <w:rFonts w:eastAsia="Times New Roman"/>
          <w:bCs/>
          <w:i/>
          <w:u w:val="single"/>
          <w:lang w:eastAsia="ru-RU"/>
        </w:rPr>
      </w:r>
    </w:p>
    <w:p>
      <w:pPr>
        <w:pStyle w:val="Default"/>
        <w:spacing w:lineRule="auto" w:line="276"/>
        <w:ind w:firstLine="708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ест – система стандартизированных заданий, позволяющая автоматизировать процедуру измерения уровня знаний и умений обучающегося.</w:t>
      </w:r>
    </w:p>
    <w:p>
      <w:pPr>
        <w:pStyle w:val="Default"/>
        <w:spacing w:lineRule="auto" w:line="276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сновной целью текущего тестирования является оценка уровня освоения обучающимися понятийно-категориального аппарата по соответствующим разделам дисциплины, сформированности отдельных умений и навыков, усвоения учебного материала.</w:t>
      </w:r>
    </w:p>
    <w:p>
      <w:pPr>
        <w:pStyle w:val="Default"/>
        <w:spacing w:lineRule="auto" w:line="276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екущее тестирование направлено на выявление уровня усвоения дисциплины и пробелов в знаниях для коррекции процесса обучения.</w:t>
      </w:r>
    </w:p>
    <w:p>
      <w:pPr>
        <w:pStyle w:val="Default"/>
        <w:spacing w:lineRule="auto" w:line="276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естирование проводится как на занятиях лекционного типа в аудитории, так и в рамках самостоятельной работы обучающихся после изучения отдельных тем курса или ряда тем (раздела). Тестовые задания соответствуют изученной теме/разделу дисциплины.</w:t>
      </w:r>
    </w:p>
    <w:p>
      <w:pPr>
        <w:pStyle w:val="Default"/>
        <w:spacing w:lineRule="auto" w:line="276"/>
        <w:jc w:val="both"/>
        <w:rPr>
          <w:rFonts w:eastAsia="Times New Roman"/>
          <w:bCs/>
          <w:lang w:eastAsia="ru-RU"/>
        </w:rPr>
      </w:pPr>
      <w:r>
        <w:rPr>
          <w:b/>
          <w:i/>
          <w:iCs/>
          <w:color w:val="000000"/>
          <w:u w:val="single"/>
        </w:rPr>
        <w:t>Примеры тестовых заданий</w:t>
      </w:r>
    </w:p>
    <w:p>
      <w:pPr>
        <w:pStyle w:val="Default"/>
        <w:spacing w:lineRule="auto" w:line="276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ыберите правильные ответы (правильных ответов может быть несколько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ПЕЦИФИЧЕСКИЕ ЧЕРТЫ БОЛЕЗНИ ЗАВИСЯТ ОТ: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ричины болезни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ловий, способствующих развитию болезни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реактивности организм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условий, препятствующих болезн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ГЕКТИЧЕСКАЯ ЛИХОРАДКА РАЗВИВАЕТСЯ ПРИ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оспалении легких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туберкулезе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маляри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епсис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ПРИЧИНА, ВЫЗЫВАЮЩАЯ РЕСТРИКТИВНЫЙ ТИП ГИПОВЕНТИЛЯЦИИ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бронхоспазм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оспаление бронхов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резекция части легкого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дискриния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ритерии формирования оценок по тестовым заданиям: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тестирования оцениваются по 5 бальной шкале: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нее 71% - неудовлетворительно;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1-80 % - удовлетворительно;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1 – 90% - хорошо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1 – 100% - отлично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widowControl w:val="false"/>
        <w:jc w:val="center"/>
        <w:rPr/>
      </w:pPr>
      <w:r>
        <w:rPr>
          <w:rFonts w:eastAsia="TimesNewRoman;MS Gothic"/>
          <w:b/>
          <w:i/>
          <w:u w:val="single"/>
        </w:rPr>
        <w:t xml:space="preserve">5.4. Оценочные материалы для самостоятельной работы </w:t>
      </w:r>
      <w:r>
        <w:rPr>
          <w:rFonts w:eastAsia="TimesNewRoman;MS Gothic"/>
          <w:b/>
          <w:u w:val="single"/>
        </w:rPr>
        <w:t>обучающегося (типовые задачи)</w:t>
      </w:r>
      <w:r>
        <w:rPr>
          <w:color w:val="FF0000"/>
          <w:spacing w:val="-2"/>
        </w:rPr>
        <w:t xml:space="preserve"> </w:t>
      </w:r>
      <w:r>
        <w:rPr/>
        <w:t xml:space="preserve">(контролируемые компетенции: </w:t>
      </w:r>
      <w:r>
        <w:rPr>
          <w:rFonts w:eastAsia="TimesNewRoman;MS Gothic"/>
          <w:i/>
        </w:rPr>
        <w:t>УК-1; ПК-2; ПК-5</w:t>
      </w:r>
      <w:r>
        <w:rPr/>
        <w:t>)</w:t>
      </w:r>
    </w:p>
    <w:p>
      <w:pPr>
        <w:pStyle w:val="Normal"/>
        <w:ind w:left="709" w:hanging="567"/>
        <w:rPr>
          <w:rFonts w:ascii="Times New Roman" w:hAnsi="Times New Roman" w:cs="Times New Roman"/>
          <w:i/>
          <w:i/>
          <w:color w:val="FF0000"/>
          <w:spacing w:val="-2"/>
        </w:rPr>
      </w:pPr>
      <w:r>
        <w:rPr>
          <w:rFonts w:cs="Times New Roman" w:ascii="Times New Roman" w:hAnsi="Times New Roman"/>
          <w:i/>
          <w:color w:val="FF0000"/>
          <w:spacing w:val="-2"/>
        </w:rPr>
      </w:r>
    </w:p>
    <w:p>
      <w:pPr>
        <w:pStyle w:val="Default"/>
        <w:widowControl w:val="false"/>
        <w:ind w:firstLine="708"/>
        <w:jc w:val="both"/>
        <w:rPr/>
      </w:pPr>
      <w:r>
        <w:rPr/>
        <w:t>Основная цель данного оценочного материала состоит в оценке способностей обучающегося по самостоятельному решению практических и ситуационных задач и умению делать выводы и предложения на основе произведенного решения. Позволяет оценить способность обучающегося к практическому применению изученного теоретического материала</w:t>
      </w:r>
    </w:p>
    <w:p>
      <w:pPr>
        <w:pStyle w:val="Default"/>
        <w:widowControl w:val="false"/>
        <w:ind w:firstLine="708"/>
        <w:jc w:val="both"/>
        <w:rPr/>
      </w:pPr>
      <w:r>
        <w:rPr/>
        <w:t>Процедура – традиционная форма текущего контроля по отдельным темам, предполагающая решение задачи в аудиторных или домашних условиях, формулировку устных или письменных выводов и предложений</w:t>
      </w:r>
    </w:p>
    <w:p>
      <w:pPr>
        <w:pStyle w:val="Default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мерные типовые ситуационные задачи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1</w:t>
      </w:r>
    </w:p>
    <w:p>
      <w:pPr>
        <w:pStyle w:val="Normal"/>
        <w:spacing w:lineRule="auto" w:line="276" w:before="0" w:after="0"/>
        <w:ind w:right="19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нщина 29 л. госпитализирована в 03ч 00 мин. после ДТП. Диагноз при поступлении: постравматический шок. У пострадавшей: закрытая черепно-мозговая травма, сотрясение головного мозга; закрытая травма грудной клетки, множественные переломы рёбер слева; левосторонний гемопневмоторакс; закрытая травма органов брюшной полости,гемоперитонеум. Больная прооперирована (дренирование левой плевральной полости; лапаротомия, санация и дренирование брюшной полости) и затем переведена в отделение интенсивной терепии. Анализы при поступлении: Нb 83 г/л, Нt 27,8%, СОЭ 53 мм/ч, лейкоциты 15х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л, тромбоциты 95 х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л; рН крови 7.09 , рС02 -26 мм.рт. ст., ВЕ - 19 ммоль/л, SВ - 18 ммоль /л. Спустя сутки после госпитализации в связи с нарастающей дыхательной недостаточностью больная переведена на ИВЛ (для обеспечения респираторной поддержки произведена нижняя трахеостомия.</w:t>
      </w:r>
    </w:p>
    <w:p>
      <w:pPr>
        <w:pStyle w:val="Normal"/>
        <w:spacing w:lineRule="auto" w:line="276" w:before="0" w:after="0"/>
        <w:ind w:right="19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76" w:before="0" w:after="0"/>
        <w:ind w:right="19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Какие осложнения можно ожидать в ближайшее время у данной больной, каков их патогенез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Какие диагностические исследования следует провести дополнительно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акова должна быть тактика лечения?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2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тационар поступила женщина А. 42 лет с лихорадкой интермитирующего типа. А. заболела остро (десять дней тому назад) после перенесенной респираторно-вирусной инфекции. Лечение в амбулаторных условиях антибиотиками из группы макролидов, антигистаминными и НПВП должного эффекта не дали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лобы при поступлении на миалгии и боли во всех группах суставов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смотре: пятнисто-папулезная сыпь на боковых поверхностях грудной клетки и внутренних поверхностях бедер, усиливающаяся при повышении температуры тела; увеличение периферических лимфоузлов, печени (+3 см) и селезенки (+1,5 см), расширение границ сердца, тахикардия (до 140 сокращений) сердца в минуту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анализ крови: лейкоциты 27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л (п/я нейтрофилы 9%, с/я нейтрофилы 92%), СОЭ 65мм/час, Hb 90г/л, эритроциты 3,9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Тромбоциты 600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биохимические показатели крови: повышен уровень фактора некроза опухолей-альфа, интерлейкинов 1, 6 и 17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ноз при поступлении: ревматоидный артрит (?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Целесообразно ли при установлении диагноза «ревматоидный артрит» вводить в схему лечения пациента ГИЛС? Ответ обоснуй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 каком случае возможно применения биопрепаратов у пациента с ревматоидным артритом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Если применение биопрепаратов у А. целесообразно, то какую их группу Вы рекомендуете использовать и почему?</w:t>
      </w:r>
    </w:p>
    <w:p>
      <w:pPr>
        <w:pStyle w:val="Normal"/>
        <w:shd w:fill="FFFFFF" w:val="clear"/>
        <w:spacing w:lineRule="auto" w:line="276" w:before="0" w:after="0"/>
        <w:ind w:left="2787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решении задач необходимо изучить теоретический и лабораторный материал  по  соответствующему вопросу темы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ая цель: сформировать навыки решения ситуационных  задач, развить клиническое мышление врача-клинициста. 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формирования оценок по заданиям для самостоятельной работы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егося (ситуационные задачи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продвинутый уровень компетенции) - ситуационная задача решена полностью. Обучающийся успешно защитил работу у преподавателя, продемонстрировав полное понимание те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 компетенции) - ситуационная задача решена полностью. Обучающийся защитил работу у преподавателя, продемонстрировав значительное понимание те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пороговый уровень компетенции)- ситуационная задача решена частично. Обучающийся защитил работу у преподавателя, продемонстрировав частичное понимание темы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компетенция не сформирована) – ответ не соответствует вышеприведенным критерия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5. Оценочные материалы для промежуточной аттест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контролируемые компетенции: </w:t>
      </w:r>
      <w:r>
        <w:rPr>
          <w:rFonts w:eastAsia="TimesNewRoman;MS Gothic" w:cs="Times New Roman" w:ascii="Times New Roman" w:hAnsi="Times New Roman"/>
          <w:i/>
          <w:sz w:val="24"/>
          <w:szCs w:val="24"/>
        </w:rPr>
        <w:t>УК-1; ПК-2; ПК-5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Целью </w:t>
      </w:r>
      <w:r>
        <w:rPr>
          <w:rFonts w:cs="Times New Roman" w:ascii="Times New Roman" w:hAnsi="Times New Roman"/>
          <w:iCs/>
        </w:rPr>
        <w:t>промежуточной аттестации по дисциплине является оценка качества освоения дисциплины и сформированности компетен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</w:rPr>
        <w:t>Промежуточная аттест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предназначена для объективного подтверждения и оценивания достигнутых результатов обучения после завершения изучения дисциплины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iCs/>
        </w:rPr>
        <w:t>Осуществляется в конце семестра и представляет собой итоговую оценку знаний по дисциплине «Патология» в виде проведения зачета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может проводиться в устной, письменной форме, и в форме тестирования.</w:t>
      </w:r>
    </w:p>
    <w:p>
      <w:pPr>
        <w:pStyle w:val="Default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римерный перечень вопросов, выносимых на зачет:</w:t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сновные причины, механизмы развития и последствия повреждений клеточных рецепторов. </w:t>
      </w:r>
    </w:p>
    <w:p>
      <w:pPr>
        <w:pStyle w:val="Default"/>
        <w:spacing w:lineRule="auto" w:line="276"/>
        <w:rPr/>
      </w:pPr>
      <w:r>
        <w:rPr>
          <w:lang w:eastAsia="ru-RU"/>
        </w:rPr>
        <w:t>2.Мутации и их роль в патологии человека. </w:t>
        <w:br/>
        <w:t>3. Основные причины, механизмы и последствия нарушений проницаемости сосудистой стенки. </w:t>
        <w:br/>
        <w:t>4. Основные причины, механизмы развития и последствия расстройств гемостаза. </w:t>
        <w:br/>
        <w:t>5. Значение иммунных аутоагрессивных механизмов в хронизации острых патологических процессов. </w:t>
        <w:br/>
        <w:t>6. Патофизиологический анализ осложнений гипербарической оксигенации. </w:t>
        <w:br/>
        <w:t>7. Гипероксия: причины; механизмы ее адаптивных и патогенных последствий. </w:t>
        <w:br/>
        <w:t>8. Причины возникновения, механизмы развития и последствия гиперхолестеринемии. </w:t>
        <w:br/>
        <w:t>9.Современные концепцииа терогенеза. </w:t>
        <w:br/>
        <w:t>10. Патогенез коматозных состояний и судорожных синдромов при тяжелых формах ацидоза и алкалоза. </w:t>
      </w:r>
    </w:p>
    <w:p>
      <w:pPr>
        <w:pStyle w:val="Default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>Таким образом, выполнение типовых заданий, представленных в разделе 5 «Оценочные материалы для текущего и рубежного контроля успеваемости и промежуточной аттестации»  позволит обеспечить способность к ведению и лечению пациентов с инфекционными заболеваниями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Показатели и критерии оценивания освоения компетенций и шкал оценивания при текущем и промежуточном контроле знаний обучающихся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Оценка качества освоения дисциплины обучающимися включает текущий контроль успеваемости и промежуточную аттестацию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оцедура промежуточной аттестации включает устное собеседование с обучающимся и демонстрацию практических навыков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Промежуточная аттестация проводится в виде недифференцированного зачета и оценивается отметками «зачтено», «не зачтено»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Результаты тестирования оцениваются по 5 бальной шкале менее 71% - неудовлетворительно; 71-80 % - удовлетворительно; 81 – 90% - хорошо и 91 – 100% - отлично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i/>
        </w:rPr>
        <w:t>Оценки «зачтено»</w:t>
      </w:r>
      <w:r>
        <w:rPr/>
        <w:t xml:space="preserve">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i/>
        </w:rPr>
        <w:t>Оценка «не зачтено»</w:t>
      </w:r>
      <w:r>
        <w:rPr/>
        <w:t xml:space="preserve">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.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Методические материалы, определяющие процедуры оценивания знаний, умений, навыков и опыта деятельности</w:t>
      </w:r>
    </w:p>
    <w:p>
      <w:pPr>
        <w:pStyle w:val="Normal"/>
        <w:autoSpaceDE w:val="false"/>
        <w:spacing w:lineRule="auto" w:line="276" w:before="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Таблица 7. </w:t>
      </w:r>
      <w:r>
        <w:rPr/>
        <w:t>Результаты освоения учебной дисциплины, подлежащие проверк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8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 (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ов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ценочного материала</w:t>
            </w:r>
          </w:p>
        </w:tc>
      </w:tr>
      <w:tr>
        <w:trPr>
          <w:trHeight w:val="1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115" w:leader="none"/>
              </w:tabs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-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товностью к абстрактному мышлению, анализу, синте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тоды анализа и синтеза клинико-анамнестической информации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страктно мыслить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ундаментальные исследования по патологии и смежным дисциплинам (биологии, клеточным технологиям)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техниками анализа, синтеза клинико-анамнестической  информ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-42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(5.1.);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-42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оценочные материалы для устного опроса (5.2.)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-42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 (5.3); Задачи (5.4.);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-42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материалы для проведения зачета (5.5.)</w:t>
            </w:r>
          </w:p>
        </w:tc>
      </w:tr>
      <w:tr>
        <w:trPr>
          <w:trHeight w:val="1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115" w:leader="none"/>
              </w:tabs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-2 Готовность к проведению профилактических медицинских осмотров, диспансеризации и осуществлению диспансерного на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ы, регламентирующие организацию и проведение профилактических медицинских осмотров, диспансеризации и диспансерного наблюдения больных с патологией внутренних органов; перечень контингентов, подлежащих данным видам обследования и наблю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профилактические медицинские осмотры различных контингентов и профессиональных групп населения с целью выявления заболеваний внутренних орган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спансеризации населения и оценивать ее эффектив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диспансерное наблюдение больных заболеваниями внутренних орган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эффективность диспансерного наблюдения пациентов с хроническими процес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проведения профилактических медицинских осмотров различных контингентов и профессиональных групп населения с целью выявления заболеваний внутренних орга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(5.1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оценочные материалы для устного опроса (5.2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 (5.3); Задачи (5.4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материалы для проведения зачета (5.5.)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115" w:leader="none"/>
              </w:tabs>
              <w:suppressAutoHyphens w:val="true"/>
              <w:spacing w:lineRule="auto" w:line="276"/>
              <w:ind w:hanging="0"/>
              <w:rPr>
                <w:rStyle w:val="Fontstyle0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ПК-5</w:t>
            </w:r>
            <w:r>
              <w:rPr>
                <w:rStyle w:val="Fontstyle01"/>
                <w:rFonts w:cs="Times New Roman" w:ascii="Times New Roman" w:hAnsi="Times New Roman"/>
                <w:b/>
              </w:rPr>
              <w:t xml:space="preserve">  </w:t>
            </w:r>
            <w:r>
              <w:rPr>
                <w:rStyle w:val="Fontstyle01"/>
                <w:rFonts w:cs="Times New Roman" w:ascii="Times New Roman" w:hAnsi="Times New Roman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ническую симптоматику и патогенез основных патологий у взрослых и детей, их профилактику, диагностику и лечение, клиническую симптоматику пограничных состояний в патолог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ь информацию о заболевании; применять объективные методы обследования больного; выявлять общие и специфические признаки заболевания; выполнять перечень работ и услуг для диагностики заболевания, оценки состояния больного и клинической ситуации в соответствии со стандартом медицинской помощ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од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бора больного на консультацию к врачу-специалисту в соответствии с профилем заболевания пациента и в последующем наблюдение за состоянием пациента и лечение в соответствии с рекомендациями врача-специалиста по профилю заболевания паци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2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 (5.1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2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оценочные материалы для устного опроса (5.2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2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 (5.3); Задачи (5.4.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2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материалы для проведения зачета (5.5.)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left="2787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выполнение типовых заданий, представленных в разделе 5 «Оценочные материалы для текущего контроля и промежуточной аттестации» направлено на формирование компетенций: УК-1; ПК-2; ПК-5.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284" w:hanging="7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обеспечение дисциплины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7.1. Основная литература</w:t>
      </w:r>
    </w:p>
    <w:p>
      <w:pPr>
        <w:pStyle w:val="Normal"/>
        <w:shd w:fill="FFFFFF" w:val="clear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атология [Электронный ресурс] / Под ред. М.А. Пальцева, В.С. Паукова - М. : ГЭОТАР-Медиа, 2011. - 488 с. - ISBN 978-5-9704-1792-8 - Режим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www.studentlibrary.ru/book/ISBN9785970417928.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атология. В 2-х томах. Том 1 [Электронный ресурс] / Под ред. В.А. Черешнева, В.В. Давыдова - М. : ГЭОТАР-Медиа, 2009. - 608 с. - ISBN 978-5-9704-0998-5 -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www.studentlibrary.ru/book/ISBN9785970409985.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тофизиология. Руководство к практическим занятиям [Электронный ресурс] : учебное пособие / Под ред. В.В. Новицкого, О.И. Уразовой. - М. : ГЭОТАР-Медиа, 2011. - 336 с. - ISBN 978-5-9704-1819-2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studentlibrary.ru/book/ISBN9785970418192.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тофизиология. В 2 т. Т. 2 [Электронный ресурс] : учебник / П.Ф. Литвицкий. - 5-е изд., перераб. и доп. - М. : ГЭОТАР-Медиа, 2016. - 792 с. - ISBN 978-5-9704-3838-1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studentlibrary.ru/book/ISBN9785970438381.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тофизиология. В 2 т. Т. 1 [Электронный ресурс] : учебник / П.Ф. Литвицкий. - 5-е изд., перераб. и доп. - М. : ГЭОТАР-Медиа, 2016. - 624 с. - ISBN 978-5-9704-3837-4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studentlibrary.ru/book/ISBN9785970438374.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тология [Электронный ресурс] : руководство / Под ред. В. С. Паукова, М. А. Пальцева, Э. Г. Улумбекова - 2-е изд., испр. и доп. - М. : ГЭОТАР-Медиа, 2015. - 2500 с. - ISBN --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studentlibrary.ru/book/06-COS-2369.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тофизиология Pathophysiology : лекции, тесты, задачи [Электронный ресурс] : учеб. пособие для студентов учреждений высш. проф. образования / Литвицкий П. Ф., Пирожков С. В., Тезиков Е. Б. - М. : ГЭОТАР-Медиа, 2016. - 432 с. - ISBN 978-5-9704-3600-4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studentlibrary.ru/book/ISBN9785970436004.html</w:t>
        </w:r>
      </w:hyperlink>
    </w:p>
    <w:p>
      <w:pPr>
        <w:pStyle w:val="Normal"/>
        <w:shd w:fill="FFFFFF" w:val="clear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7.2.Дополнительная литератур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атология системы гемостаза [Электронный ресурс] / Дементьева И.И., Чарная М.А., Морозов Ю.А. - М. : ГЭОТАР-Медиа, 2013. - 288 с. (Серия "Библиотека врача-специалиста") - ISBN 978-5-9704-2477-3 -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www.studentlibrary.ru/book/ISBN9785970424773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атология органов дыхания [Электронный ресурс] / Коган Е.А., Кругликов Г.Г., Пауков В.С., Соколина И.А., Целуйко С.С. - М. : Литтерра, 2013. - 272 с. - ISBN 978-5-4235-0076-4 -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www.studentlibrary.ru/book/ISBN9785423500764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атология нервной системы при употреблении психоактивных веществ [Электронный ресурс] / М.Ю. Мартынов, А.А. Струценко, А.Н. Ясаманова, Т.И. Колесникова - М.: ГЭОТАР-Медиа, 2011. - ISBN -- - 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www.studentlibrary.ru/book/970408872V0026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тологическая анатомия. В 2 т. Т. 2. Частная патология [Электронный ресурс] : учебник / Под ред. В.С. Паукова. - М. : ГЭОТАР-Медиа, 2016. - 528 с. - ISBN 978-5-9704-3745-2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studentlibrary.ru/book/ISBN9785970437452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педевтика внутренних болезней. Нефрология [Электронный ресурс] : учеб. пособие / Ивашкин В.Т., Драпкина О.М. - М. : ГЭОТАР-Медиа, 2013. - 184 с. - ISBN 978-5-9704-2717-0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studentlibrary.ru/book/ISBN9785970427170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иофасциальный болевой синдром [Электронный ресурс] / Рачин А.П., Якунин К.А., Демешко А.В - М. : ГЭОТАР-Медиа, 2011. - 120 с. (Серия "Библиотека врача-специалиста") - ISBN 978-5-9704-1865-9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studentlibrary.ru/book/ISBN9785970418659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ндокринная регуляция. Биохимические и физиологические аспекты [Электронный ресурс] : учебное пособие / Под ред. В.А. Ткачука - М. : ГЭОТАР-Медиа, 2009. - 368 с. - ISBN 978-5-9704-1012-7 - Режим доступа: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www.studentlibrary.ru/book/ISBN9785970410127.html</w:t>
        </w:r>
      </w:hyperlink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3 Интернет-ресурсы</w:t>
      </w:r>
    </w:p>
    <w:p>
      <w:pPr>
        <w:pStyle w:val="Style21"/>
        <w:numPr>
          <w:ilvl w:val="0"/>
          <w:numId w:val="17"/>
        </w:numPr>
        <w:autoSpaceDE w:val="false"/>
        <w:ind w:left="284" w:hanging="360"/>
        <w:jc w:val="both"/>
        <w:rPr/>
      </w:pP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hyperlink r:id="rId16">
        <w:r>
          <w:rPr>
            <w:rStyle w:val="InternetLink"/>
            <w:color w:val="0563C1"/>
          </w:rPr>
          <w:t>www.kbsu.ru</w:t>
        </w:r>
      </w:hyperlink>
      <w:r>
        <w:rPr/>
        <w:t xml:space="preserve"> – сайт Кабардино-Балкарского государственного университета. Учебные пособия по инфекционным болезням.</w:t>
      </w:r>
    </w:p>
    <w:p>
      <w:pPr>
        <w:pStyle w:val="Style21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hyperlink r:id="rId17">
        <w:r>
          <w:rPr>
            <w:rStyle w:val="InternetLink"/>
            <w:color w:val="0563C1"/>
          </w:rPr>
          <w:t>www.medlib.ru</w:t>
        </w:r>
      </w:hyperlink>
      <w:r>
        <w:rPr/>
        <w:t xml:space="preserve"> – учебники и учебные пособия по медицине</w:t>
      </w:r>
    </w:p>
    <w:p>
      <w:pPr>
        <w:pStyle w:val="Style21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hyperlink r:id="rId18">
        <w:r>
          <w:rPr>
            <w:rStyle w:val="InternetLink"/>
            <w:color w:val="0563C1"/>
          </w:rPr>
          <w:t>www.meduniver.com</w:t>
        </w:r>
      </w:hyperlink>
      <w:r>
        <w:rPr/>
        <w:t xml:space="preserve"> – учебники, справочники по медицине</w:t>
      </w:r>
    </w:p>
    <w:p>
      <w:pPr>
        <w:pStyle w:val="Style21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hyperlink r:id="rId19">
        <w:r>
          <w:rPr>
            <w:rStyle w:val="InternetLink"/>
            <w:color w:val="0563C1"/>
          </w:rPr>
          <w:t>www.studmedlib.ru</w:t>
        </w:r>
      </w:hyperlink>
      <w:r>
        <w:rPr/>
        <w:t>- учебники, справочники по медицине</w:t>
      </w:r>
    </w:p>
    <w:p>
      <w:pPr>
        <w:pStyle w:val="Style21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hyperlink r:id="rId20">
        <w:r>
          <w:rPr>
            <w:rStyle w:val="InternetLink"/>
          </w:rPr>
          <w:t>www.consultant.ru</w:t>
        </w:r>
      </w:hyperlink>
      <w:r>
        <w:rPr/>
        <w:t xml:space="preserve"> – КонсультантПлюс</w:t>
      </w:r>
    </w:p>
    <w:p>
      <w:pPr>
        <w:pStyle w:val="Style21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hyperlink r:id="rId21">
        <w:r>
          <w:rPr>
            <w:rStyle w:val="InternetLink"/>
          </w:rPr>
          <w:t>www.e.lanbook.com</w:t>
        </w:r>
      </w:hyperlink>
      <w:r>
        <w:rPr/>
        <w:t xml:space="preserve"> - Научная электронная библиотека</w:t>
      </w:r>
    </w:p>
    <w:p>
      <w:pPr>
        <w:pStyle w:val="Style21"/>
        <w:numPr>
          <w:ilvl w:val="0"/>
          <w:numId w:val="3"/>
        </w:numPr>
        <w:autoSpaceDE w:val="false"/>
        <w:ind w:left="284" w:hanging="360"/>
        <w:jc w:val="both"/>
        <w:rPr/>
      </w:pPr>
      <w:hyperlink r:id="rId22">
        <w:r>
          <w:rPr>
            <w:rStyle w:val="InternetLink"/>
          </w:rPr>
          <w:t>http://elibrary.ru</w:t>
        </w:r>
      </w:hyperlink>
      <w:r>
        <w:rPr/>
        <w:t xml:space="preserve"> - Научная электронная библиотека</w:t>
      </w:r>
    </w:p>
    <w:p>
      <w:pPr>
        <w:pStyle w:val="Style21"/>
        <w:numPr>
          <w:ilvl w:val="0"/>
          <w:numId w:val="3"/>
        </w:numPr>
        <w:autoSpaceDE w:val="false"/>
        <w:ind w:left="284" w:hanging="360"/>
        <w:jc w:val="both"/>
        <w:rPr/>
      </w:pPr>
      <w:hyperlink r:id="rId2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ru-</w:t>
        </w:r>
      </w:hyperlink>
      <w:r>
        <w:rPr/>
        <w:t xml:space="preserve"> Научная медицинская электронная библиотека</w:t>
      </w:r>
    </w:p>
    <w:p>
      <w:pPr>
        <w:pStyle w:val="Style21"/>
        <w:numPr>
          <w:ilvl w:val="0"/>
          <w:numId w:val="3"/>
        </w:numPr>
        <w:autoSpaceDE w:val="false"/>
        <w:ind w:left="284" w:hanging="360"/>
        <w:jc w:val="both"/>
        <w:rPr/>
      </w:pPr>
      <w:hyperlink r:id="rId24">
        <w:r>
          <w:rPr>
            <w:rStyle w:val="InternetLink"/>
          </w:rPr>
          <w:t>http://www.medicinenet.com</w:t>
        </w:r>
      </w:hyperlink>
      <w:r>
        <w:rPr>
          <w:rStyle w:val="InternetLink"/>
        </w:rPr>
        <w:t xml:space="preserve"> -</w:t>
      </w:r>
      <w:r>
        <w:rPr/>
        <w:t xml:space="preserve"> информация  о здоровье и современной медицине для докторов (англ.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bookmarkStart w:id="0" w:name="__RefHeading___Toc53484333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4. Методические рекомендации по изучению дисциплины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указания к практическим занятиям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Приступая к изучению дисциплины, обучающемуся необходимо ознакомиться с тематическим планом занятий, списком рекомендованной учебной литературы. Следует уяснить последовательность выполнения индивидуальных учебных заданий. При изучении дисциплины обучающиеся выполняют следующие задания: изучают рекомендованную учебную и научную литературу; выполняют самостоятельные творческие работы. Уровень и глубина усвоения дисциплины зависят от активной и систематической работы на лекциях, изучения рекомендованной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изучается на лекция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при самостоятельной и индивидуальной работе обучающихся. Обучающийся для полного освоения материала должен не пропускать </w:t>
      </w:r>
      <w:r>
        <w:rPr>
          <w:rFonts w:cs="Times New Roman" w:ascii="Times New Roman" w:hAnsi="Times New Roman"/>
          <w:sz w:val="24"/>
          <w:szCs w:val="24"/>
        </w:rPr>
        <w:t>лекци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и активно участвовать в учебном процессе. Лекции включают все темы и основные вопросы теории и практики. Для максимальной эффективности изучения необходимо постоянно вести конспект лекций, знать рекомендуемую преподавателем литературу, позволяющую дополнить знания и лучше подготовиться к 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de-DE"/>
        </w:rPr>
        <w:t>Методические рекомендации при работе над конспектом во время проведения лекции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В процессе лекционных занятий целесообразно конспектировать учебный материал. Для этого используются общие и утвердившиеся в практике правила, и приемы конспектирования лекций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Конспектирование лекций ведется в специально отведенной для этого тетради, каждый лист которой должен иметь поля, на которых делаются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Целесообразно записывать тему и план лекций, рекомендуемую литературу к теме. Записи разделов лекции должны иметь заголовки, подзаголовки, красные строки. Для выделения разделов, выводов, определений, основных идей можно использовать цветные карандаши и фломастеры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Названные в лекции ссылки на первоисточники надо пометить на полях, чтобы при самостоятельной работе найти и вписать их. В конспекте дословно записываются определения понятий, категорий и законов.  Остальное должно быть записано своими словам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Каждому </w:t>
      </w:r>
      <w:r>
        <w:rPr>
          <w:rFonts w:eastAsia="TimesNewRoman;MS Gothic" w:cs="Times New Roman" w:ascii="Times New Roman" w:hAnsi="Times New Roman"/>
          <w:sz w:val="24"/>
          <w:szCs w:val="24"/>
        </w:rPr>
        <w:t>обучающемуся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 необходимо выработать и использовать допустимые сокращения наиболее распространенных терминов и понятий. </w:t>
      </w:r>
    </w:p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NewRoman;MS Gothic" w:cs="Times New Roman"/>
          <w:b/>
          <w:b/>
          <w:i/>
          <w:i/>
          <w:iCs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b/>
          <w:i/>
          <w:iCs/>
          <w:sz w:val="24"/>
          <w:szCs w:val="24"/>
          <w:lang w:val="de-DE"/>
        </w:rPr>
        <w:t>Методические рекомендации по организации самостоятельной работы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Самостоятельная работа (по В.И. Далю «самостоятельный – человек, имеющий свои твердые убеждения») осуществляется при всех формах обучения: очной и заочно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Самостоятельная работа обучающихся - способ активного, целенаправленного приобретения новых для него знаний и умений без непосредственного участия в этом процесса преподавателей. Повышение роли самостоятельной работы обучающихся при проведении различных видов учебных занятий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оптимизацию методов обучения, внедрение в учебный процесс новых технологий обучения, повышающих производительность труда преподавателя, активное использование информационных технологий, позволяющих обучающемуся в удобное для него время осваивать учебный матер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широкое внедрение компьютеризированного тес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совершенствование методики проведения практик и научно-исследовательской работы обучающихся, поскольку именно эти виды учебной работы в первую очередь готовят обучающихся к самостоятельному выполнению профессион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модернизацию системы курсового и дипломного проектирования, которая должна повышать роль </w:t>
      </w:r>
      <w:r>
        <w:rPr>
          <w:rFonts w:cs="Times New Roman" w:ascii="Times New Roman" w:hAnsi="Times New Roman"/>
          <w:sz w:val="24"/>
          <w:szCs w:val="24"/>
        </w:rPr>
        <w:t>обуч</w:t>
      </w:r>
      <w:r>
        <w:rPr>
          <w:rFonts w:cs="Times New Roman" w:ascii="Times New Roman" w:hAnsi="Times New Roman"/>
          <w:sz w:val="24"/>
          <w:szCs w:val="24"/>
          <w:lang w:val="de-DE"/>
        </w:rPr>
        <w:t>а</w:t>
      </w:r>
      <w:r>
        <w:rPr>
          <w:rFonts w:cs="Times New Roman" w:ascii="Times New Roman" w:hAnsi="Times New Roman"/>
          <w:sz w:val="24"/>
          <w:szCs w:val="24"/>
        </w:rPr>
        <w:t>ющегос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в подборе материала, поиске путей решения задач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Самостоятельная работа приводит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 к получению нового знания, упорядочению и углублению имеющихся знаний, формированию у него профессиональных навыков и умений. Самостоятельная работа выполняет ряд функ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развивающу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информационно-обучающу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ориентирующую и стимулирующу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воспитывающу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исследовательскую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В рамках </w:t>
      </w:r>
      <w:r>
        <w:rPr>
          <w:rFonts w:eastAsia="TimesNewRoman;MS Gothic" w:cs="Times New Roman" w:ascii="Times New Roman" w:hAnsi="Times New Roman"/>
          <w:sz w:val="24"/>
          <w:szCs w:val="24"/>
        </w:rPr>
        <w:t>дисциплины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 выполняются следующие виды самостоятельной работ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Проработка учебного материала (по конспектам, учебной и научной литературе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Выполнение разноуровневых задач и зада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Работа с тестами и вопросами для самопровер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Выполнение итоговой контрольной работы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Обучающимся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 рекомендуется с самого начала освоения </w:t>
      </w:r>
      <w:r>
        <w:rPr>
          <w:rFonts w:eastAsia="TimesNewRoman;MS Gothic" w:cs="Times New Roman" w:ascii="Times New Roman" w:hAnsi="Times New Roman"/>
          <w:sz w:val="24"/>
          <w:szCs w:val="24"/>
        </w:rPr>
        <w:t>дисциплины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 работать с литературой и предлагаемыми заданиями. Необходимо отметить, что некоторые задания для самостоятельной работы по </w:t>
      </w:r>
      <w:r>
        <w:rPr>
          <w:rFonts w:eastAsia="TimesNewRoman;MS Gothic" w:cs="Times New Roman" w:ascii="Times New Roman" w:hAnsi="Times New Roman"/>
          <w:sz w:val="24"/>
          <w:szCs w:val="24"/>
        </w:rPr>
        <w:t>дисциплине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 имеют определенную специфику. При освоении </w:t>
      </w:r>
      <w:r>
        <w:rPr>
          <w:rFonts w:eastAsia="TimesNewRoman;MS Gothic" w:cs="Times New Roman" w:ascii="Times New Roman" w:hAnsi="Times New Roman"/>
          <w:sz w:val="24"/>
          <w:szCs w:val="24"/>
        </w:rPr>
        <w:t>дисциплины обучающийся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 может пользоваться библиотекой вуза, которая в полной мере обеспечена соответствующей литературой. Значительную помощь в подготовке к очередному занятию может оказать имеющийся в учебно-методическом комплексе краткий конспект лекций. Он же может использоваться и для закрепления полученного в аудитории материала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Самостоятельная работа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предусмотрена учебным планом и выполняется в обязательном порядке. Задания предложены по каждой изучаемой теме и могут готовиться индивидуально или в группе. По необходимости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  <w:lang w:val="de-DE"/>
        </w:rPr>
        <w:t>может обращаться за консультацией к преподавателю. Выполнение заданий контролируется и оценивается преподавателем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ля успешной организации самостоятельной работы все активнее применяются разнообразные образовательные ресурсы в сети Интернет: системы тестирования по различным областям, виртуальные лекции, лаборатории, при этом пользователю достаточно иметь компьютер и подключение к Интернету для того, чтобы связаться с преподавателем, решать вычислительные задачи и получать знания. Использование сетей усиливает роль самостоятельной работы и позволяет кардинальным образом изменить методику преподавания.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NewRoman;MS Gothic" w:cs="Times New Roman" w:ascii="Times New Roman" w:hAnsi="Times New Roman"/>
          <w:b/>
          <w:i/>
          <w:iCs/>
          <w:sz w:val="24"/>
          <w:szCs w:val="24"/>
          <w:lang w:val="de-DE"/>
        </w:rPr>
        <w:t xml:space="preserve">Методические </w:t>
      </w:r>
      <w:r>
        <w:rPr>
          <w:rFonts w:eastAsia="TimesNewRoman;MS Gothic" w:cs="Times New Roman" w:ascii="Times New Roman" w:hAnsi="Times New Roman"/>
          <w:b/>
          <w:i/>
          <w:sz w:val="24"/>
          <w:szCs w:val="24"/>
          <w:lang w:val="de-DE"/>
        </w:rPr>
        <w:t>рекомендации по работе с литературой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Всю литературу можно разделить на учебники и учебные пособия, оригинальные научные монографические источники, научные публикации в периодической печати. Из них можно выделить литературу основную (рекомендуемую), дополнительную и литературу для углубленного изучения дисциплины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Изучение дисциплины следует начинать с учебника, поскольку учебник – это книга, в которой изложены основы научных знаний по определенному предмету в соответствии с целями и задачами обучения, установленными программо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При работе с литературой необходимо учитывать, что имеются различные виды чтения, и каждый из них используется на определенных этапах освоения материал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NewRoman;MS Gothic" w:cs="Times New Roman" w:ascii="Times New Roman" w:hAnsi="Times New Roman"/>
          <w:i/>
          <w:sz w:val="24"/>
          <w:szCs w:val="24"/>
          <w:lang w:val="de-DE"/>
        </w:rPr>
        <w:t xml:space="preserve">Предварительное 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чтение направлено на выявление в тексте незнакомых терминов и поиск их значения в справочной литературе. В частности, при чтении указанной литературы необходимо подробнейшим образом анализировать поняти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NewRoman;MS Gothic" w:cs="Times New Roman" w:ascii="Times New Roman" w:hAnsi="Times New Roman"/>
          <w:i/>
          <w:sz w:val="24"/>
          <w:szCs w:val="24"/>
          <w:lang w:val="de-DE"/>
        </w:rPr>
        <w:t>Сквозное чтение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 предполагает прочтение материала от начала до конца. Сквозное чтение литературы из приведенного списка дает возможность </w:t>
      </w:r>
      <w:r>
        <w:rPr>
          <w:rFonts w:eastAsia="TimesNewRoman;MS Gothic" w:cs="Times New Roman" w:ascii="Times New Roman" w:hAnsi="Times New Roman"/>
          <w:sz w:val="24"/>
          <w:szCs w:val="24"/>
        </w:rPr>
        <w:t>обучающемуся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 сформировать свод основных понятий из изучаемой области и свободно владеть им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NewRoman;MS Gothic" w:cs="Times New Roman" w:ascii="Times New Roman" w:hAnsi="Times New Roman"/>
          <w:i/>
          <w:sz w:val="24"/>
          <w:szCs w:val="24"/>
          <w:lang w:val="de-DE"/>
        </w:rPr>
        <w:t xml:space="preserve">Выборочное 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– наоборот, имеет целью поиск и отбор материала. В рамках данно</w:t>
      </w:r>
      <w:r>
        <w:rPr>
          <w:rFonts w:eastAsia="TimesNewRoman;MS Gothic" w:cs="Times New Roman" w:ascii="Times New Roman" w:hAnsi="Times New Roman"/>
          <w:sz w:val="24"/>
          <w:szCs w:val="24"/>
        </w:rPr>
        <w:t>й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TimesNewRoman;MS Gothic" w:cs="Times New Roman" w:ascii="Times New Roman" w:hAnsi="Times New Roman"/>
          <w:sz w:val="24"/>
          <w:szCs w:val="24"/>
        </w:rPr>
        <w:t>дисциплины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 выборочное чтение, как способ освоения содержания </w:t>
      </w:r>
      <w:r>
        <w:rPr>
          <w:rFonts w:eastAsia="TimesNewRoman;MS Gothic" w:cs="Times New Roman" w:ascii="Times New Roman" w:hAnsi="Times New Roman"/>
          <w:sz w:val="24"/>
          <w:szCs w:val="24"/>
        </w:rPr>
        <w:t>дисциплины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, должно использоваться при подготовке к практическим занятиям по соответствующим разделам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NewRoman;MS Gothic" w:cs="Times New Roman" w:ascii="Times New Roman" w:hAnsi="Times New Roman"/>
          <w:i/>
          <w:sz w:val="24"/>
          <w:szCs w:val="24"/>
          <w:lang w:val="de-DE"/>
        </w:rPr>
        <w:t>Аналитическое чтение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 – это критический разбор текста с последующим его конспектированием. Освоение указанных понятий будет наиболее эффективным в том случае, если при чтении текстов </w:t>
      </w:r>
      <w:r>
        <w:rPr>
          <w:rFonts w:eastAsia="TimesNewRoman;MS Gothic" w:cs="Times New Roman" w:ascii="Times New Roman" w:hAnsi="Times New Roman"/>
          <w:sz w:val="24"/>
          <w:szCs w:val="24"/>
        </w:rPr>
        <w:t>обучающийся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 будет задавать к этим текстам вопросы. Часть из этих вопросов сформулирована в Ф</w:t>
      </w:r>
      <w:r>
        <w:rPr>
          <w:rFonts w:eastAsia="TimesNewRoman;MS Gothic" w:cs="Times New Roman" w:ascii="Times New Roman" w:hAnsi="Times New Roman"/>
          <w:sz w:val="24"/>
          <w:szCs w:val="24"/>
        </w:rPr>
        <w:t>Г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ОС </w:t>
      </w:r>
      <w:r>
        <w:rPr>
          <w:rFonts w:eastAsia="TimesNewRoman;MS Gothic" w:cs="Times New Roman" w:ascii="Times New Roman" w:hAnsi="Times New Roman"/>
          <w:sz w:val="24"/>
          <w:szCs w:val="24"/>
        </w:rPr>
        <w:t xml:space="preserve">ВО 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в перечне вопросов для собеседования. Перечень этих вопросов ограничен, поэтому важно не только содержание вопросов, но сам принцип освоения литературы с помощью вопросов к текст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Целью </w:t>
      </w:r>
      <w:r>
        <w:rPr>
          <w:rFonts w:eastAsia="TimesNewRoman;MS Gothic" w:cs="Times New Roman" w:ascii="Times New Roman" w:hAnsi="Times New Roman"/>
          <w:i/>
          <w:sz w:val="24"/>
          <w:szCs w:val="24"/>
          <w:lang w:val="de-DE"/>
        </w:rPr>
        <w:t>изучающего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 чтения является глубокое и всестороннее понимание учебной информации. Есть несколько приемов изучающего чт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Чтение по алгоритму предполагает разбиение информации на блоки: название; автор; источник; основная идея текста; фактический материал; анализ текста путем сопоставления имеющихся точек зрения по рассматриваемым вопросам; новиз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Прием постановки вопросов к тексту имеет следующий алгоритм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1429" w:hanging="436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медленно прочитать текст, стараясь понять смысл изложенного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1429" w:hanging="436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выделить ключевые слова в тексте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1429" w:hanging="436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постараться понять основные идеи, подтекст и общий замысел авт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08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Прием тезирования заключается в формулировании тезисов в виде положений, утверждений, выводов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val="de-DE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К этому можно добавить и иные приемы: прием реферирования, прием комментировани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>Важной составляющей любого солидного научного издания</w:t>
      </w:r>
      <w:r>
        <w:rPr>
          <w:rFonts w:eastAsia="TimesNewRoman;MS Gothic" w:cs="Times New Roman" w:ascii="Times New Roman" w:hAnsi="Times New Roman"/>
          <w:sz w:val="24"/>
          <w:szCs w:val="24"/>
        </w:rPr>
        <w:t>,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 является список литературы, на которую ссылается автор. При возникновении интереса к какой-то обсуждаемой в тексте проблеме</w:t>
      </w:r>
      <w:r>
        <w:rPr>
          <w:rFonts w:eastAsia="TimesNewRoman;MS Gothic" w:cs="Times New Roman" w:ascii="Times New Roman" w:hAnsi="Times New Roman"/>
          <w:sz w:val="24"/>
          <w:szCs w:val="24"/>
        </w:rPr>
        <w:t>,</w:t>
      </w:r>
      <w:r>
        <w:rPr>
          <w:rFonts w:eastAsia="TimesNewRoman;MS Gothic" w:cs="Times New Roman" w:ascii="Times New Roman" w:hAnsi="Times New Roman"/>
          <w:sz w:val="24"/>
          <w:szCs w:val="24"/>
          <w:lang w:val="de-DE"/>
        </w:rPr>
        <w:t xml:space="preserve"> всегда есть возможность обратиться к списку относящейся к ней литературы. В этом случае вся проблема как бы разбивается на составляющие части, каждая из которых может изучаться отдельно от других. При этом важно не терять из вида общий контекст и не погружаться чрезмерно в детали, потому что таким образом можно не увидеть главного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 является формой итогового контроля знаний и умений, обучающихся по данной дисциплине, полученных на лекциях, практических занятиях и в процессе самостоятельной работы. Основой для определения оценки служит уровень усвоения обучающимися материала, предусмотренного данной рабочей программой. В период подготовки к зачету обучающиеся вновь обращаются к учебно-методическому материалу и закрепляют промежуточные знани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бучающегося к зачету включает три эта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в течение семест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ая подготовка в дни, предшествующие зачету по темам дисципл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ответу на задани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зачету обучающиеся используют материалы лекций, учебно-методические комплексы, нормативные документы, основную и дополнительную литературу. На зачет выносится материал в объеме, предусмотренном рабочей программой учебной дисциплины за семестр, который включает в себя: тестовые задания; задачи или ситуации. Содержание заданий относится к различным разделам дисциплины с тем, чтобы более полно охватить материал учебной дисциплины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eastAsia="ru-RU"/>
        </w:rPr>
      </w:pPr>
      <w:bookmarkStart w:id="1" w:name="__RefHeading___Toc534843333"/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ru-RU"/>
        </w:rPr>
        <w:t>8. Материально-техническое обеспечение дисциплины</w:t>
      </w:r>
      <w:bookmarkEnd w:id="1"/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мально необходимый для реализации ОПОП ВО перечень материально-технического обеспечения включает в себя: лекционные аудитории (оборудованные видеопроекционным оборудованием для презентаций, средствами звуковоспроизведения, экраном и имеющие выход в сеть Интернет), помещения для проведения лабораторных занятий, групповых и индивидуальных консультаций, текущего контроля и промежуточной аттестации (оборудованные учебной мебелью), а также помещения для самостоятельной работы и помещения для хранения и профилактического обслуживания учебного оборудования, компьютерные классы и др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исциплине «Патология» имеются мультимедийные презентации по всем темам курса, позволяющие наиболее эффективно освоить представленный учебный материа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При проведении занятий лекционного типа, лабораторных занятий использу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NewRoman;MS Gothic" w:cs="Times New Roman"/>
          <w:i/>
          <w:i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i/>
          <w:sz w:val="24"/>
          <w:szCs w:val="24"/>
          <w:lang w:eastAsia="ru-RU"/>
        </w:rPr>
        <w:t>лицензионное программное обеспеч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134" w:hanging="850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Продукты</w:t>
      </w:r>
      <w:r>
        <w:rPr>
          <w:rFonts w:eastAsia="TimesNewRoman;MS Gothic" w:cs="Times New Roman" w:ascii="Times New Roman" w:hAnsi="Times New Roman"/>
          <w:sz w:val="24"/>
          <w:szCs w:val="24"/>
          <w:lang w:val="en-US" w:eastAsia="ru-RU"/>
        </w:rPr>
        <w:t xml:space="preserve"> Microsoft (Desktop EducationALNG LicSaPk OLVS Academic Edition Enterprise) </w:t>
      </w: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подписка</w:t>
      </w:r>
      <w:r>
        <w:rPr>
          <w:rFonts w:eastAsia="TimesNewRoman;MS Gothic" w:cs="Times New Roman" w:ascii="Times New Roman" w:hAnsi="Times New Roman"/>
          <w:sz w:val="24"/>
          <w:szCs w:val="24"/>
          <w:lang w:val="en-US" w:eastAsia="ru-RU"/>
        </w:rPr>
        <w:t xml:space="preserve"> (Open Value Subscription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134" w:hanging="850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Антивирусное</w:t>
      </w:r>
      <w:r>
        <w:rPr>
          <w:rFonts w:eastAsia="TimesNewRoman;MS Gothic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программное</w:t>
      </w:r>
      <w:r>
        <w:rPr>
          <w:rFonts w:eastAsia="TimesNewRoman;MS Gothic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обеспечение</w:t>
      </w:r>
      <w:r>
        <w:rPr>
          <w:rFonts w:eastAsia="TimesNewRoman;MS Gothic" w:cs="Times New Roman" w:ascii="Times New Roman" w:hAnsi="Times New Roman"/>
          <w:sz w:val="24"/>
          <w:szCs w:val="24"/>
          <w:lang w:val="en-US" w:eastAsia="ru-RU"/>
        </w:rPr>
        <w:t xml:space="preserve"> Kaspersky Endpoint Security </w:t>
      </w: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Стандартный</w:t>
      </w:r>
      <w:r>
        <w:rPr>
          <w:rFonts w:eastAsia="TimesNewRoman;MS Gothic" w:cs="Times New Roman" w:ascii="Times New Roman" w:hAnsi="Times New Roman"/>
          <w:sz w:val="24"/>
          <w:szCs w:val="24"/>
          <w:lang w:val="en-US" w:eastAsia="ru-RU"/>
        </w:rPr>
        <w:t xml:space="preserve"> Russian Edition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42" w:firstLine="142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val="en-US" w:eastAsia="ru-RU"/>
        </w:rPr>
        <w:t xml:space="preserve">AltLinux </w:t>
      </w: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(Альт Образование 8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42" w:firstLine="142"/>
        <w:jc w:val="both"/>
        <w:rPr>
          <w:rFonts w:ascii="Times New Roman" w:hAnsi="Times New Roman" w:eastAsia="TimesNewRoman;MS Gothic" w:cs="Times New Roman"/>
          <w:i/>
          <w:i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i/>
          <w:sz w:val="24"/>
          <w:szCs w:val="24"/>
          <w:lang w:eastAsia="ru-RU"/>
        </w:rPr>
        <w:t>свободно распространяемые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42" w:firstLine="142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val="en-US" w:eastAsia="ru-RU"/>
        </w:rPr>
        <w:t>Academic</w:t>
      </w: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Gothic" w:cs="Times New Roman" w:ascii="Times New Roman" w:hAnsi="Times New Roman"/>
          <w:sz w:val="24"/>
          <w:szCs w:val="24"/>
          <w:lang w:val="en-US" w:eastAsia="ru-RU"/>
        </w:rPr>
        <w:t>MarthCAD</w:t>
      </w: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Gothic" w:cs="Times New Roman" w:ascii="Times New Roman" w:hAnsi="Times New Roman"/>
          <w:sz w:val="24"/>
          <w:szCs w:val="24"/>
          <w:lang w:val="en-US" w:eastAsia="ru-RU"/>
        </w:rPr>
        <w:t>License</w:t>
      </w: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 - математическое программное обеспечение, которое позволяет выполнять, анализировать важнейшие инженерные расчеты и обмениваться и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42" w:firstLine="142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WinZip для Windows - программ для сжатия и распаковки фай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42" w:firstLine="142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val="en-US" w:eastAsia="ru-RU"/>
        </w:rPr>
        <w:t>Adobe</w:t>
      </w: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Gothic" w:cs="Times New Roman" w:ascii="Times New Roman" w:hAnsi="Times New Roman"/>
          <w:sz w:val="24"/>
          <w:szCs w:val="24"/>
          <w:lang w:val="en-US" w:eastAsia="ru-RU"/>
        </w:rPr>
        <w:t>Reader</w:t>
      </w: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 для </w:t>
      </w:r>
      <w:r>
        <w:rPr>
          <w:rFonts w:eastAsia="TimesNewRoman;MS Gothic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 – программа для чтения PDF фай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42" w:firstLine="142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Far </w:t>
      </w:r>
      <w:r>
        <w:rPr>
          <w:rFonts w:eastAsia="TimesNewRoman;MS Gothic" w:cs="Times New Roman" w:ascii="Times New Roman" w:hAnsi="Times New Roman"/>
          <w:sz w:val="24"/>
          <w:szCs w:val="24"/>
          <w:lang w:val="en-US" w:eastAsia="ru-RU"/>
        </w:rPr>
        <w:t>Manager</w:t>
      </w: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 - консольный файловый менеджер для операционных систем семейства </w:t>
      </w:r>
      <w:r>
        <w:rPr>
          <w:rFonts w:eastAsia="TimesNewRoman;MS Gothic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Gothic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left="1429" w:hanging="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Для обучающихся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КБГУ обеспечивает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1. Альтернативной версией официального сайта в сети «Интернет» для слабовидящих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2. Присутствие ассистента, оказывающего обучающемуся необходимую помощь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 обеспечивающие возможность беспрепятственного доступа обучающихся в учебные помещения, объекту питания, туалетные и другие помещения КБГУ, а также пребывания в указанных помещениях (наличие расширенных дверных проемов, поручней и других приспособлений).</w:t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ИЗМЕНЕНИЙ (ДОПОЛНЕНИЙ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рабочую программу по дисциплине «Патология» по направлению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31.08.35 –Инфекционные болезни на ____________ учебный год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18"/>
        <w:gridCol w:w="3312"/>
        <w:gridCol w:w="242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 (пункт) РП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вносимых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й (дополнени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а и рекомендована на заседании кафедры инфекционных болезней протокол № ____ от "___" __________ 20___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 /Каранашева В.А./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276" w:before="120" w:after="120"/>
      <w:ind w:left="28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17928.html" TargetMode="External"/><Relationship Id="rId3" Type="http://schemas.openxmlformats.org/officeDocument/2006/relationships/hyperlink" Target="http://www.studentlibrary.ru/book/ISBN9785970409985.html" TargetMode="External"/><Relationship Id="rId4" Type="http://schemas.openxmlformats.org/officeDocument/2006/relationships/hyperlink" Target="http://www.studentlibrary.ru/book/ISBN9785970418192.html" TargetMode="External"/><Relationship Id="rId5" Type="http://schemas.openxmlformats.org/officeDocument/2006/relationships/hyperlink" Target="http://www.studentlibrary.ru/book/ISBN9785970438381.html" TargetMode="External"/><Relationship Id="rId6" Type="http://schemas.openxmlformats.org/officeDocument/2006/relationships/hyperlink" Target="http://www.studentlibrary.ru/book/ISBN9785970438374.html" TargetMode="External"/><Relationship Id="rId7" Type="http://schemas.openxmlformats.org/officeDocument/2006/relationships/hyperlink" Target="http://www.studentlibrary.ru/book/06-COS-2369.html" TargetMode="External"/><Relationship Id="rId8" Type="http://schemas.openxmlformats.org/officeDocument/2006/relationships/hyperlink" Target="http://www.studentlibrary.ru/book/ISBN9785970436004.html" TargetMode="External"/><Relationship Id="rId9" Type="http://schemas.openxmlformats.org/officeDocument/2006/relationships/hyperlink" Target="http://www.studentlibrary.ru/book/ISBN9785970424773.html" TargetMode="External"/><Relationship Id="rId10" Type="http://schemas.openxmlformats.org/officeDocument/2006/relationships/hyperlink" Target="http://www.studentlibrary.ru/book/ISBN9785423500764.html" TargetMode="External"/><Relationship Id="rId11" Type="http://schemas.openxmlformats.org/officeDocument/2006/relationships/hyperlink" Target="http://www.studentlibrary.ru/book/970408872V0026.html" TargetMode="External"/><Relationship Id="rId12" Type="http://schemas.openxmlformats.org/officeDocument/2006/relationships/hyperlink" Target="http://www.studentlibrary.ru/book/ISBN9785970437452.html" TargetMode="External"/><Relationship Id="rId13" Type="http://schemas.openxmlformats.org/officeDocument/2006/relationships/hyperlink" Target="http://www.studentlibrary.ru/book/ISBN9785970427170.html" TargetMode="External"/><Relationship Id="rId14" Type="http://schemas.openxmlformats.org/officeDocument/2006/relationships/hyperlink" Target="http://www.studentlibrary.ru/book/ISBN9785970418659.html" TargetMode="External"/><Relationship Id="rId15" Type="http://schemas.openxmlformats.org/officeDocument/2006/relationships/hyperlink" Target="http://www.studentlibrary.ru/book/ISBN9785970410127.html" TargetMode="External"/><Relationship Id="rId16" Type="http://schemas.openxmlformats.org/officeDocument/2006/relationships/hyperlink" Target="http://www.kbsu.ru/" TargetMode="External"/><Relationship Id="rId17" Type="http://schemas.openxmlformats.org/officeDocument/2006/relationships/hyperlink" Target="http://www.medlib.ru/" TargetMode="External"/><Relationship Id="rId18" Type="http://schemas.openxmlformats.org/officeDocument/2006/relationships/hyperlink" Target="http://www.meduniver.com/" TargetMode="External"/><Relationship Id="rId19" Type="http://schemas.openxmlformats.org/officeDocument/2006/relationships/hyperlink" Target="http://www.studmedlib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e.lanbook.com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medicinenet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9:00Z</dcterms:created>
  <dc:creator>Marina</dc:creator>
  <dc:description/>
  <cp:keywords/>
  <dc:language>en-US</dc:language>
  <cp:lastModifiedBy>Baby Doe</cp:lastModifiedBy>
  <dcterms:modified xsi:type="dcterms:W3CDTF">2020-02-14T10:19:00Z</dcterms:modified>
  <cp:revision>2</cp:revision>
  <dc:subject/>
  <dc:title/>
</cp:coreProperties>
</file>