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Б1.В.04 «</w:t>
      </w:r>
      <w:r>
        <w:rPr>
          <w:rFonts w:eastAsia="Calibri"/>
          <w:b/>
          <w:u w:val="single"/>
        </w:rPr>
        <w:t>Гнатология</w:t>
      </w:r>
      <w:r>
        <w:rPr>
          <w:b/>
          <w:u w:val="single"/>
        </w:rPr>
        <w:t>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/>
        <w:t>(код и наименование дисциплины)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pacing w:val="2"/>
        </w:rPr>
        <w:t>31.08.75 Стоматология ортопедическа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 -ортопед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- 2020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Рабочая программа дисциплины </w:t>
      </w:r>
      <w:r>
        <w:rPr/>
        <w:t>«</w:t>
      </w:r>
      <w:r>
        <w:rPr>
          <w:rFonts w:eastAsia="Calibri"/>
        </w:rPr>
        <w:t>Гнатология</w:t>
      </w:r>
      <w:r>
        <w:rPr/>
        <w:t>»</w:t>
      </w:r>
      <w:r>
        <w:rPr>
          <w:b/>
          <w:bCs/>
        </w:rPr>
        <w:t xml:space="preserve">/ </w:t>
      </w:r>
      <w:r>
        <w:rPr>
          <w:bCs/>
        </w:rPr>
        <w:t>сост. Карданова С.Ю., Хулаев И.В., 2020 г, 28 с – Нальчик: КБГУ.</w:t>
      </w:r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дисциплины предназначена для преподавания дисциплины базовой части Блока1 студентам очной формы обучения по специальности 31.08.75 Стоматология ортопедическая (уровень подготовки кадров высшей квалификации-ординатура) в 3 семестре, 2 года обуч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Рабочая программа дисциплины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</w:rPr>
        <w:t xml:space="preserve">от 9 февраля 2016 г. № 96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Цели и задачи освоения дисциплины</w:t>
      </w:r>
    </w:p>
    <w:p>
      <w:pPr>
        <w:pStyle w:val="Normal"/>
        <w:numPr>
          <w:ilvl w:val="0"/>
          <w:numId w:val="19"/>
        </w:numPr>
        <w:rPr/>
      </w:pPr>
      <w:r>
        <w:rPr/>
        <w:t>Место дисциплины в структуре ОПОП ВО</w:t>
      </w:r>
    </w:p>
    <w:p>
      <w:pPr>
        <w:pStyle w:val="Normal"/>
        <w:numPr>
          <w:ilvl w:val="0"/>
          <w:numId w:val="19"/>
        </w:numPr>
        <w:rPr/>
      </w:pPr>
      <w:r>
        <w:rPr/>
        <w:t>Требования к результатам освоения содержания дисциплины</w:t>
      </w:r>
    </w:p>
    <w:p>
      <w:pPr>
        <w:pStyle w:val="Normal"/>
        <w:numPr>
          <w:ilvl w:val="0"/>
          <w:numId w:val="19"/>
        </w:numPr>
        <w:rPr/>
      </w:pPr>
      <w:r>
        <w:rPr/>
        <w:t>Содержание и структура дисциплины (модуля)</w:t>
      </w:r>
    </w:p>
    <w:p>
      <w:pPr>
        <w:pStyle w:val="Normal"/>
        <w:numPr>
          <w:ilvl w:val="1"/>
          <w:numId w:val="19"/>
        </w:numPr>
        <w:rPr/>
      </w:pPr>
      <w:r>
        <w:rPr/>
        <w:t>Содержание дисциплины</w:t>
      </w:r>
    </w:p>
    <w:p>
      <w:pPr>
        <w:pStyle w:val="Normal"/>
        <w:numPr>
          <w:ilvl w:val="1"/>
          <w:numId w:val="19"/>
        </w:numPr>
        <w:rPr/>
      </w:pPr>
      <w:r>
        <w:rPr/>
        <w:t>Структура дисциплины</w:t>
      </w:r>
    </w:p>
    <w:p>
      <w:pPr>
        <w:pStyle w:val="Normal"/>
        <w:numPr>
          <w:ilvl w:val="0"/>
          <w:numId w:val="19"/>
        </w:numPr>
        <w:ind w:left="720" w:right="20" w:hanging="360"/>
        <w:jc w:val="both"/>
        <w:rPr/>
      </w:pPr>
      <w:r>
        <w:rPr/>
        <w:t>Оценочные материалы для текущего контроля успеваемости и промежуточной аттестац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numPr>
          <w:ilvl w:val="0"/>
          <w:numId w:val="19"/>
        </w:numPr>
        <w:rPr/>
      </w:pPr>
      <w:r>
        <w:rPr/>
        <w:t>Учебно-методическое обеспечение дисциплины(модуля)</w:t>
      </w:r>
    </w:p>
    <w:p>
      <w:pPr>
        <w:pStyle w:val="Normal"/>
        <w:numPr>
          <w:ilvl w:val="1"/>
          <w:numId w:val="19"/>
        </w:numPr>
        <w:rPr/>
      </w:pPr>
      <w:r>
        <w:rPr/>
        <w:t>Основная литература</w:t>
      </w:r>
    </w:p>
    <w:p>
      <w:pPr>
        <w:pStyle w:val="Normal"/>
        <w:numPr>
          <w:ilvl w:val="1"/>
          <w:numId w:val="19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19"/>
        </w:numPr>
        <w:rPr/>
      </w:pPr>
      <w:r>
        <w:rPr/>
        <w:t>Периодические издания</w:t>
      </w:r>
    </w:p>
    <w:p>
      <w:pPr>
        <w:pStyle w:val="Normal"/>
        <w:numPr>
          <w:ilvl w:val="1"/>
          <w:numId w:val="19"/>
        </w:numPr>
        <w:rPr/>
      </w:pPr>
      <w:r>
        <w:rPr/>
        <w:t>Интернет-ресурсы</w:t>
      </w:r>
    </w:p>
    <w:p>
      <w:pPr>
        <w:pStyle w:val="Normal"/>
        <w:ind w:left="720" w:hanging="0"/>
        <w:rPr/>
      </w:pPr>
      <w:r>
        <w:rPr/>
        <w:t>7.5Методические указания по проведению различных учебных занятий</w:t>
      </w:r>
    </w:p>
    <w:p>
      <w:pPr>
        <w:pStyle w:val="Normal"/>
        <w:numPr>
          <w:ilvl w:val="0"/>
          <w:numId w:val="19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numPr>
          <w:ilvl w:val="0"/>
          <w:numId w:val="19"/>
        </w:numPr>
        <w:rPr/>
      </w:pPr>
      <w:r>
        <w:rPr/>
        <w:t>Лист изменений (дополнений) в рабочей программе дисциплины (модуля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2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</w:tblGrid>
      <w:tr>
        <w:trPr/>
        <w:tc>
          <w:tcPr>
            <w:tcW w:w="2919" w:type="dxa"/>
            <w:tcBorders/>
          </w:tcPr>
          <w:p>
            <w:pPr>
              <w:pStyle w:val="Style30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481" w:leader="none"/>
        </w:tabs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481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1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1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1.Цель и задачи освоения дисциплины (модуля)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Цель</w:t>
      </w:r>
      <w:r>
        <w:rPr/>
        <w:t xml:space="preserve"> - подготовка высококвалифицированного врача стоматолога, </w:t>
      </w:r>
      <w:r>
        <w:rPr>
          <w:color w:val="000000"/>
          <w:spacing w:val="2"/>
        </w:rPr>
        <w:t xml:space="preserve">способного оказать ортопедическую стоматологическую помощь с учетом функционального взаимодействия компонентов жевательной системы (зубы, периодонт, височно-нижнечелюстные суставы, жевательные мышцы и нервная система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709"/>
        <w:jc w:val="both"/>
        <w:rPr/>
      </w:pPr>
      <w:r>
        <w:rPr/>
        <w:t>-  формирование основ клинического мышления на базе знаний общей и частной гнатологии;</w:t>
      </w:r>
    </w:p>
    <w:p>
      <w:pPr>
        <w:pStyle w:val="Normal"/>
        <w:ind w:firstLine="709"/>
        <w:jc w:val="both"/>
        <w:rPr/>
      </w:pPr>
      <w:r>
        <w:rPr/>
        <w:t>- овладение навыками обследования и логического обоснования диагноза при патологии ВНЧС;</w:t>
      </w:r>
    </w:p>
    <w:p>
      <w:pPr>
        <w:pStyle w:val="Normal"/>
        <w:ind w:firstLine="709"/>
        <w:jc w:val="both"/>
        <w:rPr/>
      </w:pPr>
      <w:r>
        <w:rPr/>
        <w:t>- проведение дифференциальной диагностики, определение прогноза заболевания, составление план ортопедического стоматологического лечения больных с дефектами и деформациями зубов и зубных рядов</w:t>
      </w:r>
    </w:p>
    <w:p>
      <w:pPr>
        <w:pStyle w:val="Normal"/>
        <w:rPr/>
      </w:pPr>
      <w:r>
        <w:rPr/>
        <w:t>- овладение основными мануальными навыками при проведении ортопедического обследования больных с патологией окклюзии зубных рядов, необходимыми для профессиональной деятельности будущего специалиста – стоматолога широкого профиля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есто в структуре ОПОП ВО</w:t>
      </w:r>
    </w:p>
    <w:p>
      <w:pPr>
        <w:pStyle w:val="Heading4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исциплина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Гнатология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относится к базовой части Блока1. Дисциплина изучается на 3 семестре, 2 года обучения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>Для освоения дисциплины необходимы знания, формирующиеся в процессе изучения следующих дисциплин: латинский язык, анатомией, физиологией, гистологией, патологической анатомией, патологической физиологией, материаловедение, пропедевтика (ортопедическая), протезирование зубных рядов, зубопротезирование (простое протезирование), протезирование при полном отсутствии зубов.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b/>
        </w:rPr>
        <w:t xml:space="preserve">    </w:t>
      </w:r>
      <w:r>
        <w:rPr/>
        <w:t>Изучение дисциплины необходимо для совершенствования и практического закрепления знаний , умений и навыков, формируемых последующей Производственной (клинической) практикой</w:t>
      </w:r>
    </w:p>
    <w:p>
      <w:pPr>
        <w:pStyle w:val="Heading4"/>
        <w:ind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по данной специальности: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bCs/>
        </w:rPr>
      </w:pPr>
      <w:r>
        <w:rPr>
          <w:b/>
          <w:bCs/>
        </w:rPr>
        <w:t>Профессиональные компетенции видам деятельности: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</w:rPr>
      </w:pPr>
      <w:r>
        <w:rPr>
          <w:b/>
        </w:rPr>
        <w:t>профилактическая деятельность: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</w:rPr>
      </w:pPr>
      <w:r>
        <w:rPr>
          <w:b/>
        </w:rPr>
        <w:t>лечебная деятельность: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240"/>
        <w:jc w:val="left"/>
        <w:rPr>
          <w:b/>
          <w:b/>
        </w:rPr>
      </w:pPr>
      <w:r>
        <w:rPr/>
        <w:t>готовность к определению тактики ведения, ведению и лечению пациентов, нуждающихся в ортопедической стоматологической помощи (ПК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/>
      </w:pPr>
      <w:r>
        <w:rPr>
          <w:b/>
        </w:rPr>
        <w:t>В результате освоения дисциплины(модуля) 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оретические основы биомеханики зубочелюстной системы в норме и патолог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ы обследования, диагностики и ортопедического лечения больных с патологией окклюзии зубных ря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диагностики и ортопедического лечения больных с функциональной патологией ВНЧС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ы врачебной этики и деонтологии при лечении больных с функциональной патологией ВНЧС и дефектами и деформациями зубных ря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ледовать пацие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результаты основных и дополнительных методов обследования пациентов с функциональной патологией ВНЧС и дефектами и деформациями зубных ря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вить диагноз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ть ортопедический этап комплексного лечения больны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патологией окклюзии зубных ряд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дефектами и деформациями зубов и зубных ряд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функциональной патологией ВНЧ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учебной, научной, научно-популярной литературой, сетью Интернет для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ами клинического стоматологического обследования больны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патологией окклюзии зубных ряд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дефектами и деформациями зубных ряд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функциональной патологией ВНЧС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терпретацией результатов основных и дополнительных методов обследования пациентов с патологией окклюзии зубных ряд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ами проведения стоматологических ортопедических мероприятий у пациентов с патологией окклюзии зубных рядов и ВНЧС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ами ведения диспансерного и динамического наблюдения за пациентами, получившими ортопедическое стоматологическое леч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формление необходимой документации, с учетом сопутствующих заболеваний и патологических процессов у стоматологического боль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Таблица1. Содержание дисциплины (модуля) </w:t>
      </w:r>
      <w:r>
        <w:rPr>
          <w:i/>
        </w:rPr>
        <w:t>«</w:t>
      </w:r>
      <w:r>
        <w:rPr>
          <w:b/>
          <w:i/>
        </w:rPr>
        <w:t>Гнатология</w:t>
      </w:r>
      <w:r>
        <w:rPr>
          <w:i/>
        </w:rPr>
        <w:t>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0"/>
        <w:gridCol w:w="4397"/>
        <w:gridCol w:w="16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1"/>
                <w:numId w:val="12"/>
              </w:numPr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ология как научно-практическое направление в стоматологи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остурология. Связь ЗЧЛ и психоэмоционального состояния пациента. Методы фармакологической коррекции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томическое строение зубочелюстной системы, ВНЧС, связочного аппарата, жевательных мыш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Биомеханика жевательного аппарат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.состояния височно – нижнечелюстного суста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болевания ВНЧ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инико – инструментальные методы обследова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атологических состояний ВНЧ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линт –терап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ьное пришлифовывани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>Таблица 2. Структура дисциплины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u w:val="single"/>
        </w:rPr>
        <w:t>Общая трудоемкость дисциплины составляет .. зачетные единицы (… часа)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98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онные занятия (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нические занятия (К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 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ёт,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 Лекционны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натология как научно-практическое направление в стоматологии. Постурология. Связь ЗЧЛ и психоэмоционального состояния пациента. Методы фармакологической коррекции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томическое строение зубочелюстной системы, ВНЧС, связочного аппарата, жевательных мыш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Биомеханика жевательного аппарата.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болевания ВНЧ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инико – инструментальные методы обследования.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линт –терап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ьное пришлифовывание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4. Клинически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Гнатология как научно-практическое направление в стоматологии. Постурология. Связь ЗЧЛ и психоэмоционального состояния пациен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томическое строение зубочелюстной системы, ВНЧС, связочного аппарата, жевательных мыш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иомеханика жевательного аппара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болевания ВНЧ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инико – инструментальные методы обслед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линт –терап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ьное пришлифовывание.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5. Самостоятельное изучение разделов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натомическое строение зубочелюстной систе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иология, клиническая и рентгенологическая картина заболеваний ВЕЧС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Style34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ходе изучения дисциплины предусматриваются </w:t>
      </w:r>
      <w:r>
        <w:rPr>
          <w:b/>
        </w:rPr>
        <w:t>текущий контроль и промежуточная аттестац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Текущий контроль</w:t>
      </w:r>
      <w:r>
        <w:rPr/>
        <w:t xml:space="preserve"> успеваемости обеспечивает оценивание хода освоения дисциплины и включает: ответы на теоретические вопросы на практическом занятии, решение клинических ситуаций и выполнение заданий на практическом занятии, самостоятельное выполнение индивидуальных домашних заданий (например, решение задач)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Промежуточная аттестация</w:t>
      </w:r>
      <w:r>
        <w:rPr/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в виде проведения зачета. Промежуточная аттестация проводится в уст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я  (ситуационные задачи, вопросы)  для текущего и рубежного контроля успеваемости и промежуточной аттестации, соответствующие следующим компетенция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/>
        <w:t xml:space="preserve">готовность к определению тактики ведения, ведению и лечению пациентов, нуждающихся в ортопедической стоматологической помощи </w:t>
      </w:r>
      <w:r>
        <w:rPr>
          <w:b/>
          <w:u w:val="single"/>
        </w:rPr>
        <w:t>(ПК-7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5.1 Задания для текущего и рубежного контроля успеваемости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Гнатология как научно-практическое направление в стоматологи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натомическое строение ВНЧС и связочного аппарат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Строение и функция жевательных мышц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нтропометрические ориентиры горизонтал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Постурология – связь окклюзии и осанк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етоды коррекции психоэмоционального состояния в стоматологии. Система БОС и фармакотерап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иомеханика нижней челюсти. Пути движения суставных головок и нижних резцов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иомеханика нижней челюсти в трансверзальной плоскости: угол Беннета, готический угол, кривая Уилсона – Плиже, латеротрузия, медиотрузия, рабочая и балансирующая стороны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иомеханика нижней челюсти в сагиттальной плоскости: сагиттальный суставной путь, сагиттальный резцовый путь, угол сагиттального суставного и резцового пути, кривая Шпее, протрузия, ретруз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иомеханика нижней челюсти в вертикальной плоскости: фазы открывания рта, шарнирная ось и ее определение, фигура Поссельта, норма открывания рт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Окклюзионные концепции, окклюзионный компас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Виды окклюзии, признаки центральной окклюзии ортогнатического прикус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 xml:space="preserve">Прикус: дать определение, классификации прикуса, 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орфологическая классификация по Энглю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Перечислить определения понятия центрального соотношен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ышечно –суставная дисфункция: этиология, клиническая картин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Дислокация суставных головок и суставного диск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ртрит: классификация, этиология, клиник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ртроз: классификация, этиология, клиник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нкилоз: классификация, этиология, клиник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Врожденная аномалия строения ВНЧС, спонтанный лизис суставных головок., перечислить новообразования в ВНЧС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Дифференциальная диагностика мышечно – суставных дисфункций с невралгией, невритами тройничного нерва и другими патологиям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Обследование пациента с мышечно –суставной дисфункцией. малый функциональный анализ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ольшой функциональный анализ, аксиограф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Строение аксиографа, классификац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ртикулятор: дать определение, классификация, отличие от окклюдатор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Назначение лицевой дуги, конструктивные элементы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нализатор Шестопалова и Койс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Принцип работы миографа, перечислить миографические системы. Т – скан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етоды лучевой диагностики и МРТ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ТРГ (цефоламетрия): определение, показания к применению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Основные постулаты сплинт- терапии.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Классификация сплинтов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Депрограмматоры6 листовой калибратор, джиг. Этапы изготовления джига – Люсье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ечеганская шина – показания, принцип работы, Аквалайзер Ортотик показания к применению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атериалы и методы изготовления сплинтов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Травматическая окклюзия: определение, виды, картина, основные принципы коррекци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Патологическая стираемость: виды, этиология, картина, основные принципы коррекци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руксизм: этиология, клиника, основные принципы коррекци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Избирательное сошлифовывание: показания, противопоказания, виды суперконтактов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Избирательное сошлифовывание: методы выявления и устранения преждевременных контактов.</w:t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ind w:firstLine="709"/>
        <w:rPr/>
      </w:pPr>
      <w:r>
        <w:rPr/>
        <w:t>Тестовые задания</w:t>
      </w:r>
    </w:p>
    <w:tbl>
      <w:tblPr>
        <w:tblW w:w="10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При настройке суставного механизма артикулятора на индивидуальную функцию угол сагиттального суставного пути выставляют по регистратам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both"/>
              <w:rPr/>
            </w:pPr>
            <w:r>
              <w:rPr/>
              <w:t>1) центральн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2) правой боков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3) левой боков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4) передней окклюзии +</w:t>
            </w:r>
          </w:p>
          <w:p>
            <w:pPr>
              <w:pStyle w:val="Normal"/>
              <w:jc w:val="both"/>
              <w:rPr/>
            </w:pPr>
            <w:r>
              <w:rPr/>
              <w:t>5) задней контактной поз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ри настройке суставного механизма артикулятора на индивидуальную функцию угол Беннета с правой стороны выставляют по регистрата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both"/>
              <w:rPr/>
            </w:pPr>
            <w:r>
              <w:rPr/>
              <w:t>1) центральн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2) правой боков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3) левой боковой окклюзии 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ередней окклюзии </w:t>
            </w:r>
          </w:p>
          <w:p>
            <w:pPr>
              <w:pStyle w:val="Normal"/>
              <w:jc w:val="both"/>
              <w:rPr/>
            </w:pPr>
            <w:r>
              <w:rPr/>
              <w:t>5) задней контактной поз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Электромиографичекое исследование жевательной мускулатуры позволя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>Определять правильное миоцентрическое положение нижней челюсти путем перепрограммирования мыше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>Вызывать сокращения мышц зубо-челюстной системы, которые соответствуют физиологическому сокращению мышц ротовой пол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>Выявлять симметричность сокращения собственно жевательных и височных мышц. +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>Определять общий суммарный биопотенциал работы собственно жевательных и височных мышц.+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Осуществлять релаксацию жевательной мускулатуры путем чрезкожной электрической нервной стимуляции (T.E.N.S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уставные механизмы артикулятора настраиваю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среднеанатомическим данным +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данным аксиографии +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данным миограф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данным профилометр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данным pH-мет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Метод избирательного пришлифовывания проводится с целью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уменьшения патологической нагрузки +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устранения блокирующих факторов +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создания равномерных скользящих окклюзионных контактов +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изменения высоты нижнего отдела лиц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устранение суперконтактов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онные задач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</w:t>
            </w:r>
          </w:p>
          <w:p>
            <w:pPr>
              <w:pStyle w:val="Style3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циент К. возраст 43 года концевые дефекты на нижней челюсти в области жевательной группы зубов, на верхней челюсти отсутствуют зубы 25, 26, 27, 17 18. Высота нижнего отдела лица снижена, выраженные носогубные складки.</w:t>
            </w:r>
          </w:p>
          <w:p>
            <w:pPr>
              <w:pStyle w:val="Style30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Style30"/>
              <w:ind w:left="7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предложите план лечения данного пациента с учетом высокой эстетики?</w:t>
            </w:r>
          </w:p>
          <w:p>
            <w:pPr>
              <w:pStyle w:val="Style30"/>
              <w:ind w:left="7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какие дополнительные методы обследования могут понадобиться при постановке диагноза и выборе плана лечения?</w:t>
            </w:r>
          </w:p>
          <w:p>
            <w:pPr>
              <w:pStyle w:val="Style30"/>
              <w:ind w:left="7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какие виды замковых креплений вы предпочли бы в данной ситуации на верхней челюсти?</w:t>
            </w:r>
          </w:p>
          <w:p>
            <w:pPr>
              <w:pStyle w:val="Style30"/>
              <w:ind w:left="7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Необходимо ли проводить профилактические осмотры данного пациента после его реабилитации?</w:t>
            </w:r>
          </w:p>
          <w:p>
            <w:pPr>
              <w:pStyle w:val="Style30"/>
              <w:ind w:left="7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какие сроки проведения профилактических осмотров в данной ситуации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енерализованная патологическая повышенная стираемость твёрдых тканей зубов (2-ой степени) у больного 48 лет, горизонтальная форма, осложненная  снижением высоты нижнего отдела лица. Изменений со стороны височно-нижнечелюстных суставов не выявле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ова главная цель ортопедического лечения больного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пускается ли одноэтапное ортопедическое лечение с восстановлением анатомической формы всех зубов искусственными коронками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ая тактика ортопедического лечения должна быть применена при данной клинической ситуации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аким ортопедическим конструкциям следует отдавать предпочтение?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казано ли использование штампованных металлических зубных коронок при ортопедическом лечении данного больног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енерализованная патологическая стираемость твёрдых тканей зубов (3 степени), горизонтальная форма, осложнённая снижением высоты нижнего отдела лица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 xml:space="preserve">Каков алгоритм диагностики в данной клинической ситуации?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>Какой уровень поражения твердых тканей коронки имеет место при 3-ей степени патологической стираемости зубов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>Какова основная цель терапевтического лечения в данной клинической ситуации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 xml:space="preserve">Достаточно ли проведение одноэтапного ортопедического лечения с восстановлением высоты зубов штифтово-культевыми конструкциями, а анатомической формы всех зубов искусственными коронками?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>Какая тактика ортопедического лечения может быть применена при данной клинической ситуаци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полном отсутствии зубов на верхнюю и нижнюю челюсти были изготовлены съёмные пластиночные протезы. Больной предъявляет жалобы, что при разговоре и еде отмечается "стук" зубов, к вечеру появляется чувство тяжести, утомление жевательных мышц. Какую допущенную ошибку при проведении  ортопедического лечения можно предполож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Завышена высота нижнего отдела лица на этапе определения и фиксации центрального соотношения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рачом был фиксирован сагиттальный сдвиг нижней челюст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оизошло утолщение базиса при паковке пластмассы в кювету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ациент страдает бруксизмом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Недостаточно корректно  проведена  припасовка пластиночных протезов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numPr>
          <w:ilvl w:val="1"/>
          <w:numId w:val="7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Критерии оценки качества освоения дисциплины </w:t>
      </w:r>
    </w:p>
    <w:p>
      <w:pPr>
        <w:pStyle w:val="Style29"/>
        <w:numPr>
          <w:ilvl w:val="0"/>
          <w:numId w:val="21"/>
        </w:numPr>
        <w:spacing w:lineRule="auto" w:line="276" w:before="0" w:after="0"/>
        <w:ind w:left="360" w:hanging="36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29"/>
        <w:spacing w:lineRule="auto" w:line="276" w:before="0" w:after="0"/>
        <w:ind w:left="360" w:hanging="0"/>
        <w:rPr/>
      </w:pPr>
      <w:r>
        <w:rPr/>
      </w:r>
    </w:p>
    <w:p>
      <w:pPr>
        <w:pStyle w:val="Style29"/>
        <w:numPr>
          <w:ilvl w:val="0"/>
          <w:numId w:val="21"/>
        </w:numPr>
        <w:spacing w:lineRule="auto" w:line="276" w:before="0" w:after="0"/>
        <w:ind w:left="360" w:hanging="36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29"/>
        <w:spacing w:lineRule="auto" w:line="276" w:before="0" w:after="0"/>
        <w:ind w:left="360" w:hanging="0"/>
        <w:rPr/>
      </w:pPr>
      <w:r>
        <w:rPr/>
      </w:r>
    </w:p>
    <w:p>
      <w:pPr>
        <w:pStyle w:val="Style29"/>
        <w:numPr>
          <w:ilvl w:val="0"/>
          <w:numId w:val="21"/>
        </w:numPr>
        <w:spacing w:lineRule="auto" w:line="276" w:before="0" w:after="0"/>
        <w:ind w:left="360" w:hanging="360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ind w:left="17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6. Методическое материалы, определяющие процедуры оценивания знаний, умений, навыков и (или ) опыта деятельности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center"/>
        <w:outlineLvl w:val="0"/>
        <w:rPr>
          <w:b/>
          <w:b/>
        </w:rPr>
      </w:pPr>
      <w:r>
        <w:rPr>
          <w:b/>
        </w:rPr>
        <w:t>Таблица 6.Результаты освоения дисциплины, подлежащие прове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аблица 7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20"/>
        <w:gridCol w:w="3557"/>
        <w:gridCol w:w="197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компетенции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ого материал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7</w:t>
            </w:r>
            <w:r>
              <w:rPr/>
              <w:t xml:space="preserve"> готовность к определению тактики ведения, ведению и лечению пациентов, нуждающихся в ортопедической стоматологической помощ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-</w:t>
              <w:tab/>
              <w:t>теоретические основы биомеханики зубочелюстной системы в норме и при патологии;</w:t>
            </w:r>
          </w:p>
          <w:p>
            <w:pPr>
              <w:pStyle w:val="Normal"/>
              <w:rPr/>
            </w:pPr>
            <w:r>
              <w:rPr/>
              <w:t>-</w:t>
              <w:tab/>
              <w:t>методы ортопедического лечения больных с заболеваниями пародонта и слизистой оболочки полости рта, деформациями зубных рядов, повышенным стиранием зубов;</w:t>
            </w:r>
          </w:p>
          <w:p>
            <w:pPr>
              <w:pStyle w:val="Normal"/>
              <w:rPr/>
            </w:pPr>
            <w:r>
              <w:rPr/>
              <w:t>-</w:t>
              <w:tab/>
              <w:t>принципы ортопедического лечения основных стоматологических заболеваний с учетом эстетических, фонетических и функциональных нарушений, индивидуальных особенностей течения заболевания, на фоне соматической патологии, при хронических заболеваниях слизистой оболочки полости рта, явлениях непереносимости зубных протезов у больных разных возрастных групп, в том числе с применением методов стоматологической имплантации;</w:t>
            </w:r>
          </w:p>
          <w:p>
            <w:pPr>
              <w:pStyle w:val="Normal"/>
              <w:rPr/>
            </w:pPr>
            <w:r>
              <w:rPr/>
              <w:t>-</w:t>
              <w:tab/>
              <w:t>современные методы компьютерного моделирования и изготовления зубных протезов.</w:t>
            </w:r>
          </w:p>
          <w:p>
            <w:pPr>
              <w:pStyle w:val="Normal"/>
              <w:rPr/>
            </w:pPr>
            <w:r>
              <w:rPr/>
              <w:t>-</w:t>
              <w:tab/>
              <w:t>методы ведения диспансерного наблюдения за пациентами, получившими ортопедическое стоматологическое леч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</w:t>
              <w:tab/>
              <w:t>планировать и провести лечение основных стоматологических заболеваний с учетом эстетических, фонетических и функциональных нарушений, индивидуальных особенностей течения заболевания, на фоне соматической патологии, при хронических заболеваниях слизистой оболочки полости рта, явлениях непереносимости зубных протезов у больных разных возрастных групп, в том числе с применением методов стоматологической имплантации;</w:t>
            </w:r>
          </w:p>
          <w:p>
            <w:pPr>
              <w:pStyle w:val="Normal"/>
              <w:rPr/>
            </w:pPr>
            <w:r>
              <w:rPr/>
              <w:t>-</w:t>
              <w:tab/>
              <w:t>выявлять, устранять и предпринимать меры профилак- тики возможных осложнений при пользовании несъемными и съемными ортопедическими лечебными средств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</w:t>
              <w:tab/>
              <w:t>методами планирования и лечения ортопедического этапа комплексного лечения и реабилитации больных с основными стоматологическими заболеваниями с учетом индивидуальных особенностей организма, соматической патологией, пожилого и старческого возраста с основными стоматологическими заболеваниями, требующими ортопедического лечения, с использованием стоматологических имплантатов и современных материалов, конструкций протезов и лечебных аппаратов;</w:t>
            </w:r>
          </w:p>
          <w:p>
            <w:pPr>
              <w:pStyle w:val="Normal"/>
              <w:rPr/>
            </w:pPr>
            <w:r>
              <w:rPr/>
              <w:t>-</w:t>
              <w:tab/>
              <w:t>методами проведения стоматологических ортопедических реабилитационных мероприятий;</w:t>
            </w:r>
          </w:p>
          <w:p>
            <w:pPr>
              <w:pStyle w:val="Normal"/>
              <w:rPr/>
            </w:pPr>
            <w:r>
              <w:rPr/>
              <w:t>-</w:t>
              <w:tab/>
              <w:t>оформлением необходимой документации, с учетом сопутствующих заболеваний и патологических процессов у стоматологического больног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center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для собеседования,</w:t>
            </w:r>
          </w:p>
          <w:p>
            <w:pPr>
              <w:pStyle w:val="Normal"/>
              <w:jc w:val="center"/>
              <w:rPr/>
            </w:pPr>
            <w:r>
              <w:rPr/>
              <w:t>клинические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</w:rPr>
        <w:t>7.Учебно – 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1 Основная литератур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чник(IRPbooks)</w:t>
      </w:r>
    </w:p>
    <w:p>
      <w:pPr>
        <w:pStyle w:val="Style34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Трезубов В.Н, Щербаков А.С, </w:t>
      </w:r>
      <w:r>
        <w:rPr>
          <w:highlight w:val="yellow"/>
        </w:rPr>
        <w:t xml:space="preserve">Мишнев Л.М, Фадеев Р.А.Ортопедическая стоматология(факультетский курс).Учебник для студентов медицинских вузов.Фолиант.гриф.2010-656с-978-5-93292-159-8-Режим доступа:http://irpbooksshop.ru/60929.html </w:t>
      </w:r>
    </w:p>
    <w:p>
      <w:pPr>
        <w:pStyle w:val="Style34"/>
        <w:numPr>
          <w:ilvl w:val="0"/>
          <w:numId w:val="3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Писаревский Ю.Л, БелоусоваМ.А, Бабичев Ю.А, МарченокТ.И.Ортопедическая стоматология. Ортопедическое лечение при полном отсутствии зубов. Учебное пособие. Читинская государственная медицинская академия.2010-89с-2227-8397- Режим доступа:http://irpbooksshop.ru/55322.html</w:t>
      </w:r>
    </w:p>
    <w:p>
      <w:pPr>
        <w:pStyle w:val="Normal"/>
        <w:rPr>
          <w:highlight w:val="yellow"/>
        </w:rPr>
      </w:pPr>
      <w:r>
        <w:rPr>
          <w:highlight w:val="yellow"/>
        </w:rPr>
        <w:t>Источник (консультант студент)</w:t>
      </w:r>
    </w:p>
    <w:p>
      <w:pPr>
        <w:pStyle w:val="Style34"/>
        <w:numPr>
          <w:ilvl w:val="0"/>
          <w:numId w:val="16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И.Ю.Лебеденко, Э.С,Каливраджиян. Ортопедическая стоматология. ГЭОТАР-Медия.2014-640с.Режим доступа http://www.studmedlib.ru/book/ISBN9785970427798.html - Основ</w:t>
      </w:r>
    </w:p>
    <w:p>
      <w:pPr>
        <w:pStyle w:val="Style34"/>
        <w:numPr>
          <w:ilvl w:val="0"/>
          <w:numId w:val="16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 xml:space="preserve">О.Р.Курбанов, А.И.Абдурахманов,С.И.Абакаров. Ортопедическая стоматология(несъемное зубное протезирование).ГЭОТАР-Медия.2015-456с.Режим доступа http://www.studmedlib.ru/book/ISBN9785970432945.html- </w:t>
      </w:r>
    </w:p>
    <w:p>
      <w:pPr>
        <w:pStyle w:val="Style34"/>
        <w:numPr>
          <w:ilvl w:val="0"/>
          <w:numId w:val="16"/>
        </w:numPr>
        <w:spacing w:lineRule="auto" w:line="276" w:before="0" w:after="200"/>
        <w:contextualSpacing/>
        <w:jc w:val="left"/>
        <w:rPr/>
      </w:pPr>
      <w:r>
        <w:rPr>
          <w:highlight w:val="yellow"/>
        </w:rPr>
        <w:t xml:space="preserve">Т.И.Ибрагимова. Запись и ведение медицинской карты в клинике – Основ ортопедической стоматологии. ГЭОТАР-Медия.2013-224с.Режим доступа http://www.studmedlib.ru/book/ISBN9785970424391.html 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  <w:t>7.2 Дополнительная литература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сточник (консультант студент)</w:t>
      </w:r>
    </w:p>
    <w:p>
      <w:pPr>
        <w:pStyle w:val="Style34"/>
        <w:numPr>
          <w:ilvl w:val="1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 xml:space="preserve">Т.И.Ибрагимова.Лекции по ортопедической стоматологии. . ГЭОТАР-Медия.2010-208с.Режим доступа </w:t>
      </w:r>
      <w:hyperlink r:id="rId4">
        <w:r>
          <w:rPr>
            <w:rStyle w:val="InternetLink"/>
            <w:highlight w:val="yellow"/>
          </w:rPr>
          <w:t>http://www.studmedlib.ru/book/ISBN9785970416549.html</w:t>
        </w:r>
      </w:hyperlink>
    </w:p>
    <w:p>
      <w:pPr>
        <w:pStyle w:val="Style34"/>
        <w:numPr>
          <w:ilvl w:val="1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 xml:space="preserve">Миронова М.Л.Съемные протезы. . ГЭОТАР-Медия.2012-464с.Режим доступа </w:t>
      </w:r>
      <w:hyperlink r:id="rId5">
        <w:r>
          <w:rPr>
            <w:rStyle w:val="InternetLink"/>
            <w:highlight w:val="yellow"/>
          </w:rPr>
          <w:t>http://www.studmedlib.ru/book/ISBN9785970423851.html</w:t>
        </w:r>
      </w:hyperlink>
    </w:p>
    <w:p>
      <w:pPr>
        <w:pStyle w:val="Style34"/>
        <w:numPr>
          <w:ilvl w:val="1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 xml:space="preserve">Миронова М.Л.Съемные протезы. . ГЭОТАР-Медия.2012-464с.Режим доступа </w:t>
      </w:r>
      <w:hyperlink r:id="rId6">
        <w:r>
          <w:rPr>
            <w:rStyle w:val="InternetLink"/>
            <w:highlight w:val="yellow"/>
          </w:rPr>
          <w:t>http://www.studmedlib.ru/book/ISBN9785970423851.html-</w:t>
        </w:r>
      </w:hyperlink>
    </w:p>
    <w:p>
      <w:pPr>
        <w:pStyle w:val="Style34"/>
        <w:numPr>
          <w:ilvl w:val="1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И.Я.Поюровская. Стоматологическое материаловедение. . ГЭОТАР-Медия.2008-192с.Режим доступа</w:t>
      </w:r>
    </w:p>
    <w:p>
      <w:pPr>
        <w:pStyle w:val="Style34"/>
        <w:ind w:left="1440" w:firstLine="709"/>
        <w:rPr>
          <w:highlight w:val="yellow"/>
        </w:rPr>
      </w:pPr>
      <w:r>
        <w:rPr>
          <w:highlight w:val="yellow"/>
        </w:rPr>
        <w:t>http://www.studmedlib.ru/book/ISBN9785970409022.html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сточник(IRPbooks)</w:t>
      </w:r>
    </w:p>
    <w:p>
      <w:pPr>
        <w:pStyle w:val="Style34"/>
        <w:numPr>
          <w:ilvl w:val="0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Наумович С.А, Величко Л.С, Гунько И.И, БоруновА.С,БунинаМ.А,ДостаА.Н,КрушининаТ.В,Мосейчик П.Н, Наумович С.С, Рало В.Н, Шаранда В.А, ПискурВ.В,ЯщиковскийН.В.Ортопедическая стоматология.часть2.Учебник. Высшая школа.гриф МО Республики Беларусь.2014-320с- Режим доступа:http://irpbooksshop.ru/35515.html</w:t>
      </w:r>
    </w:p>
    <w:p>
      <w:pPr>
        <w:pStyle w:val="Style34"/>
        <w:numPr>
          <w:ilvl w:val="0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Наумович С.А, Ивашенко С.В, Головко А.И, Дмитриченко А.П,Коцюра Ю.А, Круглик А.Ю, Матвеев А.М, Пархамович С.А, Ивашенко С.В, Пархамович С.Н. Ортопедическая стоматология.часть1.Высшая школа.гриф МО Республики Беларусь.2013-303с-978-985-06-2344-7- Режим доступа:http://irpbooksshop.ru/35514.html</w:t>
      </w:r>
    </w:p>
    <w:p>
      <w:pPr>
        <w:pStyle w:val="Style34"/>
        <w:numPr>
          <w:ilvl w:val="0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Наумович С.А, , Рало В.Н, Крушинина Т.В, Пискур В.В, ПолоникИ.С.Ортопедическая стоматология. Протезирование полными съемными протезами. Учебное пособие. Высшая школа.гриф МО Республики Беларусь.2012-277с-978-985-06-2127-6- Режим доступа:http://irpbooksshop.ru/20240.html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7.3 Периодические изд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Журнал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- «Стоматологи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4"/>
        <w:gridCol w:w="4848"/>
        <w:gridCol w:w="1701"/>
        <w:gridCol w:w="1574"/>
      </w:tblGrid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single"/>
                </w:rPr>
                <w:t>http://www.diss.rs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WoS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www.scopus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ence Index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IPRbooks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lpred.com. Новости. Обзор СМИ. Россия и зарубежь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4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rossref  Цифровая идентификация объектов (DOI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</w:rPr>
              <w:t>http://</w:t>
            </w:r>
            <w:hyperlink r:id="rId16">
              <w:r>
                <w:rPr>
                  <w:rStyle w:val="InternetLink"/>
                  <w:rFonts w:eastAsia="Calibri"/>
                  <w:color w:val="3728FC"/>
                  <w:u w:val="single"/>
                </w:rPr>
                <w:t>www.studmedli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</w:rPr>
              <w:t>http://</w:t>
            </w: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№122СЛ/09-2018 от 17.09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 000,00 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8 Методические указания по проведению различных учебных занятий, самостоятельн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Учебная работа по дисциплине состоит из контактной работы (лекции, практические занятия) и самостоятельной работы. Для подготовки к практическим занятиям необходимо рассмотреть контрольные вопросы, при необходимости обратиться к рекомендуемой литера- туре, записать непонятные моменты в вопросах для уяснения их на предстоящем занят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 для обучающихся</w:t>
      </w:r>
    </w:p>
    <w:p>
      <w:pPr>
        <w:pStyle w:val="Normal"/>
        <w:rPr/>
      </w:pPr>
      <w:r>
        <w:rPr/>
        <w:t xml:space="preserve">     </w:t>
      </w:r>
      <w:r>
        <w:rPr/>
        <w:t>Приступая к изучению дисциплины, обучающемуся необходимо ознакомиться с тематическим планом занятий, списком рекомендованной учебной литературы. При изучении дисциплины обучающиеся выполняют следующие задания: изучают рекомендованную учебную и научную литературу; выполняют самостоятельные творческие работы, участвуют в выполнении практических заданий. Уровень и глубина усвоения дисциплины зависят от активной и систематической работы на лекциях, изучения рекомендованной литературы.</w:t>
      </w:r>
    </w:p>
    <w:p>
      <w:pPr>
        <w:pStyle w:val="Normal"/>
        <w:rPr/>
      </w:pPr>
      <w:r>
        <w:rPr/>
        <w:t xml:space="preserve">   </w:t>
      </w:r>
      <w:r>
        <w:rPr/>
        <w:t>Дисциплина изучается на лекциях, лабораторных занятиях, при самостоятельной и индивидуальной работе обучающихся. Обучающийся для полного освоения материала должен не пропускать занятия и активно участвовать в учебном процессе. Лекции включают все темы и основные вопросы теории и практики . Для максимальной эффективности изучения необходимо постоянно вести конспект лекций, знать рекомендуемую преподавателем литературу, позволяющую дополнить знания и лучше подготовиться к лабораторным занятиям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учебным планом на каждую тему выделено необходимое количество часов практических занятий, которые проводятся в соответствии с вопросами, рекомендованными к изучению по определенным темам. Обучающиеся должны регулярно готовиться к занятиям и участвовать в обсуждении вопросов. При подготовке к занятиям следует руководствоваться конспектом лекций и рекомендованной литературой. Тематический план дисциплины, учебно-методические материалы, а также список рекомендованной литературы приведены в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актические занятия – составная часть учебного процесса, групповая форма занятий при активном участии обучающегося. Практические занятия способствуют углубленному изучению наиболее сложных проблем науки и служат основной формой подведения итогов самостоятельной работы обучающихся. Целью практических занятий является углубление и за- 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Normal"/>
        <w:rPr/>
      </w:pPr>
      <w:r>
        <w:rPr/>
        <w:t xml:space="preserve">    </w:t>
      </w:r>
      <w:r>
        <w:rPr/>
        <w:t>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- данные преподавателем практические задания. При этом учесть рекомендации преподавателя и требования программы. Желательно при подготовке к практическим занятиям по дисциплине одновременно использовать несколько источников, раскрывающих заданные вопросы.</w:t>
      </w:r>
    </w:p>
    <w:p>
      <w:pPr>
        <w:pStyle w:val="Normal"/>
        <w:rPr/>
      </w:pPr>
      <w:r>
        <w:rPr/>
        <w:t xml:space="preserve">   </w:t>
      </w:r>
      <w:r>
        <w:rPr/>
        <w:t>На практических занятиях обучающиеся учатся грамотно излагать проблемы, свободно высказывать свои мысли и суждения, рассматривают ситуации, способствующие развитию профессиональн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организации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амостоятельная работа обучающихся - способ активного, целенаправленного приобретения студентом новых для него знаний и умений без непосредственного участия в этом процессе преподавателей. Повышение роли самостоятельной работы обучающихся при проведении различных видов учебных занятий предполагает:</w:t>
      </w:r>
    </w:p>
    <w:p>
      <w:pPr>
        <w:pStyle w:val="Style34"/>
        <w:widowControl w:val="false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обучающемуся в удобное для него время осваивать учебный материал;</w:t>
      </w:r>
    </w:p>
    <w:p>
      <w:pPr>
        <w:pStyle w:val="Style34"/>
        <w:widowControl w:val="false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широкое внедрение компьютеризированного тестирования;</w:t>
      </w:r>
    </w:p>
    <w:p>
      <w:pPr>
        <w:pStyle w:val="Style34"/>
        <w:widowControl w:val="false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совершенствование методики проведения практик и научно-исследовательской ра- боты обучающихся, поскольку именно эти виды учебной работы в первую очередь готовят обучающихся к самостоятельному выполнению профессиональных задач;</w:t>
      </w:r>
    </w:p>
    <w:p>
      <w:pPr>
        <w:pStyle w:val="Normal"/>
        <w:rPr/>
      </w:pPr>
      <w:r>
        <w:rPr/>
        <w:t xml:space="preserve">       </w:t>
      </w:r>
      <w:r>
        <w:rPr/>
        <w:t>Самостоятельная работа приводит обучающегося к получению новых знаний, упорядочению и углублению имеющихся знаний, формированию у него профессиональных навыков и умен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рамках дисциплины выполняются следующие виды самостоятельной работы:</w:t>
      </w:r>
    </w:p>
    <w:p>
      <w:pPr>
        <w:pStyle w:val="Style34"/>
        <w:widowControl w:val="false"/>
        <w:numPr>
          <w:ilvl w:val="0"/>
          <w:numId w:val="22"/>
        </w:numPr>
        <w:autoSpaceDE w:val="false"/>
        <w:spacing w:lineRule="auto" w:line="240"/>
        <w:jc w:val="left"/>
        <w:rPr/>
      </w:pPr>
      <w:r>
        <w:rPr/>
        <w:t>Проработка учебного материала (по конспектам, учебной и научной литературе);</w:t>
      </w:r>
    </w:p>
    <w:p>
      <w:pPr>
        <w:pStyle w:val="Style34"/>
        <w:widowControl w:val="false"/>
        <w:numPr>
          <w:ilvl w:val="0"/>
          <w:numId w:val="22"/>
        </w:numPr>
        <w:autoSpaceDE w:val="false"/>
        <w:spacing w:lineRule="auto" w:line="240"/>
        <w:jc w:val="left"/>
        <w:rPr/>
      </w:pPr>
      <w:r>
        <w:rPr/>
        <w:t>Выполнение разноуровневых задач и заданий;</w:t>
      </w:r>
    </w:p>
    <w:p>
      <w:pPr>
        <w:pStyle w:val="Style34"/>
        <w:widowControl w:val="false"/>
        <w:numPr>
          <w:ilvl w:val="0"/>
          <w:numId w:val="22"/>
        </w:numPr>
        <w:autoSpaceDE w:val="false"/>
        <w:spacing w:lineRule="auto" w:line="240"/>
        <w:jc w:val="left"/>
        <w:rPr/>
      </w:pPr>
      <w:r>
        <w:rPr/>
        <w:t>Работа с тестами и вопросами для самопроверки;</w:t>
      </w:r>
    </w:p>
    <w:p>
      <w:pPr>
        <w:pStyle w:val="Normal"/>
        <w:rPr/>
      </w:pPr>
      <w:r>
        <w:rPr/>
        <w:t xml:space="preserve">     </w:t>
      </w:r>
      <w:r>
        <w:rPr/>
        <w:t>Обучающимся рекомендуется с самого начала освоения дисциплины работать с литера- турой и предлагаемыми заданиями в форме подготовки к очередному аудиторному занятию. При этом актуализируются имеющиеся знания, а также создается база для усвоения нового материала, возникают вопросы, ответы на которые обучающийся получает в аудитории.</w:t>
      </w:r>
    </w:p>
    <w:p>
      <w:pPr>
        <w:pStyle w:val="Normal"/>
        <w:rPr/>
      </w:pPr>
      <w:r>
        <w:rPr/>
        <w:t xml:space="preserve">     </w:t>
      </w:r>
      <w:r>
        <w:rPr/>
        <w:t>При освоении дисциплины обучающийся может пользоваться библиотекой вуза, кото- рая в полной мере обеспечена соответствующей литературой. Самостоятельная работа обучающегося предусмотрена учебным планом и выполняется в обязательном порядке. Задания предложены по каждой изучаемой теме и могут готовиться индивидуально или в группе. По необходимости обучающийся может обращаться за консультацией к преподавателю. Выполнение заданий контролируется и оценивается преподавателем.</w:t>
      </w:r>
    </w:p>
    <w:p>
      <w:pPr>
        <w:pStyle w:val="Normal"/>
        <w:rPr/>
      </w:pPr>
      <w:r>
        <w:rPr/>
        <w:t xml:space="preserve">    </w:t>
      </w:r>
      <w:r>
        <w:rPr/>
        <w:t>Для успешного самостоятельного изучения материала сегодня используются различные средства обучения, среди которых особое место занимают информационные технологии разного уровня и направленности: электронные учебники и курсы лекций, базы тестовых заданий и задач. Для успешной организации самостоятельной работы все активнее применяются разнообразные образовательные ресурсы в сети Интернет. Использование сетей усиливает роль самостоятельной работы и позволяет кардинальным образом изменить методику преподавания.</w:t>
      </w:r>
    </w:p>
    <w:p>
      <w:pPr>
        <w:pStyle w:val="Normal"/>
        <w:rPr/>
      </w:pPr>
      <w:r>
        <w:rPr/>
        <w:t xml:space="preserve">    </w:t>
      </w:r>
      <w:r>
        <w:rPr/>
        <w:t>Обучающийся имеет возможность выполнять работу дома или в аудитории. Большое воспитательное и образовательное значение в самостоятельном учебном труде имеет самоконтроль. Самоконтроль возбуждает и поддерживает внимание и интерес, повышает активность памяти и мышления, позволяет своевременно обнаружить и устранить допущенные ошибки и недостатки, объективно определить уровень своих знаний, практических умений. Самое доступное и простое средство самоконтроля с применением информационно-коммуникационных технологий - это ряд тестов «on-line», которые позволяют в режиме реального времени определить свой уровень владения предметным материалом, выявить свои ошибки и получить рекомендации по самосовершенствованию.</w:t>
      </w:r>
    </w:p>
    <w:p>
      <w:pPr>
        <w:pStyle w:val="Normal"/>
        <w:rPr/>
      </w:pPr>
      <w:r>
        <w:rPr/>
        <w:t xml:space="preserve">    </w:t>
      </w:r>
      <w:r>
        <w:rPr/>
        <w:t>Подготовка к аттестации должна проводиться на основе лекционного материала, мате- риала практических занятий с обязательным обращением к основным учебникам по курсу. Это позволит исключить ошибки в понимании материала, облегчит его осмысление, прокомментирует материал многочисленными приме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Учебный процесс осуществляется на базе Института стоматологии и челюстно- лицевой хирургии, Многофункционального стоматологического центра симуляционного обучения КБГ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томатологии и челюстно-лицевой хирургии:</w:t>
      </w:r>
    </w:p>
    <w:p>
      <w:pPr>
        <w:pStyle w:val="Normal"/>
        <w:rPr/>
      </w:pPr>
      <w:r>
        <w:rPr/>
        <w:t xml:space="preserve">- учебные аудитории для проведения лекционных и практических занятий. </w:t>
      </w:r>
      <w:r>
        <w:rPr>
          <w:b/>
        </w:rPr>
        <w:t xml:space="preserve">Многофункциональный стоматологический центр симуляционного обучения КБГУ </w:t>
      </w: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 и проведение клинических практических занятий:</w:t>
      </w:r>
    </w:p>
    <w:p>
      <w:pPr>
        <w:pStyle w:val="Normal"/>
        <w:rPr/>
      </w:pPr>
      <w:r>
        <w:rPr/>
        <w:t>-</w:t>
        <w:tab/>
        <w:t>компьютерный класс на 30 посадочных мест с подключением к сети ИНТЕРНЕТ;</w:t>
      </w:r>
    </w:p>
    <w:p>
      <w:pPr>
        <w:pStyle w:val="Normal"/>
        <w:rPr/>
      </w:pPr>
      <w:r>
        <w:rPr/>
        <w:t>-</w:t>
        <w:tab/>
        <w:t>стоматологические кабинеты, оснащенные современными стоматологическими установками на 17 рабочих мест;</w:t>
      </w:r>
    </w:p>
    <w:p>
      <w:pPr>
        <w:pStyle w:val="Normal"/>
        <w:rPr/>
      </w:pPr>
      <w:r>
        <w:rPr/>
        <w:t>-</w:t>
        <w:tab/>
        <w:t>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Normal"/>
        <w:rPr/>
      </w:pPr>
      <w:r>
        <w:rPr/>
        <w:t>-</w:t>
        <w:tab/>
        <w:t>современные фантомы и симуляторы с необходимым профессиональным оборудованием;</w:t>
      </w:r>
    </w:p>
    <w:p>
      <w:pPr>
        <w:pStyle w:val="Normal"/>
        <w:rPr/>
      </w:pPr>
      <w:r>
        <w:rPr/>
        <w:t>-</w:t>
        <w:tab/>
        <w:t>зуботехническая лаборатория немецкой фирмы «KAVO», для отработки мануальных навыков, на 6 рабочих мест;</w:t>
      </w:r>
    </w:p>
    <w:p>
      <w:pPr>
        <w:pStyle w:val="Normal"/>
        <w:rPr/>
      </w:pPr>
      <w:r>
        <w:rPr/>
        <w:t>-</w:t>
        <w:tab/>
        <w:t>централизованная компрессорная</w:t>
      </w:r>
    </w:p>
    <w:p>
      <w:pPr>
        <w:pStyle w:val="Normal"/>
        <w:rPr/>
      </w:pPr>
      <w:r>
        <w:rPr/>
        <w:t>-</w:t>
        <w:tab/>
        <w:t>отдельные помещения для хранения расходного стоматологического материала;</w:t>
      </w:r>
    </w:p>
    <w:p>
      <w:pPr>
        <w:pStyle w:val="Normal"/>
        <w:rPr/>
      </w:pPr>
      <w:r>
        <w:rPr/>
        <w:t>-</w:t>
        <w:tab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- 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онное программное обеспечение:</w:t>
      </w:r>
    </w:p>
    <w:p>
      <w:pPr>
        <w:pStyle w:val="Normal"/>
        <w:rPr/>
      </w:pPr>
      <w:r>
        <w:rPr/>
        <w:t>КБГУ обеспечен необходимым комплектом лицензионного программного обеспечения (состав определен в рабочих программах дисциплин (модулей), который ежегодно обновляется.</w:t>
      </w:r>
    </w:p>
    <w:p>
      <w:pPr>
        <w:pStyle w:val="Normal"/>
        <w:rPr/>
      </w:pPr>
      <w:r>
        <w:rPr/>
        <w:t xml:space="preserve">     </w:t>
      </w:r>
      <w:r>
        <w:rPr/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ен в рабочих программах дисциплин (модулей) и ежегодно обно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</w:t>
        <w:tab/>
      </w:r>
      <w:r>
        <w:rPr/>
        <w:t>Продукты</w:t>
      </w:r>
      <w:r>
        <w:rPr>
          <w:lang w:val="en-US"/>
        </w:rPr>
        <w:t xml:space="preserve"> Microsoft (Desktop Education ALNGLic SaPk OLVS Academic Edition 2. Enterprise) </w:t>
      </w:r>
      <w:r>
        <w:rPr/>
        <w:t>подписка</w:t>
      </w:r>
      <w:r>
        <w:rPr>
          <w:lang w:val="en-US"/>
        </w:rPr>
        <w:t xml:space="preserve"> (OpenValue Subscription);</w:t>
      </w:r>
    </w:p>
    <w:p>
      <w:pPr>
        <w:pStyle w:val="Normal"/>
        <w:rPr/>
      </w:pPr>
      <w:r>
        <w:rPr>
          <w:lang w:val="en-US"/>
        </w:rPr>
        <w:t>2.</w:t>
        <w:tab/>
      </w:r>
      <w:r>
        <w:rPr/>
        <w:t>Антивирусн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 Kasper sky Endpoint Security </w:t>
      </w:r>
      <w:r>
        <w:rPr/>
        <w:t>Стандартный</w:t>
      </w:r>
      <w:r>
        <w:rPr>
          <w:lang w:val="en-US"/>
        </w:rPr>
        <w:t xml:space="preserve"> Russian Edition;</w:t>
      </w:r>
    </w:p>
    <w:p>
      <w:pPr>
        <w:pStyle w:val="Normal"/>
        <w:rPr/>
      </w:pPr>
      <w:r>
        <w:rPr/>
        <w:t>3.</w:t>
        <w:tab/>
        <w:t>AltLinux (Альт Образование 8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о распространяемые программы:</w:t>
      </w:r>
    </w:p>
    <w:p>
      <w:pPr>
        <w:pStyle w:val="Normal"/>
        <w:rPr/>
      </w:pPr>
      <w:r>
        <w:rPr/>
        <w:t>1.WinZip для Windows - программ для сжатия и распаковки файлов; 2.Adobe Reader для Windows–программа для чтения PDF файлов;</w:t>
      </w:r>
    </w:p>
    <w:p>
      <w:pPr>
        <w:pStyle w:val="Normal"/>
        <w:rPr/>
      </w:pPr>
      <w:r>
        <w:rPr/>
        <w:t>3.FarManager - консольный файловый менеджер для операционных систем семейства Microsoft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Условия организации образовательной деятельности для лиц с ОВЗ</w:t>
      </w:r>
    </w:p>
    <w:p>
      <w:pPr>
        <w:pStyle w:val="Normal"/>
        <w:rPr/>
      </w:pPr>
      <w:r>
        <w:rPr/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аммам инвалидами и лицами с ограниченными возможностями здоровья университетом обеспечивается:</w:t>
      </w:r>
    </w:p>
    <w:p>
      <w:pPr>
        <w:pStyle w:val="Normal"/>
        <w:rPr/>
      </w:pPr>
      <w:r>
        <w:rPr/>
        <w:t>1.</w:t>
        <w:tab/>
        <w:t>Альтернативная версия официального сайта в сети «Интернет» для слабовидящих.</w:t>
      </w:r>
    </w:p>
    <w:p>
      <w:pPr>
        <w:pStyle w:val="Normal"/>
        <w:rPr/>
      </w:pPr>
      <w:r>
        <w:rPr/>
        <w:t>2.</w:t>
        <w:tab/>
        <w:t>Присутствие ассистента, оказывающего обучающемуся необходимую помощь.</w:t>
      </w:r>
    </w:p>
    <w:p>
      <w:pPr>
        <w:pStyle w:val="Normal"/>
        <w:rPr/>
      </w:pPr>
      <w:r>
        <w:rPr/>
        <w:t>3.</w:t>
        <w:tab/>
        <w:t>Для инвалидов и лиц с ограниченными возможностями здоровья по слуху – дублирование информации на больших экранах или начитывание ассистентом вслух информации о расписании учебных занятий; обеспечение надлежащими звуковыми средствами воспроизведения информации.</w:t>
      </w:r>
    </w:p>
    <w:p>
      <w:pPr>
        <w:pStyle w:val="Normal"/>
        <w:rPr/>
      </w:pPr>
      <w:r>
        <w:rPr/>
        <w:t>4.</w:t>
        <w:tab/>
        <w:t>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</w:p>
    <w:p>
      <w:pPr>
        <w:pStyle w:val="Normal"/>
        <w:rPr/>
      </w:pPr>
      <w:r>
        <w:rPr/>
        <w:t>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tabs>
          <w:tab w:val="clear" w:pos="708"/>
          <w:tab w:val="left" w:pos="1245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8" w:hanging="165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lang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Style22">
    <w:name w:val="Слабое выделение"/>
    <w:qFormat/>
    <w:rPr>
      <w:i/>
      <w:iCs/>
      <w:color w:val="000000"/>
    </w:rPr>
  </w:style>
  <w:style w:type="character" w:styleId="Style23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bCs/>
      <w:sz w:val="24"/>
      <w:szCs w:val="24"/>
      <w:u w:val="single"/>
    </w:rPr>
  </w:style>
  <w:style w:type="character" w:styleId="Style26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Маркированный."/>
    <w:basedOn w:val="Normal"/>
    <w:qFormat/>
    <w:pPr>
      <w:numPr>
        <w:ilvl w:val="0"/>
        <w:numId w:val="23"/>
      </w:numPr>
      <w:ind w:left="1066" w:hanging="357"/>
    </w:pPr>
    <w:rPr>
      <w:rFonts w:eastAsia="Calibri"/>
      <w:szCs w:val="22"/>
    </w:rPr>
  </w:style>
  <w:style w:type="paragraph" w:styleId="Style33">
    <w:name w:val="нумерованный"/>
    <w:basedOn w:val="Normal"/>
    <w:qFormat/>
    <w:pPr>
      <w:numPr>
        <w:ilvl w:val="0"/>
        <w:numId w:val="9"/>
      </w:numPr>
      <w:ind w:left="1066" w:hanging="357"/>
    </w:pPr>
    <w:rPr>
      <w:rFonts w:eastAsia="Calibri"/>
      <w:szCs w:val="22"/>
    </w:rPr>
  </w:style>
  <w:style w:type="paragraph" w:styleId="Style3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40">
    <w:name w:val="Для таблиц"/>
    <w:basedOn w:val="Normal"/>
    <w:qFormat/>
    <w:pPr/>
    <w:rPr>
      <w:rFonts w:ascii="Calibri" w:hAnsi="Calibri" w:cs="Calibri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right="-766" w:hanging="0"/>
    </w:pPr>
    <w:rPr>
      <w:rFonts w:ascii="Calibri" w:hAnsi="Calibri" w:cs="Calibri"/>
      <w:sz w:val="28"/>
      <w:szCs w:val="28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14"/>
    <w:basedOn w:val="Normal"/>
    <w:qFormat/>
    <w:pPr>
      <w:widowControl w:val="false"/>
      <w:shd w:fill="FFFFFF" w:val="clear"/>
      <w:spacing w:before="614" w:after="0"/>
      <w:ind w:left="2347" w:hanging="0"/>
    </w:pPr>
    <w:rPr>
      <w:rFonts w:ascii="Calibri" w:hAnsi="Calibri" w:cs="Calibri"/>
      <w:color w:val="000000"/>
      <w:spacing w:val="-8"/>
      <w:sz w:val="33"/>
      <w:szCs w:val="33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book/ISBN9785970416549.html" TargetMode="External"/><Relationship Id="rId5" Type="http://schemas.openxmlformats.org/officeDocument/2006/relationships/hyperlink" Target="http://www.studmedlib.ru/book/ISBN9785970423851.html" TargetMode="External"/><Relationship Id="rId6" Type="http://schemas.openxmlformats.org/officeDocument/2006/relationships/hyperlink" Target="http://www.studmedlib.ru/book/ISBN9785970423851.html-" TargetMode="External"/><Relationship Id="rId7" Type="http://schemas.openxmlformats.org/officeDocument/2006/relationships/hyperlink" Target="http://www.diss.rsl.ru/" TargetMode="External"/><Relationship Id="rId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9" Type="http://schemas.openxmlformats.org/officeDocument/2006/relationships/hyperlink" Target="http://thomsonreuter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lib.kbsu.ru/ElectronicResources/ElectronicCatalog.aspx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21-12-27T09:26:00Z</dcterms:modified>
  <cp:revision>102</cp:revision>
  <dc:subject/>
  <dc:title>ФЕДЕРАЛЬНОЕ АГЕНТСТВО ПО ОБРАЗОВАНИЮ</dc:title>
</cp:coreProperties>
</file>