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1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стическая хирург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и задачи освоения дисциплины </w:t>
      </w:r>
    </w:p>
    <w:p>
      <w:pPr>
        <w:pStyle w:val="Normal"/>
        <w:tabs>
          <w:tab w:val="clear" w:pos="708"/>
          <w:tab w:val="left" w:pos="7231" w:leader="none"/>
          <w:tab w:val="left" w:pos="7591" w:leader="none"/>
        </w:tabs>
        <w:autoSpaceDE w:val="false"/>
        <w:spacing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своения дисципли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31" w:leader="none"/>
          <w:tab w:val="left" w:pos="7591" w:leader="none"/>
        </w:tabs>
        <w:autoSpaceDE w:val="false"/>
        <w:spacing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оретических знаний о базовых принципах пластической хирургии и формирование практических навыков, необходимых в практической деятельности врача - пластического хирурга.</w:t>
      </w:r>
    </w:p>
    <w:p>
      <w:pPr>
        <w:pStyle w:val="Normal"/>
        <w:tabs>
          <w:tab w:val="clear" w:pos="708"/>
          <w:tab w:val="left" w:pos="7231" w:leader="none"/>
          <w:tab w:val="left" w:pos="7591" w:leader="none"/>
        </w:tabs>
        <w:autoSpaceDE w:val="false"/>
        <w:spacing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ганизационно-правовых аспектов работы врача - пластического хирург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ое изучение анатомо-физиологических особенностей зубочелюстной системы взрослого и детского организ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анализа топографии дефектов и деформаций в области головы и шеи, туловища и конеч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своение принципов, базовых методов пластической хирургии головы и шеи, туловища, конечностей, генитал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своение методов планирования хирургической коррекции врожденных и приобретенных дефектов головы, шеи, грудной клетки, молочных желез, передней брюшной стенки, гениталий, верхних и нижних конеч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пред- и послеоперационного ведения и интенсивной терап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амообразования постоянного повышения профессиональной квалификац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uppressLineNumber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дисциплины в структуре ОПОП ВО: </w:t>
      </w:r>
    </w:p>
    <w:p>
      <w:pPr>
        <w:pStyle w:val="Normal"/>
        <w:suppressLineNumbers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Пластическая хирургия» относится к Блоку 1 «Дисциплины (модули)» базовой части, осваивается в 1 и 2 семестре 1 года обучения.</w:t>
      </w:r>
    </w:p>
    <w:p>
      <w:pPr>
        <w:pStyle w:val="Normal"/>
        <w:widowControl w:val="false"/>
        <w:numPr>
          <w:ilvl w:val="0"/>
          <w:numId w:val="26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направлена на формирование следующих компетенций:</w:t>
      </w:r>
    </w:p>
    <w:p>
      <w:pPr>
        <w:pStyle w:val="Normal"/>
        <w:widowControl w:val="false"/>
        <w:suppressLineNumber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ю к участию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 (ПК-5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ведению и лечению пациентов, нуждающихся в оказании реконструктивной и эстетической медицинской помощи (ПК-6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мы, изучаемые в 1 семестре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>Общие вопросы пластической хирургии.</w:t>
        <w:tab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>Пластическая хирургия головы и шеи.</w:t>
        <w:tab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Пластическая хирургия туловища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мы, изучаемые в 2 семестре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>Пластическая хирургия конечностей.</w:t>
        <w:tab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>Пластическая хирургия гениталий.</w:t>
        <w:tab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Эстетическая хирургия.</w:t>
        <w:tab/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>Эндоскопические методы в пластической хиру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 зачетных единиц, 936 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, 2 семес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 программе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2 «Челюстно-лицевая хирургия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 - п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дготовка врача способного оказать квалифицированную лечебно-диагностическую помощь пациентам с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спалительными заболеваниями, травмами, врожденными пороками, опухолями и опухолеподобными процессами челюстно-лицевой области и ше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инципами организации и работы отделений челюстно-лицевой хирургии, профилактики внутрибольничных инфекций в лечебно-профилактических учреждениях по профилю хирургической стоматологии и челюстно-лицевой хирургии, создание благоприятных условий лечения и пребывания больных в ЛПУ и условий труда медицинского персонала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профилактики стоматологических заболеваний населения, а также предупреждения осложнений в клинике челюстно-лицевой хирург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диагностики при обследовании больных с заболеваниями, повреждениями, опухолями, врожденными и приобретенными дефектами и деформациями тканей челюстно-лицевой област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методов консервативного и хирургического лечения, методов профилактики осложнений при хирургическом лечении, а также реабилитации больных с воспалительными заболеваниями, травмой, дефектами и деформациями тканей челюстно-лицевой области при оказании амбулаторной и стационарной хирургической помощи; 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рганизацией работы с медикаментозными средствами и соблюдением правил их хранения в клинике челюстно-лицевой хирург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бщения и взаимодействия с коллективом, партнерами, пациентами и их родственниками.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пред- и послеоперационного ведения и интенсивной терап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реабилитац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амообразования постоянного повышения профессиональной квалификации.</w:t>
      </w:r>
    </w:p>
    <w:p>
      <w:pPr>
        <w:pStyle w:val="Normal"/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ОПОП ВО  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Челюстно-лицевая хирургия» относится к Блоку 1 «Дисциплины (модули)» базовой части и осваивается во 2 семестре 1 года обуч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suppressLineNumbers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направлена на формирование следующих компетенций:</w:t>
      </w:r>
    </w:p>
    <w:p>
      <w:pPr>
        <w:pStyle w:val="Normal"/>
        <w:widowControl w:val="false"/>
        <w:suppressLineNumbers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ведению и лечению пациентов, нуждающихся в оказании реконструктивной и эстетической хирургической медицинской помощи (ПК-6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Общие вопросы челюстно- лицевой хирургии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Амбулаторная хирургическая стоматология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Одонтогенные воспалительные заболевания челюстно-лицевой области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Травматические повреждения челюстно-лицевой области.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Врожденные пороки развития челюстно-лицевой области.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Медицинская реабилитация больных с патологией челюстно – лицевой области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четные единицы, 108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3  «Общественное здоровье и здравоохранение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ь и задачи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дисциплины «Общественное здоровье и здравоохранение» является формирование теоретических знаний, практических умений и компетенций в сфере общественного здоровья и здравоохранения для решения следующих профессиональных задач в соответствии с видами профессиональн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деятельность: предупреждение возникновения стоматологических заболеваний среди детей  и  подростков  путем проведения профилактических и противоэпидемических мероприятий; проведение профилактических медицинских осмотров, диспансеризации,  диспансерного наблюдения; проведение     сбора     и     медико-статистического     анализа      информации      о      показателях здоровья населения различных возрастно-половых групп, характеризующих состояние их здоровья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right="11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управленческая деятельность: применение основных принципов организации оказания медицинской помощи в медицинских организациях и их структурных подразделениях; организация и управление деятельностью медицинских организаций и их структурных подразделений; организация проведения медицинской экспертизы; организация оценки качества оказания медицинской помощи пациентам; ведение учетно-отчетной документации в медицинской организации и ее структурных подразделениях;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 соблюдение основных требований информационной безопасности. </w:t>
      </w:r>
    </w:p>
    <w:p>
      <w:pPr>
        <w:pStyle w:val="Normal"/>
        <w:suppressAutoHyphens w:val="true"/>
        <w:spacing w:lineRule="auto" w:line="240" w:before="0" w:after="0"/>
        <w:ind w:left="426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оретических знаний по общественному здоровью и  здравоохран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знаний и навыков применения принципов и методов управления в сфере охраны здоровья граждан, в медицинских организациях и их структурных подразделения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наний и практических навыков по экономике в практической деятельности врача в условиях государственной и частной практики, с соблюдением стандартов и учетом требований современной системы здравоохранения для обеспечения высокого качества медицинской помощ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иками социально-гигиенических сбора и методами медико-статистического анализа данных о состоянии здоровья различных поло-возрастных и социальных групп населения, навыков применения эт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факторной обусловленности здоровья населения, роли образа жизни в формирования показателей здоровья и системы, обеспечивающих сохранение, укрепление и восстановление здоровья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31" w:leader="none"/>
          <w:tab w:val="left" w:pos="7591" w:leader="none"/>
        </w:tabs>
        <w:autoSpaceDE w:val="false"/>
        <w:spacing w:lineRule="auto" w:line="240" w:before="0" w:after="0"/>
        <w:ind w:left="113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 и навыками ведения учетно-отчетной медицинской документации и оценки показателей деятельности лечебно-профилактических учреж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 ООП В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исциплина «Общественное здоровье и </w:t>
      </w:r>
      <w:r>
        <w:rPr>
          <w:rFonts w:eastAsia="Times New Roman" w:cs="Times New Roman" w:ascii="Times New Roman" w:hAnsi="Times New Roman"/>
          <w:sz w:val="24"/>
          <w:szCs w:val="24"/>
        </w:rPr>
        <w:t>здравоохранение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носится к Блоку 1 «Дисциплины (модули)» базовой части, осваивае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-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мест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оцесс изучения дисциплины «Общественное здоровье и здравоохранение» направлен на формирование следующих компетенций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х (ПК):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филактическая деятельность: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осуществлению комплекса мероприятий, направленных на  сохранение  и  укрепление здоровья и включающих в себя формирование здорового образа жизни, предупреждение  возникновения и (или) распространения стоматологических заболеваний, их раннюю диагностику,  выявление  причин  и условий  их  возникновения  и  развития,  а  также  направленных  на  устранение  вредного  влияния на здоровье человека факторов среды его обитания (ПК-1);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рганизационно-управленческая деятельность: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1.Теоретические основы общественного здоровья и здравоохранения. Принципы организации здравоохранения. 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Медицинская статистика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 Здоровье населения и методы его изучения. Медико-социальные аспекты демографии. Заболеваемость населения. Методы изучения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 Организация амбулаторно-поликлинической и стационарной помощи населению. Особенности организации медицинских услуг по специальности  «Пластическая хирургия» в Российской Федерации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Экспертиза и контроль качества оказания медицинской помощи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 .Основы планирования, финансирования и экономики здравоохранения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 Менеджмент и маркетинг в здравоохранении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8. Медицинское страхование. Системы ОМС и ДМС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4  «Педагоги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вышение психолого-педагогической подготовки врача, знающего основные положения медицинской педагогики, психопедагогики, основы теории общения, умеющего управлять коллективом, вести учебно-воспитательную работу с младшим медицинским персоналом, проводить профилактическую работу, владеть умениями организации эффективного бесконфликт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льнейшее повышение теоретических знаний по психологии и педагогике; углубленное изучение особенностей профессионального общения.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сто дисциплины в структуре ООП 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сциплина «Педагогика» относится к базовой части Блока 1 «Дисциплины» основной образовательной программы по направлению подготовки 31.08.60 «Пластическая хирургия»   и осваивается во  2 семестре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изучения дисциплины направлен на формирование элементов следующих компетенций в соответствии с ФГОС 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П ВО по направлению 31.08.60 «Пластическая хирургия»   (уровень подготовки кадров высшей квалификации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ка как нау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дицинская педагогика и её ро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профессиональной деятельности современного врач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сиологические основы педагог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е как общечеловеческая цен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процесс как система. Сущность целостного педагогического проце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 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как дидактический процесс. Дидактические системы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мерности и принципы обучения. Методы и средства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е руководство коллектив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е технологии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5 «Медицина чрезвычайных ситуаций»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before="0" w:after="0"/>
        <w:ind w:right="-2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дицина чрезвычайных ситуаци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lang w:eastAsia="ru-RU"/>
        </w:rPr>
        <w:t>31.08. 60 «Пластическая хирургия»   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квалифицированного врача-пластического хирурга, обладающего системой универсальных и профессиональных компетенций, способного и готового к использованию современных знаний по медицине чрезвычайных ситуаций для самостоятельной профессиональной деятельности в условиях первичной медико-санитарной помощи мирного и военного време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-25" w:hanging="284"/>
        <w:contextualSpacing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 и способного успешно решать задачи, стоящие перед Всероссийской службой медицины катастроф (ВСМК) в сфере быстрого реагирования, мобилизации материально-технических средств и личного состава в ЧС в целях спасения жизни и сохранения здоровья наибольшего числа людей путем оказания им всех видов медицинской помощи своевременно и в полном объ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-25" w:hanging="284"/>
        <w:contextualSpacing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и эпидемических оча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-25" w:hanging="284"/>
        <w:contextualSpacing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зерва материальных запасов и обучению оказанию медицинской помощи гражданам, в том числе медицинской эвакуации в Ч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spacing w:before="0" w:after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Медицина чрезвычайных ситуаций» относится к базовой части блока Б1 «Дисциплины» основной образовательной программы по направлению подготовки </w:t>
      </w:r>
      <w:r>
        <w:rPr>
          <w:rFonts w:eastAsia="Times New Roman" w:cs="Times New Roman" w:ascii="Times New Roman" w:hAnsi="Times New Roman"/>
          <w:lang w:eastAsia="ru-RU"/>
        </w:rPr>
        <w:t xml:space="preserve">31.08. 60 «Пластическая хирургия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ваивается во 2 семестр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en-US"/>
        </w:rPr>
        <w:t>3. Требования к результатам освоения учебной дисциплин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а чрезвычай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правлена на формирование следующих компетенц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ФГОС ВО и ОПОП ВО по направлению подготовки 31.08. 60 «Пластическая хирургия»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х (УК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абстрактному мышлению, анализу, синтезу (УК-1)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х (ПК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оведению противоэпидемических 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 3);</w:t>
      </w:r>
    </w:p>
    <w:p>
      <w:pPr>
        <w:pStyle w:val="Normal"/>
        <w:spacing w:before="0" w:after="0"/>
        <w:ind w:left="80" w:firstLine="4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казанию медицинской помощи при чрезвычайных ситуациях, в том числе участию в медицинской эвакуации (ПК-7)</w:t>
      </w:r>
    </w:p>
    <w:p>
      <w:pPr>
        <w:pStyle w:val="Normal"/>
        <w:spacing w:before="0" w:after="0"/>
        <w:ind w:left="80" w:firstLine="6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участию в медицинской эвакуации (ПК-1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 организация единой государственной системы медици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населения мирного и военного времени (РСЧС и ВСМК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больницы(поликлиники) в Ч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 Основные принципы и способы защиты больных, медицинского персонала и населения от поражающих факторов Ч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 Особенности медико-психологического сопровождения населения, спасателей и медицинских работников в Ч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Особенности хирургической патологии у пораженных в Ч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6 . Особенности терапевтической патологии у пораженных в ЧС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Б.06 «Патология»</w:t>
      </w:r>
    </w:p>
    <w:p>
      <w:pPr>
        <w:pStyle w:val="Contents4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. Цель и задачи </w:t>
      </w:r>
      <w:r>
        <w:rPr>
          <w:b/>
        </w:rPr>
        <w:t xml:space="preserve">освоения </w:t>
      </w:r>
      <w:r>
        <w:rPr>
          <w:b/>
          <w:bCs/>
          <w:color w:val="000000"/>
        </w:rPr>
        <w:t>дисциплины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lang w:eastAsia="ru-RU"/>
        </w:rPr>
        <w:t>Целью</w:t>
      </w:r>
      <w:r>
        <w:rPr>
          <w:lang w:eastAsia="ru-RU"/>
        </w:rPr>
        <w:t xml:space="preserve">  дисциплины «Патология» </w:t>
      </w:r>
      <w:r>
        <w:rPr/>
        <w:t xml:space="preserve">по специальности 31.08.60  «Пластическая хирургия» – подготовка квалифицированного врача-пластического хирурга, обладающего системой универсальных и профессиональных компетенций, способного и готового для самостоятельной профессиональной деятельности в условиях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 </w:t>
      </w:r>
    </w:p>
    <w:p>
      <w:pPr>
        <w:pStyle w:val="Normal"/>
        <w:shd w:fill="FFFFFF" w:val="clear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исциплины: 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зучение молекулярных, клеточных, тканевых, органных, системных и межсистемных механизмов типовых патологических процессов; изучение причин, механизмов развития и исходов конкретных заболеваний, развивающихся в отдельных органах и системах;</w:t>
      </w:r>
    </w:p>
    <w:p>
      <w:pPr>
        <w:pStyle w:val="Normal"/>
        <w:shd w:fill="FFFFFF" w:val="clear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 природы клинических проявлений основных патологических процессов; ознакомление с принципами этиопатогенетической терапии заболеваний отдельных органов и систем. </w:t>
      </w:r>
    </w:p>
    <w:p>
      <w:pPr>
        <w:pStyle w:val="Normal"/>
        <w:shd w:fill="FFFFFF" w:val="clear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сто дисциплины в структуре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О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Дисциплина «Патология» относится к Блоку 1 базовой части </w:t>
      </w:r>
      <w:r>
        <w:rPr/>
        <w:t>основной образовательной программы по направлению подготовки 31.08.60  «Пластическая хирургия», осваивается в 1 семестре.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Default"/>
        <w:spacing w:lineRule="auto" w:line="276"/>
        <w:ind w:firstLine="539"/>
        <w:jc w:val="both"/>
        <w:rPr/>
      </w:pPr>
      <w:r>
        <w:rPr/>
        <w:t>Дисциплина «</w:t>
      </w:r>
      <w:r>
        <w:rPr>
          <w:iCs/>
        </w:rPr>
        <w:t>Патология</w:t>
      </w:r>
      <w:r>
        <w:rPr/>
        <w:t>» направлена на формирование следующих компетенций в соответствии с ФГОС ВО и ОПОП ВО по направлению подготовки 31.08.60  «Пластическая хирургия»: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>- готовность к абстрактному мышлению, анализу, синтезу (УК-1)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: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 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индром полиорганной недостаточности (СПОН)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Гипоксия. Виды, классификация гипоксии. Роль гипоксии в развитии ишемической болезни сердц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иповые нарушения иммуногенной реактивности организма. Иммуногенные поражения миокард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пухоли. Типовые нарушения тканевого рост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стные нарушения кровообращения в патогенезе заболеваний сердечно-сосудистой системы. Нарушения микроциркуляции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Артериальная гипертензия. Типовые формы патологии системы кровообращения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Геморрагический и тромботический синдромы в кардиологии. Тромбогеморрагические состояния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Нарушения ритма сердц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остреанимационная болезнь. Синдром острого поражения легких – СОПЛ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тофизиология экстремальных и терминальных состояний. Особенности поражения сердечно-сосудистой системы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Типовые нарушения функции надпочечников. Типовые формы патологии эндокринной системы. Поражение сердечно-сосудистой системы при различных формах эндокринопатий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Типовые формы патологии системы кровообращения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Отек мозга: причины, патогенез, проявления и принципы терапии. Патофизиология боли. Типовые формы патологии нервной системы. Болевые и безболевые формы ишемии миокард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Патофизиология алкогольной кардиомиопатии. Алкоголизм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Типовые формы патологии почек. Почечная недостаточность и поражение сердечно-сосудистой системы при острой и хронической почечной недостаточности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Патофизиология системы крови. Нарушения системы эритроцитов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 Патофизиология системы крови. Нарушения системы лейкоцитов.</w:t>
      </w:r>
    </w:p>
    <w:p>
      <w:pPr>
        <w:pStyle w:val="Normal"/>
        <w:spacing w:before="0" w:after="0"/>
        <w:ind w:left="80" w:firstLine="62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1«Актуальные вопросы современной пластической хирург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 и задачи освоения дисциплины</w:t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60 Пластическая хирургия, следующих профессиональных компетенций:</w:t>
      </w:r>
    </w:p>
    <w:p>
      <w:pPr>
        <w:pStyle w:val="Normal"/>
        <w:tabs>
          <w:tab w:val="clear" w:pos="708"/>
          <w:tab w:val="left" w:pos="7231" w:leader="none"/>
          <w:tab w:val="left" w:pos="7591" w:leader="none"/>
        </w:tabs>
        <w:autoSpaceDE w:val="false"/>
        <w:spacing w:before="0" w:after="0"/>
        <w:ind w:right="11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современным состоянием и перспективами развития пластической хирургии, современными хирургическими подходами к пластическим операциям на лице и теле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ми аспектами клинического применения новых технологий в Российской Федерац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именения клеточных технологий в пластической хирург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нитевого лифтинга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липофилинга в области лица и тела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реабилитации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амообразования постоянного повышения профессиональной квалификации.</w:t>
      </w:r>
    </w:p>
    <w:p>
      <w:pPr>
        <w:pStyle w:val="Normal"/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сто дисциплины в структуре ООП ВПО</w:t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Актуальные вопросы современной пластической хирургии» относится к вариативной части Блока 1 «Дисциплины (модули)» и осваивается во 2 семестре 1 года обуч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изучения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современной пластической хиру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направлен на формирование следующих компетенций: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 (ПК-5)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ведению и лечению пациентов, нуждающихся в оказании реконструктивной и эстетической медицинской помощи (ПК-6)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точные технологии в пластической хирургии. Тканевая инженер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евой лифтин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болизм жировой ткани. Особенности расположения подкожножировой клетчатки на лице и теле, жировые компартамен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офилинг. Пересадка жировой ткан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2 «</w:t>
      </w:r>
      <w:r>
        <w:rPr>
          <w:rFonts w:cs="Times New Roman" w:ascii="Times New Roman" w:hAnsi="Times New Roman"/>
          <w:b/>
          <w:sz w:val="24"/>
          <w:szCs w:val="24"/>
        </w:rPr>
        <w:t>Малоинвазивные методы в пластической хирург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ь и задачи освоения дисциплины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является приобретение знаний и умений в области малоинвазивных методов  пластической хирургии, необходимых в практической деятельности врача - пластического хирург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освоения дисциплины 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еоретическими основами и современными методиками малоинвазивной вмешательств  в области лица и те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планирования и предоперационной подготовки при проведении малоинвазивных вмешательств и процед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ными манипуляциям, применяемые в малоинвазивной пластической хирург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принципами выполнения вмешательств и процедур: лигатурного лифтинга лица и тела, транспалнтации собственной жировой ткани с целью коррекции контуров лица и тела; применение ботулотоксинов, коррекции контурных дефектов безоболочечными филлерами, применение аппаратных методов на основе лазерного излучения, высокочастотных технологий и ультразву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возникновения интраоперационных, послеоперационных, постинъекционных осложнений и способы их ликви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ведением больных после выполнения операций и манипуляц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оп во</w:t>
      </w:r>
    </w:p>
    <w:p>
      <w:pPr>
        <w:pStyle w:val="Normal"/>
        <w:tabs>
          <w:tab w:val="clear" w:pos="708"/>
          <w:tab w:val="left" w:pos="0" w:leader="none"/>
          <w:tab w:val="left" w:pos="7231" w:leader="none"/>
          <w:tab w:val="left" w:pos="759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 вариативной части, осваивается в 1 семестре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цесс изучения дисциплины «</w:t>
      </w:r>
      <w:r>
        <w:rPr>
          <w:rFonts w:cs="Times New Roman" w:ascii="Times New Roman" w:hAnsi="Times New Roman"/>
          <w:sz w:val="24"/>
          <w:szCs w:val="24"/>
        </w:rPr>
        <w:t>Малоинвазивные методы в пластической хиру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направлен на формирование следующих компетенций: </w:t>
      </w:r>
    </w:p>
    <w:p>
      <w:pPr>
        <w:pStyle w:val="Normal"/>
        <w:suppressAutoHyphens w:val="tru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х (ПК)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реконструктивной и эстетической хирургической медицинской помощи (ПК-6)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билитацио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Порядок оказания медицинской помощи населению по профилю «Косметолог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</w:t>
      </w:r>
      <w:r>
        <w:rPr>
          <w:rFonts w:cs="Times New Roman" w:ascii="Times New Roman" w:hAnsi="Times New Roman"/>
        </w:rPr>
        <w:t>Аппаратные методы в косметолог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Инъекционная косметолог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Лигатурный лифтинг лица и тел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пофилинг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3 зачетные единицы, 108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3 «Медицинская психолог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67" w:firstLine="851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дицинская психология» - освоение теоретических основ и практических навыков по медицинской психологии, формирование у слушателей умений профессионального взаимодействия с участниками терапевтического процесса: пациентами, медицинским персоналом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основными разделами медицинской психологии и показать их значение в клинической практике врача, в сфере медицин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2554" w:leader="none"/>
        </w:tabs>
        <w:autoSpaceDE w:val="false"/>
        <w:spacing w:before="0" w:after="0"/>
        <w:ind w:left="0" w:righ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понятийный и категориальный аппарат изучаемой отрасли науки и учебной дисциплины в условиях реализации межпредметных связей психолог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2554" w:leader="none"/>
        </w:tabs>
        <w:autoSpaceDE w:val="false"/>
        <w:spacing w:before="0" w:after="0"/>
        <w:ind w:left="0" w:righ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широкого представления о медицинской психологии как системы взаимоотношения «врач – больной» и организации коммуникативной терапевтической среды всего персонала лечеб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  <w:tab w:val="left" w:pos="2554" w:leader="none"/>
        </w:tabs>
        <w:autoSpaceDE w:val="false"/>
        <w:spacing w:before="0" w:after="0"/>
        <w:ind w:left="0" w:righ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творческого саморазвития работников лечебного учреждения в аспекте развития их профессионально-личностных свойств, обеспечивающих качество в выборе терапевтической тактики по отношению к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67" w:firstLine="851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</w:rPr>
        <w:t>опоп во</w:t>
      </w:r>
    </w:p>
    <w:p>
      <w:pPr>
        <w:pStyle w:val="Normal"/>
        <w:widowControl w:val="false"/>
        <w:autoSpaceDE w:val="false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дицинская психология» относится к вариативной части Блока 1, изучается во 2 семест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3" w:leader="none"/>
        </w:tabs>
        <w:autoSpaceDE w:val="false"/>
        <w:spacing w:before="0" w:after="0"/>
        <w:ind w:left="851" w:right="56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я дисциплины: </w:t>
      </w:r>
    </w:p>
    <w:p>
      <w:pPr>
        <w:pStyle w:val="Normal"/>
        <w:widowControl w:val="false"/>
        <w:autoSpaceDE w:val="false"/>
        <w:spacing w:before="0" w:after="0"/>
        <w:ind w:righ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элементов следующих компетенций в соответствии с ФГОС ВО: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spacing w:before="0" w:after="0"/>
        <w:ind w:right="567" w:firstLine="851"/>
        <w:rPr/>
      </w:pPr>
      <w:r>
        <w:rPr>
          <w:rFonts w:cs="Times New Roman" w:ascii="Times New Roman" w:hAnsi="Times New Roman"/>
          <w:sz w:val="24"/>
          <w:szCs w:val="24"/>
        </w:rPr>
        <w:t>-готовностью к абстрактному мышлению, анализу, синтез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1);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spacing w:before="0" w:after="0"/>
        <w:ind w:righ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ю к управлению коллективом, толерантно воспринимать социальные, этнические, конфессиональные и культурные различ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2);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spacing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-3).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spacing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х (ПК):</w:t>
      </w:r>
    </w:p>
    <w:p>
      <w:pPr>
        <w:pStyle w:val="Normal"/>
        <w:widowControl w:val="false"/>
        <w:tabs>
          <w:tab w:val="clear" w:pos="708"/>
          <w:tab w:val="left" w:pos="2422" w:leader="none"/>
        </w:tabs>
        <w:autoSpaceDE w:val="false"/>
        <w:spacing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озникновения и развития, а также направленных на устранение вредного влияния на здоровье человека факторов среды его обитания (ПК-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Введение в медицинскую психологию. Основные разделы медицинской психологии. Медицинская психология в деятельности врача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</w:t>
      </w:r>
      <w:r>
        <w:rPr>
          <w:rFonts w:cs="Times New Roman" w:ascii="Times New Roman" w:hAnsi="Times New Roman"/>
        </w:rPr>
        <w:t>Теоретико- методологические проблемы медицинской психологии. Норма и патология, здоровье и болезн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Психология больного. Внутренняя картина болез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сихологическая</w:t>
        <w:tab/>
        <w:t>реакция на болез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Психологические особенности больных</w:t>
        <w:tab/>
        <w:tab/>
        <w:t>с различными соматическим и психосоматическими</w:t>
        <w:tab/>
        <w:t>и нервно-психическими заболева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5. </w:t>
      </w:r>
      <w:r>
        <w:rPr>
          <w:rFonts w:cs="Times New Roman" w:ascii="Times New Roman" w:hAnsi="Times New Roman"/>
        </w:rPr>
        <w:t>Медицинская психология в экспертной практике. Принципы клинико- психологической эксперти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. </w:t>
      </w:r>
      <w:r>
        <w:rPr>
          <w:rFonts w:cs="Times New Roman" w:ascii="Times New Roman" w:hAnsi="Times New Roman"/>
        </w:rPr>
        <w:t>Психологические аспекты взаимодействия участников лечебного процесса. Основы психопрофилактики и психогигиены. Основные направления психотерапии. Синдром эмоционального выгорания как вариант профессиональной дестру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2 зачетные единицы, 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ДВ.01.01 «Юридические основы профессиональной 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уч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основы профессиональной деятельности» по специальности 31.08.60 «Пластическая хирургия» подготовить медицинского работника, обладающего необходимым объемом правовых знаний и умений, позволяющих аргументировано принимать решения при осуществлении профессиональной деятельности. Изучение государственных стандартов и нормативно-правовых актов, регламентирующих деятельность и предоставление услуг по специальности «Пластическая хирургия»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54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углубление знаний в области в сфере охраны здоровья и здравоохранения в цел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ынка здравоохранения и прав потребителей платных медицинских услуг.</w:t>
      </w:r>
    </w:p>
    <w:p>
      <w:pPr>
        <w:pStyle w:val="Normal"/>
        <w:suppressLineNumbers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сто дисциплины в структуре ОПОП ВО</w:t>
      </w:r>
    </w:p>
    <w:p>
      <w:pPr>
        <w:pStyle w:val="Normal"/>
        <w:suppressLineNumbers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«Юридические основы профессиональной деятельности» относится к дисциплинам по выбору Вариативной части Блока 1 основной образовательной программы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08.60 «Пластическая хирурги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ваивается в 1 семестр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результатам освоения содержания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элементов следующей профессиональной компетенции в соответствии с ФГОС ВО и ОПОП ВО по направлению подготовки 31.08.60 «Пластическая хирургия»: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Организация здравоохранения в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</w:t>
      </w:r>
      <w:r>
        <w:rPr>
          <w:rFonts w:cs="Times New Roman" w:ascii="Times New Roman" w:hAnsi="Times New Roman"/>
        </w:rPr>
        <w:t>Права граждан РФ в области здравоохра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Права на охрану здоровья категорий граждан РФ, особо нуждающихся в медико - социальной поддерж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Права пациен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авового статуса работников здравоохран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6. Юридическая ответственность врач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7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оказания платных медицинских услуг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2 зачетные единицы, 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 семестр).</w:t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ДВ.01.02 «Топографическая анатом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студентами углубленных знаний по топографической анатомии головы и шеи в свете естественнонаучных представлений о границах, пространствах лицевой области, клетчаточных пространств и их связей со структурами мозгового отдела головы и шеи, умение использовать полученные знания в практической деятельности и при последующем изучении других фундаментальных медицинских дисциплин, успешно осваивать клинические специа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ознаний исторического развития топографической анатомии, современных стандартов, последних достижений в изучении лицевой области головы и ше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Место дисциплины в структуре ОПОП ВО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Топографическая анатомия» относится к вариативной части Блока 1, Дисциплины по выбору изучается в 1 семест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Компетенции, формируемые в результате освоения дисципли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 так 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Методы исследования в топографической анатомии. Область применения. Топографическая анатомия свода черепа. Их кровоснабжение, иннервация, оболочки головного мозга, венозные синусы, клиническое значение их и срединной оболочечной артер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>
          <w:rFonts w:cs="Times New Roman" w:ascii="Times New Roman" w:hAnsi="Times New Roman"/>
        </w:rPr>
        <w:t xml:space="preserve"> Лицевая часть черепа, верхняя и нижняя челюсти. Височно-нижнечелюстной сустав, его связ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Топографическая анатомия жевательных и мимических мышц лица. Кровоснабжение и иннервация лиц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Топографическая анатомия глазниц, носа, полости носа, придаточных пазух но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и клиническая анатомия ротовой полости. Зубные ряды. Топографическая анатомия языка. Варианты и аномалии развития полости р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 .</w:t>
      </w:r>
      <w:r>
        <w:rPr>
          <w:rFonts w:cs="Times New Roman" w:ascii="Times New Roman" w:hAnsi="Times New Roman"/>
        </w:rPr>
        <w:t>Топографическая анатомия ушной раковины околоушных, подъязычных и подчелюстных слюнных желез. Их кровоснабжение и иннервация. Пути распространения гной-ного процесса при гнойном пора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. </w:t>
      </w:r>
      <w:r>
        <w:rPr>
          <w:rFonts w:cs="Times New Roman" w:ascii="Times New Roman" w:hAnsi="Times New Roman"/>
        </w:rPr>
        <w:t>Топографическая анатомия органов шеи: щитовидной железы, гортани, глотки. Фасции ше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2 зачетные единицы, 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1 семест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ДВ.02.01  «Оперативная хирург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дисциплин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иобретение студентами углубленных знаний по оперативной пластической хирургии головы, шеи, туловища и конечностей в свете естественнонаучных представлений о границах, клетчаточных пространств и их связей со структурами мозгового отдела головы и шеи, конечностей и туловища. Умение использовать полученные знания в практической пластической хирургии лица, шеи, туловища и конечносте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ие познаний исторического развития, современных стандартов, последних достижений технических приемов и разновидностей хирургических приемов в пластической хирургии; отработка технических приемов и выработка навыков оперативной хирургии.</w:t>
      </w:r>
    </w:p>
    <w:p>
      <w:pPr>
        <w:pStyle w:val="Normal"/>
        <w:suppressLineNumbers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Место дисциплины в структуре ОПОП ВО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«Оперативная хирургия» относится к вариативной части Блока 1, Дисциплины по выбору, изучается во 2 семест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ые компетенц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абстрактному мышлению, анализу, синтезу (УК-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ведению и лечению пациентов, нуждающихся в оказании реконструктивной и эстетической медицинской помощи (ПК-6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рургический инструментарий. Разновидности хирургического шва. Строение кожи, подкожной клетчатки, сосуды, нервы, лимфатические коллекторы поверхностных слоев л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хирургия гнойно-воспалительных заболевания челюстно-лицевой области. Некротические изменения кожи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разрезов на шее в зависимости от показаний с учетом особенностей анатомического строения и сосудисто-нервной архитект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хирургия гнойно-воспалительных заболеваний шеи. Операции на шее, трахеосто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хирургия гнойно-воспалительных заболеваний кожи и подкожной клетчатки области груди. Особенности строения молочной железы, лимфатические коллекторы, кровоснабж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хирургия области передней брюшной стенки и поясницы. Абдоминоп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хирургия пластических операций на конечностях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2 зачетные единицы, 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ДВ.02.02  «Медицинская информати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задачи освоения дисциплины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ы – овладение теорией основных понятий медицинской информатики и практикой применения современных компьютерных технологий в приложении к медицине и здравоохранению, изучение принципов хранения, поиска, обработки  и анализа медико-биологической информации с помощью современных методов статистики и компьютерных технологий.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ы являются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их основ информатики и медицинской информатик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омпьютерных приложений для решения задач медицины и здравоохранения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атематические методы, программные и технические средства математической статистики, информатики, используемые на различных этапах получения и анализа биомедицинской информаци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етодах информатизации деятельности врача-пластического хирурга, автоматизации клинических исследований, информатизации управления в системе здравоохране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редств информационной поддержки принятия врачебных решений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ся практических умений по использованию медицинских информационных систем в целях диагностики, профилактики, лечения и реабилитации в пластической хирург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Место дисциплины в структуре ОПОП В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Медицинская информатика» относится к базовой части блока 1 основной образовательной программы по направлению подготовки 31.08.60 Пластическая хирургия,  изучается во 2-м семестр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Медицинская информатика» направлена на формирование следующих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тенций в соответствии с ФГОС ВО и ОПОП ВО по направлению подготовки  31.08.60 Пластическая хирург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уровень подготовки кадров высшей квалифик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</w:t>
      </w:r>
      <w:r>
        <w:rPr>
          <w:rFonts w:cs="Times New Roman" w:ascii="Times New Roman" w:hAnsi="Times New Roman"/>
        </w:rPr>
        <w:t xml:space="preserve"> Создание комплексных медицинских документов. Дополнительные возможности текстового редактора MS Wor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</w:t>
      </w:r>
      <w:r>
        <w:rPr>
          <w:rFonts w:cs="Times New Roman" w:ascii="Times New Roman" w:hAnsi="Times New Roman"/>
        </w:rPr>
        <w:t>Создание комплексных медицинских документов. Основные возможности электронных таблиц MS Excel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Дополнительные функции системы компьютерных презентаций MS PowerPoin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Средства сети Интернет  для поиска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</w:t>
      </w:r>
      <w:r>
        <w:rPr/>
        <w:t xml:space="preserve"> </w:t>
      </w:r>
      <w:r>
        <w:rPr>
          <w:rFonts w:cs="Times New Roman" w:ascii="Times New Roman" w:hAnsi="Times New Roman"/>
        </w:rPr>
        <w:t>Информационные системы управления лечебно-профилактическим учреждением (АИС ЛПУ)  хирургического профи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. </w:t>
      </w:r>
      <w:r>
        <w:rPr>
          <w:rFonts w:cs="Times New Roman" w:ascii="Times New Roman" w:hAnsi="Times New Roman"/>
        </w:rPr>
        <w:t>Использование информационных компьютерных систем в медицине и здравоохране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</w:t>
      </w:r>
      <w:r>
        <w:rPr>
          <w:rFonts w:cs="Times New Roman" w:ascii="Times New Roman" w:hAnsi="Times New Roman"/>
        </w:rPr>
        <w:t>Информационно-технологические системы отделений лучевой, функциональной и лабораторной диагностик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2 зачетные единицы, 72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Б.01(П) 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(клиническая) 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1"/>
        </w:numPr>
        <w:tabs>
          <w:tab w:val="clear" w:pos="756"/>
          <w:tab w:val="left" w:pos="720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Цель практики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, углубление и совершенствование специальных умений и навыков, позволяющих обучающемуся  проводить своевременную и адекватную диагностику и лечение больных хирургического профиля в амбулаторно-поликлинического условиях. </w:t>
      </w:r>
    </w:p>
    <w:p>
      <w:pPr>
        <w:pStyle w:val="Heading1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чи:  </w:t>
      </w:r>
    </w:p>
    <w:p>
      <w:pPr>
        <w:pStyle w:val="Style15"/>
        <w:numPr>
          <w:ilvl w:val="0"/>
          <w:numId w:val="20"/>
        </w:numPr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и степени готовности врача к самостоятельной врачебной деятельности в кабинетах пластического хирурга поликлиник;</w:t>
      </w:r>
    </w:p>
    <w:p>
      <w:pPr>
        <w:pStyle w:val="TextBody"/>
        <w:numPr>
          <w:ilvl w:val="0"/>
          <w:numId w:val="20"/>
        </w:numPr>
        <w:spacing w:lineRule="auto" w:line="288" w:before="0" w:after="0"/>
        <w:ind w:left="0" w:hanging="0"/>
        <w:jc w:val="both"/>
        <w:rPr/>
      </w:pPr>
      <w:r>
        <w:rPr/>
        <w:t>использование на практике полученных навыков по оформлению медицинской документации по профилю, подготовки документации к выдаче листа нетрудоспособности, назначения и анализ результатов диагностических</w:t>
      </w:r>
      <w:r>
        <w:rPr>
          <w:spacing w:val="-14"/>
        </w:rPr>
        <w:t xml:space="preserve"> </w:t>
      </w:r>
      <w:r>
        <w:rPr/>
        <w:t>методик;</w:t>
      </w:r>
    </w:p>
    <w:p>
      <w:pPr>
        <w:pStyle w:val="TextBody"/>
        <w:numPr>
          <w:ilvl w:val="0"/>
          <w:numId w:val="20"/>
        </w:numPr>
        <w:spacing w:lineRule="auto" w:line="288" w:before="0" w:after="0"/>
        <w:ind w:left="0" w:hanging="0"/>
        <w:jc w:val="both"/>
        <w:rPr/>
      </w:pPr>
      <w:r>
        <w:rPr/>
        <w:t>выполнение основных лечебных мероприятий (ассистирование  на операциях, перевязки, курация профильных больных);</w:t>
      </w:r>
    </w:p>
    <w:p>
      <w:pPr>
        <w:pStyle w:val="TextBody"/>
        <w:numPr>
          <w:ilvl w:val="0"/>
          <w:numId w:val="20"/>
        </w:numPr>
        <w:spacing w:lineRule="auto" w:line="288" w:before="0" w:after="0"/>
        <w:ind w:left="0" w:hanging="0"/>
        <w:jc w:val="both"/>
        <w:rPr/>
      </w:pPr>
      <w:r>
        <w:rPr/>
        <w:t>оценка данные диагностических тестов, общеклинических анализов, электрокардиографии, электро-нейромиографии, магнитно-резонансной томографии, ультразвукового исследования и допплерографии, чтение рентгенограмм, результатов</w:t>
      </w:r>
      <w:r>
        <w:rPr>
          <w:spacing w:val="-5"/>
        </w:rPr>
        <w:t xml:space="preserve"> </w:t>
      </w:r>
      <w:r>
        <w:rPr/>
        <w:t>ангиографии;</w:t>
      </w:r>
    </w:p>
    <w:p>
      <w:pPr>
        <w:pStyle w:val="TextBody"/>
        <w:numPr>
          <w:ilvl w:val="0"/>
          <w:numId w:val="20"/>
        </w:numPr>
        <w:spacing w:lineRule="auto" w:line="288" w:before="0" w:after="0"/>
        <w:ind w:left="0" w:hanging="0"/>
        <w:jc w:val="both"/>
        <w:rPr/>
      </w:pPr>
      <w:r>
        <w:rPr/>
        <w:t xml:space="preserve"> </w:t>
      </w:r>
      <w:r>
        <w:rPr/>
        <w:t>освоение физиотерапевтических методов для реабилитации больных после выполнения реконструктивно-восстановительных и эстетических</w:t>
      </w:r>
      <w:r>
        <w:rPr>
          <w:spacing w:val="-1"/>
        </w:rPr>
        <w:t xml:space="preserve"> </w:t>
      </w:r>
      <w:r>
        <w:rPr/>
        <w:t>операций, применения деструктивных методов в лечении пациентов косметологического</w:t>
      </w:r>
      <w:r>
        <w:rPr>
          <w:spacing w:val="-9"/>
        </w:rPr>
        <w:t xml:space="preserve"> </w:t>
      </w:r>
      <w:r>
        <w:rPr/>
        <w:t>профиля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049" w:leader="none"/>
        </w:tabs>
        <w:autoSpaceDE w:val="false"/>
        <w:spacing w:lineRule="auto" w:line="288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менения медицинских программ профилактики преждевреме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ния;</w:t>
      </w:r>
    </w:p>
    <w:p>
      <w:pPr>
        <w:pStyle w:val="TextBodyIndent"/>
        <w:suppressLineNumbers/>
        <w:spacing w:lineRule="auto" w:line="288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Место практики в структуре ОПОП 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Блоку 2 «Практики», базовая часть, осваивается во  2 семестре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практ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и, формируемые в результате освоения дисциплины:</w:t>
      </w:r>
    </w:p>
    <w:p>
      <w:pPr>
        <w:pStyle w:val="Heading2"/>
        <w:numPr>
          <w:ilvl w:val="1"/>
          <w:numId w:val="2"/>
        </w:numPr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фессиональные компетенции</w:t>
      </w:r>
      <w:r>
        <w:rPr>
          <w:sz w:val="24"/>
          <w:szCs w:val="24"/>
          <w:lang w:val="ru-RU"/>
        </w:rPr>
        <w:t xml:space="preserve"> (ПК):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:</w:t>
      </w:r>
    </w:p>
    <w:p>
      <w:pPr>
        <w:pStyle w:val="ConsPlusNormal"/>
        <w:numPr>
          <w:ilvl w:val="0"/>
          <w:numId w:val="16"/>
        </w:numPr>
        <w:tabs>
          <w:tab w:val="clear" w:pos="708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деятельность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реконструктивной и эстетической хирургической медицинской помощи (ПК-6)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билитационная деятельнос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деятельнос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Правовые основы российского здравоохра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 Медицинская документация в амбулаторно-поликлинических медицинских учреждения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следования пациентов профиля «пластическая хирург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асептики, антисепт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Методы обезболивания в амбулаторной хирург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6. Ра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 Шовный материал, способы ушивания ра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6 зачетных единиц, 216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Б.02(П) 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(клиническая) 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rPr>
          <w:b/>
          <w:b/>
        </w:rPr>
      </w:pPr>
      <w:r>
        <w:rPr>
          <w:b/>
        </w:rPr>
        <w:t>1.Цель практики</w:t>
      </w:r>
    </w:p>
    <w:p>
      <w:pPr>
        <w:pStyle w:val="Default"/>
        <w:jc w:val="both"/>
        <w:rPr/>
      </w:pPr>
      <w:r>
        <w:rPr>
          <w:b/>
        </w:rPr>
        <w:t>Цель:</w:t>
      </w:r>
      <w:r>
        <w:rPr/>
        <w:t xml:space="preserve">  приобретение обучающимся полного объема систематизированных профессиональных практических умений и навыков для самостоятельной работы в должности врача  пластического хирурга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/>
        <w:t>научиться выполнять  основные лечебные манипуляции по специальности «Пластическая хирургия»  (операции, перевязки, курация профильных больных);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/>
        <w:t xml:space="preserve">использовать на практике полученные навыки по оформлению медицинской документации по профилю, подготовке документов к выдаче листа нетрудоспособности; </w:t>
      </w:r>
    </w:p>
    <w:p>
      <w:pPr>
        <w:pStyle w:val="Default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/>
        <w:t>освоить опрос и правильный сбор анамнеза больного;</w:t>
      </w:r>
    </w:p>
    <w:p>
      <w:pPr>
        <w:pStyle w:val="Default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/>
        <w:t>обучиться проводить полное обследование больного;</w:t>
      </w:r>
    </w:p>
    <w:p>
      <w:pPr>
        <w:pStyle w:val="Default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/>
        <w:t>правильно интерпретировать результаты инструментальных исследований;</w:t>
      </w:r>
    </w:p>
    <w:p>
      <w:pPr>
        <w:pStyle w:val="Default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/>
        <w:t>оценивать тяжесть состояния больного, оказывать первую медицинскую помощь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актики в структуре ООП ВП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Блоку 2 «Практики», базовая часть, осваивается в 3,4  семест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и, формируемые в результате освоения дисциплины: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фессиональные компетенции</w:t>
      </w:r>
      <w:r>
        <w:rPr>
          <w:sz w:val="24"/>
          <w:szCs w:val="24"/>
          <w:lang w:val="ru-RU"/>
        </w:rPr>
        <w:t xml:space="preserve"> (ПК):</w:t>
      </w:r>
    </w:p>
    <w:p>
      <w:pPr>
        <w:pStyle w:val="Normal"/>
        <w:numPr>
          <w:ilvl w:val="8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Выпускник, освоивший программу ординатуры, должен обладать профессиональны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агност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чебная деятельнос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ведению и лечению пациентов, нуждающихся в оказании реконструктивной и эстетической хирургической медицинской помощи (ПК-6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билитационн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345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сихолого-педагоги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345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345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2345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 Прием пациентов (опрос, осмотр, постановка предварительного диагноза, назначение лабораторных и инструментальных методов иссле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дополнительных исследований. Постановка окончательного диагноза. Оформление медицинской документ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Курирование пациентов.  Выполнение перевязок. Проведение диагностических и   лечебных манипуляций. Ассистенция на операц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послеоперационных больных  (палата). Перевязки. Разработка плана реабилитационны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рование пациентов.  Выполнение перевязок. Проведение диагностических и   лечебных манипуляций. Ассистенция на операц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Участие в работе заместителя директора по клинико-экспертной рабо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57 зачетных единиц, 2052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3,4  семест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 к рабочей программе дисциплин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01(П) 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(клиническая) 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ак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современного клинического обследования больных и навыками выполнения лечебно-диагностических манипуляций в соответствии с квалификационными требованиями с  использованием симуляцио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обретение, систематизация и закрепление знаний, умений и навыков, необходимых в работе врача по специальности 31.08.60  Пластическая хирургия;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инципам оказания первой, первичной врачебной, экстренной специализированной      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сто практики в структуре ОПОП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ся к Блоку 2 «Практики», вариативной части, осваивается в 1 семес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>В результате освоения программы практики у обучающегося должны быть сформированы профессиональные компетенции, предусмотренные ФГОС 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бн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реконструктивной и эстетической хирургической медицинской помощи (ПК-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 (модул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 Правовые основы российского здравоохра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2. Медицинская документация в амбулаторно-поликлинических медицинских учреждения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следования пациентов профиля «пластическая хирург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асептики, антисепт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Методы обезболивания в амбулаторной хирург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6. Ра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 Шовный материал, способы ушивания ра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</w:rPr>
        <w:t>6 зачетных единиц, 216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ConsPlus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ТД.В. 01 «Новообразования кож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1. Цель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осво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сциплин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Цел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 подготовка врача способного оказать высокоспециализированную хирургическую помощь пациентам с новообразованиями кожи и послеоперационными дефектами.</w:t>
      </w:r>
    </w:p>
    <w:p>
      <w:pPr>
        <w:pStyle w:val="Normal"/>
        <w:tabs>
          <w:tab w:val="left" w:pos="708" w:leader="none"/>
          <w:tab w:val="left" w:pos="1152" w:leader="none"/>
          <w:tab w:val="left" w:pos="129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 повышение теоретических знаний по диагностике, профилактике и лечению новообразований кожи; углубленное изучение отдельных разделов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Место дисциплины в структуре ООП ВПО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 «Новообразования кожи» относится к  факультативным дисциплинам, изучается на 2 семестре  1 года обучения ординаторов специальности 31.08.60 «Пластическая хирург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изучения дисциплины направлен на формирование элементов следующих компетенций в соответствии с ФГОС ВО по данной специальност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ru-RU"/>
        </w:rPr>
        <w:t>- готовность к ведению и лечению пациентов, нуждающихся в оказании реконструктивной и эстетической хирургической медицинской помощи (ПК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 Пороки развития, опухолеподобные процессы и доброкачественные опухоли эпидермиса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Предраковые состояния эпидермиса, новообразования с местнодеструирующим рост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3. Плоскоклеточный рак: ороговевающий; неороговевающий I – III стад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 Опухоли жировой тка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5. Пороки развития и доброкачественные опухоли волосяных фолликул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6. Опухоли меланоцитарной систем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7. Клеточные лимфомы кож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2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ТД.В. 02 «Патологическая физиолог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345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Цель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осво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ель: углубление представлений об этиологии, патогенезе и исходах типовых патологических процессов, нарушениях обмена веществ, роли реактивности и резистентности в развитии заболеваний челюстно-лицевой области и шеи, об этиологии, патогенезе и исходах заболеваний челюстно-лицевой области и шеи. </w:t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дачи:</w:t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альнейшее повышение теоретических знаний по патофизиологическим механизмам, диагностике, профилактике и лечению заболеваний челюстно-лицевой области и шеи; углубленное изучение отдельных разделов дисциплины.</w:t>
      </w:r>
    </w:p>
    <w:p>
      <w:pPr>
        <w:pStyle w:val="Normal"/>
        <w:suppressLineNumbers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есто дисциплины в структуре ОПОП 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Патологическая физиология» относится к вариативной части Б1, 1 семестр 1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сциплины необходимы знания, умения и навыки, формируемые предшествующими дисциплинами: анатомией, физиологией, патологической анатомией, патологической физиологией, физик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изучения дисциплины направлен на формирование элементов следующих компетенций в соответствии с ФГОС ВО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8. 60 Пластическая хирур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 (ПК-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дисциплины (модуля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1. Роль наследственности, конституции и возраста в патологии челюстно-лицевой области и шеи.  Реактивность и резистент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№2. Аллергия в патологии челюстно-лицевой области и шеи. Роль иммунной системы в патолог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3.Виды нарушений периферического кровообращения при заболеваниях челюстно-лицевой области и ше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4.Воспаление при заболеваниях челюстно-лицевой области и ше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№5. Патофизиология тканевого роста при заболеваниях челюстно-лицевой области и ше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трудоемкость дисциплины (моду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четные единицы, 72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аттестаци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 (3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02" w:hanging="305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1:00Z</dcterms:created>
  <dc:creator>Baby Doe</dc:creator>
  <dc:description/>
  <cp:keywords/>
  <dc:language>en-US</dc:language>
  <cp:lastModifiedBy>Baby Doe</cp:lastModifiedBy>
  <dcterms:modified xsi:type="dcterms:W3CDTF">2020-02-14T10:47:00Z</dcterms:modified>
  <cp:revision>32</cp:revision>
  <dc:subject/>
  <dc:title/>
</cp:coreProperties>
</file>