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</w:rPr>
        <w:t>МИНИСТЕРСТВО НАУКИ И  ВЫСШЕГО ОБРАЗОВАНИЯ РОССИЙСКОЙ ФЕДЕРАЦИИ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высшего образования «Кабардино-Балкарский государственный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>университет им. Х.М. Бербекова (КБГУ</w:t>
      </w:r>
      <w:r>
        <w:rPr/>
        <w:t>)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  <w:t>Институт педагогики, психологии и физкультурно-спортивного образования</w:t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ректор ИСиЧЛХ _______Мустафаев М.Ш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«____» ____________  20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Директо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</w:t>
            </w:r>
            <w:r>
              <w:rPr/>
              <w:t>института ___________</w:t>
            </w:r>
            <w:r>
              <w:rPr>
                <w:sz w:val="28"/>
                <w:szCs w:val="28"/>
              </w:rPr>
              <w:t xml:space="preserve"> Михайленко О.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 xml:space="preserve">«____» ____________  20___ г.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u w:val="single"/>
        </w:rPr>
        <w:t>Б1.Б.04 ПЕДАГОГИ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/>
      </w:pPr>
      <w:r>
        <w:rPr/>
        <w:t>31.00.00 Клиническая медици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>
          <w:lang w:eastAsia="en-US"/>
        </w:rPr>
      </w:pPr>
      <w:r>
        <w:rPr>
          <w:lang w:eastAsia="en-US"/>
        </w:rPr>
        <w:t>Специальность</w:t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/>
      </w:pPr>
      <w:r>
        <w:rPr>
          <w:u w:val="single"/>
        </w:rPr>
        <w:t xml:space="preserve">31.08. 60 Пластическая хирургия                                 </w:t>
      </w:r>
    </w:p>
    <w:p>
      <w:pPr>
        <w:pStyle w:val="Normal"/>
        <w:autoSpaceDE w:val="false"/>
        <w:spacing w:lineRule="auto" w:line="276"/>
        <w:ind w:left="142" w:right="726" w:firstLine="408"/>
        <w:jc w:val="center"/>
        <w:rPr/>
      </w:pPr>
      <w:r>
        <w:rPr>
          <w:lang w:eastAsia="en-US"/>
        </w:rPr>
        <w:t>подготовка кадров высшей квалификации</w:t>
      </w:r>
      <w:r>
        <w:rPr/>
        <w:t xml:space="preserve"> 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врач-пластический хирург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Форма обучения: очная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Нальчик, 20</w:t>
      </w:r>
      <w:r>
        <w:rPr>
          <w:b/>
          <w:lang w:val="en-US"/>
        </w:rPr>
        <w:t>__</w:t>
      </w:r>
      <w:r>
        <w:rPr>
          <w:b/>
        </w:rPr>
        <w:t xml:space="preserve"> г.</w:t>
      </w:r>
      <w:r>
        <w:br w:type="page"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Рабочая программа дисциплины «Педагогика»  /сост.  Т.З. Паштов – Нальчик: КБГУ, 2020. – 26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программа дисциплины предназначена для преподавания дисциплины базовой части ординаторам специальности 31.08. 60 «Пластическая хирургия»   во  2 семестре 1 курса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/>
        <w:t>Рабочая программа составлена с учетом федерального государственного образовательного стандарта высшего образования по специальности 31.08. 60 «Пластическая хирургия»    (уровень подготовки кадров высшей квалификации), утвержденного приказом Министерства образования и науки Российской Федерации от 26 августа 2014 г. N 1103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СОДЕРЖАНИЕ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276" w:before="0" w:after="0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4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534843328">
            <w:r>
              <w:rPr>
                <w:rStyle w:val="IndexLink"/>
                <w:lang w:val="en-US"/>
              </w:rPr>
              <w:t>1.</w:t>
              <w:tab/>
              <w:t>Цель и задачи освоения дисциплины</w:t>
            </w:r>
          </w:hyperlink>
          <w:r>
            <w:rPr>
              <w:lang w:val="en-US"/>
            </w:rPr>
            <w:t>………………………………………………….....4</w:t>
          </w:r>
        </w:p>
        <w:p>
          <w:pPr>
            <w:pStyle w:val="Contents4"/>
            <w:spacing w:lineRule="auto" w:line="276" w:before="0" w:after="0"/>
            <w:rPr/>
          </w:pPr>
          <w:hyperlink w:anchor="__RefHeading___Toc534843329">
            <w:r>
              <w:rPr>
                <w:rStyle w:val="IndexLink"/>
              </w:rPr>
              <w:t>2.</w:t>
              <w:tab/>
              <w:t>Место дисциплины в структуре ОПОП ВО</w:t>
            </w:r>
          </w:hyperlink>
          <w:r>
            <w:rPr/>
            <w:t>………………………………………………4</w:t>
          </w:r>
        </w:p>
        <w:p>
          <w:pPr>
            <w:pStyle w:val="Contents4"/>
            <w:spacing w:lineRule="auto" w:line="276" w:before="0" w:after="0"/>
            <w:rPr/>
          </w:pPr>
          <w:hyperlink w:anchor="__RefHeading___Toc534843330">
            <w:r>
              <w:rPr>
                <w:rStyle w:val="IndexLink"/>
              </w:rPr>
              <w:t>3.</w:t>
              <w:tab/>
              <w:t xml:space="preserve">Требования к результатам освоения учебной дисциплины………………………….....4 </w:t>
            </w:r>
          </w:hyperlink>
        </w:p>
        <w:p>
          <w:pPr>
            <w:pStyle w:val="Contents4"/>
            <w:spacing w:lineRule="auto" w:line="276" w:before="0" w:after="0"/>
            <w:rPr/>
          </w:pPr>
          <w:hyperlink w:anchor="__RefHeading___Toc534843331">
            <w:r>
              <w:rPr>
                <w:rStyle w:val="IndexLink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</w:rPr>
              <w:t>одержание и структура дисциплины</w:t>
            </w:r>
          </w:hyperlink>
          <w:r>
            <w:rPr/>
            <w:t>……………………………………………………5</w:t>
          </w:r>
        </w:p>
        <w:p>
          <w:pPr>
            <w:pStyle w:val="Normal"/>
            <w:spacing w:lineRule="auto" w:line="276"/>
            <w:ind w:left="709" w:hanging="567"/>
            <w:jc w:val="both"/>
            <w:rPr/>
          </w:pPr>
          <w:r>
            <w:rPr/>
            <w:t xml:space="preserve">5.      Оценочные материалы для текущего контроля успеваемости </w:t>
          </w:r>
        </w:p>
        <w:p>
          <w:pPr>
            <w:pStyle w:val="Normal"/>
            <w:spacing w:lineRule="auto" w:line="276"/>
            <w:ind w:left="709" w:hanging="0"/>
            <w:jc w:val="both"/>
            <w:rPr/>
          </w:pPr>
          <w:r>
            <w:rPr/>
            <w:t>и промежуточной аттестации...................................................................................................6</w:t>
          </w:r>
        </w:p>
        <w:p>
          <w:pPr>
            <w:pStyle w:val="Normal"/>
            <w:spacing w:lineRule="auto" w:line="276"/>
            <w:ind w:left="142" w:hanging="0"/>
            <w:jc w:val="both"/>
            <w:rPr/>
          </w:pPr>
          <w:r>
            <w:rPr/>
            <w:t>6.      Методические материалы, определяющие процедуры оценивания знаний,</w:t>
          </w:r>
        </w:p>
        <w:p>
          <w:pPr>
            <w:pStyle w:val="Normal"/>
            <w:spacing w:lineRule="auto" w:line="276"/>
            <w:ind w:left="709" w:hanging="0"/>
            <w:jc w:val="both"/>
            <w:rPr/>
          </w:pPr>
          <w:r>
            <w:rPr/>
            <w:t>умений, навыков и  опыта деятельности…………………………………………….......10</w:t>
          </w:r>
        </w:p>
        <w:p>
          <w:pPr>
            <w:pStyle w:val="Contents4"/>
            <w:spacing w:lineRule="auto" w:line="276" w:before="0" w:after="0"/>
            <w:rPr/>
          </w:pPr>
          <w:hyperlink w:anchor="__RefHeading___Toc534843332">
            <w:r>
              <w:rPr>
                <w:rStyle w:val="IndexLink"/>
              </w:rPr>
              <w:t>7.</w:t>
              <w:tab/>
              <w:t>Учебно-методическое обеспечение дисциплины</w:t>
            </w:r>
          </w:hyperlink>
          <w:r>
            <w:rPr/>
            <w:t>……………………………………….12</w:t>
          </w:r>
        </w:p>
        <w:p>
          <w:pPr>
            <w:pStyle w:val="Contents4"/>
            <w:spacing w:lineRule="auto" w:line="276" w:before="0" w:after="0"/>
            <w:rPr/>
          </w:pPr>
          <w:hyperlink w:anchor="__RefHeading___Toc534843333">
            <w:r>
              <w:rPr>
                <w:rStyle w:val="IndexLink"/>
              </w:rPr>
              <w:t>8.</w:t>
              <w:tab/>
              <w:t>Материально-техническое обеспечение дисциплины</w:t>
            </w:r>
          </w:hyperlink>
          <w:r>
            <w:rPr/>
            <w:t>………………………………….19</w:t>
          </w:r>
        </w:p>
        <w:p>
          <w:pPr>
            <w:pStyle w:val="Normal"/>
            <w:tabs>
              <w:tab w:val="clear" w:pos="708"/>
              <w:tab w:val="left" w:pos="4065" w:leader="none"/>
              <w:tab w:val="left" w:pos="9639" w:leader="none"/>
            </w:tabs>
            <w:spacing w:lineRule="auto" w:line="276"/>
            <w:ind w:left="142" w:hanging="0"/>
            <w:jc w:val="both"/>
            <w:rPr/>
          </w:pPr>
          <w:hyperlink w:anchor="__RefHeading___Toc534843334">
            <w:r>
              <w:rPr>
                <w:rStyle w:val="IndexLink"/>
              </w:rPr>
              <w:t xml:space="preserve">9.     Лист изменений (дополнений) в рабочей программе дисциплины…………………....22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4"/>
        <w:tabs>
          <w:tab w:val="clear" w:pos="709"/>
          <w:tab w:val="clear" w:pos="9345"/>
          <w:tab w:val="left" w:pos="4065" w:leader="none"/>
          <w:tab w:val="left" w:pos="9639" w:leader="none"/>
        </w:tabs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spacing w:lineRule="auto" w:line="27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numPr>
          <w:ilvl w:val="0"/>
          <w:numId w:val="18"/>
        </w:numPr>
        <w:ind w:left="0" w:hanging="360"/>
        <w:jc w:val="center"/>
        <w:rPr>
          <w:b/>
          <w:b/>
          <w:i/>
          <w:i/>
        </w:rPr>
      </w:pPr>
      <w:r>
        <w:rPr>
          <w:b/>
          <w:i/>
        </w:rPr>
        <w:t>Цель и задачи освоения дисциплины</w:t>
      </w:r>
    </w:p>
    <w:p>
      <w:pPr>
        <w:pStyle w:val="Style10"/>
        <w:tabs>
          <w:tab w:val="clear" w:pos="720"/>
          <w:tab w:val="clear" w:pos="756"/>
        </w:tabs>
        <w:spacing w:lineRule="auto" w:line="24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– повышение психолого-педагогической подготовки врача, знающего основные положения медицинской педагогики, психопедагогики, основы теории общения, умеющего управлять коллективом, вести учебно-воспитательную работу с младшим медицинским персоналом, проводить профилактическую работу, владеть умениями организации эффективного бесконфликтного общ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дальнейшее повышение теоретических знаний по психологии и педагогике; углубленное изучение особенностей профессионального общения. 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2.Место дисциплины в структуре ООП В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/>
        <w:tab/>
        <w:t>Дисциплина «Педагогика» относится к базовой части Блока 1 «Дисциплины» основной образовательной программы по направлению подготовки 31.08. 60 «Пластическая хирургия»   и осваивается во  2 семестре.</w:t>
      </w:r>
    </w:p>
    <w:p>
      <w:pPr>
        <w:pStyle w:val="TextBodyIndent"/>
        <w:suppressLineNumber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оцесс изучения дисциплины направлен на формирование элементов следующих компетенций в соответствии с ФГОС ВО и </w:t>
      </w:r>
      <w:r>
        <w:rPr/>
        <w:t>ОПОП ВО по направлению 31.08. 60 «Пластическая хирургия»   (уровень подготовки кадров высшей квалификации)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универсальные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ординатор должен:</w:t>
      </w:r>
    </w:p>
    <w:p>
      <w:pPr>
        <w:pStyle w:val="Style10"/>
        <w:tabs>
          <w:tab w:val="clear" w:pos="720"/>
          <w:tab w:val="left" w:pos="756" w:leader="none"/>
        </w:tabs>
        <w:spacing w:lineRule="auto" w:line="240"/>
        <w:ind w:left="0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начение и логику целеполагания в обучении, воспитании и педагогической деятель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инципы обучения и воспита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обенности содержания и организации педагогического процесса в условиях разных типов и видов образовательных учреждений, на различных ступенях образования;</w:t>
      </w:r>
    </w:p>
    <w:p>
      <w:pPr>
        <w:pStyle w:val="Style10"/>
        <w:numPr>
          <w:ilvl w:val="0"/>
          <w:numId w:val="12"/>
        </w:numPr>
        <w:tabs>
          <w:tab w:val="clear" w:pos="756"/>
          <w:tab w:val="left" w:pos="720" w:leader="none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/>
        <w:t>формы, методы и средства обучения и воспитания, их педагогические возможности и условия приме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yle10"/>
        <w:numPr>
          <w:ilvl w:val="0"/>
          <w:numId w:val="13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/>
        <w:t>ориентироваться в современных проблемах образования, тенденциях его развития и направлениях реформирования</w:t>
      </w:r>
    </w:p>
    <w:p>
      <w:pPr>
        <w:pStyle w:val="Style10"/>
        <w:tabs>
          <w:tab w:val="clear" w:pos="720"/>
          <w:tab w:val="left" w:pos="0" w:leader="none"/>
          <w:tab w:val="left" w:pos="756" w:leader="none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bCs/>
        </w:rPr>
      </w:pPr>
      <w:r>
        <w:rPr/>
        <w:t>различными методами, приемами, методиками, формами организации обучения и воспитан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Таблица 1.</w:t>
      </w:r>
      <w:r>
        <w:rPr/>
        <w:t xml:space="preserve"> Содержание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536"/>
        <w:gridCol w:w="1843"/>
        <w:gridCol w:w="1417"/>
      </w:tblGrid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  <w:r>
              <w:rPr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как на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предмет, задачи, педагог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сследования в педагоги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едагогической науки: теоретическая, технологическая. Уровни реализации теоретической функции: описательный, диагностический, прогностический. Уровни реализации технологической функции: проективный, преобразовательный, рефлексивный, корректировочный. Связь педагогики с другими науками. Формы связи с другими науками. Отрасли педагогики. Основные педагогические категории. Методы педаг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,  Р, ПЗ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едагогика и её ро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профессиональной деятельности современного вр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разование. Сущность непрерывного образования. Медицинская педагогика как пример новой области педагогического знания. Предмет, объект и цели медицинской педагогики. Образовательная среда. Взаимосвязь медицинской педагогики с психологией и другими гуманитарными нау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, З, Р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иологические основы педагог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ый подход в педагогической теории и практике. Понятие об аксиологии. Педагогические ц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педагогических ценностей по принадлежности: групповые, личностно-педагогическ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едагогических ценностей по предметному содержанию: ценности-цели, ценности-средства (ценности-отношения, ценности-качества, ценности-зн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, З, Р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к общечеловеческая ц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: эволюция их взаимовлияния. Начало по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в первобытном обществе: цели, воспитательные типы. Значение воспитания эпохи родового строя. Отделение воспитания от других видов деятельности. Выделение из общества воспит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истоки образования. Выделение из общества «мудреца». Объединение «мудрецов» - образование философских ш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ое, индивидуальное, индивидуальное в воспи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, З, Р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оцесс как система. Сущность целостного педагогического проце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система. Виды педагогических систем. Социальные институты, выполняющие образовательно-воспитательные функции. Педагогический процесс как динамическая система. Педагогическая задача как единица педагогического процесса. Схема решения педагогической задачи. Движущие силы педагогического процесса: объективные противоречия, субъективные противореч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взаимодействие и его виды. Виды педагогических воздействий и ответных реакций воспитанников на 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оцесс как целостное явление. Понятие о целостности. Система образования РФ. Закон об образовании РФ. Образовательные стандарты. Сущность непрерыв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, З, Р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ак дидактически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сис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ак часть целостного педагогического процесса. Понятие о дидактике. Основные категории дидактики: обучение, учение, образование, знания, умения, навыки. Типы знаний. Мотивы учения. Управление учебно-познавательной деятельностью. Стимулирование движущих сил развития личности в учебно-познавательном процессе.</w:t>
              <w:tab/>
              <w:t>Понятие о дидактической системе. Дидактическая система И.Гербарта. Дидактическая система Д.Дьюи, Д.Брунера. Современная дидактическая 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, З, Р</w:t>
            </w:r>
          </w:p>
        </w:tc>
      </w:tr>
      <w:tr>
        <w:trPr>
          <w:trHeight w:val="4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принципы обучения. Методы и средства обу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инципов обучения. Дидактические принципы Я.А. Коменсокого и К.Д. Ушинского. Общепедагогические закономерности обучения. Дидактические закономерности. Основные дидактические принципы.Понятие о методах и средствах обучения. Классификация методов обучения по источнику передачи и характеру восприятия. Классификация методов обучения на основании дидактически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обучения по типу познавательной деятельности. Классификация методов обучения, в которых сочетаются источники знаний, уровень познавательной активности и самостоятельности учащихся, а также логический путь моделирования. Классификация методов в сочетании с формами сотрудничества в обуч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обучения по основным этапам обучающе-познав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, З, Р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руководство коллекти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ллективе. Основные признаки коллектива. Лидерство. Стадии становления коллектива. Модели развития отношений между личностью и коллективом. Уровни взаимодействия обучаемых. Управление коллективом. Организация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, З, Р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технологического процесса в образовании. Эмпирическая, алгоритмическая, стохастическая парадигмы образования. Модульно-блочные образовательные технологии. Цельноблочные образовательные технологии. Интегральные образовательные технологии. Личностно-ориентированные педагогические технологии. Технология развивающего обучения. Компьютеризация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С, З, Р</w:t>
            </w:r>
          </w:p>
        </w:tc>
      </w:tr>
    </w:tbl>
    <w:p>
      <w:pPr>
        <w:pStyle w:val="TextBodyIndent"/>
        <w:suppressLineNumbers/>
        <w:rPr/>
      </w:pPr>
      <w:r>
        <w:rPr>
          <w:sz w:val="24"/>
        </w:rPr>
        <w:t xml:space="preserve"> </w:t>
      </w:r>
      <w:r>
        <w:rPr>
          <w:sz w:val="24"/>
        </w:rPr>
        <w:t>В графе 5 приводятся планируемые формы текущего контроля: собеседование (С), практические задания (З), тестирование (Т), реферат (Р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руктура дисциплины «Педагоги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Таблица 2. </w:t>
      </w:r>
      <w:r>
        <w:rPr/>
        <w:t>Общая трудоемкость дисциплины составляет 2 зачетные единицы (72 час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8"/>
        <w:gridCol w:w="283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ов / зачетных единиц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 (ПЗ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ферат (Р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ттес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На изучение курса отводится 72 часа (2 з.е.), из них: контактная работа 36 ч., в том числе лекционных – 4 часа; практических занятий -32 часа, самостоятельная работа </w:t>
      </w:r>
      <w:r>
        <w:rPr>
          <w:lang w:val="en-US"/>
        </w:rPr>
        <w:t>c</w:t>
      </w:r>
      <w:r>
        <w:rPr/>
        <w:t xml:space="preserve">оставляет 36 часов; завершается зачетом во 2 семестр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Таблица 3. Лекционные зан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едагогика и её роль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фессиональной деятельности современного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деятельность. Личность педагога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профессионального педагогического общ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аблица 4. Практические занят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1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как наука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едагогика и её ро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профессиональной деятельности современного врача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иологические основы педагогики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к общечеловеческая ценность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оцесс как система. Сущность целостного педагогического процесса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ак дидактический процесс.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идактические системы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принципы обучения. Методы и средства обучения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руководство коллективом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/>
          <w:iCs/>
        </w:rPr>
        <w:t>Таблица 5.</w:t>
      </w:r>
      <w:r>
        <w:rPr>
          <w:i/>
          <w:iCs/>
        </w:rPr>
        <w:t xml:space="preserve"> Лабораторные работы по дисциплине  – не предусмотрены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</w:rPr>
        <w:t>Таблица 6.</w:t>
      </w:r>
      <w:r>
        <w:rPr/>
        <w:t xml:space="preserve"> Самостоятельное изучение разделов дисциплины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об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ы организации об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воспитания и его место в целостной структуре образовательного процес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оспит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идактические сис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  <w:i/>
          <w:i/>
          <w:color w:val="000000"/>
          <w:spacing w:val="-2"/>
          <w:highlight w:val="white"/>
        </w:rPr>
      </w:pPr>
      <w:r>
        <w:rPr>
          <w:b/>
          <w:i/>
        </w:rPr>
        <w:t xml:space="preserve">5. </w:t>
      </w:r>
      <w:r>
        <w:rPr>
          <w:b/>
        </w:rPr>
        <w:t>Оценочные материалы для текущей и  промежуточной аттестации</w:t>
      </w:r>
    </w:p>
    <w:p>
      <w:pPr>
        <w:pStyle w:val="Normal"/>
        <w:autoSpaceDE w:val="false"/>
        <w:ind w:firstLine="709"/>
        <w:jc w:val="both"/>
        <w:rPr>
          <w:rFonts w:eastAsia="TimesNewRoman;MS Gothic"/>
        </w:rPr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 начале каждого тематического раздела определяется цель, которая должна быть достигнута в результате освоения дисциплины. Ключевым положением конечной цели дисциплины является формирование умения решать профессиональные врачебные задачи по теме на основе анализа данных об патологическом процессе.</w:t>
      </w:r>
    </w:p>
    <w:p>
      <w:pPr>
        <w:pStyle w:val="Normal"/>
        <w:autoSpaceDE w:val="false"/>
        <w:ind w:firstLine="709"/>
        <w:jc w:val="both"/>
        <w:rPr/>
      </w:pPr>
      <w:r>
        <w:rPr/>
        <w:t>На следующем этапе изучения дисциплины проводится оценка уровня исходной подготовки обучающихся по теме дисциплины с использованием тематических тестов. По основным проблемным теоретическим вопросам темы дисциплины организуется дискуссия с участием и под руководством преподавателя. Дискуссия имеет целью определение и коррекцию уровня подготовки обучающихся по теме дисциплины, а также оценку их умения пользоваться учебным материалом. Дискуссия не должна превышать 30% всего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Для формирования у ординаторов умения проводить клинический анализ данных о патологическом процессе или заболевании обучающиеся самостоятельно (возможно в малых группах по 2-3 человека) под контролем преподавателя, решают ситуационные задачи.</w:t>
      </w:r>
    </w:p>
    <w:p>
      <w:pPr>
        <w:pStyle w:val="Normal"/>
        <w:autoSpaceDE w:val="false"/>
        <w:ind w:firstLine="709"/>
        <w:jc w:val="both"/>
        <w:rPr/>
      </w:pPr>
      <w:r>
        <w:rPr/>
        <w:t>Алгоритм работы при решении профессиональных задач предполагает проведение клинического анализа конкретных сведений о форме патологии, результатах экспериментов или о пациенте. Такой подход позволяет достигнуть главную цель базового курса дисциплины – сформировать основы рационального мышления и эффективного действия будущего врача-инфекционис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аждая тема заканчивается кратким заключением преподавателя (или, по его поручению обучающимся). В заключении обращается внимание на ключевые положения тематики, типичные ошибки или трудности, возникающие при анализе данных и решении профессиональных врачебных задач. Преподаватель даёт рекомендации по их предотвращению и/или преодо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ая работа подразумевает подготовку и включает изучение специальной литературы по теме (рекомендованные учебники, методические пособия, ознакомление с материалами, опубликованными в монографиях, специализированных журналах, на рекомендованных медицинских сайтах). Работа с учебной литературой рассматривается как вид учебной деятельности по дисциплине и выполняется в пределах часов, отводимых на её изучение. </w:t>
      </w:r>
    </w:p>
    <w:p>
      <w:pPr>
        <w:pStyle w:val="Normal"/>
        <w:autoSpaceDE w:val="false"/>
        <w:ind w:firstLine="709"/>
        <w:jc w:val="both"/>
        <w:rPr/>
      </w:pPr>
      <w:r>
        <w:rPr/>
        <w:t>Различные виды деятельности в процессе учебной дисциплины «Педагогика» формируют способность к анализу и оценке своих возможностей, приобретению новых знаний, освоению умений, использованию различные информационно-образовательных технологий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697"/>
        <w:jc w:val="both"/>
        <w:rPr>
          <w:color w:val="000000"/>
        </w:rPr>
      </w:pPr>
      <w:r>
        <w:rPr>
          <w:i/>
          <w:color w:val="000000"/>
          <w:spacing w:val="-2"/>
          <w:highlight w:val="white"/>
        </w:rPr>
        <w:t>Текущий контроль</w:t>
      </w:r>
      <w:r>
        <w:rPr>
          <w:color w:val="000000"/>
          <w:spacing w:val="-2"/>
          <w:highlight w:val="white"/>
        </w:rPr>
        <w:t xml:space="preserve"> осуществляется по более или менее самостоятель</w:t>
      </w:r>
      <w:r>
        <w:rPr>
          <w:color w:val="000000"/>
          <w:highlight w:val="white"/>
        </w:rPr>
        <w:t>ным разделам дисциплины и проводится по окончании изуче</w:t>
      </w:r>
      <w:r>
        <w:rPr>
          <w:color w:val="000000"/>
          <w:spacing w:val="-1"/>
          <w:highlight w:val="white"/>
        </w:rPr>
        <w:t>ния материала дисциплины в заранее установленное время. Контроль проводится с целью определения качества усвоения учебного материала в целом. В течение семестра проводится три таких контрольных мероприятия по графику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>
          <w:color w:val="000000"/>
        </w:rPr>
      </w:pPr>
      <w:r>
        <w:rPr>
          <w:color w:val="000000"/>
          <w:spacing w:val="-2"/>
          <w:highlight w:val="white"/>
        </w:rPr>
        <w:t xml:space="preserve">В качестве форм текущего контроля используется </w:t>
      </w:r>
      <w:r>
        <w:rPr>
          <w:color w:val="000000"/>
        </w:rPr>
        <w:t>тестирование (компьютерное)</w:t>
      </w:r>
      <w:r>
        <w:rPr>
          <w:color w:val="000000"/>
          <w:spacing w:val="-1"/>
          <w:highlight w:val="white"/>
        </w:rPr>
        <w:t xml:space="preserve">, проведение контрольных работ. </w:t>
      </w:r>
      <w:r>
        <w:rPr>
          <w:color w:val="000000"/>
          <w:spacing w:val="-2"/>
          <w:highlight w:val="white"/>
        </w:rPr>
        <w:t>Выполняемые работы хранятся на кафедре течение учебного года и по требованию предоставляться в Управление контроля качества.</w:t>
      </w:r>
      <w:r>
        <w:rPr>
          <w:color w:val="000000"/>
          <w:highlight w:val="white"/>
        </w:rPr>
        <w:t xml:space="preserve"> На контрольные меро</w:t>
      </w:r>
      <w:r>
        <w:rPr>
          <w:color w:val="000000"/>
          <w:spacing w:val="-1"/>
          <w:highlight w:val="white"/>
        </w:rPr>
        <w:t xml:space="preserve">приятия выносится весь программный материал (все разделы) </w:t>
      </w:r>
      <w:r>
        <w:rPr>
          <w:color w:val="000000"/>
          <w:spacing w:val="-3"/>
          <w:highlight w:val="white"/>
        </w:rPr>
        <w:t>по дисципли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оценочных материалов отражает оценку достижений запланированных результатов обучения и уровня сформированности у обучающихся компетенций, заявленных в образовательной программе. Теоретические вопросы и практические задания, включенные в оценочные материалы, максимально приближены к условиям профессиональной деятельности врача-пластического хирурга и позволяет полностью оценить качество подготовки обучающихся по дисципли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чет проводится в 2 этапа и включает в себя:</w:t>
      </w:r>
    </w:p>
    <w:p>
      <w:pPr>
        <w:pStyle w:val="Normal"/>
        <w:jc w:val="both"/>
        <w:rPr/>
      </w:pPr>
      <w:r>
        <w:rPr/>
        <w:t>1) тестовый контроль для проверки уровня теоретической подготовленности (письменный);</w:t>
      </w:r>
    </w:p>
    <w:p>
      <w:pPr>
        <w:pStyle w:val="Normal"/>
        <w:jc w:val="both"/>
        <w:rPr/>
      </w:pPr>
      <w:r>
        <w:rPr/>
        <w:t>2) оценка уровня освоения дисциплины (собеседование)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5.1. Оценочные материалы для выполнения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697"/>
        <w:jc w:val="center"/>
        <w:rPr/>
      </w:pPr>
      <w:r>
        <w:rPr>
          <w:i/>
        </w:rPr>
        <w:t xml:space="preserve">(контролируемые компетенции: </w:t>
      </w:r>
      <w:r>
        <w:rPr/>
        <w:t>УК-3)</w:t>
      </w:r>
    </w:p>
    <w:p>
      <w:pPr>
        <w:pStyle w:val="Default"/>
        <w:jc w:val="both"/>
        <w:rPr>
          <w:i/>
          <w:i/>
        </w:rPr>
      </w:pPr>
      <w:r>
        <w:rPr>
          <w:i/>
        </w:rPr>
        <w:t>Примерный перечень тем рефератов по дисциплине</w:t>
      </w:r>
    </w:p>
    <w:p>
      <w:pPr>
        <w:pStyle w:val="Normal"/>
        <w:jc w:val="both"/>
        <w:rPr/>
      </w:pPr>
      <w:r>
        <w:rPr/>
        <w:t>1. Психолого-педагогические условия  развития мотивации и способностей в процессе обучения.</w:t>
      </w:r>
    </w:p>
    <w:p>
      <w:pPr>
        <w:pStyle w:val="Normal"/>
        <w:jc w:val="both"/>
        <w:rPr/>
      </w:pPr>
      <w:r>
        <w:rPr/>
        <w:t>2. Реализация метода проектов в педагогическом процессе.</w:t>
      </w:r>
    </w:p>
    <w:p>
      <w:pPr>
        <w:pStyle w:val="Normal"/>
        <w:jc w:val="both"/>
        <w:rPr/>
      </w:pPr>
      <w:r>
        <w:rPr/>
        <w:t>3. Формы организации обучения в образовательных учреждениях.</w:t>
      </w:r>
    </w:p>
    <w:p>
      <w:pPr>
        <w:pStyle w:val="Normal"/>
        <w:jc w:val="both"/>
        <w:rPr/>
      </w:pPr>
      <w:r>
        <w:rPr/>
        <w:t>4. Реализация принципов обучения  в образовательном процессе.</w:t>
      </w:r>
    </w:p>
    <w:p>
      <w:pPr>
        <w:pStyle w:val="Normal"/>
        <w:jc w:val="both"/>
        <w:rPr/>
      </w:pPr>
      <w:r>
        <w:rPr/>
        <w:t>5. Инновационные методы обучения в школах здоровья.</w:t>
      </w:r>
    </w:p>
    <w:p>
      <w:pPr>
        <w:pStyle w:val="Normal"/>
        <w:jc w:val="both"/>
        <w:rPr/>
      </w:pPr>
      <w:r>
        <w:rPr/>
        <w:t>6. Реализация  современных образовательных технологий  в условиях лечебно-профилактического учрежд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  <w:t>Методические рекомендации по написанию рефера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iCs/>
        </w:rPr>
        <w:t xml:space="preserve">Реферат </w:t>
      </w:r>
      <w:r>
        <w:rPr/>
        <w:t>–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Изложенное понимание реферата как целостного авторского текста определяет критерии его оценки: 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i/>
          <w:iCs/>
        </w:rPr>
        <w:t xml:space="preserve">Требования к реферату: </w:t>
      </w:r>
      <w:r>
        <w:rPr/>
        <w:t xml:space="preserve">Общий объём реферата 20 листов (шрифт 14 Times New Roman, 1,5 интервал). Поля: верхнее, нижнее, правое, левое – 20мм. Абзацный отступ – 1,25; Рисунки должны создаваться в циклических редакторах или как рисуно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сгруппированный). Таблицы выполнять табличными ячейками Microsoft Word. Сканирование рисунков и таблиц не допускается. Выравнивание текста (по ширине страницы) необходимо выполнять только стандартными способами, а не с помощью пробелов. Размер текста в рисунках и таблицах – 12 кегль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</w:rPr>
      </w:pPr>
      <w:r>
        <w:rPr/>
        <w:t xml:space="preserve">Обязательно наличие: содержания (структура работы с указанием разделов и их начальных номеров страниц), введения (актуальность темы, цель, задачи), основных разделов реферата, заключения (в кратком, резюмированном виде основные положения работы), списка литературы с указанием конкретных источников, включая ссылки на Интернет-ресурс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highlight w:val="white"/>
        </w:rPr>
        <w:t xml:space="preserve">В тексте ссылка на источник делается путем указания (в квадратных скобках) порядкового номера цитируемой литературы и через запятую – цитируемых страниц. </w:t>
      </w:r>
      <w:r>
        <w:rPr>
          <w:b/>
          <w:i/>
          <w:spacing w:val="-2"/>
          <w:highlight w:val="white"/>
        </w:rPr>
        <w:t>Уровень оригинальности текста – 60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</w:rPr>
        <w:t>Критерии оценки реферат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«отлично»</w:t>
      </w:r>
      <w:r>
        <w:rPr/>
        <w:t xml:space="preserve"> ставится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, даны правильные ответы на дополнительные вопросы. Обучающийся проявил инициативу, творческий подход, способность к выполнению сложных заданий, организационные способности. Отмечается способность к публичной коммуникации. Документация представлена в срок. Полностью оформлена в соответствии с требованиям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«хорошо»</w:t>
      </w:r>
      <w:r>
        <w:rPr>
          <w:i/>
          <w:color w:val="FF0000"/>
        </w:rPr>
        <w:t xml:space="preserve"> </w:t>
      </w:r>
      <w:r>
        <w:rPr/>
        <w:t xml:space="preserve"> – выполнены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 Обучающийся достаточно полно, но без инициативы и творческих находок выполнил возложенные на него задачи. Документация представлена достаточно полно и в срок, но с некоторыми недоработками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«удовлетворительно»</w:t>
      </w:r>
      <w:r>
        <w:rPr/>
        <w:t>) – 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 Обучающийся выполнил большую часть возложенной на него работы. Допущены существенные отступления. Документация сдана со значительным опозданием (более недели). Отсутствуют отдельные фрагмен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 xml:space="preserve">«неудовлетворительно» </w:t>
      </w:r>
      <w:r>
        <w:rPr/>
        <w:t>– тема реферата не раскрыта, обнаруживается существенное непонимание проблемы. Обучающийся не выполнил свои задачи или выполнил лишь отдельные несущественные поручения. Документация не сдана.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697"/>
        <w:jc w:val="center"/>
        <w:rPr/>
      </w:pPr>
      <w:r>
        <w:rPr>
          <w:i/>
        </w:rPr>
        <w:t xml:space="preserve">5.2. </w:t>
      </w:r>
      <w:r>
        <w:rPr>
          <w:i/>
          <w:spacing w:val="-4"/>
        </w:rPr>
        <w:t>Вопросы по темам дисциплины «Педагогика»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контролируемые компетенции: УК-3)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</w:rPr>
        <w:t xml:space="preserve">Основной целью </w:t>
      </w:r>
      <w:r>
        <w:rPr>
          <w:rFonts w:eastAsia="Calibri"/>
          <w:iCs/>
        </w:rPr>
        <w:t>устного опроса является</w:t>
      </w:r>
      <w:r>
        <w:rPr/>
        <w:t xml:space="preserve"> оценка знаний и кругозора обучающихся, умения логически построить ответ, владения монологической речью, коммуникативных навыков; выявление деталей, которые традиционно вызывают затруднения у обучающихся, формулирование собственной точки зрения на рассматриваемые в рамках темы вопросы; </w:t>
      </w:r>
      <w:r>
        <w:rPr>
          <w:rFonts w:eastAsia="Calibri"/>
        </w:rPr>
        <w:t>выявление деталей, которые по каким-то причинам оказались недостаточно осмысленными в ходе учебных занятий и при подготовке к зачёту или экзамену.</w:t>
      </w:r>
    </w:p>
    <w:p>
      <w:pPr>
        <w:pStyle w:val="Default"/>
        <w:widowControl w:val="false"/>
        <w:ind w:firstLine="708"/>
        <w:jc w:val="both"/>
        <w:rPr/>
      </w:pPr>
      <w:r>
        <w:rPr>
          <w:i/>
        </w:rPr>
        <w:t>Процедура</w:t>
      </w:r>
      <w:r>
        <w:rPr/>
        <w:t xml:space="preserve"> – традиционная устная форма текущего контроля, осуществляется на занятиях практического типа в соответствии с содержанием дисциплины путем фронтального опроса. </w:t>
      </w:r>
    </w:p>
    <w:p>
      <w:pPr>
        <w:pStyle w:val="Style12"/>
        <w:ind w:left="0" w:hanging="0"/>
        <w:jc w:val="both"/>
        <w:rPr/>
      </w:pPr>
      <w:r>
        <w:rPr>
          <w:i/>
        </w:rPr>
        <w:t>Содержание</w:t>
      </w:r>
      <w:r>
        <w:rPr/>
        <w:t xml:space="preserve"> – опрос производится по темам дисциплины.</w:t>
      </w:r>
    </w:p>
    <w:p>
      <w:pPr>
        <w:pStyle w:val="Default"/>
        <w:jc w:val="both"/>
        <w:rPr/>
      </w:pPr>
      <w:r>
        <w:rPr>
          <w:i/>
          <w:u w:val="single"/>
        </w:rPr>
        <w:t>Примерные в</w:t>
      </w:r>
      <w:r>
        <w:rPr>
          <w:i/>
          <w:spacing w:val="-2"/>
          <w:highlight w:val="white"/>
          <w:u w:val="single"/>
        </w:rPr>
        <w:t>опросы по темам дисциплины</w:t>
      </w:r>
      <w:r>
        <w:rPr>
          <w:i/>
          <w:spacing w:val="-2"/>
          <w:u w:val="single"/>
        </w:rPr>
        <w:t xml:space="preserve"> </w:t>
      </w:r>
    </w:p>
    <w:p>
      <w:pPr>
        <w:pStyle w:val="Default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</w:r>
    </w:p>
    <w:p>
      <w:pPr>
        <w:pStyle w:val="Default"/>
        <w:numPr>
          <w:ilvl w:val="0"/>
          <w:numId w:val="4"/>
        </w:numPr>
        <w:ind w:left="0" w:firstLine="142"/>
        <w:jc w:val="both"/>
        <w:rPr/>
      </w:pPr>
      <w:r>
        <w:rPr/>
        <w:t>Объект, предмет, задачи, педагогики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Проблемы исследования в педагогике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Функции педагогической науки: теоретическая, технологическая. Уровни реализации теоретической функции: описательный, диагностический, прогностический. Уровни реализации технологической функции: проективный, преобразовательный, рефлексивный, корректировочный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Связь педагогики с другими науками. Формы связи с другими науками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Отрасли педагогики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Основные педагогические категории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 xml:space="preserve">Методы педагогического исследования 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 xml:space="preserve">Медицинское образование. </w:t>
      </w:r>
    </w:p>
    <w:p>
      <w:pPr>
        <w:pStyle w:val="Default"/>
        <w:numPr>
          <w:ilvl w:val="0"/>
          <w:numId w:val="18"/>
        </w:numPr>
        <w:ind w:left="0" w:firstLine="142"/>
        <w:jc w:val="both"/>
        <w:rPr>
          <w:iCs/>
        </w:rPr>
      </w:pPr>
      <w:r>
        <w:rPr/>
        <w:t>Сущность непрерывного образования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>
          <w:iCs/>
        </w:rPr>
      </w:pPr>
      <w:r>
        <w:rPr>
          <w:iCs/>
        </w:rPr>
        <w:t>Медицинская педагогика как пример новой области педагогического знания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>
          <w:bCs/>
        </w:rPr>
      </w:pPr>
      <w:r>
        <w:rPr>
          <w:bCs/>
        </w:rPr>
        <w:t>Педагогические аспекты профессиональной деятельности врача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 xml:space="preserve">Становление и развитие медицинской педагогики. 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 xml:space="preserve">Ценностный подход в педагогической теории и практике. 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 xml:space="preserve">Понятие об аксиологии. 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Педагогические ценности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Классификация педагогических ценностей по принадлежности: групповые, личностно-педагогические. Педагогическая система. Виды педагогических систем. Социальные институты, выполняющие образовательно-воспитательные функции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Педагогический процесс как динамическая система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Педагогическая задача как единица педагогического процесса. Схема решения педагогической задачи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Движущие силы педагогического процесса: объективные противоречия, субъективные противоречия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Педагогическое взаимодействие и его виды. Виды педагогических воздействий и ответных реакций воспитанников на них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Педагогический процесс как целостное явление. Понятие о целостности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Система образования РФ. Закон об образовании РФ. Образовательные стандарты.</w:t>
      </w:r>
    </w:p>
    <w:p>
      <w:pPr>
        <w:pStyle w:val="Default"/>
        <w:numPr>
          <w:ilvl w:val="0"/>
          <w:numId w:val="18"/>
        </w:numPr>
        <w:ind w:left="0" w:firstLine="142"/>
        <w:jc w:val="both"/>
        <w:rPr/>
      </w:pPr>
      <w:r>
        <w:rPr/>
        <w:t>Сущность непрерыв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hanging="426"/>
        <w:jc w:val="center"/>
        <w:rPr>
          <w:rFonts w:eastAsia="TimesNewRoman;MS Gothic"/>
          <w:i/>
          <w:i/>
        </w:rPr>
      </w:pPr>
      <w:r>
        <w:rPr>
          <w:rFonts w:eastAsia="TimesNewRoman;MS Gothic"/>
          <w:i/>
        </w:rPr>
        <w:t>5.3. Оценочные материалы для самостоятельной работы обучающегося (типовые задачи)</w:t>
      </w:r>
    </w:p>
    <w:p>
      <w:pPr>
        <w:pStyle w:val="Normal"/>
        <w:ind w:firstLine="708"/>
        <w:jc w:val="center"/>
        <w:rPr/>
      </w:pPr>
      <w:r>
        <w:rPr/>
        <w:t xml:space="preserve">(контролируемые компетенции: </w:t>
      </w:r>
      <w:r>
        <w:rPr>
          <w:i/>
        </w:rPr>
        <w:t>УК-3</w:t>
      </w:r>
      <w:r>
        <w:rPr/>
        <w:t>)</w:t>
      </w:r>
    </w:p>
    <w:p>
      <w:pPr>
        <w:pStyle w:val="Normal"/>
        <w:ind w:hanging="426"/>
        <w:jc w:val="center"/>
        <w:rPr>
          <w:rFonts w:eastAsia="TimesNewRoman;MS Gothic"/>
          <w:i/>
          <w:i/>
        </w:rPr>
      </w:pPr>
      <w:r>
        <w:rPr>
          <w:rFonts w:eastAsia="TimesNewRoman;MS Gothic"/>
          <w:i/>
        </w:rPr>
      </w:r>
    </w:p>
    <w:p>
      <w:pPr>
        <w:pStyle w:val="Default"/>
        <w:widowControl w:val="false"/>
        <w:ind w:firstLine="708"/>
        <w:jc w:val="both"/>
        <w:rPr/>
      </w:pPr>
      <w:r>
        <w:rPr/>
        <w:t>Основная цель данного оценочного материала состоит в оценке способностей обучающегося по самостоятельному решению практических и ситуационных задач и умению делать выводы и предложения на основе произведенного решения. Позволяет оценить способность обучающегося к практическому применению изученного теоретического материала</w:t>
      </w:r>
    </w:p>
    <w:p>
      <w:pPr>
        <w:pStyle w:val="Default"/>
        <w:widowControl w:val="false"/>
        <w:ind w:firstLine="708"/>
        <w:jc w:val="both"/>
        <w:rPr/>
      </w:pPr>
      <w:r>
        <w:rPr/>
        <w:t>Процедура – традиционная форма текущего контроля по отдельным темам, предполагающая решение задачи в аудиторных или домашних условиях, формулировку устных или письменных выводов и предложений</w:t>
      </w:r>
    </w:p>
    <w:p>
      <w:pPr>
        <w:pStyle w:val="Default"/>
        <w:widowControl w:val="false"/>
        <w:ind w:firstLine="708"/>
        <w:jc w:val="both"/>
        <w:rPr>
          <w:i/>
          <w:i/>
        </w:rPr>
      </w:pPr>
      <w:r>
        <w:rPr>
          <w:i/>
        </w:rPr>
        <w:t>Примерные типовые ситуационные задачи:</w:t>
      </w:r>
    </w:p>
    <w:p>
      <w:pPr>
        <w:pStyle w:val="Normal"/>
        <w:widowControl w:val="false"/>
        <w:ind w:firstLine="720"/>
        <w:jc w:val="both"/>
        <w:rPr/>
      </w:pPr>
      <w:r>
        <w:rPr/>
        <w:t>На базе амбулаторно-поликлинического комплекса организуется Школа для больных гипертонической болезнью. Определите основные формы работы данной Школы, принципы проведения занятий, организацию занятий для пациен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pacing w:val="-2"/>
        </w:rPr>
      </w:pPr>
      <w:r>
        <w:rPr>
          <w:i/>
          <w:spacing w:val="-2"/>
        </w:rPr>
        <w:t>Методические рекомендации по решению задач.</w:t>
      </w:r>
    </w:p>
    <w:p>
      <w:pPr>
        <w:pStyle w:val="Normal"/>
        <w:autoSpaceDE w:val="false"/>
        <w:ind w:firstLine="708"/>
        <w:jc w:val="both"/>
        <w:rPr>
          <w:spacing w:val="-2"/>
        </w:rPr>
      </w:pPr>
      <w:r>
        <w:rPr>
          <w:spacing w:val="-2"/>
        </w:rPr>
        <w:t xml:space="preserve">При решении задач необходимо изучить теоретический  материал  по  соответствующему вопросу темы. </w:t>
      </w:r>
    </w:p>
    <w:p>
      <w:pPr>
        <w:pStyle w:val="Normal"/>
        <w:autoSpaceDE w:val="false"/>
        <w:ind w:firstLine="708"/>
        <w:jc w:val="both"/>
        <w:rPr>
          <w:spacing w:val="-2"/>
        </w:rPr>
      </w:pPr>
      <w:r>
        <w:rPr>
          <w:spacing w:val="-2"/>
        </w:rPr>
        <w:t xml:space="preserve">Основная цель: сформировать навыки решения ситуационных  задач, развить клиническое мышление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формирования оценок по заданиям для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гося (ситуационные задачи):</w:t>
      </w:r>
    </w:p>
    <w:p>
      <w:pPr>
        <w:pStyle w:val="Normal"/>
        <w:ind w:firstLine="708"/>
        <w:jc w:val="both"/>
        <w:rPr/>
      </w:pPr>
      <w:r>
        <w:rPr/>
        <w:t>«отлично» (продвинутый уровень компетенции) - ситуационная задача решена полностью. Обучающийся успешно защитил работу у преподавателя, продемонстрировав полное понимание темы;</w:t>
      </w:r>
    </w:p>
    <w:p>
      <w:pPr>
        <w:pStyle w:val="Normal"/>
        <w:ind w:firstLine="708"/>
        <w:jc w:val="both"/>
        <w:rPr/>
      </w:pPr>
      <w:r>
        <w:rPr/>
        <w:t>«хорошо» (базовый уровень компетенции) - ситуационная задача решена полностью. Обучающийся защитил работу у преподавателя, продемонстрировав значительное понимание темы;</w:t>
      </w:r>
    </w:p>
    <w:p>
      <w:pPr>
        <w:pStyle w:val="Normal"/>
        <w:ind w:firstLine="708"/>
        <w:jc w:val="both"/>
        <w:rPr/>
      </w:pPr>
      <w:r>
        <w:rPr/>
        <w:t xml:space="preserve">«удовлетворительно» (пороговый уровень компетенции)- ситуационная задача решена частично. Обучающийся защитил работу у преподавателя, продемонстрировав частичное понимание темы; </w:t>
      </w:r>
    </w:p>
    <w:p>
      <w:pPr>
        <w:pStyle w:val="Normal"/>
        <w:ind w:firstLine="708"/>
        <w:jc w:val="both"/>
        <w:rPr/>
      </w:pPr>
      <w:r>
        <w:rPr/>
        <w:t>«неудовлетворительно» (компетенция не сформирована) – ответ не соответствует вышеприведенным критериям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NewRoman;MS Gothic"/>
          <w:i/>
        </w:rPr>
        <w:t>5.4.</w:t>
      </w:r>
      <w:r>
        <w:rPr>
          <w:i/>
        </w:rPr>
        <w:t xml:space="preserve"> Оценочные материалы: Типовые тестовые задания по дисциплине</w:t>
      </w:r>
    </w:p>
    <w:p>
      <w:pPr>
        <w:pStyle w:val="Normal"/>
        <w:ind w:firstLine="708"/>
        <w:jc w:val="center"/>
        <w:rPr/>
      </w:pPr>
      <w:r>
        <w:rPr/>
        <w:t xml:space="preserve">(контролируемые компетенции: </w:t>
      </w:r>
      <w:r>
        <w:rPr>
          <w:i/>
        </w:rPr>
        <w:t>УК-3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Тест –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Normal"/>
        <w:ind w:firstLine="708"/>
        <w:jc w:val="both"/>
        <w:rPr/>
      </w:pPr>
      <w:r>
        <w:rPr/>
        <w:t>Основной целью текущего тестирования является оценка уровня освоения обучающихся понятийно-категориального аппарата по соответствующим разделам дисциплины, сформированности отдельных умений и навыков, усвоения учебного материала.</w:t>
      </w:r>
    </w:p>
    <w:p>
      <w:pPr>
        <w:pStyle w:val="Normal"/>
        <w:ind w:firstLine="708"/>
        <w:jc w:val="both"/>
        <w:rPr/>
      </w:pPr>
      <w:r>
        <w:rPr/>
        <w:t>Текущее тестирование направлено на выявление уровня усвоения дисциплины и пробелов в знаниях для коррекции процесса обучения.</w:t>
      </w:r>
    </w:p>
    <w:p>
      <w:pPr>
        <w:pStyle w:val="Normal"/>
        <w:ind w:firstLine="708"/>
        <w:jc w:val="both"/>
        <w:rPr/>
      </w:pPr>
      <w:r>
        <w:rPr/>
        <w:t>Тестирование проводится как на занятиях лекционного типа в аудитории, так и в рамках самостоятельной работы обучающихся после изучения отдельных тем курса или ряда тем (раздела). Тестовые задания соответствуют изученной теме/разделу дисциплины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меры тестовых заданий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1.Психопедагогика — это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а) наука о воспитании и поведении человека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б) отрасль междисциплинарной связи психологии и педагогики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в) учение о психических процессах и их взаимосвязи с обучением и воспитанием человека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2.К методам психопедагогики относится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а) саморегуляция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б) аутогенная тренировка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в) психопрофилактика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г) все перечисленное выше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д) ни одно из перечисленных утверждений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3.К конфликтам в педагогической среде относится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а) мотивационные конфликты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б) конфликты, связанные с плохой организацией учебного процесса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в) конфликты взаимодействия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г) все перечисленное выше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4.Приемы профилактики связаны с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а) коррекцией коммуникативной заторможенности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б) преодолением неловкости, неуверенности в общении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в) психотерапией подавленности, скованности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г) преодолением конфликтов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д) перечисленным выше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е) ни одним из перечисленных выше утверждений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5. Стиль педагогического общения – это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а) устоявшаяся система способов и приемов, которые использует врач-педагог при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взаимодействии с пациентами, их родственниками, коллегами по работе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б) манера разговора с посторонними в ЛПУ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в) способ самопрезентации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6. К методам обучения не относится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а) показ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б) экскурсия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в) самореализация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г) бесед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7. Конфликтная ситуация – это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а) ситуация, субъективно оцениваемая как некомфортная, неопределенная для участников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общения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б) ситуация, объективно содержащая явные предпосылки для конфликта, провоцирующая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враждебные действия, конфликт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в) способ бытия человека в обществ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ритерии формирования оценок по тестовым заданиям:</w:t>
      </w:r>
    </w:p>
    <w:p>
      <w:pPr>
        <w:pStyle w:val="Normal"/>
        <w:ind w:firstLine="709"/>
        <w:jc w:val="both"/>
        <w:rPr/>
      </w:pPr>
      <w:r>
        <w:rPr/>
        <w:t>Результаты тестирования оцениваются по 5 бальной шкале менее 71% - неудовлетворительно; 71-80 % - удовлетворительно; 81 – 90% - хорошо и 91 – 100% - отлично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5.5. Оценочные материалы для промежуточной аттестации</w:t>
      </w:r>
    </w:p>
    <w:p>
      <w:pPr>
        <w:pStyle w:val="Normal"/>
        <w:ind w:firstLine="708"/>
        <w:jc w:val="center"/>
        <w:rPr/>
      </w:pPr>
      <w:r>
        <w:rPr/>
        <w:t xml:space="preserve">(контролируемые компетенции: </w:t>
      </w:r>
      <w:r>
        <w:rPr>
          <w:i/>
        </w:rPr>
        <w:t>УК-3</w:t>
      </w:r>
      <w:r>
        <w:rPr/>
        <w:t>)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Целью </w:t>
      </w:r>
      <w:r>
        <w:rPr>
          <w:iCs/>
        </w:rPr>
        <w:t>промежуточной аттестации по дисциплине является оценка качества освоения дисциплины и сформированности компетенц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</w:rPr>
        <w:t>Промежуточная аттестация</w:t>
      </w:r>
      <w:r>
        <w:rPr>
          <w:i/>
          <w:iCs/>
        </w:rPr>
        <w:t xml:space="preserve"> </w:t>
      </w:r>
      <w:r>
        <w:rPr>
          <w:iCs/>
        </w:rPr>
        <w:t>предназначена для объективного подтверждения и оценивания достигнутых результатов обучения после завершения изучения дисциплины.</w:t>
      </w:r>
      <w:r>
        <w:rPr>
          <w:i/>
          <w:iCs/>
        </w:rPr>
        <w:t xml:space="preserve"> </w:t>
      </w:r>
    </w:p>
    <w:p>
      <w:pPr>
        <w:pStyle w:val="Default"/>
        <w:ind w:firstLine="708"/>
        <w:jc w:val="both"/>
        <w:rPr>
          <w:iCs/>
        </w:rPr>
      </w:pPr>
      <w:r>
        <w:rPr>
          <w:iCs/>
        </w:rPr>
        <w:t>Осуществляется в конце семестра и представляет собой итоговую оценку знаний в виде проведения зачета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может проводиться в устной, письменной форме, и в форме тестирования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iCs/>
        </w:rPr>
      </w:pPr>
      <w:r>
        <w:rPr>
          <w:i/>
          <w:iCs/>
        </w:rPr>
        <w:t>Примерный перечень вопросов выносимых на  зачет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редмет, задачи педагогики, система педагогических наук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сновные категории педагогики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Медицинская педагогика как пример новой области педагогического знан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ринципы и методы коррекционно-педагогической деятельности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Классификация и виды отклонений в развитии и поведении детей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Диагностика отклонений в развитии детей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Дидактические идеи Я.А. Коменского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Дидактические идеи К.Д. Ушинского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Сущность, цели, задачи, принципы воспитан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Нравственное, трудовое, эстетическое, умственное, физическое воспитание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Учение А.С. Макаренко о коллективе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Управление коллективом, стили руководства коллективом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сновные требования к личности учителя, педагогические умен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Ступени профессионального роста учител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сновы профессионального самовоспитания студента-будущего учител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Система образования, структура, факторы, тенденции развит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Характеристика системы образования в различных странах мира (по выбору)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Семейное воспитание, семейная педагогика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Типы учреждений образования и их функции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едагогическое общение и эффективность учебно-воспитательного процесса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Конфликты в условиях педагогического взаимодейств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Способы преодоления конфликтных ситуаций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 </w:t>
      </w:r>
      <w:r>
        <w:rPr/>
        <w:t>Особенности педагогического общен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Стили педагогического общен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едагогический такт, эмпат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Трудности педагогического общен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Понятие Дидактика. Основные понятия дидактики. Основные этапы процесса познани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Дидактическая система Гербарта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Дидактическая система Дьюи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 </w:t>
      </w:r>
      <w:r>
        <w:rPr/>
        <w:t xml:space="preserve">Дидактическая система Бруннера. Современная дидактическая система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сновные мотивы учен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Система образования РФ. Особенности ее организации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Закон РФ об образовании. Принципы государственной политики в области образования. Задачи законодательства РФ в области образовани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Государственные гарантии прав граждан РФ в области образовани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Государственные образовательные стандарты. Понятие системы образовани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Понятие принципы и правила обучения. Принципы обучения как составной части воспитани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Основные дидактические принципы обучени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Классификация методов обучения. Выбор методов обучени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Классификация методов обучения по источнику знаний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Классификация методов обучения по характеру познавательной активности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Проблемный метод обучени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Методы контроля и оценки знаний учащихс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Формы организации обучения, их развитие в филогенезе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Классно-урочная форма обучения, особенности, преимущества, недостатки, типы уроков. Вспомогательные формы организации обучения, их место в системе обучения. 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онятие технологии. Современные технологии обучен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Сущность, цели, задачи, принципы воспитани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Понятие о методах, приемах воспитания. Основы классификации методов воспитани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Методы стимулирования поведения и деятельности (поощрение и наказание). Требования к их применению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Методы убеждения (формирования сознания), их значение в воспитательном процессе. Требования к их применению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Личностно-ориентированные педагогические технологии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Технология развивающего обучен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Компьютеризация обучения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Психопедагогика как интегрированная область психологии и педагогики в разработке эффективных методов воздействия на личность обучающихся.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Санитарно-просветительная деятельность врача в школе, семье и других социальных институтах. </w:t>
      </w:r>
    </w:p>
    <w:p>
      <w:pPr>
        <w:pStyle w:val="21"/>
        <w:numPr>
          <w:ilvl w:val="0"/>
          <w:numId w:val="22"/>
        </w:numPr>
        <w:ind w:left="0" w:hanging="0"/>
        <w:rPr>
          <w:sz w:val="24"/>
        </w:rPr>
      </w:pPr>
      <w:r>
        <w:rPr>
          <w:sz w:val="24"/>
        </w:rPr>
        <w:t>Понятие управления и педагогического менеджмента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Функции педагогического управления: педагогический анализ, целеполагание и моделирование, планирование, организационная функция, регулирование и контроль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Методическая работа. Научно-исследовательская работа. Управление воспитательной работой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Таким образом, выполнение типовых заданий, представленных в разделе 5 «Оценочные материалы для текущего и рубежного контроля успеваемости и промежуточной аттестации»  позволит обеспечить способность к ведению и лечению пациентов с кожными и венерическими заболеваниями</w:t>
      </w:r>
    </w:p>
    <w:p>
      <w:pPr>
        <w:pStyle w:val="Normal"/>
        <w:ind w:firstLine="708"/>
        <w:jc w:val="both"/>
        <w:rPr/>
      </w:pPr>
      <w:r>
        <w:rPr/>
        <w:t>Показатели и критерии оценивания освоения компетенций и шкал оценивания при текущем и промежуточном контроле знаний обучающих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ценка качества освоения дисциплины обучающимися включает текущий контроль успеваемости и промежуточную аттестац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цедура промежуточной аттестации включает устное собеседование с обучающимся и демонстрацию практических навык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межуточная аттестация проводится в виде недифференцированного зачета и оценивается отметками «зачтено», «не зачтено».</w:t>
      </w:r>
    </w:p>
    <w:p>
      <w:pPr>
        <w:pStyle w:val="Normal"/>
        <w:ind w:firstLine="709"/>
        <w:jc w:val="both"/>
        <w:rPr/>
      </w:pPr>
      <w:r>
        <w:rPr/>
        <w:t>Результаты тестирования оцениваются по 5 бальной шкале менее 71% - неудовлетворительно; 71-80 % - удовлетворительно; 81 – 90% - хорошо и 91 – 100% - отлично</w:t>
      </w:r>
    </w:p>
    <w:p>
      <w:pPr>
        <w:pStyle w:val="Normal"/>
        <w:ind w:firstLine="709"/>
        <w:jc w:val="both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Normal"/>
        <w:ind w:firstLine="709"/>
        <w:jc w:val="both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Normal"/>
        <w:ind w:firstLine="708"/>
        <w:jc w:val="both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b/>
          <w:i/>
        </w:rPr>
        <w:t xml:space="preserve">6. </w:t>
      </w:r>
      <w:r>
        <w:rPr>
          <w:b/>
          <w:i/>
          <w:lang w:val="de-DE"/>
        </w:rPr>
        <w:t>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autoSpaceDE w:val="false"/>
        <w:ind w:firstLine="708"/>
        <w:jc w:val="both"/>
        <w:rPr>
          <w:lang w:val="de-DE"/>
        </w:rPr>
      </w:pPr>
      <w:r>
        <w:rPr>
          <w:i/>
        </w:rPr>
        <w:t>Критерием оценки</w:t>
      </w:r>
      <w:r>
        <w:rPr/>
        <w:t xml:space="preserve"> уровня сформированности компетенций в рамках учебной дисциплины </w:t>
      </w:r>
      <w:r>
        <w:rPr>
          <w:iCs/>
        </w:rPr>
        <w:t xml:space="preserve">«Педагогика» </w:t>
      </w:r>
      <w:r>
        <w:rPr/>
        <w:t xml:space="preserve">является </w:t>
      </w:r>
      <w:r>
        <w:rPr>
          <w:i/>
        </w:rPr>
        <w:t>зачет</w:t>
      </w:r>
      <w:r>
        <w:rPr>
          <w:i/>
          <w:lang w:val="de-DE"/>
        </w:rPr>
        <w:t>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firstLine="567"/>
        <w:rPr/>
      </w:pPr>
      <w:r>
        <w:rPr>
          <w:i/>
          <w:lang w:val="de-DE"/>
        </w:rPr>
        <w:t>Таблица 7</w:t>
      </w:r>
      <w:r>
        <w:rPr/>
        <w:t>. Результаты освоения учебной дисциплины, подлежащие проверке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895"/>
        <w:gridCol w:w="2835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Результаты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компетенци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результатов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b/>
              </w:rPr>
              <w:t>Вид оценочного материал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УК - 3—готовность к участию в педагогической деятельности по программам среднего и высшего медицинского образования ил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нормативно-правовому регулированию в сфере здравоохран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autoSpaceDE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цели, принципы, формы, методы обучения и воспитания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autoSpaceDE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определять цель и задачи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autoSpaceDE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навыками планирования содержание обучени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вос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5.1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оценочные материалы для устного опроса (5.2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 задания (5.3); Задачи (5.4.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Оценочные материалы для проведения зачета (5.5.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NewRoman;MS Gothic"/>
          <w:lang w:val="de-DE"/>
        </w:rPr>
      </w:pPr>
      <w:r>
        <w:rPr>
          <w:rFonts w:eastAsia="TimesNewRoman;MS Gothic"/>
          <w:lang w:val="de-DE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7. Учебно-методическое обеспечение дисциплины</w:t>
      </w:r>
    </w:p>
    <w:p>
      <w:pPr>
        <w:pStyle w:val="Normal"/>
        <w:jc w:val="center"/>
        <w:rPr/>
      </w:pPr>
      <w:r>
        <w:rPr>
          <w:bCs/>
          <w:i/>
        </w:rPr>
        <w:t>7.1.Основн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ванец И.И.  и др. Психиатрия и медицинская психология [Электронный ресурс] : учебник / - М. : ГЭОТАР-Медиа, 2014. - </w:t>
      </w:r>
      <w:hyperlink r:id="rId2">
        <w:r>
          <w:rPr>
            <w:rStyle w:val="InternetLink"/>
            <w:bCs/>
          </w:rPr>
          <w:t>http://www.studmedlib.ru/book/ISBN9785970430798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Лукацкий М.А., Педагогическая наука. История и современность : учебное пособие / Лукацкий М.А. - М. : ГЭОТАР-Медиа, 2012. - 448 с. - ISBN 978-5-9704-2087-4 - Текст : электронный // ЭБС "Консультант студента" : [сайт]. - URL : </w:t>
      </w:r>
      <w:hyperlink r:id="rId3">
        <w:r>
          <w:rPr>
            <w:rStyle w:val="InternetLink"/>
          </w:rPr>
          <w:t>http://www.studentlibrary.ru/book/ISBN9785970420874.html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фремов О. Ю. Педагогика. Издательство: Питер. Серия: Учебное пособие -2010 г. (</w:t>
      </w:r>
      <w:hyperlink r:id="rId4">
        <w:r>
          <w:rPr>
            <w:rStyle w:val="InternetLink"/>
            <w:color w:val="0000FF"/>
            <w:u w:val="single"/>
          </w:rPr>
          <w:t>www.elibrary.ru</w:t>
        </w:r>
      </w:hyperlink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еативная педагогика. Методология, теория, практика. М.: БИНОМ, 2012(</w:t>
      </w:r>
      <w:hyperlink r:id="rId5">
        <w:r>
          <w:rPr>
            <w:rStyle w:val="InternetLink"/>
            <w:color w:val="0000FF"/>
            <w:u w:val="single"/>
          </w:rPr>
          <w:t>www.elibrary.ru</w:t>
        </w:r>
      </w:hyperlink>
      <w:r>
        <w:rPr/>
        <w:t>)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sz w:val="24"/>
        </w:rPr>
        <w:t>Михайленко О.И.  Теория обучения и воспитания. Электронный учебник/ 2010 Нальчик: КБГУ (электронная версия) kpip.kbsu.ru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sz w:val="24"/>
        </w:rPr>
        <w:t>Педагогика. Сластенин В. А., Исаев И. Ф., Шиянов Е. Н..Издательство: Академия. Серия: Высшее профессиональное образование. Бакалавриат; 2011 г. -608с.</w:t>
      </w:r>
      <w:r>
        <w:rPr>
          <w:sz w:val="24"/>
        </w:rPr>
        <w:t xml:space="preserve"> </w:t>
      </w:r>
      <w:r>
        <w:rPr>
          <w:b w:val="false"/>
          <w:sz w:val="24"/>
        </w:rPr>
        <w:t>(</w:t>
      </w:r>
      <w:hyperlink r:id="rId6">
        <w:r>
          <w:rPr>
            <w:rStyle w:val="InternetLink"/>
            <w:b w:val="false"/>
            <w:color w:val="0000FF"/>
            <w:sz w:val="24"/>
            <w:u w:val="single"/>
          </w:rPr>
          <w:t>www.elibrary.ru</w:t>
        </w:r>
      </w:hyperlink>
      <w:r>
        <w:rPr>
          <w:b w:val="false"/>
          <w:sz w:val="24"/>
        </w:rPr>
        <w:t>)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sz w:val="24"/>
        </w:rPr>
        <w:t>Педагогика. Под ред. Пидкасистого П.И. М.: Юрайт, 2011.</w:t>
      </w:r>
      <w:r>
        <w:rPr>
          <w:sz w:val="24"/>
        </w:rPr>
        <w:t xml:space="preserve"> </w:t>
      </w:r>
      <w:r>
        <w:rPr>
          <w:b w:val="false"/>
          <w:sz w:val="24"/>
        </w:rPr>
        <w:t>(</w:t>
      </w:r>
      <w:hyperlink r:id="rId7">
        <w:r>
          <w:rPr>
            <w:rStyle w:val="InternetLink"/>
            <w:b w:val="false"/>
            <w:color w:val="0000FF"/>
            <w:sz w:val="24"/>
            <w:u w:val="single"/>
          </w:rPr>
          <w:t>www.elibrary.ru</w:t>
        </w:r>
      </w:hyperlink>
      <w:r>
        <w:rPr>
          <w:b w:val="false"/>
          <w:sz w:val="24"/>
        </w:rPr>
        <w:t>)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sz w:val="24"/>
        </w:rPr>
        <w:t>Теория обучения и воспитания. Учебник для бакалавров. Загвязинский В.И., Емельянова И.Н., М.: Юрайт-Издат, 2012(</w:t>
      </w:r>
      <w:hyperlink r:id="rId8">
        <w:r>
          <w:rPr>
            <w:rStyle w:val="InternetLink"/>
            <w:b w:val="false"/>
            <w:color w:val="0000FF"/>
            <w:sz w:val="24"/>
            <w:u w:val="single"/>
          </w:rPr>
          <w:t>www.elibrary.ru</w:t>
        </w:r>
      </w:hyperlink>
      <w:r>
        <w:rPr>
          <w:b w:val="false"/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2. 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елогурова В.А. Научная организация учебного процесса [Электронный ресурс] / - М. : ГЭОТАР-Медиа, 2010. - </w:t>
      </w:r>
      <w:hyperlink r:id="rId9">
        <w:r>
          <w:rPr>
            <w:rStyle w:val="InternetLink"/>
          </w:rPr>
          <w:t>http://www.studmedlib.ru/book/ISBN9785970414965.html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удрявая Н.В., Психология и педагогика / Н.В. Кудрявая [и др.] - М. : ГЭОТАР-Медиа, 2015. - 400 с. - ISBN 978-5-9704-3374-4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://www.studentlibrary.ru/book/ISBN9785970433744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рковина М.Ю., Сорокин Ю.А. Культура и текст. Введение в лакунологию [Электронный ресурс] / - М.: ГЭОТАР-Медиа, 2010. - </w:t>
      </w:r>
      <w:hyperlink r:id="rId11">
        <w:r>
          <w:rPr>
            <w:rStyle w:val="InternetLink"/>
          </w:rPr>
          <w:t>http://www.studmedlib.ru/book/ISBN9785970415634.html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щерякова А.М. Методика преподавания специальных дисциплин в медицинских [Электронный ресурс] : учеб. пособие / - М. : ГЭОТАР-Медиа, 2006. - </w:t>
      </w:r>
      <w:hyperlink r:id="rId12">
        <w:r>
          <w:rPr>
            <w:rStyle w:val="InternetLink"/>
          </w:rPr>
          <w:t>http://www.studmedlib.ru/book/ISBN5970402818.html</w:t>
        </w:r>
      </w:hyperlink>
      <w:r>
        <w:rPr/>
        <w:t xml:space="preserve"> 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Романцов М.Г., Педагогические технологии в медицине: учебное пособие / Романцов М. Г., Сологуб Т. В. - М. : ГЭОТАР-Медиа, 2007. - 112 с. - ISBN 978-5-9704-0499-7 - Текст : электронный // ЭБС "Консультант студента" : [сайт]. - URL : </w:t>
      </w:r>
      <w:hyperlink r:id="rId13">
        <w:r>
          <w:rPr>
            <w:rStyle w:val="InternetLink"/>
            <w:sz w:val="24"/>
          </w:rPr>
          <w:t>http://www.studentlibrary.ru/book/ISBN9785970404997.html</w:t>
        </w:r>
      </w:hyperlink>
      <w:r>
        <w:rPr>
          <w:sz w:val="24"/>
        </w:rPr>
        <w:t xml:space="preserve"> 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</w:rPr>
        <w:t>Бершадский М.Е., Гузеев В.В. Дидактические и психологические основания образовательной технологии. М., 2003. (</w:t>
      </w:r>
      <w:hyperlink r:id="rId14">
        <w:r>
          <w:rPr>
            <w:rStyle w:val="InternetLink"/>
            <w:color w:val="0000FF"/>
            <w:sz w:val="24"/>
            <w:u w:val="single"/>
          </w:rPr>
          <w:t>www.elibrary.ru</w:t>
        </w:r>
      </w:hyperlink>
      <w:r>
        <w:rPr>
          <w:sz w:val="24"/>
        </w:rPr>
        <w:t>)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</w:rPr>
        <w:t>Гребенюк О.С., Гребенюк Т.Б. Теория обучения. М., 2003. (</w:t>
      </w:r>
      <w:hyperlink r:id="rId15">
        <w:r>
          <w:rPr>
            <w:rStyle w:val="InternetLink"/>
            <w:color w:val="0000FF"/>
            <w:sz w:val="24"/>
            <w:u w:val="single"/>
          </w:rPr>
          <w:t>www.elibrary.ru</w:t>
        </w:r>
      </w:hyperlink>
      <w:r>
        <w:rPr>
          <w:sz w:val="24"/>
        </w:rPr>
        <w:t>)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</w:rPr>
        <w:t>Джуринский А.Н. История образования и педагогической мысли. М., 2003. (</w:t>
      </w:r>
      <w:hyperlink r:id="rId16">
        <w:r>
          <w:rPr>
            <w:rStyle w:val="InternetLink"/>
            <w:color w:val="0000FF"/>
            <w:sz w:val="24"/>
            <w:u w:val="single"/>
          </w:rPr>
          <w:t>www.elibrary.ru</w:t>
        </w:r>
      </w:hyperlink>
      <w:r>
        <w:rPr>
          <w:sz w:val="24"/>
        </w:rPr>
        <w:t>)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Загвязинский В.И. Теория обучения: современная интерпретация. М., 2002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</w:rPr>
        <w:t>Зайцева И.А., Кукушин В.С. и др. Управление образовательными системами. М.- Р/Д, 2003. (</w:t>
      </w:r>
      <w:hyperlink r:id="rId17">
        <w:r>
          <w:rPr>
            <w:rStyle w:val="InternetLink"/>
            <w:color w:val="0000FF"/>
            <w:sz w:val="24"/>
            <w:u w:val="single"/>
          </w:rPr>
          <w:t>www.elibrary.ru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rPr>
          <w:rFonts w:eastAsia="AvantGardeGothicC-Demi;Arial Unicode MS"/>
          <w:color w:val="000000"/>
        </w:rPr>
      </w:pPr>
      <w:r>
        <w:rPr/>
        <w:t>Кроль В. М. Педагогика. Издательство: Высшая школа. 2008 г. (</w:t>
      </w:r>
      <w:hyperlink r:id="rId18">
        <w:r>
          <w:rPr>
            <w:rStyle w:val="InternetLink"/>
            <w:color w:val="0000FF"/>
            <w:u w:val="single"/>
          </w:rPr>
          <w:t>www.elibrary.ru</w:t>
        </w:r>
      </w:hyperlink>
      <w:r>
        <w:rPr/>
        <w:t>)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>Кузнецов И.Н. Деловое общение. Учебное пособие, 5 изд. для вузов. ЮНИТИ-ДАНА, 2008.</w:t>
      </w:r>
      <w:r>
        <w:rPr>
          <w:sz w:val="24"/>
        </w:rPr>
        <w:t xml:space="preserve"> </w:t>
      </w:r>
      <w:r>
        <w:rPr>
          <w:b w:val="false"/>
          <w:sz w:val="24"/>
        </w:rPr>
        <w:t>(</w:t>
      </w:r>
      <w:hyperlink r:id="rId19">
        <w:r>
          <w:rPr>
            <w:rStyle w:val="InternetLink"/>
            <w:b w:val="false"/>
            <w:color w:val="0000FF"/>
            <w:sz w:val="24"/>
            <w:u w:val="single"/>
          </w:rPr>
          <w:t>www.elibrary.ru</w:t>
        </w:r>
      </w:hyperlink>
      <w:r>
        <w:rPr>
          <w:b w:val="false"/>
          <w:sz w:val="24"/>
        </w:rPr>
        <w:t>)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ихайленко О.И. Педагогика. Нальчик: КБГУ 2008 (электронная версия) kpip.kbsu.ru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>Паштов Т.З. Решение коммуникативных педагогических задач. Методические указания. – Нальчик: Каб. - Балк. ун-т, 2006. – 21с.</w:t>
      </w:r>
      <w:r>
        <w:rPr>
          <w:sz w:val="24"/>
        </w:rPr>
        <w:t xml:space="preserve"> </w:t>
      </w:r>
      <w:r>
        <w:rPr>
          <w:b w:val="false"/>
          <w:sz w:val="24"/>
        </w:rPr>
        <w:t>(</w:t>
      </w:r>
      <w:hyperlink r:id="rId20">
        <w:r>
          <w:rPr>
            <w:rStyle w:val="InternetLink"/>
            <w:b w:val="false"/>
            <w:color w:val="0000FF"/>
            <w:sz w:val="24"/>
            <w:u w:val="single"/>
          </w:rPr>
          <w:t>www.elibrary.ru</w:t>
        </w:r>
      </w:hyperlink>
      <w:r>
        <w:rPr>
          <w:b w:val="false"/>
          <w:sz w:val="24"/>
        </w:rPr>
        <w:t>)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>Паштов Т.З. Оптимизация педагогического общения.</w:t>
        <w:tab/>
        <w:t>Методические указания. – Нальчик: Каб. – Балк. ун-т, 2008. - 22с. (</w:t>
      </w:r>
      <w:hyperlink r:id="rId21">
        <w:r>
          <w:rPr>
            <w:rStyle w:val="InternetLink"/>
            <w:b w:val="false"/>
            <w:color w:val="0000FF"/>
            <w:sz w:val="24"/>
            <w:u w:val="single"/>
          </w:rPr>
          <w:t>www.elibrary.ru</w:t>
        </w:r>
      </w:hyperlink>
      <w:r>
        <w:rPr>
          <w:b w:val="false"/>
          <w:sz w:val="24"/>
        </w:rPr>
        <w:t>)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>Паштов Т.З. Основы педагогического мастерства. - методические указания. - Нальчик: Каб.-Балк. Ун-т, 2011. -23 с. (</w:t>
      </w:r>
      <w:hyperlink r:id="rId22">
        <w:r>
          <w:rPr>
            <w:rStyle w:val="InternetLink"/>
            <w:b w:val="false"/>
            <w:color w:val="0000FF"/>
            <w:sz w:val="24"/>
            <w:u w:val="single"/>
          </w:rPr>
          <w:t>www.elibrary.ru</w:t>
        </w:r>
      </w:hyperlink>
      <w:r>
        <w:rPr>
          <w:b w:val="false"/>
          <w:sz w:val="24"/>
        </w:rPr>
        <w:t>)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>Паштов Т.З. Технологии профессионально-ориентированного обучения. Методические указания –Нальчик: Каб. -Балк.ун-т, 2012. - 26 с.</w:t>
      </w:r>
      <w:r>
        <w:rPr>
          <w:sz w:val="24"/>
        </w:rPr>
        <w:t xml:space="preserve"> </w:t>
      </w:r>
      <w:r>
        <w:rPr>
          <w:b w:val="false"/>
          <w:sz w:val="24"/>
        </w:rPr>
        <w:t>(</w:t>
      </w:r>
      <w:hyperlink r:id="rId23">
        <w:r>
          <w:rPr>
            <w:rStyle w:val="InternetLink"/>
            <w:b w:val="false"/>
            <w:color w:val="0000FF"/>
            <w:sz w:val="24"/>
            <w:u w:val="single"/>
          </w:rPr>
          <w:t>www.elibrary.ru</w:t>
        </w:r>
      </w:hyperlink>
      <w:r>
        <w:rPr>
          <w:b w:val="false"/>
          <w:sz w:val="24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Педагогика в медицине: учеб. пособие для студ. высш. мед. учеб. заведений / Н.В. Кудрявая, Е.М. Уколова, Н.Б. Смирнова, Е.А. Волошина, К.В. Зорин; под ред.Н.В. Кудрявой. – М.: Издательский центр «Академия», 2006. – 320 с. (</w:t>
      </w:r>
      <w:hyperlink r:id="rId24">
        <w:r>
          <w:rPr>
            <w:rStyle w:val="InternetLink"/>
            <w:color w:val="0000FF"/>
            <w:u w:val="single"/>
          </w:rPr>
          <w:t>www.elibrary.ru</w:t>
        </w:r>
      </w:hyperlink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b w:val="false"/>
          <w:i/>
          <w:sz w:val="24"/>
          <w:lang w:val="ru-RU"/>
        </w:rPr>
        <w:t xml:space="preserve">7.3. </w:t>
      </w:r>
      <w:r>
        <w:rPr>
          <w:b w:val="false"/>
          <w:i/>
          <w:sz w:val="24"/>
        </w:rPr>
        <w:t>Периодические изд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Журнал «Педагогика» [Электронный ресурс] / - </w:t>
      </w:r>
      <w:hyperlink r:id="rId25">
        <w:r>
          <w:rPr>
            <w:rStyle w:val="InternetLink"/>
          </w:rPr>
          <w:t>https://www.elibrary.ru/contents.asp?titleid=7934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7.4. Интернет-ресурсы</w:t>
      </w:r>
    </w:p>
    <w:p>
      <w:pPr>
        <w:pStyle w:val="Normal"/>
        <w:autoSpaceDE w:val="false"/>
        <w:ind w:firstLine="709"/>
        <w:rPr/>
      </w:pPr>
      <w:r>
        <w:rPr/>
        <w:t xml:space="preserve">При изучении дисциплины обучающиеся обеспечены доступом (удаленный доступ) к ресурс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2127" w:leader="none"/>
          <w:tab w:val="left" w:pos="2268" w:leader="none"/>
        </w:tabs>
        <w:spacing w:before="0" w:after="0"/>
        <w:contextualSpacing/>
        <w:jc w:val="center"/>
        <w:rPr>
          <w:i/>
          <w:i/>
        </w:rPr>
      </w:pPr>
      <w:r>
        <w:rPr>
          <w:i/>
        </w:rPr>
        <w:t>Информационным справочным систе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rPr/>
      </w:pPr>
      <w:r>
        <w:rPr/>
        <w:t xml:space="preserve">Справочная правовая система «КонсультантПлюс»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/>
        <w:t xml:space="preserve">Справочная правовая система «Гарант» (в свободном доступе). </w:t>
      </w:r>
      <w:r>
        <w:rPr>
          <w:lang w:val="en-US"/>
        </w:rPr>
        <w:t xml:space="preserve">URL: </w:t>
      </w:r>
      <w:hyperlink r:id="rId26">
        <w:r>
          <w:rPr>
            <w:rStyle w:val="InternetLink"/>
            <w:color w:val="0000FF"/>
            <w:u w:val="single"/>
            <w:lang w:val="en-US"/>
          </w:rPr>
          <w:t>http://www.garant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Справочная правовая система «Референт» (в свободном доступе). </w:t>
      </w:r>
      <w:r>
        <w:rPr>
          <w:color w:val="000000"/>
          <w:lang w:val="en-US"/>
        </w:rPr>
        <w:t xml:space="preserve">URL: </w:t>
      </w:r>
      <w:hyperlink r:id="rId27">
        <w:r>
          <w:rPr>
            <w:rStyle w:val="InternetLink"/>
            <w:color w:val="0000FF"/>
            <w:u w:val="single"/>
            <w:lang w:val="en-US"/>
          </w:rPr>
          <w:t>https://www.referen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Информационно-справочная система «Аюдар Инфо» (в свободном доступе)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8">
        <w:r>
          <w:rPr>
            <w:rStyle w:val="InternetLink"/>
            <w:color w:val="0000FF"/>
            <w:u w:val="single"/>
          </w:rPr>
          <w:t>https://www.audar-info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b/>
          <w:i/>
          <w:sz w:val="22"/>
          <w:szCs w:val="22"/>
        </w:rPr>
        <w:t>Сведения об электронных информационных ресурсах,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2164"/>
        <w:gridCol w:w="2089"/>
        <w:gridCol w:w="1905"/>
        <w:gridCol w:w="121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ектро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сай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-владельца; реквизиты догов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доступ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БД РГ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Электронные версии </w:t>
            </w:r>
            <w:r>
              <w:rPr>
                <w:b/>
                <w:bCs/>
                <w:sz w:val="20"/>
              </w:rPr>
              <w:t>885898 </w:t>
            </w:r>
            <w:r>
              <w:rPr>
                <w:bCs/>
                <w:sz w:val="20"/>
              </w:rPr>
              <w:t>полных текстов </w:t>
            </w:r>
            <w:r>
              <w:rPr>
                <w:sz w:val="20"/>
              </w:rPr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s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 №095/04/0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изованный доступ из библи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к. 112-113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«Web of Science» (WO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Авторитетная политематическая реферативно-библиографическая и наукометрическая база данных, в которой индексируются около </w:t>
            </w:r>
            <w:r>
              <w:rPr>
                <w:b/>
                <w:bCs/>
                <w:sz w:val="20"/>
                <w:shd w:fill="FFFFFF" w:val="clear"/>
              </w:rPr>
              <w:t>12,5 тыс.</w:t>
            </w:r>
            <w:r>
              <w:rPr>
                <w:sz w:val="20"/>
                <w:shd w:fill="FFFFFF" w:val="clear"/>
              </w:rPr>
              <w:t> журна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://www.isiknowledge.com/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ания </w:t>
            </w:r>
            <w:hyperlink r:id="rId3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Thomson Reuter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лицензионный дого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WoS/592 от 05.09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ступ по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-адресам КБГ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civerse Scopus</w:t>
            </w:r>
            <w:r>
              <w:rPr>
                <w:sz w:val="20"/>
              </w:rPr>
              <w:t xml:space="preserve"> издательства «Эльзевир. Наука и технологи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еративная и аналитическая база данных, содержащая 21.000 рецензируемых журналов; 100.000 книг; 370 книжный серий (продолжающихся изданий); 6,8 млн. докладов из трудов конферен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дательство «</w:t>
            </w:r>
            <w:r>
              <w:rPr>
                <w:sz w:val="20"/>
                <w:lang w:val="en-US"/>
              </w:rPr>
              <w:t>Elsevier</w:t>
            </w:r>
            <w:r>
              <w:rPr>
                <w:sz w:val="20"/>
              </w:rPr>
              <w:t>. Наука и технолог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 №7Е/223 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ступ по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-адресам КБГ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учная электронная библиотека (НЭБ РФФ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библиотека научных публикаций -  полнотекстовые версии около 4000 иностранных и 3900 отечественных научных журналов, рефераты публикаций 20 тысяч журналов, а также описания 1,5 млн. зарубежных и российских диссертаций. 2800 российских журналов на безвозмездной основ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u w:val="single"/>
                </w:rPr>
                <w:t>http://elibrary.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НЭ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безвозмездной основе, как вузу-члену консорциума НЭИК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ый доступ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аза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данных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Science Index (</w:t>
            </w:r>
            <w:r>
              <w:rPr>
                <w:b/>
                <w:bCs/>
                <w:color w:val="000000"/>
                <w:sz w:val="20"/>
              </w:rPr>
              <w:t>РИНЦ</w:t>
            </w:r>
            <w:r>
              <w:rPr>
                <w:b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5F5F5" w:val="clear"/>
              </w:rPr>
              <w:t>Национальная информационно-аналитическая система, аккумулирующая более 6 миллионов публикаций российских авторов, а также информацию об их цитировании из более 4500 российских журнал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u w:val="single"/>
                </w:rPr>
                <w:t>http://elibrary.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НЭ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cien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dex</w:t>
            </w:r>
            <w:r>
              <w:rPr>
                <w:sz w:val="20"/>
              </w:rPr>
              <w:t xml:space="preserve">  №</w:t>
            </w:r>
            <w:r>
              <w:rPr>
                <w:sz w:val="20"/>
                <w:lang w:val="en-US"/>
              </w:rPr>
              <w:t>SIO</w:t>
            </w:r>
            <w:r>
              <w:rPr>
                <w:sz w:val="20"/>
              </w:rPr>
              <w:t xml:space="preserve">-741/201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.03.20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г.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изованный дост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БС «Консультант студента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3800 изданий по всем областям знаний, включает более чем</w:t>
            </w:r>
            <w:r>
              <w:rPr>
                <w:b/>
                <w:bCs/>
                <w:sz w:val="20"/>
                <w:lang w:val="en-US"/>
              </w:rPr>
              <w:t> </w:t>
            </w:r>
            <w:r>
              <w:rPr>
                <w:sz w:val="20"/>
                <w:lang w:val="en-US"/>
              </w:rPr>
              <w:t>12000 учебников и учебных пособий для ВО и СПО, 864 наименований журналов и 917 монограф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28FC"/>
                <w:sz w:val="20"/>
                <w:u w:val="single"/>
              </w:rPr>
            </w:pPr>
            <w:r>
              <w:rPr>
                <w:color w:val="3728FC"/>
                <w:sz w:val="20"/>
                <w:u w:val="single"/>
                <w:lang w:val="en-US"/>
              </w:rPr>
              <w:t>http</w:t>
            </w:r>
            <w:r>
              <w:rPr>
                <w:color w:val="3728FC"/>
                <w:sz w:val="20"/>
                <w:u w:val="single"/>
              </w:rPr>
              <w:t>://</w:t>
            </w:r>
            <w:hyperlink r:id="rId35">
              <w:r>
                <w:rPr>
                  <w:rStyle w:val="InternetLink"/>
                  <w:color w:val="3728FC"/>
                  <w:sz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728FC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3728FC"/>
                  <w:sz w:val="20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3728FC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3728FC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3728FC"/>
                <w:sz w:val="20"/>
                <w:lang w:val="en-US"/>
              </w:rPr>
              <w:t>http</w:t>
            </w:r>
            <w:r>
              <w:rPr>
                <w:color w:val="3728FC"/>
                <w:sz w:val="20"/>
              </w:rPr>
              <w:t>://</w:t>
            </w:r>
            <w:hyperlink r:id="rId36">
              <w:r>
                <w:rPr>
                  <w:rStyle w:val="InternetLink"/>
                  <w:color w:val="0000FF"/>
                  <w:sz w:val="20"/>
                  <w:u w:val="single"/>
                </w:rPr>
                <w:t>www.medcollegelib.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олитехресурс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  <w:sz w:val="20"/>
              </w:rPr>
              <w:t xml:space="preserve">(г. </w:t>
            </w:r>
            <w:r>
              <w:rPr>
                <w:sz w:val="20"/>
              </w:rPr>
              <w:t>Моск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оговор №138СЛ/01-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БС «Лан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версии книг ведущих издательств учебной и научной литературы (в том числе университетских издательств), так и электронные версии периодических изданий по различным областям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28FC"/>
                <w:sz w:val="20"/>
                <w:u w:val="single"/>
                <w:lang w:val="en-US"/>
              </w:rPr>
            </w:pPr>
            <w:r>
              <w:rPr>
                <w:color w:val="3728FC"/>
                <w:sz w:val="20"/>
                <w:u w:val="single"/>
                <w:lang w:val="en-US"/>
              </w:rPr>
              <w:t>https://e.lanbook.com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ЭБС ЛАНЬ» (г. Санкт-Петербург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  <w:sz w:val="20"/>
              </w:rPr>
            </w:pPr>
            <w:r>
              <w:rPr>
                <w:b/>
                <w:bCs/>
                <w:iCs/>
                <w:spacing w:val="3"/>
                <w:sz w:val="20"/>
              </w:rPr>
              <w:t>Договор №3Е/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pacing w:val="3"/>
                <w:sz w:val="20"/>
              </w:rPr>
              <w:t>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лектронная библиотека РГ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Объединенный электронный каталог фондов российских библиотек, содержащий 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4 331 542 электронных документов образовательного и научного характера по различным отраслям зн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28FC"/>
                <w:sz w:val="20"/>
                <w:u w:val="single"/>
              </w:rPr>
            </w:pPr>
            <w:r>
              <w:rPr>
                <w:color w:val="3728FC"/>
                <w:sz w:val="20"/>
              </w:rPr>
              <w:t>https://нэб.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БУ «Российская государственная библиотек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  <w:sz w:val="20"/>
              </w:rPr>
            </w:pPr>
            <w:r>
              <w:rPr>
                <w:bCs/>
                <w:iCs/>
                <w:spacing w:val="3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туп с электронного читального зала библиотеки КБГ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БС «АйПиЭрбук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28FC"/>
                <w:sz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u w:val="single"/>
                </w:rPr>
                <w:t>http://iprbookshop.ru/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  <w:sz w:val="20"/>
              </w:rPr>
            </w:pPr>
            <w:r>
              <w:rPr>
                <w:bCs/>
                <w:iCs/>
                <w:spacing w:val="3"/>
                <w:sz w:val="20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  <w:sz w:val="20"/>
              </w:rPr>
            </w:pPr>
            <w:r>
              <w:rPr>
                <w:bCs/>
                <w:iCs/>
                <w:spacing w:val="3"/>
                <w:sz w:val="20"/>
              </w:rPr>
              <w:t>(г. Сарат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3"/>
                <w:sz w:val="20"/>
              </w:rPr>
              <w:t>Договор №4839/19</w:t>
            </w:r>
            <w:r>
              <w:rPr>
                <w:bCs/>
                <w:iCs/>
                <w:spacing w:val="3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  <w:sz w:val="20"/>
              </w:rPr>
            </w:pPr>
            <w:r>
              <w:rPr>
                <w:bCs/>
                <w:iCs/>
                <w:spacing w:val="3"/>
                <w:sz w:val="20"/>
              </w:rPr>
              <w:t>от 01.02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ый доступ (регистрация по IP-адресам КБГ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ждународная система библиографических ссылок </w:t>
            </w:r>
            <w:r>
              <w:rPr>
                <w:b/>
                <w:sz w:val="20"/>
                <w:lang w:val="en-US"/>
              </w:rPr>
              <w:t>Crossref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фровая идентификация объектов (</w:t>
            </w:r>
            <w:r>
              <w:rPr>
                <w:sz w:val="20"/>
                <w:lang w:val="en-US"/>
              </w:rPr>
              <w:t>DOI</w:t>
            </w:r>
            <w:r>
              <w:rPr>
                <w:sz w:val="20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Crossref.com</w:t>
              </w:r>
            </w:hyperlink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  <w:sz w:val="20"/>
              </w:rPr>
            </w:pPr>
            <w:r>
              <w:rPr>
                <w:bCs/>
                <w:iCs/>
                <w:spacing w:val="3"/>
                <w:sz w:val="20"/>
              </w:rPr>
              <w:t>НП «НЭИК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3"/>
                <w:sz w:val="20"/>
              </w:rPr>
              <w:t>Договор №</w:t>
            </w:r>
            <w:r>
              <w:rPr>
                <w:b/>
                <w:bCs/>
                <w:iCs/>
                <w:spacing w:val="3"/>
                <w:sz w:val="20"/>
                <w:lang w:val="en-US"/>
              </w:rPr>
              <w:t>CRNA</w:t>
            </w:r>
            <w:r>
              <w:rPr>
                <w:b/>
                <w:bCs/>
                <w:iCs/>
                <w:spacing w:val="3"/>
                <w:sz w:val="20"/>
              </w:rPr>
              <w:t xml:space="preserve">-1060-19 </w:t>
            </w:r>
            <w:r>
              <w:rPr>
                <w:bCs/>
                <w:iCs/>
                <w:spacing w:val="3"/>
                <w:sz w:val="20"/>
              </w:rPr>
              <w:t>от 07.05.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изованный досту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БС КБ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электронный каталог фонда + полнотекстовая БД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://lib.kbsu.ru/ElectronicResources/ElectronicCatalog.aspx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электро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доступ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</w:rPr>
        <w:t xml:space="preserve">7.5 </w:t>
      </w:r>
      <w:r>
        <w:rPr>
          <w:b/>
          <w:i/>
          <w:lang w:val="de-DE"/>
        </w:rPr>
        <w:t xml:space="preserve">Методические рекомендации по изучению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етодические указания к практическим занятия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ступая к изучению дисциплины, обучающемуся необходимо ознакомиться с тематическим планом занятий, списком рекомендованной учебной литературы. Следует уяснить последовательность выполнения индивидуальных учебных заданий, занести в свою рабочую тетрадь темы и сроки проведения практических занятий. При изучении дисциплины, обучающиеся выполняют следующие задания: изучают рекомендованную учебную и научную литературу; пишут контрольные работы, готовят доклады и сообщения к практическим занятиям; выполняют самостоятельные работы, участвуют в выполнении практических заданий. Уровень и глубина усвоения дисциплины зависят от активной и систематической работы на лекциях, изучения рекомендованной литературы, выполнения контрольных письменных задан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сциплина изучается на лекциях, практических занятиях, при самостоятельной и индивидуальной работе обучающихся. Обучающийся для полного освоения материала должен не пропускать занятия и активно участвовать в учебном процессе. Лекции включают все темы и основные вопросы теории и практики кардиологической патологии. Для максимальной эффективности изучения необходимо постоянно вести конспект лекций, знать рекомендуемую преподавателем литературу, позволяющую дополнить знания и лучше подготовиться к практическим занятиям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етодические рекомендации при работе над конспектом во время проведения лекции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В процессе лекционных занятий целесообразно конспектировать учебный материал. Для этого используются общие и утвердившиеся в практике правила, и приемы конспектирования лекций: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Конспектирование лекций ведется в специально отведенной для этого тетради, каждый лист которой должен иметь поля, на которых делаются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 xml:space="preserve">Целесообразно записывать тему и план лекций, рекомендуемую литературу к теме. Записи разделов лекции должны иметь заголовки, подзаголовки, красные строки. Для выделения разделов, выводов, определений, основных идей можно использовать цветные карандаши и фломастеры. 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Названные в лекции ссылки на первоисточники надо пометить на полях, чтобы при самостоятельной работе найти и вписать их. В конспекте дословно записываются определения понятий, категорий и законов.  Остальное должно быть записано своими словами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 xml:space="preserve">Каждому обучающемуся необходимо выработать и использовать допустимые сокращения наиболее распространенных терминов и понятий.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етодические рекомендации по подготовке к практическим занятия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актические занятия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 xml:space="preserve">составная часть учебного процесса, групповая форма занятий при активном участии ординаторов. Практические занятия способствуют углубленному изучению наиболее сложных проблем науки и служат основной формой подведения итогов самостоятельной работы обучающихся. </w:t>
      </w:r>
      <w:r>
        <w:rPr>
          <w:rFonts w:eastAsia="TimesNewRoman;MS Gothic"/>
          <w:color w:val="000000"/>
        </w:rPr>
        <w:t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Желательно при подготовке к практическим занятиям по дисциплине одновременно использовать несколько источников, раскрывающих заданные вопросы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color w:val="000000"/>
        </w:rPr>
        <w:t>На практических занятиях обучающиеся учатся грамотно излагать проблемы, свободно высказывать свои мысли и суждения, рассматривают ситуации, способствующие развитию профессиональной компетентности. Следует иметь в виду, что подготовка к практическому занятию зависит от формы, места проведения, конкретных заданий и поручений. Это может быть написание доклада, реферата (с последующим их обсуждением), контрольная работа.</w:t>
      </w:r>
    </w:p>
    <w:p>
      <w:pPr>
        <w:pStyle w:val="Normal"/>
        <w:autoSpaceDE w:val="false"/>
        <w:ind w:firstLine="709"/>
        <w:jc w:val="center"/>
        <w:rPr>
          <w:rFonts w:eastAsia="TimesNewRoman;MS Gothic"/>
          <w:b/>
          <w:b/>
          <w:i/>
          <w:i/>
          <w:iCs/>
          <w:color w:val="000000"/>
        </w:rPr>
      </w:pPr>
      <w:r>
        <w:rPr>
          <w:rFonts w:eastAsia="TimesNewRoman;MS Gothic"/>
          <w:b/>
          <w:i/>
          <w:iCs/>
          <w:color w:val="000000"/>
        </w:rPr>
        <w:t>Методические рекомендации по организации самостоятельной работ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амостоятельная работа обучающихся - способ активного, целенаправленного приобретения обучающимся новых для него знаний и умений без непосредственного участия в этом процесса преподавателей. Повышение роли самостоятельной работы обучающихся при проведении различных видов учебных занятий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color w:val="000000"/>
        </w:rPr>
      </w:pPr>
      <w:r>
        <w:rPr>
          <w:color w:val="000000"/>
        </w:rPr>
        <w:t>оптимизацию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обучающемуся в удобное для него время осваивать учебный матери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color w:val="000000"/>
        </w:rPr>
      </w:pPr>
      <w:r>
        <w:rPr>
          <w:color w:val="000000"/>
        </w:rPr>
        <w:t>широкое внедрение компьютеризированного тест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ние методики проведения практик и научно-исследовательской работы обучающихся, поскольку именно эти виды учебной работы в первую очередь готовят обучающихся к самостоятельному выполнению профессиональных задач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Самостоятельная работа приводит студента к получению нового знания, упорядочению и углублению имеющихся знаний, формированию у него профессиональных навыков и умений. Самостоятельная работа выполняет ряд функц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развивающу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информационно-обучающу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ориентирующую и стимулирующу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воспитывающу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исследовательскую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В рамках курса выполняются следующие виды самостоятельной работы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Проработка учебного материала (по конспектам, учебной и научной литературе)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Выполнение разноуровневых задач и заданий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Работа с тестами и вопросами для самопроверки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Выполнение итоговой контрольной работы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Обучающимся рекомендуется с самого начала освоения дисциплины работать с литературой и предлагаемыми заданиями в форме подготовки к очередному практическому занятию. При этом актуализируются имеющиеся знания, а также создается база для усвоения нового материала, возникают вопросы, ответы на которые ординатор получает в аудитории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Необходимо отметить, что некоторые задания для самостоятельной работы по дисциплине имеют определенную специфику. При освоении дисциплины обучающийся может пользоваться библиотекой вуза, которая в полной мере обеспечена соответствующей литературой. Значительную помощь в подготовке к очередному занятию может оказать имеющийся в учебно-методическом комплексе краткий конспект лекций. Он же может использоваться и для закрепления полученного в аудитории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ая работа предусмотрена учебным планом и выполняется в обязательном порядке. Задания предложены по каждой изучаемой теме и могут готовиться индивидуально или в группе. По необходимости обучающийся может обращаться за консультацией к преподавателю. Выполнение заданий контролируется и оценивается преподавател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материала на современном этапе используются различные средства обучения, среди которых особое место занимают информационные технологии разного уровня и направленности: электронные учебники и курсы лекций, базы тестовых заданий и задач. Электронный учебник представляет собой программное средство, позволяющее представить для изучения теоретический материал, организовать апробирование, тренаж и самостоятельную творческую работу, помогающее обучающимся и преподавателю оценить уровень знаний в определенной тематике, а также содержащее необходимую справочную информацию. Электронный учебник может интегрировать в себе возможности различных педагогических программных средств: обучающих программ, справочников, учебных баз данных, тренажеров, контролирующих програм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успешной организации самостоятельной работы все активнее применяются разнообразные образовательные ресурсы в сети Интернет: системы тестирования по различным областям, виртуальные лекции, лаборатории, при этом пользователю достаточно иметь компьютер и подключение к Интернету для того, чтобы связаться с преподавателем, решать задачи и получать знания. Использование сетей усиливает роль самостоятельной работы и позволяет кардинальным образом изменить методику препода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учающийся может получать все задания и методические указания через сервер, что дает ему возможность привести в соответствие личные возможности с необходимыми для выполнения работ трудозатратами. Обучающийся имеет возможность выполнять работу дома или в аудитории. Большое воспитательное и образовательное значение в самостоятельном учебном труде имеет самоконтроль. Самоконтроль возбуждает и поддерживает внимание и интерес, повышает активность памяти и мышления, позволяет ординатору своевременно обнаружить и устранить допущенные ошибки и недостатки, объективно определить уровень своих знаний, практических умений. Самое доступное и простое средство самоконтроля с применением информационно-коммуникационных технологий - это ряд тестов «on-line», которые позволяют в режиме реального времени определить свой уровень владения предметным материалом, выявить свои ошибки и получить рекомендации по самосовершенствованию.</w:t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b/>
          <w:i/>
          <w:iCs/>
          <w:color w:val="000000"/>
        </w:rPr>
        <w:t xml:space="preserve">Методические </w:t>
      </w:r>
      <w:r>
        <w:rPr>
          <w:rFonts w:eastAsia="TimesNewRoman;MS Gothic"/>
          <w:b/>
          <w:i/>
          <w:color w:val="000000"/>
        </w:rPr>
        <w:t>рекомендации по работе с литературой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Всю литературу можно разделить на учебники и учебные пособия, оригинальные научные монографические источники, научные публикации в периодической печати. Из них можно выделить литературу основную (рекомендуемую), дополнительную и литературу для углубленного изучения дисциплины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Изучение дисциплины следует начинать с учебника, поскольку учебник – это книга, в которой изложены основы научных знаний по определенному предмету в соответствии с целями и задачами обучения, установленными программой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При работе с литературой необходимо учитывать, что имеются различные виды чтения, и каждый из них используется на определенных этапах освоения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color w:val="000000"/>
        </w:rPr>
        <w:t xml:space="preserve">Предварительное </w:t>
      </w:r>
      <w:r>
        <w:rPr>
          <w:rFonts w:eastAsia="TimesNewRoman;MS Gothic"/>
          <w:color w:val="000000"/>
        </w:rPr>
        <w:t>чтение направлено на выявление в тексте незнакомых терминов и поиск их значения в справочной литературе. В частности, при чтении указанной литературы необходимо подробнейшим образом анализировать по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color w:val="000000"/>
        </w:rPr>
        <w:t>Сквозное чтение</w:t>
      </w:r>
      <w:r>
        <w:rPr>
          <w:rFonts w:eastAsia="TimesNewRoman;MS Gothic"/>
          <w:color w:val="000000"/>
        </w:rPr>
        <w:t xml:space="preserve"> предполагает прочтение материала от начала до конца. Сквозное чтение литературы из приведенного списка дает возможность обучающемуся сформировать свод основных понятий из изучаемой области и свободно владеть 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color w:val="000000"/>
        </w:rPr>
        <w:t xml:space="preserve">Выборочное </w:t>
      </w:r>
      <w:r>
        <w:rPr>
          <w:rFonts w:eastAsia="TimesNewRoman;MS Gothic"/>
          <w:color w:val="000000"/>
        </w:rPr>
        <w:t>– наоборот, имеет целью поиск и отбор материала. В рамках данного курса выборочное чтение, как способ освоения содержания дисциплины, должно использоваться при подготовке к практическим занятиям по соответствующим разде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i/>
          <w:color w:val="000000"/>
        </w:rPr>
        <w:t>Аналитическое чтение</w:t>
      </w:r>
      <w:r>
        <w:rPr>
          <w:rFonts w:eastAsia="TimesNewRoman;MS Gothic"/>
          <w:color w:val="000000"/>
        </w:rPr>
        <w:t xml:space="preserve"> – это критический разбор текста с последующим его конспектированием. Освоение указанных понятий будет наиболее эффективным в том случае, если при чтении текстов студент будет задавать к этим текстам вопросы. Часть из этих вопросов сформулирована в оценочных материалах в перечне вопросов для собеседования. Перечень этих вопросов ограничен, поэтому важно не только содержание вопросов, но сам принцип освоения литературы с помощью вопросов к текс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NewRoman;MS Gothic"/>
          <w:color w:val="000000"/>
        </w:rPr>
        <w:t xml:space="preserve">Целью </w:t>
      </w:r>
      <w:r>
        <w:rPr>
          <w:rFonts w:eastAsia="TimesNewRoman;MS Gothic"/>
          <w:i/>
          <w:color w:val="000000"/>
        </w:rPr>
        <w:t>изучающего</w:t>
      </w:r>
      <w:r>
        <w:rPr>
          <w:rFonts w:eastAsia="TimesNewRoman;MS Gothic"/>
          <w:color w:val="000000"/>
        </w:rPr>
        <w:t xml:space="preserve"> чтения является глубокое и всестороннее понимание учебной информации. Есть несколько приемов изучающего чтения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276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Чтение по алгоритму предполагает разбиение информации на блоки: название; автор; источник; основная идея текста; фактический материал; анализ текста путем сопоставления имеющихся точек зрения по рассматриваемым вопросам; новизн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276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Прием постановки вопросов к тексту имеет следующий алгорит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ind w:left="0" w:hanging="0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медленно прочитать текст, стараясь понять смысл изложенног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ind w:left="0" w:hanging="0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выделить ключевые слова в текст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ind w:left="0" w:hanging="0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постараться понять основные идеи, подтекст и общий замысел автор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008" w:leader="none"/>
        </w:tabs>
        <w:autoSpaceDE w:val="false"/>
        <w:snapToGrid w:val="false"/>
        <w:ind w:left="0"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Прием тезирования заключается в формулировании тезисов в виде положений, утверждений, выводов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К этому можно добавить и иные приемы: прием реферирования, прием комментирования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  <w:t>Важной составляющей любого солидного научного издания является список литературы, на которую ссылается автор. При возникновении интереса к какой-то обсуждаемой в тексте проблеме всегда есть возможность обратиться к списку относящейся к ней литературы. В этом случае вся проблема как бы разбивается на составляющие части, каждая из которых может изучаться отдельно от других. При этом важно не терять из вида общий контекст и не погружаться чрезмерно в детали, потому что таким образом можно не увидеть главно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к зачету должна проводиться на основе лекционного материала, материала практических занятий с обязательным обращением к основным учебникам по дисциплине. Это позволит исключить ошибки в понимании материала, облегчит его осмысление, прокомментирует материал многочисленными примера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Методические</w:t>
      </w:r>
      <w:r>
        <w:rPr>
          <w:b/>
          <w:bCs/>
          <w:i/>
          <w:color w:val="000000"/>
        </w:rPr>
        <w:t xml:space="preserve"> рекомендации по написанию реферат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ферат представляет собой сокращенный пересказ содержания первичного документа (или его части) с основными фактическими сведениями и выводами. Написание реферата используется в учебном процессе вуза в целях приобретения ординатор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ординатор глубже постигает наиболее сложные проблемы дисциплины, учится лаконично излагать свои мысли, правильно оформлять работу, докладывать результаты своего труда. Процесс написания реферата включает: выбор темы; подбор нормативных актов, специальной литературы и иных источников, их изучение; составление плана; написание текста работы и ее оформление; устное изложение рефер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фераты пишутся по наиболее актуальным темам. В них на основе тщательного анализа и обобщения научного материала сопоставляются различные взгляды авторов и определяется собственная позиция студента с изложением соответствующих аргументов. Темы рефератов должны охватывать и дискуссионные вопросы курса. Они призваны отражать передовые научные идеи, обобщать тенденции практической деятельности, учитывая при этом изменения в текущем законодательстве. Рекомендованная тематика рефератов примерная. Ординатор при желании может сам предложить ту или иную тему, предварительно согласовав ее с научным руковод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ферат, как правило, состоит из введения, в котором кратко обосновывается актуальность, научная и практическая значимость избранной темы, основного материала, содержащего суть проблемы и пути ее решения, и заключения, где формируются выводы, оценки, предложения. Общий объем реферата 20 лис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хнические требования к оформлению реферата следующие. Реферат оформляется на листах формата А4, с обязательной нумерацией страниц, причем номер страницы на первом, титульном, листе не ставится. Поля: верхнее, нижнее, правое, левое – 20 мм. Абзацный отступ – 1,25; Рисунки должны создаваться в циклических редакторах или как рисунок Microsoft Word (сгруппированный). Таблицы выполнять табличными ячейками Microsoft Word. Сканирование рисунков и таблиц не допускается. Выравнивание текста (по ширине страницы) необходимо выполнять только стандартными способами, а не с помощью пробелов. Размер текста в рисунках и таблицах – 12 кегль. На титульном листе реферата нужно указать: название учебного заведения, факультета, номер группы и фамилию, имя и отчество автора, тему, место и год его написания. Рекомендуемый объем работы складывается из следующих составляющих: титульный лист (1 страница), содержание (1 страница), введение (1 – 2 страницы), основная часть, которую можно разделить на главы или разделы (10 – 15 страниц), заключение (1 – 3 страницы), список литературы (1 страница), приложение (не обязательно). Если реферат содержит таблицу, то ее номер и название располагаются сверху таблицы, если рисунок, то внизу рисун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держательные части реферата – это введение, основная часть и заключение. Введение должно содержать рассуждение по поводу того, что рассматриваемая тема актуальна (то есть современна и к ней есть большой интерес в настоящее время), а также постановку цели исследования, которая непосредственно связана с названием работы. Также во введении могут быть поставлены задачи (но не обязательно, так как работа невелика по объему), которые детализируют цель. В заключении пишутся конкретные, содержательные выв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держание реферата ординатор докладывает на практическом занятии, кружке, научной конференции. Предварительно подготовив тезисы доклада, ординатор в течение 7 - 10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обучающемуся выставляется соответствующая оцен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одические рекомендации для подготовки к зачету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чет является формой итогового контроля знаний и умений, обучающихся по данной дисциплине, полученных на лекциях, практических занятиях и в процессе самостоятельной работы. Основой для определения оценки служит уровень усвоения обучающимися материала, предусмотренного данной рабочей программой. В период подготовки к зачету обучающиеся вновь обращаются к учебно-методическому материалу и закрепляют промежуточные зн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обучающегося к зачету включает три этап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ая работа в течение семест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color w:val="000000"/>
        </w:rPr>
      </w:pPr>
      <w:r>
        <w:rPr>
          <w:color w:val="000000"/>
        </w:rPr>
        <w:t>непосредственная подготовка в дни, предшествующие зачету по темам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false"/>
        <w:ind w:left="0" w:firstLine="709"/>
        <w:jc w:val="both"/>
        <w:rPr>
          <w:color w:val="000000"/>
        </w:rPr>
      </w:pPr>
      <w:r>
        <w:rPr>
          <w:color w:val="000000"/>
        </w:rPr>
        <w:t>подготовка к ответу на за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одготовке к зачету обучающиеся используют материалы лекций, учебно-методические комплексы, нормативные документы, основную и дополнительную литерату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 зачет выносится материал в объеме, предусмотренном рабочей программой учебной дисциплины за семестр, который включает в себя: тестовые задания; задачи или ситуации. Содержание заданий относится к различным разделам дисциплины с тем, чтобы более полно охватить материал учебной дисциплины. </w:t>
      </w:r>
      <w:r>
        <w:rPr>
          <w:color w:val="000000"/>
          <w:spacing w:val="-12"/>
        </w:rPr>
        <w:t>При проведении письменного зачета на работу отводится 60 минут. Результат письменного зачета выражается оценками: «зачтено», «не зачтено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оведении зачета в письменной (устной) форме, ведущий преподаватель составляет экзаменационные билеты, которые включают в себя: тестовые задания; теоретические задания; задачи или ситуации. Формулировка теоретических задания совпадает с формулировкой перечня зачетных вопросов, доведенных до сведения обучающихся накануне сессии. Содержание вопросов одного билета относится к различным разделам программы с тем, чтобы более полно охватить материал учебной дисципли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аудитории, где проводится устный зачет, должно одновременно находиться не более шести студентов на одного преподавателя, принимающего зачет. На подготовку ответа на билет на зачете отводится 40 минут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iCs/>
          <w:color w:val="000000"/>
          <w:spacing w:val="-12"/>
          <w:lang w:val="de-DE"/>
        </w:rPr>
      </w:pPr>
      <w:r>
        <w:rPr>
          <w:b/>
          <w:bCs/>
          <w:i/>
          <w:iCs/>
          <w:color w:val="000000"/>
          <w:spacing w:val="-12"/>
          <w:lang w:val="de-DE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  <w:lang w:val="de-DE"/>
        </w:rPr>
        <w:t>8. Материально-техническое обеспечение дисциплин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инимально необходимый для реализации ОПОП ВО перечень материально-технического обеспечения включает в себя: лекционные аудитории (оборудованные видеопроекционным оборудованием для презентаций, средствами звуковоспроизведения, экраном и имеющие выход в сеть Интернет), помещения для проведения лабораторных занятий, групповых и индивидуальных консультаций, текущего контроля и промежуточной аттестации (оборудованные учебной мебелью), а также помещения для самостоятельной работы и помещения для хранения и профилактического обслуживания учебного оборудования, компьютерные классы и др. 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дисциплине имеются мультимедийные презентации по всем темам, позволяющие наиболее эффективно освоить представленный учебный материал. </w:t>
      </w:r>
    </w:p>
    <w:p>
      <w:pPr>
        <w:pStyle w:val="Normal"/>
        <w:ind w:firstLine="708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708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>
          <w:rFonts w:eastAsia="TimesNewRoman;MS Gothic"/>
        </w:rPr>
      </w:pPr>
      <w:r>
        <w:rPr>
          <w:rFonts w:eastAsia="TimesNewRoman;MS Gothic"/>
        </w:rPr>
        <w:t>При проведении занятий лекционного типа, лабораторных занятий используются: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i/>
          <w:i/>
        </w:rPr>
      </w:pPr>
      <w:r>
        <w:rPr>
          <w:rFonts w:eastAsia="TimesNewRoman;MS Gothic"/>
          <w:i/>
        </w:rPr>
        <w:t>лицензионное программное обеспеч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18" w:leader="none"/>
        </w:tabs>
        <w:autoSpaceDE w:val="false"/>
        <w:jc w:val="both"/>
        <w:rPr>
          <w:rFonts w:eastAsia="TimesNewRoman;MS Gothic"/>
        </w:rPr>
      </w:pPr>
      <w:r>
        <w:rPr>
          <w:rFonts w:eastAsia="TimesNewRoman;MS Gothic"/>
        </w:rPr>
        <w:t>Microsoft ireland operations limited - пакет прав для учащихся на обеспечение доступа к сервису Office 365 ProPlusEdu ShrdSvr ALNG SubsVL MVL PerUsr STUUseBnft Student EES. Договор №13/ЭА-223 01.09.1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18" w:leader="none"/>
        </w:tabs>
        <w:autoSpaceDE w:val="false"/>
        <w:jc w:val="both"/>
        <w:rPr>
          <w:rFonts w:eastAsia="TimesNewRoman;MS Gothic"/>
        </w:rPr>
      </w:pPr>
      <w:r>
        <w:rPr>
          <w:rFonts w:eastAsia="TimesNewRoman;MS Gothic"/>
        </w:rPr>
        <w:t>АО «Лаборатория Касперского» - права на программное обеспечение на программное обеспечение Kaspersky Endpoint Security для бизнеса – Стандартный Russian. Договор №13/ЭА-223 01.09.1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NewRoman;MS Gothic"/>
        </w:rPr>
      </w:pPr>
      <w:r>
        <w:rPr>
          <w:rFonts w:eastAsia="TimesNewRoman;MS Gothic"/>
          <w:i/>
        </w:rPr>
        <w:t xml:space="preserve">свободно распространяемые программы: </w:t>
      </w:r>
      <w:r>
        <w:rPr/>
        <w:t>архиватор 7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лицензия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</w:p>
    <w:p>
      <w:pPr>
        <w:pStyle w:val="Normal"/>
        <w:ind w:firstLine="567"/>
        <w:jc w:val="center"/>
        <w:rPr>
          <w:rFonts w:eastAsia="TimesNewRoman;MS Gothic"/>
          <w:i/>
          <w:i/>
        </w:rPr>
      </w:pPr>
      <w:r>
        <w:rPr>
          <w:rFonts w:eastAsia="TimesNewRoman;MS Gothic"/>
          <w:i/>
        </w:rPr>
      </w:r>
    </w:p>
    <w:p>
      <w:pPr>
        <w:pStyle w:val="Normal"/>
        <w:ind w:firstLine="567"/>
        <w:jc w:val="center"/>
        <w:rPr>
          <w:rFonts w:eastAsia="TimesNewRoman;MS Gothic"/>
          <w:b/>
          <w:b/>
          <w:i/>
          <w:i/>
        </w:rPr>
      </w:pPr>
      <w:r>
        <w:rPr>
          <w:rFonts w:eastAsia="TimesNewRoman;MS Gothic"/>
          <w:b/>
          <w:i/>
        </w:rPr>
        <w:t>8.2. Особенности реализации дисциплины для инвалидов и лиц с ограниченными возможностями здоровья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Для обучающихся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Альтернативная версия официального сайта в сети «Интернет» для слабовидящих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Для инвалидов с нарушениями зрения (слабовидящие, слепые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>присутствие ассистента, оказывающего обучающемуся необходимую помощь, дублирование вслух справочной информации о расписании учебных занятий; наличие средств для усиления остаточного зрения, брайлевской компьютерной техники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обучающихся с нарушениями зр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 xml:space="preserve">задания для выполнения на зачете зачитываются ассистент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>письменные задания выполняются на бумаге, надиктовываются ассистенту обучающимс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Для инвалидов и лиц с ограниченными возможностями здоровья по слуху (слабослышащие, глухие)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 xml:space="preserve">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>зачет проводится в письменной форм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>созданы материально-технические условия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 xml:space="preserve">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1116" w:firstLine="284"/>
        <w:jc w:val="both"/>
        <w:rPr>
          <w:lang w:val="en-US"/>
        </w:rPr>
      </w:pPr>
      <w:r>
        <w:rPr>
          <w:lang w:val="en-US"/>
        </w:rPr>
        <w:t xml:space="preserve">по желанию обучающегося зачет проводится в устной форме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Обучающиеся из числа лиц с ограниченными возможностями здоровья обеспечены электронными образовательными ресурсами в формах, адаптированных к ограничениям их здоровья.</w:t>
      </w:r>
    </w:p>
    <w:p>
      <w:pPr>
        <w:pStyle w:val="Normal"/>
        <w:suppressLineNumbers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eastAsia="TimesNewRoman;MS Gothic"/>
          <w:i/>
        </w:rPr>
        <w:t xml:space="preserve">Материально-техническое обеспечение дисциплины </w:t>
      </w:r>
      <w:r>
        <w:rPr/>
        <w:t>для инвалидов и лиц с ограниченными возможностями здоровь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самостоятельной работы и коллективного пользования специальными техническими средствами для обучения инвалидов и лиц с ОВЗ в КБГУ, аудитория No 1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КБГУ.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т учебной мебели: столы и стулья для обучающихся (3 комплекта); Стол для инвалидов-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для печати рельефно-точечным шрифтом Брайля VP Columbia (1 шт.); Портативный тактильный дисплей Брайля «Focus 14 Blue» (совместимый с планшетными устройствами, смартфонами и ПК) (1 шт.); Бумага для печати рельефно-точечным шрифтом Брайля, совместимого с принтером VP Columbia; Видеоувеличитель портативный HV-MVC, диагональ экрана – 3,5 дюйма (4 шт.); Сканирующая и читающая машина SARA-СЕ (1 шт.); Джойстик компьютерный адаптированный, беспроводной (3 шт.); Беспроводная Bluetooth гарнитура с костной проводимостью «AfterShokz Trekz Titanium» (1 шт.); Проводная гарнитура с костной проводимостью «AfterShokz Sportz Titanium» (2 шт.); Проводная гарнитура Defender (1 шт.); Персональный коммуникатор EN –101 (5 шт.); Специальные клавиатуры (с увеличенным размером клавиш, со специальной накладкой, ограничивающей случайное нажатие соседних клавиш); Клавиатура адаптированная с крупными кнопками + пластиковая накладка, разделяющая клавиши, Беспроводная Clevy Keyboard + Clevy Cove (3шт.); Джойстик компьютерный Joystick SimplyWorks беспроводной (3шт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+ приставка для ай-трекинга к ноутбуку PCEye Mini (1 шт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ы</w:t>
            </w:r>
            <w:r>
              <w:rPr>
                <w:sz w:val="20"/>
                <w:szCs w:val="20"/>
                <w:lang w:val="en-US"/>
              </w:rPr>
              <w:t xml:space="preserve"> MICROCOFT(Desktop Education ALNG LicSaPk OLVS Academic Edition Enterpris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ка</w:t>
            </w:r>
            <w:r>
              <w:rPr>
                <w:sz w:val="20"/>
                <w:szCs w:val="20"/>
                <w:lang w:val="en-US"/>
              </w:rPr>
              <w:t xml:space="preserve"> (Open Value Subscription) No V 212382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Стандартный</w:t>
            </w:r>
            <w:r>
              <w:rPr>
                <w:sz w:val="20"/>
                <w:szCs w:val="20"/>
                <w:lang w:val="en-US"/>
              </w:rPr>
              <w:t xml:space="preserve"> Russian Edition 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и 1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-180427-50836-28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создания и редактирования субтитров, конвертирующее речь в текстовый и жестовый форматы на экране компьютера: Майкрософт Диктей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icta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/, </w:t>
            </w:r>
            <w:r>
              <w:rPr>
                <w:sz w:val="20"/>
                <w:szCs w:val="20"/>
                <w:lang w:val="en-US"/>
              </w:rPr>
              <w:t>Subti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it</w:t>
            </w:r>
            <w:r>
              <w:rPr>
                <w:sz w:val="20"/>
                <w:szCs w:val="20"/>
              </w:rPr>
              <w:t>, («Сурдофон» (бесплатн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невизуального доступа к информации на экране компьютера JAWS for Windows (бесплатная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чтения вслух текстовых файлов (</w:t>
            </w: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SS</w:t>
            </w:r>
            <w:r>
              <w:rPr>
                <w:sz w:val="20"/>
                <w:szCs w:val="20"/>
              </w:rPr>
              <w:t xml:space="preserve">)) (номер лицензии 5028132082173733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кранного доступа с синтезом речи для слепых и слабовидящих (NVDA) (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pStyle w:val="Normal"/>
        <w:suppressLineNumbers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ИСТ ИЗМЕНЕНИЙ (ДОПОЛНЕНИЙ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pacing w:val="-6"/>
        </w:rPr>
        <w:t xml:space="preserve">в рабочую программу по дисциплине «Педагогика» по направлению </w:t>
      </w:r>
      <w:r>
        <w:rPr/>
        <w:t>подготовки 31.08. 60 «Пластическая хирургия»   на ____________ учебный год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76"/>
        <w:jc w:val="center"/>
        <w:outlineLvl w:val="2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0"/>
        <w:gridCol w:w="3472"/>
        <w:gridCol w:w="2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(пункт) РП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носим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(дополнен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suppressLineNumbers/>
        <w:spacing w:lineRule="auto" w:line="276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суждена и рекомендована на заседании УМС института стоматологии и челюстно-лицевой хирургии протокол № ____ от "___" __________ 20___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Директор  ИСиЧЛХ                   ___________________________      / Мустафаев М.Ш. 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9"/>
        <w:tabs>
          <w:tab w:val="clear" w:pos="708"/>
          <w:tab w:val="left" w:pos="8200" w:leader="none"/>
        </w:tabs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708"/>
          <w:tab w:val="left" w:pos="8200" w:leader="none"/>
        </w:tabs>
        <w:spacing w:lineRule="auto" w:line="276" w:before="100" w:after="100"/>
        <w:ind w:left="108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0"/>
      <w:footerReference w:type="first" r:id="rId41"/>
      <w:type w:val="nextPage"/>
      <w:pgSz w:w="11906" w:h="16838"/>
      <w:pgMar w:left="1418" w:right="707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64"/>
        </w:tabs>
        <w:ind w:left="11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11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0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71" w:firstLine="708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Value">
    <w:name w:val="value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  <w:ind w:firstLine="16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spacing w:lineRule="exact" w:line="320"/>
      <w:ind w:firstLine="652"/>
      <w:jc w:val="both"/>
    </w:pPr>
    <w:rPr>
      <w:rFonts w:ascii="Arial" w:hAnsi="Arial" w:cs="Arial"/>
      <w:sz w:val="20"/>
      <w:szCs w:val="20"/>
    </w:rPr>
  </w:style>
  <w:style w:type="paragraph" w:styleId="Style11">
    <w:name w:val="Текст"/>
    <w:basedOn w:val="Normal"/>
    <w:qFormat/>
    <w:pPr>
      <w:tabs>
        <w:tab w:val="left" w:pos="708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before="120" w:after="120"/>
      <w:ind w:left="142" w:hanging="0"/>
      <w:jc w:val="both"/>
    </w:pPr>
    <w:rPr>
      <w:lang w:val="en-US" w:eastAsia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0798.html" TargetMode="External"/><Relationship Id="rId3" Type="http://schemas.openxmlformats.org/officeDocument/2006/relationships/hyperlink" Target="http://www.studentlibrary.ru/book/ISBN9785970420874.html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studmedlib.ru/book/ISBN9785970414965.html" TargetMode="External"/><Relationship Id="rId10" Type="http://schemas.openxmlformats.org/officeDocument/2006/relationships/hyperlink" Target="http://www.studentlibrary.ru/book/ISBN9785970433744.html" TargetMode="External"/><Relationship Id="rId11" Type="http://schemas.openxmlformats.org/officeDocument/2006/relationships/hyperlink" Target="http://www.studmedlib.ru/book/ISBN9785970415634.html" TargetMode="External"/><Relationship Id="rId12" Type="http://schemas.openxmlformats.org/officeDocument/2006/relationships/hyperlink" Target="http://www.studmedlib.ru/book/ISBN5970402818.html" TargetMode="External"/><Relationship Id="rId13" Type="http://schemas.openxmlformats.org/officeDocument/2006/relationships/hyperlink" Target="http://www.studentlibrary.ru/book/ISBN9785970404997.html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www.elibrary.ru/" TargetMode="External"/><Relationship Id="rId21" Type="http://schemas.openxmlformats.org/officeDocument/2006/relationships/hyperlink" Target="http://www.elibrary.ru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www.elibrary.ru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s://www.elibrary.ru/contents.asp?titleid=7934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yperlink" Target="https://www.referent.ru/" TargetMode="External"/><Relationship Id="rId28" Type="http://schemas.openxmlformats.org/officeDocument/2006/relationships/hyperlink" Target="https://www.audar-info.ru/" TargetMode="External"/><Relationship Id="rId29" Type="http://schemas.openxmlformats.org/officeDocument/2006/relationships/hyperlink" Target="http://www.diss.rsl.ru/" TargetMode="External"/><Relationship Id="rId30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31" Type="http://schemas.openxmlformats.org/officeDocument/2006/relationships/hyperlink" Target="http://thomsonreuters.com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://www.studmedlib.ru/" TargetMode="External"/><Relationship Id="rId36" Type="http://schemas.openxmlformats.org/officeDocument/2006/relationships/hyperlink" Target="http://www.medcollegelib.ru/" TargetMode="External"/><Relationship Id="rId37" Type="http://schemas.openxmlformats.org/officeDocument/2006/relationships/hyperlink" Target="http://iprbookshop.ru/" TargetMode="External"/><Relationship Id="rId38" Type="http://schemas.openxmlformats.org/officeDocument/2006/relationships/hyperlink" Target="http://Crossref.com/" TargetMode="External"/><Relationship Id="rId39" Type="http://schemas.openxmlformats.org/officeDocument/2006/relationships/hyperlink" Target="http://lib.kbsu.ru/ElectronicResources/ElectronicCatalog.aspx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1:00Z</dcterms:created>
  <dc:creator>Тима</dc:creator>
  <dc:description/>
  <cp:keywords/>
  <dc:language>en-US</dc:language>
  <cp:lastModifiedBy>Baby Doe</cp:lastModifiedBy>
  <cp:lastPrinted>2017-12-07T18:16:00Z</cp:lastPrinted>
  <dcterms:modified xsi:type="dcterms:W3CDTF">2020-02-10T08:34:00Z</dcterms:modified>
  <cp:revision>58</cp:revision>
  <dc:subject/>
  <dc:title>Кабардино-Балкарский государственный университет им</dc:title>
</cp:coreProperties>
</file>