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«Кабардино-Балкарский государственный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. Х.М. Бербекова (КБГУ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рава, экономики и финансов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трудового и предпринимательского прав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rPr/>
      </w:pPr>
      <w:r>
        <w:rPr/>
        <w:tab/>
        <w:tab/>
        <w:tab/>
        <w:tab/>
        <w:tab/>
        <w:tab/>
        <w:tab/>
        <w:tab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__________Мустафаев М.Ш.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  20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Гукепшоков  М.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«____» ____________  20___ г.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4"/>
          <w:szCs w:val="24"/>
        </w:rPr>
        <w:t>Б1.В.ДВ.01.01  ЮРИДИЧЕСКИЕ ОСНОВЫ ПРОФЕССИОНАЛЬНОЙ ДЕЯТЕЛЬНОСТ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31.00.00 Клиническая медицина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142" w:right="726" w:firstLine="4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ециальность</w:t>
      </w:r>
    </w:p>
    <w:p>
      <w:pPr>
        <w:pStyle w:val="Normal"/>
        <w:autoSpaceDE w:val="false"/>
        <w:spacing w:lineRule="auto" w:line="276"/>
        <w:ind w:left="142" w:right="726" w:firstLine="408"/>
        <w:jc w:val="center"/>
        <w:rPr/>
      </w:pPr>
      <w:r>
        <w:rPr>
          <w:sz w:val="24"/>
          <w:szCs w:val="24"/>
        </w:rPr>
        <w:t xml:space="preserve">31.08. 60 Пластическая хирургия                                 </w:t>
      </w:r>
    </w:p>
    <w:p>
      <w:pPr>
        <w:pStyle w:val="Normal"/>
        <w:autoSpaceDE w:val="false"/>
        <w:spacing w:lineRule="auto" w:line="276"/>
        <w:ind w:left="142" w:right="726" w:firstLine="408"/>
        <w:jc w:val="center"/>
        <w:rPr/>
      </w:pPr>
      <w:r>
        <w:rPr>
          <w:sz w:val="24"/>
          <w:szCs w:val="24"/>
          <w:u w:val="single"/>
          <w:lang w:eastAsia="en-US"/>
        </w:rPr>
        <w:t>подготовка кадров высшей квалификации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ач-пластический хирург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й срок освоения программы: 2 год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льчик, 20</w:t>
      </w:r>
      <w:r>
        <w:rPr>
          <w:b/>
          <w:sz w:val="24"/>
          <w:szCs w:val="24"/>
          <w:lang w:val="en-US"/>
        </w:rPr>
        <w:t>20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Рабочая программа дисциплины «Юридические основы профессиональной деятельности»/ сост. Жугов А.А., – Нальчик, КБГУ,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. –  26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с учетом Федерального государственного образовательного стандарта высшего образования по специальности 31.08.60 «Пластическая хирургия» (уровень подготовки кадров высшей квалификации), утвержденного приказом Министерства образования и науки Российской Федерации от 26 августа 2014 г. N 1103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hanging="0"/>
        <w:rPr/>
      </w:pPr>
      <w:r>
        <w:rPr>
          <w:sz w:val="24"/>
          <w:szCs w:val="24"/>
        </w:rPr>
        <w:t>1.</w:t>
        <w:tab/>
        <w:t>Цель и задачи освоения дисциплины…………………………………………………..........4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2.</w:t>
        <w:tab/>
        <w:t>Место дисциплины в структуре ОПОП ВО………………………………………………....4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3.</w:t>
        <w:tab/>
        <w:t xml:space="preserve">Требования к результатам освоения учебной дисциплины…………………………..........4 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4.</w:t>
        <w:tab/>
        <w:t>Содержание и структура дисциплины………………………………………………………5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 xml:space="preserve">5.      Оценочные материалы для текущего контроля успеваемости 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и промежуточной аттестации………………………………………………………….........11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6.      Методические материалы, определяющие процедуры оценивания знаний,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умений, навыков и  опыта деятельности……….......…………………………...................14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Учебно-методическое обеспечение дисциплины…………………………………………15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Материально-техническое обеспечение дисциплины…………………………………….24</w:t>
      </w:r>
    </w:p>
    <w:p>
      <w:pPr>
        <w:pStyle w:val="Normal"/>
        <w:spacing w:lineRule="auto" w:line="276"/>
        <w:ind w:left="142" w:hanging="0"/>
        <w:rPr>
          <w:bCs/>
          <w:sz w:val="24"/>
          <w:szCs w:val="24"/>
        </w:rPr>
      </w:pPr>
      <w:r>
        <w:rPr>
          <w:sz w:val="24"/>
          <w:szCs w:val="24"/>
        </w:rPr>
        <w:t>9.      Лист изменений (дополнений) в рабочей программе дисциплины………………………26</w:t>
      </w:r>
      <w:r>
        <w:br w:type="page"/>
      </w:r>
    </w:p>
    <w:p>
      <w:pPr>
        <w:pStyle w:val="Normal"/>
        <w:spacing w:lineRule="auto" w:line="276" w:before="0" w:after="200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uppressLineNumbers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Цели и задачи освоения дисциплины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Цель обучения «</w:t>
      </w:r>
      <w:r>
        <w:rPr>
          <w:sz w:val="24"/>
          <w:szCs w:val="24"/>
        </w:rPr>
        <w:t xml:space="preserve">Юридические основы профессиональной деятельности» по специальности 31.08.60 «Пластическая хирургия» подготовить медицинского работника, обладающего необходимым объемом правовых знаний и умений, позволяющих аргументировано принимать решения при осуществлении профессиональной деятельности. Изучение государственных стандартов и нормативно-правовых актов, регламентирующих деятельность и предоставление услуг по специальности «Пластическая хирургия».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/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 углубление знаний в области в сфере охраны здоровья и здравоохранения в цел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76"/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анализ рынка здравоохранения и прав потребителей платных медицинских услуг.</w:t>
      </w:r>
    </w:p>
    <w:p>
      <w:pPr>
        <w:pStyle w:val="TextBodyIndent"/>
        <w:suppressLineNumber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LineNumbers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Место дисциплины в структуре ОПОП ВО</w:t>
      </w:r>
    </w:p>
    <w:p>
      <w:pPr>
        <w:pStyle w:val="TextBodyIndent"/>
        <w:suppressLineNumbers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suppressLineNumbers/>
        <w:spacing w:lineRule="auto" w:line="276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исциплина «Юридические основы профессиональной деятельности» относится к дисциплинам по выбору Вариативной части Блока 1 основной образовательной программы по направлению подготовки </w:t>
      </w:r>
      <w:r>
        <w:rPr>
          <w:b w:val="false"/>
          <w:sz w:val="24"/>
          <w:szCs w:val="24"/>
        </w:rPr>
        <w:t>31.08.60 «Пластическая хирургия»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 осваивается в 1 семестре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результатам освоения содержания дисциплины</w:t>
      </w:r>
    </w:p>
    <w:p>
      <w:pPr>
        <w:pStyle w:val="Style19"/>
        <w:tabs>
          <w:tab w:val="clear" w:pos="708"/>
        </w:tabs>
        <w:spacing w:lineRule="auto" w:line="276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оцесс изучения дисциплины направлен на формирование элементов следующей профессиональной компетенции в соответствии с ФГОС ВО и ОПОП ВО по направлению подготовки 31.08.60 «Пластическая хирургия»:</w:t>
      </w:r>
    </w:p>
    <w:p>
      <w:pPr>
        <w:pStyle w:val="Style19"/>
        <w:tabs>
          <w:tab w:val="clear" w:pos="708"/>
        </w:tabs>
        <w:spacing w:lineRule="auto" w:line="276"/>
        <w:ind w:left="0" w:hanging="0"/>
        <w:rPr/>
      </w:pPr>
      <w:r>
        <w:rPr/>
        <w:t xml:space="preserve">– </w:t>
      </w:r>
      <w:r>
        <w:rPr/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результате изучения дисциплины обучающийся должен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ind w:left="756" w:hanging="756"/>
        <w:rPr/>
      </w:pPr>
      <w:r>
        <w:rPr/>
        <w:t>- Конституцию РФ, федеральные конституционные законы и федеральные законы, а также иные нормативные правовые акты;</w:t>
      </w:r>
    </w:p>
    <w:p>
      <w:pPr>
        <w:pStyle w:val="Style19"/>
        <w:spacing w:lineRule="auto" w:line="276"/>
        <w:ind w:left="756" w:hanging="756"/>
        <w:rPr/>
      </w:pPr>
      <w:r>
        <w:rPr/>
        <w:t xml:space="preserve">- нормы международного права и международных договоров РФ; их иерархию и юридическую силу; </w:t>
      </w:r>
    </w:p>
    <w:p>
      <w:pPr>
        <w:pStyle w:val="Style19"/>
        <w:spacing w:lineRule="auto" w:line="276"/>
        <w:ind w:left="756" w:hanging="756"/>
        <w:rPr/>
      </w:pPr>
      <w:r>
        <w:rPr/>
        <w:t>-положения должностных инструкций основных направлений профессиональной деятельности врача;</w:t>
      </w:r>
    </w:p>
    <w:p>
      <w:pPr>
        <w:pStyle w:val="Style19"/>
        <w:tabs>
          <w:tab w:val="clear" w:pos="708"/>
        </w:tabs>
        <w:spacing w:lineRule="auto" w:line="276"/>
        <w:ind w:left="0" w:hanging="0"/>
        <w:rPr>
          <w:b/>
          <w:b/>
          <w:i/>
          <w:i/>
        </w:rPr>
      </w:pPr>
      <w:r>
        <w:rPr/>
        <w:t>- основополагающие нормы медицинского права, формах ответственности за правонарушения в сфере врачебной деятельности.</w:t>
      </w:r>
    </w:p>
    <w:p>
      <w:pPr>
        <w:pStyle w:val="Style19"/>
        <w:tabs>
          <w:tab w:val="clear" w:pos="708"/>
        </w:tabs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Style19"/>
        <w:spacing w:lineRule="auto" w:line="276"/>
        <w:ind w:left="0" w:hanging="0"/>
        <w:rPr/>
      </w:pPr>
      <w:r>
        <w:rPr/>
        <w:t>-правильно толковать нормативные правовые акты;</w:t>
      </w:r>
    </w:p>
    <w:p>
      <w:pPr>
        <w:pStyle w:val="Style19"/>
        <w:spacing w:lineRule="auto" w:line="276"/>
        <w:ind w:left="756" w:hanging="756"/>
        <w:rPr/>
      </w:pPr>
      <w:r>
        <w:rPr/>
        <w:t xml:space="preserve">-строить свою профессиональную деятельность на основе Конституции РФ и действующего законодательства; </w:t>
      </w:r>
    </w:p>
    <w:p>
      <w:pPr>
        <w:pStyle w:val="Style19"/>
        <w:tabs>
          <w:tab w:val="clear" w:pos="708"/>
        </w:tabs>
        <w:spacing w:lineRule="auto" w:line="276"/>
        <w:ind w:left="0" w:hanging="0"/>
        <w:rPr/>
      </w:pPr>
      <w:r>
        <w:rPr/>
        <w:t>-обосновывать и принимать в пределах должностных полномочий решения, совершать действия, связанные с реализацией правовых норм.</w:t>
      </w:r>
    </w:p>
    <w:p>
      <w:pPr>
        <w:pStyle w:val="Style19"/>
        <w:tabs>
          <w:tab w:val="clear" w:pos="708"/>
        </w:tabs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методами принятия юридически значимых решений и выполнения юридических действий только при неукоснительном соблюдении Конституции РФ и действующего законодательства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ами анализа судебной и правоприменительной практики в сфере медицины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i/>
          <w:sz w:val="24"/>
          <w:szCs w:val="24"/>
        </w:rPr>
        <w:t>Таблица 1. Содержание дисциплины «Юридические основы профессиональной деятельности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961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раздела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здравоохранения в Российской Федер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аконодательно – нормативная база охраны здоровья населения РФ. Правовые гарантии реализации конституционных прав граждан в области здравоохран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Организация и финансирование здравоохранения. Государственная, муниципальная и частная системы здравоохранения. Народная и альтернативная медици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Правовой статус медицинских работников. Право на занятие медицинской деятельностью в соответствии с законодательством РФ. Послевузовское профессиональное образование (ординатура, интернатура), сертификация как подтверждение квалификации специалис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равовой статус и организационные основы частной медицинской практи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Система медицинского страхования граждан. Обязательное медицинское страхование: субъекты ОМС, договор ОСМ как разновидность гражданского - правового договора. Органы страхователи и страховщи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 Добровольное медицинское страхование, индивидуальное и коллективно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Возмещение вреда и убытков пациентов в условиях ОМС. Договорный характер имущественной ответственности при медицинском страховании. Условия наступления ответственности страховой медицинской организ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возмещения морального вреда. Наличие вины причинителя вреда как обязательное условие компенсации морального    вре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 Успехи и недостатки системы ОМС. Новые нормативные акты в этой  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граждан РФ в области здравоохран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аконодательно-нормативная база реализации конституционного права     граждан РФ на меры по поддержанию и охране своего здоровь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сновные права граждан в этой области: права на охрану здоровья; на информацию о факторах, оказывающих влияние на состояние здоровья; на медико-социальную помощь; на медицинское страхова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Особые права отдельных групп населения: беременных женщин и матерей, несовершеннолетних, граждан пожилого возраст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еннослужащих, находящихся под стражей и в заключении; граждан, пострадавших при чрезвычайных ситуациях (ЧС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ава граждан в области стоматолог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аво на бесплатное и льготное обеспечение лекарственными средствами. Особенности реализации этого права в соответствии с Законом № 122 2004 г. «О монетизации льгот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Охрана здоровья беременных и родивших женщин. Нормативная база. Права этой категории женщин в местах заключ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конодательная основа для защиты прав несовершеннолетних в области здравоохранения. Президентская программа « Дети России», программы « Дети – инвалиды» и « Дети Чернобыля». Внедрение видеокомпьютерного дистанционного консультирования для  северных районов страны. Изменения 2004 г. в Семейном кодексе – ст. 122 как основа для усиления борьбы с безнадзорностью несовершеннолетни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Права в области медицинского обслуживания военнослужащих и лиц, находящихся под арестом или в заключен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Обеспечение медико-социальной поддержки граждан, пострадавших при чрезвычай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на охрану здоровья категорий граждан РФ, особо нуждающихся в медико - социальной поддерж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беспечение прав на медицинское обслуживание и социальную     поддержку лиц старших возрастных групп. Нормативная база : ФЗ « О социальном обслуживании граждан пожилого возраста и инвалидов» от 17 июня 1995 г., ФЗ «О ветеранах», указы Президента и постановления Правительства. Усиление государственных мер по усовершенствованию геронтологической служб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прав инвалидов: ФЗ « О социальной защите инвалидов в России» 1995 г. и другие нормативные документы. Вопросы реабилитации инвалидов. Права и льготы для нетрудоспособных инвалидов, для инвалидов с детства, а также для одного из работающих родителей ребенка - инвалида. Дальнейшее совершенствование комплекса мероприятий для улучшения медицинского обслуживания и научно- исследовательских программ в области протезир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аконодательная защита ВИЧ - инфицированных и больных СПИД-ом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новные нормативные акты. Права и свободы больных этой категории. Добровольное и обязательное медицинское освидетельствование. Уголовная ответственность за намеренное заражение ВИЧ- инфекцией. Специальные меры регулирования и защиты прав ВИЧ - инфицированных в ряде регионов и субъектов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паци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сновные права пациента как общегражданские субъективные права. Общие права и права пациентов в отдельных областях медицинской деятельности ( трансплантология, психиатрия, иммунопрофилактика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аконодательно- нормативная основа. Дополнительные законы о правах пациента в некоторых субъектах РФ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раво на выбор врача и медицинского учреждения. Право на скорую помощь, на срочную и плановую госпитализацию. Порядок и условия госпитализации иногородных в столичных центрах. Право на проведение консилиум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аво на получение информации о состоянии здоровья и предполагаемом лечении, на ознакомление с результатами исследования. Порядок предоставления информации о состоянии больного в случае неблагоприятного прогноз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Право на сохранение « врачебной тайны», на сохранение в тайне информации о факте обращения за медицинской помощью, о состоянии здоровья и диагнозе. Обстоятельства, когда разглашение « врачебной тайны» считается правомочны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  Право на участие в лечении и право на отказ от медицинского вмешательства (обычно хирургического). Обязательное письменное оформление отказа от вмешательства, за подписью больного гражданина ( или его законного представителя) и медицинского работника. Порядок принятия решения на срочное медицинское вмешательств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 Институт законного представителя. Выбор такого представителя, его задачи и полномочия. Допуск адвоката для защиты прав пациен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  Юридические конфликты при осуществлении медицинской деятельности. Их причины и способы защиты пациентом своих нарушенных прав (например, предоставление неверной или недостаточной информации о заболевании, разглашение « врачебной тайны», взимание или требование платы за лечение и т.п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 Некоторые особенности взаимоотношения врачей и пациентов при оказании стоматологической помощи. Порядок оформления договора хирургического и ортопедического вмешательства. Право на облегчение бо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 Порядок реализации прав пациента в соответствии с ГК РФ (ст. 1100-1101). Определение ответственности причинителя вреда, способы и размеры компенсации морального вреда в результате медицинского вмешатель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Условия наступления уголовной ответственности при нарушении прав пациент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 Порядок судебной защиты нарушенных прав пациента. Роль законных представителей при судебной защите. Значение независимых общественных объединений и профессиональных медицинских организаций в обеспечении прав паци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авового статуса работников здравоохран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Кадровый состав системы здравоохранения на современном этап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Профессиональные права медицинских работников: на повышение квалификации, подтверждение своей квалификации посредством сертификации, право на занятие частной медицинской практик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Права и обязанности лечащего врач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Основные правила и положения для организации системы « врачей общей практики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Трудовые права медицинских работников в соответствии с положениями КЗОТ и ФЗ « Основы законодательства Российской федерации об охране здоровья граждан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 Продолжительность рабочего времени и дополнительный оплачиваемый отпуск для некоторых категорий медицинских работни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 Оплата труда медицинских работников. Социальные льготы для некоторых категорий медицинских работников, в частности, для врачей в сельской мест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 Порядок и способы защиты прав медицинских работников при неправомерных действиях администрации и необоснованных претензиях пациен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ссоциации работников здравоохранения, их задачи и прав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 Обязанности медицинских работников : соблюдение врачебной этики, сохранение «врачебной тайны», своевременное и правильное заполнение медицинской документац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ответственность вра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Юридический состав правонарушения. Субъективная сторона правонарушения: вина, умысел и неосторожность. Проступки и преступ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иды юридической ответственности за правонарушения в медицинской деятельности в соответствии с общими принципами российского законодатель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Основание для привлечения к юридической ответственности в сфере медицинской деятельности – неблагоприятные последствия лечения в результате врачебных ошибок, несчастных случаев и наказуемых упущений (профессиональных правонарушений). Негативные последствия, наступающие независимо от профессиональных качеств врача, и их причи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Гражданско – правовая ответственность как имущественная ответственность. Условия наступления этого вида ответственности в сфере медицинской деятельности. Сложность доказывания причинной связи между противоправными деяниями медицинских работников и наступлением вредных последствий для пациентов. Принцип « генерального деликта» или « презумпции вины причинителя вреда» в гражданском прав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Форма гражданской ответственности – возмещение убытков и компенсация причиненного вреда. Примерный перечень подлежащих возмещению расходов в соответствии с п.29 постановления Пленума Верховного Суда РФ от 28 апреля 1994 г №3 « О судебной практике по делам о возмещении вреда, причиненного повреждению здоровья». Порядок возмещения морального вреда (ст. 151 ГК РФ). Условия возмещения ущерба за счет ЛПУ в случае смерти пациен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удебная практика привлечения к гражданской ответственности работников здравоохранения. Определяющий принцип – «отсутствие вины доказывается лицом, нарушившим обязательство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Административная ответственность медицинских работников   в соответствии с общими принципами КоАП 2001 г. Правонарушения    в области здравоохранения, влекущие за собой различные виды     административной ответствен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 Условия наступления уголовной ответственности медицинских работников: профессиональные преступления; должностные медицинские преступления; преступления, за которые медицинские работники привлекаются к уголовной ответственности на общих основан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Основные виды преступлений в области медицины согласно УК РФ. Неоказание помощи больному согласно ст. 124 УК. Причины неоказания помощи, не влекущие уголовной ответствен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 Порядок возбуждения уголовных дел против медицинских работников и учрежден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 Дисциплинарная ответственность медицинских работников (ДОМР) как вариант юридической ответственности, наступающей в случае нарушения трудовых обязанностей. Условия наступлений дисциплинарной ответственности и виды взысканий. Особенности наложения дисциплинарных взысканий в медицин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основы оказания платных медицинских услу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Законодательно-нормативная база оказания платных медицинских услуг: ГК РФ 1994 г., Налоговый кодекс 1998 г., с последующими изменениями, Закон РФ « О защите прав потребителей» 1996г., Закон РФ « О лицензировании отдельных видов деятельности» (с последующими изменениями) ФЗ « О государственной регистрации юридических лиц и индивидуальных предпринимателей» 2001 г., несколько постановлений Правительства ОФ и приказов Министерства здравоохран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Лицензирование как обязательное условие любого вида деятельности в сфере здравоохранения. Определяющие нормы закона о лицензировании, а также Постановления Правительства РФ от 11 февраля 2002 г. « О лицензировании отдельных видов деятельности» и «Положения о лицензировании медицинской деятельности» от 4 июля 2002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Задачи, цели и основные принципы лицензир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ые требования и условия, предъявляемые при осуществлении медицинско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рядок получения лицензии. Перечень необходимых документов, требуемых лицензирующими органами. Сроки действия лицензии, условия, при которой она теряет юридическую силу. Основания для отказа в выдаче лицензии. Порядок обжалования отказ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Лицензирующие органы, их функции и полномочия. Обстоятельства, влекущие за собой приостановление действия лиценз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Необходимость разрешения вышестоящего органа управления здравоохранением для оказания платных услуг медицинскими государственными или муниципальными учреждениями. Условия и порядок получения разреш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собенности создания индивидуального частного предприятия в области медицины без образования юридического лица или же в качестве юридического лица в форме ЗАО или же товарищества с ограниченной ответственность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орядок государственной регистрации индивидуальных предпринимателей и юридических лиц в области частной медицинской практики. Перечень необходимых докумен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Основные этапы организации частного лечебного учреждения в области стоматолог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Договор на оказание платных услуг населению медицинскими учреждениями как разновидность договора взаимного оказания услуг (ст. 779 ГК РФ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Таблица 2.</w:t>
      </w:r>
      <w:r>
        <w:rPr>
          <w:bCs/>
          <w:i/>
          <w:iCs/>
          <w:sz w:val="24"/>
          <w:szCs w:val="24"/>
        </w:rPr>
        <w:t xml:space="preserve"> Общая трудоемкость дисциплины составляет 2 зачетные единицы (72 часа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8"/>
        <w:gridCol w:w="283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ов / зачетных единиц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емест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(в часах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в часах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онные занятия (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 часах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хождение промежуточно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Таблица 3. Лекционные занят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Те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Организация здравоохранения в Российской Федер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Права граждан РФ в области здравоохран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ава на охрану здоровья категорий граждан РФ, особо нуждающихся в медико - социальной поддерж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before="120" w:after="0"/>
        <w:ind w:left="709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аблица 4. Практические занят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87"/>
      </w:tblGrid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Организация здравоохранения в Российской Федерации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граждан РФ в области здравоохранения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охрану здоровья категорий граждан РФ, особо нуждающихся в медико - социальной поддержке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пациента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Особенности правового статуса работников здравоохранения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Юридическая ответственность врача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sz w:val="22"/>
                <w:szCs w:val="22"/>
              </w:rPr>
              <w:t>Правовые основы оказания платных медицинских услуг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Cs/>
          <w:i/>
          <w:iCs/>
          <w:sz w:val="24"/>
          <w:szCs w:val="24"/>
        </w:rPr>
        <w:t>Таблица 5.</w:t>
      </w:r>
      <w:r>
        <w:rPr>
          <w:i/>
          <w:iCs/>
          <w:sz w:val="24"/>
          <w:szCs w:val="24"/>
        </w:rPr>
        <w:t xml:space="preserve"> Лабораторные работы по дисциплине– не предусмотрены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24"/>
          <w:szCs w:val="24"/>
        </w:rPr>
        <w:t>Таблица 6.</w:t>
      </w:r>
      <w:r>
        <w:rPr/>
        <w:t xml:space="preserve"> Самостоятельное изучение разделов дисциплины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осимые на самостоятельное изу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и обязанности лечащего врача.  Основные правила и положения для организации системы «врачей общей практики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Юридические конфликты при осуществлении медицинской деятельности. Их причины и способы защиты пациентом своих нарушенных прав (например, предоставление неверной или недостаточной информации о заболевании, разглашение «врачебной тайны», взимание или требование платы за лечение и т.п.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олучения лицензии. Перечень необходимых документов, требуемых лицензирующими органами. Сроки действия лицензии, условия, при которой она теряет юридическую силу. Основания для отказа в выдаче лицензии. Порядок обжалования отказ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юридической ответственности за правонарушения в медицинской деятельности в соответствии с общими принципами российского законодательств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авовой статус и организационные основы частной медицинской практик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виды преступлений в области медицины согласно УК РФ. Неоказание помощи больному согласно ст. 124 УК. Причины неоказания помощи, не влекущие уголовной ответствен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</w:t>
      </w:r>
      <w:r>
        <w:rPr>
          <w:b/>
          <w:sz w:val="24"/>
          <w:szCs w:val="24"/>
        </w:rPr>
        <w:t>Оценочные материалы для текущей и  промежуточной аттестации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чале каждого тематического раздела определяется цель, которая должна быть достигнута в результате освоения дисциплины. Ключевым положением конечной цели дисциплины является формирование умения решать профессиональные врачебные задачи по теме на основе анализ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ледующем этапе изучения дисциплины проводится оценка уровня исходной подготовки обучающихся по теме дисциплины с использованием тематических тестов. По основным проблемным теоретическим вопросам темы дисциплины организуется дискуссия с участием и под руководством преподавателя. Дискуссия имеет целью определение и коррекцию уровня подготовки обучающихся по теме дисциплины, а также оценку их умения пользоваться учебным материалом. Дискуссия не должна превышать 30% всего времен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тема заканчивается кратким заключением преподавателя (или, по его поручению обучающимся). В заключении обращается внимание на ключевые положения тематики, типичные ошибки или трудности, возникающие при анализе данных и решении профессиональных врачебных задач. Преподаватель даёт рекомендации по их предотвращению и/или преодол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подразумевает подготовку и включает изучение специальной литературы по теме (рекомендованные учебники, методические пособия, ознакомление с материалами, опубликованными в монографиях, специализированных журналах, на рекомендованных медицинских сайтах). Работа с учебной литературой рассматривается как вид учебной деятельности по дисциплине и выполняется в пределах часов, отводимых на её изучение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деятельности в процессе учебной дисциплины формируют способность к анализу и оценке своих возможностей, приобретению новых знаний, освоению умений, использованию различные информационно-образовательных технологий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76"/>
        <w:ind w:left="14" w:firstLine="697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  <w:highlight w:val="white"/>
        </w:rPr>
        <w:t>Текущий контроль</w:t>
      </w:r>
      <w:r>
        <w:rPr>
          <w:color w:val="000000"/>
          <w:spacing w:val="-2"/>
          <w:sz w:val="24"/>
          <w:szCs w:val="24"/>
          <w:highlight w:val="white"/>
        </w:rPr>
        <w:t xml:space="preserve"> осуществляется по более или менее самостоятель</w:t>
      </w:r>
      <w:r>
        <w:rPr>
          <w:color w:val="000000"/>
          <w:sz w:val="24"/>
          <w:szCs w:val="24"/>
          <w:highlight w:val="white"/>
        </w:rPr>
        <w:t>ным разделам дисциплины и проводится по окончании изуче</w:t>
      </w:r>
      <w:r>
        <w:rPr>
          <w:color w:val="000000"/>
          <w:spacing w:val="-1"/>
          <w:sz w:val="24"/>
          <w:szCs w:val="24"/>
          <w:highlight w:val="white"/>
        </w:rPr>
        <w:t>ния материала дисциплины в заранее установленное время. Контроль проводится с целью определения качества усвоения учебного материала в целом. В течение семестра проводится три таких контрольных мероприятия по график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firstLine="69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highlight w:val="white"/>
        </w:rPr>
        <w:t xml:space="preserve">В качестве форм текущего контроля используется </w:t>
      </w:r>
      <w:r>
        <w:rPr>
          <w:color w:val="000000"/>
          <w:sz w:val="24"/>
          <w:szCs w:val="24"/>
        </w:rPr>
        <w:t>тестирование (компьютерное)</w:t>
      </w:r>
      <w:r>
        <w:rPr>
          <w:color w:val="000000"/>
          <w:spacing w:val="-1"/>
          <w:sz w:val="24"/>
          <w:szCs w:val="24"/>
          <w:highlight w:val="white"/>
        </w:rPr>
        <w:t xml:space="preserve">, проведение собеседования. </w:t>
      </w:r>
      <w:r>
        <w:rPr>
          <w:color w:val="000000"/>
          <w:spacing w:val="-2"/>
          <w:sz w:val="24"/>
          <w:szCs w:val="24"/>
          <w:highlight w:val="white"/>
        </w:rPr>
        <w:t>Выполняемые работы хранятся на кафедре течение учебного года и по требованию предоставляться в Управление контроля качества.</w:t>
      </w:r>
      <w:r>
        <w:rPr>
          <w:color w:val="000000"/>
          <w:sz w:val="24"/>
          <w:szCs w:val="24"/>
          <w:highlight w:val="white"/>
        </w:rPr>
        <w:t xml:space="preserve"> На контрольные меро</w:t>
      </w:r>
      <w:r>
        <w:rPr>
          <w:color w:val="000000"/>
          <w:spacing w:val="-1"/>
          <w:sz w:val="24"/>
          <w:szCs w:val="24"/>
          <w:highlight w:val="white"/>
        </w:rPr>
        <w:t xml:space="preserve">приятия выносится весь программный материал (все разделы) </w:t>
      </w:r>
      <w:r>
        <w:rPr>
          <w:color w:val="000000"/>
          <w:spacing w:val="-3"/>
          <w:sz w:val="24"/>
          <w:szCs w:val="24"/>
          <w:highlight w:val="white"/>
        </w:rPr>
        <w:t>по дисциплин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держание оценочных материалов отражает оценку достижений запланированных результатов обучения и уровня сформированности у обучающихся компетенций, заявленных в образовательной программе. Теоретические вопросы и практические задания, включенные в оценочные материалы, максимально приближены к условиям профессиональной деятельности врача-пластического хирурга и позволяет полностью оценить качество подготовки обучающихся по дисциплин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чет проводится в 2 этапа и включает в себ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тестовый контроль для проверки уровня теоретической подготовленности (письменный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оценка уровня освоения дисциплины в виде собеседования по разделам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>5.1. Оценочные материалы для выполнения рефератов</w:t>
      </w:r>
    </w:p>
    <w:p>
      <w:pPr>
        <w:pStyle w:val="Default"/>
        <w:jc w:val="center"/>
        <w:rPr/>
      </w:pPr>
      <w:r>
        <w:rPr>
          <w:i/>
        </w:rPr>
        <w:t>(контролируемые компетенции:  ПК-10)</w:t>
      </w:r>
    </w:p>
    <w:p>
      <w:pPr>
        <w:pStyle w:val="Default"/>
        <w:jc w:val="both"/>
        <w:rPr>
          <w:i/>
          <w:i/>
          <w:spacing w:val="-2"/>
        </w:rPr>
      </w:pPr>
      <w:r>
        <w:rPr>
          <w:i/>
        </w:rPr>
        <w:t>Примерный перечень тем рефератов по дисциплине</w:t>
      </w:r>
    </w:p>
    <w:p>
      <w:pPr>
        <w:pStyle w:val="Style21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ализация прав граждан, больных туберкулезом.</w:t>
      </w:r>
    </w:p>
    <w:p>
      <w:pPr>
        <w:pStyle w:val="Style21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овой статус ВИЧ - инфицированных и больных СПИД - ом.</w:t>
      </w:r>
    </w:p>
    <w:p>
      <w:pPr>
        <w:pStyle w:val="Style21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конодательно - нормативное обеспечение прав несовершеннолетних в области здравоохранения.</w:t>
      </w:r>
    </w:p>
    <w:p>
      <w:pPr>
        <w:pStyle w:val="Style21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овая защита беременных и кормящих матерей.</w:t>
      </w:r>
    </w:p>
    <w:p>
      <w:pPr>
        <w:pStyle w:val="Style21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еспечение прав, заключенных в области здравоохранения.</w:t>
      </w:r>
    </w:p>
    <w:p>
      <w:pPr>
        <w:pStyle w:val="Style21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овой статус доноров крови.</w:t>
      </w:r>
    </w:p>
    <w:p>
      <w:pPr>
        <w:pStyle w:val="Style21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дико-социальная поддержка лиц, подвергшихся воздействию радиации, в зонах ЧС.</w:t>
      </w:r>
    </w:p>
    <w:p>
      <w:pPr>
        <w:pStyle w:val="Style21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рядок оформления документов о летальных исходах.</w:t>
      </w:r>
    </w:p>
    <w:p>
      <w:pPr>
        <w:pStyle w:val="Style21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змещение морального ущерба в результате неправомерных действий медицинских работников.</w:t>
      </w:r>
    </w:p>
    <w:p>
      <w:pPr>
        <w:pStyle w:val="Style21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точники медицинского пра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spacing w:val="-2"/>
          <w:sz w:val="24"/>
          <w:szCs w:val="24"/>
          <w:highlight w:val="white"/>
        </w:rPr>
      </w:pPr>
      <w:r>
        <w:rPr>
          <w:b/>
          <w:i/>
          <w:spacing w:val="-2"/>
          <w:sz w:val="24"/>
          <w:szCs w:val="24"/>
          <w:highlight w:val="white"/>
        </w:rPr>
        <w:t>Методические рекомендации по написанию рефера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 xml:space="preserve">Реферат </w:t>
      </w:r>
      <w:r>
        <w:rPr>
          <w:sz w:val="24"/>
          <w:szCs w:val="24"/>
        </w:rPr>
        <w:t>–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зложенное понимание реферата как целостного авторского текста определяет критерии его оценки: новизна текста; обоснованность выбора источника; степень раскрытия сущности вопроса; соблюдения требований к оформл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 xml:space="preserve">Требования к реферату: </w:t>
      </w:r>
      <w:r>
        <w:rPr>
          <w:sz w:val="24"/>
          <w:szCs w:val="24"/>
        </w:rPr>
        <w:t xml:space="preserve">Общий объём реферата 20 листов (шрифт 14 Times New Roman, 1,5 интервал). Поля: верхнее, нижнее, правое, левое – 20мм. Абзацный отступ – 1,25; Рисунки должны создаваться в циклических редакторах или как рисунок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сгруппированный). Таблицы выполнять табличными ячейками Microsoft Word. Сканирование рисунков и таблиц не допускается. Выравнивание текста (по ширине страницы) необходимо выполнять только стандартными способами, а не с помощью пробелов. Размер текста в рисунках и таблицах – 12 кегль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бязательно наличие: содержания (структура работы с указанием разделов и их начальных номеров страниц), введения (актуальность темы, цель, задачи), основных разделов реферата, заключения (в кратком, резюмированном виде основные положения работы), списка литературы с указанием конкретных источников, включая ссылки на Интернет-ресурсы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-2"/>
          <w:sz w:val="24"/>
          <w:szCs w:val="24"/>
          <w:highlight w:val="white"/>
        </w:rPr>
        <w:t xml:space="preserve">В тексте ссылка на источник делается путем указания (в квадратных скобках) порядкового номера цитируемой литературы и через запятую – цитируемых страниц. </w:t>
      </w:r>
      <w:r>
        <w:rPr>
          <w:b/>
          <w:i/>
          <w:spacing w:val="-2"/>
          <w:sz w:val="24"/>
          <w:szCs w:val="24"/>
          <w:highlight w:val="white"/>
        </w:rPr>
        <w:t>Уровень оригинальности текста – 60%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spacing w:val="-2"/>
          <w:sz w:val="24"/>
          <w:szCs w:val="24"/>
          <w:highlight w:val="white"/>
        </w:rPr>
      </w:pPr>
      <w:r>
        <w:rPr>
          <w:b/>
          <w:i/>
          <w:spacing w:val="-2"/>
          <w:sz w:val="24"/>
          <w:szCs w:val="24"/>
        </w:rPr>
        <w:t>Критерии оценки реферат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  <w:sz w:val="24"/>
          <w:szCs w:val="24"/>
        </w:rPr>
        <w:t>«отлично»</w:t>
      </w:r>
      <w:r>
        <w:rPr>
          <w:sz w:val="24"/>
          <w:szCs w:val="24"/>
        </w:rPr>
        <w:t xml:space="preserve"> ставится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, даны правильные ответы на дополнительные вопрос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учающийся проявил инициативу, творческий подход, способность к выполнению сложных заданий, организационные способности. Отмечается способность к публичной коммуникации. Документация представлена в срок. Полностью оформлена в соответствии с требованиям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  <w:sz w:val="24"/>
          <w:szCs w:val="24"/>
        </w:rPr>
        <w:t>«хорошо»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– выполнены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 Обучающийся достаточно полно, но без инициативы и творческих находок выполнил возложенные на него задачи. Документация представлена достаточно полно и в срок, но с некоторыми недоработками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  <w:sz w:val="24"/>
          <w:szCs w:val="24"/>
        </w:rPr>
        <w:t>«удовлетворительно»</w:t>
      </w:r>
      <w:r>
        <w:rPr>
          <w:sz w:val="24"/>
          <w:szCs w:val="24"/>
        </w:rPr>
        <w:t>) – 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 Обучающийся выполнил большую часть возложенной на него работы. Допущены существенные отступления. Документация сдана со значительным опозданием (более недели). Отсутствуют отдельные фрагмен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– тема реферата не раскрыта, обнаруживается существенное непонимание проблемы. Обучающийся не выполнил свои задачи или выполнил лишь отдельные несущественные поручения. Документация не сдана.</w:t>
      </w:r>
    </w:p>
    <w:p>
      <w:pPr>
        <w:pStyle w:val="Default"/>
        <w:jc w:val="center"/>
        <w:rPr/>
      </w:pPr>
      <w:r>
        <w:rPr>
          <w:i/>
        </w:rPr>
        <w:t xml:space="preserve">5.2. </w:t>
      </w:r>
      <w:r>
        <w:rPr>
          <w:i/>
          <w:spacing w:val="-4"/>
        </w:rPr>
        <w:t xml:space="preserve">Вопросы по темам дисциплины «Юридические основы профессиональной деятельности» </w:t>
      </w:r>
      <w:r>
        <w:rPr>
          <w:i/>
        </w:rPr>
        <w:t>(контролируемые компетенции:  ПК-10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Основной целью </w:t>
      </w:r>
      <w:r>
        <w:rPr>
          <w:rFonts w:eastAsia="Calibri"/>
          <w:iCs/>
          <w:sz w:val="24"/>
          <w:szCs w:val="24"/>
        </w:rPr>
        <w:t>устного опроса является</w:t>
      </w:r>
      <w:r>
        <w:rPr>
          <w:sz w:val="24"/>
          <w:szCs w:val="24"/>
        </w:rPr>
        <w:t xml:space="preserve"> оценка знаний и кругозора обучающихся, умения логически построить ответ, владения монологической речью, коммуникативных навыков; выявление деталей, ко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ые традиционно вызывают затруднения у обучающихся, формулирование собственной точки зрения на рассматриваемые в рамках темы вопросы; </w:t>
      </w:r>
      <w:r>
        <w:rPr>
          <w:rFonts w:eastAsia="Calibri"/>
          <w:sz w:val="24"/>
          <w:szCs w:val="24"/>
        </w:rPr>
        <w:t>выявление деталей, которые по каким-то причинам оказались недостаточно осмысленными в ходе учебных занятий и при подготовке к зачёту или экзамену.</w:t>
      </w:r>
    </w:p>
    <w:p>
      <w:pPr>
        <w:pStyle w:val="Default"/>
        <w:widowControl w:val="false"/>
        <w:ind w:firstLine="708"/>
        <w:jc w:val="both"/>
        <w:rPr/>
      </w:pPr>
      <w:r>
        <w:rPr>
          <w:i/>
        </w:rPr>
        <w:t>Процедура</w:t>
      </w:r>
      <w:r>
        <w:rPr/>
        <w:t xml:space="preserve"> – традиционная устная форма текущего контроля, осуществляется на занятиях практического типа в соответствии с содержанием дисциплины путем фронтального опроса. </w:t>
      </w:r>
    </w:p>
    <w:p>
      <w:pPr>
        <w:pStyle w:val="Default"/>
        <w:widowControl w:val="false"/>
        <w:ind w:firstLine="708"/>
        <w:jc w:val="both"/>
        <w:rPr/>
      </w:pPr>
      <w:r>
        <w:rPr/>
      </w:r>
    </w:p>
    <w:p>
      <w:pPr>
        <w:pStyle w:val="Style21"/>
        <w:rPr/>
      </w:pPr>
      <w:r>
        <w:rPr>
          <w:i/>
        </w:rPr>
        <w:t>Содержание</w:t>
      </w:r>
      <w:r>
        <w:rPr/>
        <w:t xml:space="preserve"> – опрос производится по темам дисциплины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рав, заключенных в области здравоохранения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й статус доноров крови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ко-социальная поддержка лиц, подвергшихся воздействию радиации, в зонах ЧС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формления документов о летальных исходах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ещение морального ущерба в результате неправомерных действий медицинских работников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медицинского права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ая регламентация оказания платных медицинских услуг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нзирование в области здравоохранения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налогообложения при оказании платных медицинских услуг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ие завещаний работниками здравоохранения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ебно -медицинская экспертиза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ые права медицинских работников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фтаназия, правовая регламентация. 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ая этика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ачебная тайна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бождение от отбывания наказания в связи с болезнью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е противопоказания к отбыванию наказания в отдельных субъектах федерации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формления получения инвалидности.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ое освидетельствование на состояние опьянения.</w:t>
      </w:r>
    </w:p>
    <w:p>
      <w:pPr>
        <w:pStyle w:val="Style21"/>
        <w:spacing w:lineRule="auto" w:line="276"/>
        <w:ind w:left="5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i/>
          <w:iCs/>
        </w:rPr>
        <w:t xml:space="preserve">5.3. </w:t>
      </w:r>
      <w:r>
        <w:rPr>
          <w:i/>
        </w:rPr>
        <w:t>Оценочные материалы: Типовые тестовые задания по дисциплине</w:t>
      </w:r>
    </w:p>
    <w:p>
      <w:pPr>
        <w:pStyle w:val="Style21"/>
        <w:spacing w:lineRule="auto" w:line="276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ролируемые компетенции:  ПК-10)</w:t>
      </w:r>
    </w:p>
    <w:p>
      <w:pPr>
        <w:pStyle w:val="Style21"/>
        <w:spacing w:lineRule="auto" w:line="276"/>
        <w:ind w:left="502" w:hanging="0"/>
        <w:rPr/>
      </w:pPr>
      <w:r>
        <w:rPr>
          <w:sz w:val="24"/>
          <w:szCs w:val="24"/>
        </w:rPr>
        <w:t>Примеры  тестовых зада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ст – система стандартизированных заданий, позволяющая автоматизировать процедуру измерения уровня знаний и умений обучающего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текущего тестирования является оценка уровня освоения обучающимися понятийно-категориального аппарата по соответствующим разделам дисциплины, сформированности отдельных умений и навыков, усвоения учебного матери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тестирование направлено на выявление уровня усвоения дисциплины и пробелов в знаниях для коррекции процесса обуч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стирование проводится как на занятиях лекционного типа в аудитории, так и в рамках самостоятельной работы обучающихся после изучения отдельных тем курса или ряда тем (раздела). Тестовые задания соответствуют изученной теме/разделу дисциплины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Административная ответственность наступает з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ение материального и морального вреда гражданин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дисциплинарного проступ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преступления.</w:t>
      </w:r>
    </w:p>
    <w:p>
      <w:pPr>
        <w:pStyle w:val="31"/>
        <w:spacing w:lineRule="auto" w:line="276"/>
        <w:ind w:right="-9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1"/>
        <w:spacing w:lineRule="auto" w:line="276"/>
        <w:ind w:right="-9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едметом административного права являются:</w:t>
      </w:r>
    </w:p>
    <w:p>
      <w:pPr>
        <w:pStyle w:val="31"/>
        <w:numPr>
          <w:ilvl w:val="0"/>
          <w:numId w:val="11"/>
        </w:numPr>
        <w:shd w:fill="auto" w:val="clear"/>
        <w:spacing w:lineRule="auto" w:line="276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имущественные</w:t>
      </w:r>
      <w:r>
        <w:rPr>
          <w:b w:val="false"/>
          <w:sz w:val="24"/>
          <w:szCs w:val="24"/>
        </w:rPr>
        <w:t xml:space="preserve"> отношения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личные неимущественные отношения, тесно связанные с имущественными и неотчуждаемые нематериальные блага;</w:t>
      </w:r>
    </w:p>
    <w:p>
      <w:pPr>
        <w:pStyle w:val="31"/>
        <w:numPr>
          <w:ilvl w:val="0"/>
          <w:numId w:val="11"/>
        </w:numPr>
        <w:shd w:fill="auto" w:val="clear"/>
        <w:spacing w:lineRule="auto" w:line="276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окупность общественных отношений, складывающихся в процессе организации и деятельности исполнительной власти; </w:t>
      </w:r>
    </w:p>
    <w:p>
      <w:pPr>
        <w:pStyle w:val="31"/>
        <w:numPr>
          <w:ilvl w:val="0"/>
          <w:numId w:val="11"/>
        </w:numPr>
        <w:shd w:fill="auto" w:val="clear"/>
        <w:spacing w:lineRule="auto" w:line="276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ые отношения и иные непосредственно связанные с ними отношения.</w:t>
      </w:r>
    </w:p>
    <w:p>
      <w:pPr>
        <w:pStyle w:val="31"/>
        <w:spacing w:lineRule="auto" w:line="276"/>
        <w:ind w:right="-9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етод административного права предполагает:</w:t>
      </w:r>
    </w:p>
    <w:p>
      <w:pPr>
        <w:pStyle w:val="31"/>
        <w:numPr>
          <w:ilvl w:val="0"/>
          <w:numId w:val="10"/>
        </w:numPr>
        <w:shd w:fill="auto" w:val="clear"/>
        <w:spacing w:lineRule="auto" w:line="276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венство сторон, участников административных правоотношений</w:t>
      </w:r>
    </w:p>
    <w:p>
      <w:pPr>
        <w:pStyle w:val="31"/>
        <w:numPr>
          <w:ilvl w:val="0"/>
          <w:numId w:val="10"/>
        </w:numPr>
        <w:shd w:fill="auto" w:val="clear"/>
        <w:spacing w:lineRule="auto" w:line="276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равенство субъектов управленческих правоотношений, подчинение одной стороны другой</w:t>
      </w:r>
    </w:p>
    <w:p>
      <w:pPr>
        <w:pStyle w:val="31"/>
        <w:numPr>
          <w:ilvl w:val="0"/>
          <w:numId w:val="10"/>
        </w:numPr>
        <w:shd w:fill="auto" w:val="clear"/>
        <w:spacing w:lineRule="auto" w:line="276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ожность субъектов административного права самостоятельно принимать решения по исполнению или неисполнению правовых норм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формирования оценок по тестовым зад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естирования оцениваются по 5 бальной шкале менее 71% - неудовлетворительно; 71-80 % - удовлетворительно; 81 – 90% - хорошо и 91 – 100% - отлично.</w:t>
      </w:r>
    </w:p>
    <w:p>
      <w:pPr>
        <w:pStyle w:val="31"/>
        <w:shd w:fill="auto" w:val="clear"/>
        <w:spacing w:lineRule="auto" w:line="276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76"/>
        <w:ind w:right="0" w:hanging="0"/>
        <w:rPr>
          <w:rFonts w:eastAsia="TimesNewRoman;MS Gothic"/>
          <w:b w:val="false"/>
          <w:b w:val="false"/>
          <w:i/>
          <w:i/>
          <w:sz w:val="24"/>
          <w:szCs w:val="24"/>
          <w:u w:val="single"/>
        </w:rPr>
      </w:pPr>
      <w:r>
        <w:rPr>
          <w:rFonts w:eastAsia="TimesNewRoman;MS Gothic"/>
          <w:b w:val="false"/>
          <w:i/>
          <w:sz w:val="24"/>
          <w:szCs w:val="24"/>
          <w:u w:val="single"/>
        </w:rPr>
        <w:t>5.4. Оценочные материалы для промежуточной аттестации</w:t>
      </w:r>
    </w:p>
    <w:p>
      <w:pPr>
        <w:pStyle w:val="Style21"/>
        <w:spacing w:lineRule="auto" w:line="276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ролируемые компетенции:  ПК-10)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Целью </w:t>
      </w:r>
      <w:r>
        <w:rPr>
          <w:iCs/>
          <w:sz w:val="24"/>
          <w:szCs w:val="24"/>
        </w:rPr>
        <w:t>промежуточной аттестации по дисциплине является оценка качества освоения дисциплины и сформированности компетенц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4"/>
          <w:szCs w:val="24"/>
        </w:rPr>
        <w:t>Промежуточная аттестация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едназначена для объективного подтверждения и оценивания достигнутых результатов обучения после завершения изучения дисциплины.</w:t>
      </w:r>
      <w:r>
        <w:rPr>
          <w:i/>
          <w:iCs/>
          <w:sz w:val="24"/>
          <w:szCs w:val="24"/>
        </w:rPr>
        <w:t xml:space="preserve"> </w:t>
      </w:r>
    </w:p>
    <w:p>
      <w:pPr>
        <w:pStyle w:val="Default"/>
        <w:ind w:firstLine="708"/>
        <w:jc w:val="both"/>
        <w:rPr>
          <w:iCs/>
        </w:rPr>
      </w:pPr>
      <w:r>
        <w:rPr>
          <w:iCs/>
        </w:rPr>
        <w:t>Осуществляется в конце семестра и представляет собой итоговую оценку знаний по дисциплине в виде проведения заче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может проводиться в устной, письменной форме, и в форме тестирования.</w:t>
      </w:r>
    </w:p>
    <w:p>
      <w:pPr>
        <w:pStyle w:val="31"/>
        <w:shd w:fill="auto" w:val="clear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99" w:hanging="427"/>
        <w:rPr/>
      </w:pPr>
      <w:r>
        <w:rPr>
          <w:sz w:val="24"/>
          <w:szCs w:val="24"/>
          <w:u w:val="single"/>
        </w:rPr>
        <w:t>Примерный перечень вопросов выносимых на зачет</w:t>
      </w:r>
    </w:p>
    <w:p>
      <w:pPr>
        <w:pStyle w:val="Normal"/>
        <w:shd w:fill="FFFFFF" w:val="clear"/>
        <w:spacing w:lineRule="auto" w:line="276"/>
        <w:ind w:left="499" w:hanging="42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удебная защита прав пациент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Медицинское страхование (обязательное, добровольное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головная ответственность медицинских работник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Гражданско-правовая ответственность медицинских работник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5.Принудительные меры медицинского характера, регламентация прав инвалидов (психически больных граждан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Реализация прав граждан, больных туберкулезо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Правовой статус ВИЧ - инфицированных и больных СПИД - о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Законодательно - нормативное обеспечение прав несовершеннолетних в области здравоохран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Правовая защита беременных и кормящих матере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Обеспечение прав, заключенных в области здравоохран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Правовой статус доноров кров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Медико-социальная поддержка лиц, подвергшихся воздействию радиации, в зонах Ч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Порядок оформления документов о летальных исходах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Возмещение морального ущерба в результате неправомерных действий медицинских работник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Источники медицинского прав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Правовая регламентация оказания платных медицинских услу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Лицензирование в области здравоохран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Особенности налогообложения при оказании платных медицинских услу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Удостоверение завещаний работниками здравоохран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Судебно -медицинская экспертиз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Трудовые права медицинских работник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Афтаназия, правовая регламентация.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Медицинская этик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Врачебная тайн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Освобождение от отбывания наказания в связи с болезнью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е противопоказания к отбыванию наказания в отдельных субъектах федерац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Порядок оформления получения инвалидно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Теории происхождения прав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Правовое обеспечение медико-социальной защиты лиц старших возрастных групп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Дисциплинарная и административная ответственность медицинских работников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Default"/>
        <w:ind w:firstLine="540"/>
        <w:jc w:val="both"/>
        <w:rPr/>
      </w:pPr>
      <w:r>
        <w:rPr/>
        <w:t>Таким образом, выполнение типовых заданий, представленных в разделе 5 «Оценочные материалы для текущего и рубежного контроля успеваемости и промежуточной аттестации»  позволит обеспечить способность к ведению и лечению пациентов с кожными и венерическими заболевания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 критерии оценивания освоения компетенций и шкал оценивания при текущем и промежуточном контроле знаний обучающих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дисциплины обучающимися включает текущий контроль успеваемости и промежуточную аттестац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промежуточной аттестации включает устное собеседование с обучающимся и демонстрацию практических навык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межуточная аттестация проводится в виде недифференцированного зачета и оценивается отметками «зачтено», «не зачтен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естирования оцениваются по 5 бальной шкале менее 71% - неудовлетворительно; 71-80 % - удовлетворительно; 81 – 90% - хорошо и 91 – 100% - от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ind w:left="426" w:hanging="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de-DE"/>
        </w:rPr>
        <w:t>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autoSpaceDE w:val="false"/>
        <w:snapToGrid w:val="false"/>
        <w:spacing w:lineRule="auto" w:line="276"/>
        <w:ind w:left="426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de-DE"/>
        </w:rPr>
        <w:t>Типовые задания, обеспечивающие формирование компетенци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de-DE"/>
        </w:rPr>
        <w:t>П</w:t>
      </w:r>
      <w:r>
        <w:rPr>
          <w:sz w:val="24"/>
          <w:szCs w:val="24"/>
        </w:rPr>
        <w:t>К</w:t>
      </w:r>
      <w:r>
        <w:rPr>
          <w:sz w:val="24"/>
          <w:szCs w:val="24"/>
          <w:lang w:val="de-DE"/>
        </w:rPr>
        <w:t>-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lang w:val="de-DE"/>
        </w:rPr>
        <w:t>представлены в таблице 7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аблица 7. Результаты освоения учебной дисциплины, подлежащие проверке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29"/>
        <w:gridCol w:w="370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Результаты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(компетенции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Основные показатели оцен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результатов обуч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Вид оценочного материала, обеспечивающие формирование компетенций</w:t>
            </w:r>
          </w:p>
        </w:tc>
      </w:tr>
      <w:tr>
        <w:trPr>
          <w:trHeight w:val="85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-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4"/>
                <w:szCs w:val="24"/>
              </w:rPr>
              <w:t xml:space="preserve"> федеральные конституционные законы и федеральные законы, а также иные нормативные правовые акты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амбулаторно-поликлинической и стационарной помощи различным группам насе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медицинской помощи сельскому населению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организацию хирургической  помощи населен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технологию изучения юридических документов; правильно толковать нормативные правовые ак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казатели работы структурных подразделений поликлиники и стациона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Владеть:</w:t>
            </w:r>
            <w:r>
              <w:rPr>
                <w:sz w:val="22"/>
                <w:szCs w:val="22"/>
              </w:rPr>
              <w:t xml:space="preserve"> приемами систематизации юридических документов; методами принятия юридически значимых решений и выполнения юридических действий только при неукоснительном соблюдении Конституции РФ и действующего законодательств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методами расчета и анализа основных показателей здоровья населения для планирования деятельности медицинских учреждений и обоснования различных целевых программ по охране общественного здоровь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ые оценочные материалы для устного опроса 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типовые тестовые задания </w:t>
            </w:r>
            <w:r>
              <w:rPr>
                <w:i/>
                <w:sz w:val="22"/>
                <w:szCs w:val="22"/>
              </w:rPr>
              <w:t>(раздел 5.1-  5.4.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Таким образом, выполнение типовых заданий, представленных в разделе 5 «Оценочные материалы для текущего контроля и промежуточной аттестации» направлено на формирование компетенций: </w:t>
      </w:r>
      <w:r>
        <w:rPr>
          <w:rFonts w:eastAsia="TimesNewRoman;MS Gothic"/>
          <w:i/>
          <w:sz w:val="24"/>
          <w:szCs w:val="24"/>
        </w:rPr>
        <w:t xml:space="preserve"> ПК-10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чебно-методическое обеспечение дисциплины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1. Основная литература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права [Электронный ресурс] / Козлова Т.В. - М. : ГЭОТАР-Медиа, 2009. - 192 с. - ISBN 978-5-9704-1160-5 - Режим доступа: </w:t>
      </w:r>
      <w:hyperlink r:id="rId2">
        <w:r>
          <w:rPr>
            <w:rStyle w:val="InternetLink"/>
            <w:sz w:val="24"/>
            <w:szCs w:val="24"/>
          </w:rPr>
          <w:t>http://www.studentlibrary.ru/book/ISBN9785970411605.html</w:t>
        </w:r>
      </w:hyperlink>
    </w:p>
    <w:p>
      <w:pPr>
        <w:pStyle w:val="TextBody"/>
        <w:numPr>
          <w:ilvl w:val="1"/>
          <w:numId w:val="2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права [Электронный ресурс] / Ю.Д. Сергеев - М. : ГЭОТАР-Медиа, 2018. - 224 с. - ISBN 978-5-9704-4438-2 - Режим доступа: </w:t>
      </w:r>
      <w:hyperlink r:id="rId3">
        <w:r>
          <w:rPr>
            <w:rStyle w:val="InternetLink"/>
            <w:sz w:val="24"/>
            <w:szCs w:val="24"/>
          </w:rPr>
          <w:t>http://www.studentlibrary.ru/book/ISBN9785970444382.html</w:t>
        </w:r>
      </w:hyperlink>
    </w:p>
    <w:p>
      <w:pPr>
        <w:pStyle w:val="TextBody"/>
        <w:numPr>
          <w:ilvl w:val="1"/>
          <w:numId w:val="2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основы деятельности врача. Медицинское право [Электронный ресурс] : учебное пособие в схемах и определениях / Под ред. Ю.Д. Сергеева. - М. : ГЭОТАР-Медиа, 2008. - 258 с. - ISBN 978-5-9704-0756-1 - Режим доступа: </w:t>
      </w:r>
      <w:hyperlink r:id="rId4">
        <w:r>
          <w:rPr>
            <w:rStyle w:val="InternetLink"/>
            <w:sz w:val="24"/>
            <w:szCs w:val="24"/>
          </w:rPr>
          <w:t>http://www.studentlibrary.ru/book/ISBN9785970407561.html</w:t>
        </w:r>
      </w:hyperlink>
    </w:p>
    <w:p>
      <w:pPr>
        <w:pStyle w:val="TextBody"/>
        <w:numPr>
          <w:ilvl w:val="1"/>
          <w:numId w:val="2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е право. В 3-х томах [Электронный ресурс] : учебный комплекс / Сергеев Ю.Д. - М. : ГЭОТАР-Медиа, 2008. - 784 с. - ISBN 978-5-9704-0815-5 - Режим доступа: </w:t>
      </w:r>
      <w:hyperlink r:id="rId5">
        <w:r>
          <w:rPr>
            <w:rStyle w:val="InternetLink"/>
            <w:sz w:val="24"/>
            <w:szCs w:val="24"/>
          </w:rPr>
          <w:t>http://www.studentlibrary.ru/book/ISBN9785970408155.html</w:t>
        </w:r>
      </w:hyperlink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0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7.2. Дополнительная литератур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Кудинов О.А. Предпринимательское (хозяйственное) право [Электронный ресурс]: учебное пособие/ Кудинов О.А.— Электрон. текстовые данные.— М.: Дашков и К, 2015.— 268 c.— Режим доступа: </w:t>
      </w:r>
      <w:hyperlink r:id="rId6">
        <w:r>
          <w:rPr>
            <w:rStyle w:val="InternetLink"/>
            <w:sz w:val="24"/>
            <w:szCs w:val="24"/>
            <w:shd w:fill="FCFCFC" w:val="clear"/>
          </w:rPr>
          <w:t>http://www.iprbookshop.ru/10955.html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равоохранение Российской Федерации [Электронный ресурс]: двухмесячный научно-практический журнал / под. ред. А.И. Потапова. - # 01 - М. : Медицина, 2012. - ISBN -- - Режим доступа: </w:t>
      </w:r>
      <w:hyperlink r:id="rId7">
        <w:r>
          <w:rPr>
            <w:rStyle w:val="InternetLink"/>
            <w:sz w:val="24"/>
            <w:szCs w:val="24"/>
          </w:rPr>
          <w:t>http://www.studentlibrary.ru/book/0044-197X-2012-01.html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/>
        <w:ind w:left="284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Копьёв А.В. Конкурентное право [Электронный ресурс]: учебное пособие/ Копьёв А.В., Агешкина Н.А.— Электрон. текстовые данные.— М.: Дашков и К, Ай Пи Эр Медиа, 2018.— 178 c.— Режим доступа: </w:t>
      </w:r>
      <w:hyperlink r:id="rId8">
        <w:r>
          <w:rPr>
            <w:rStyle w:val="InternetLink"/>
            <w:sz w:val="24"/>
            <w:szCs w:val="24"/>
            <w:shd w:fill="FCFCFC" w:val="clear"/>
          </w:rPr>
          <w:t>http://www.iprbookshop.ru/75220.html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Лицензирование медицинской деятельности [Электронный ресурс] / Казаченко Г.Б., Трепель В.Г., Полинская Т.А. и др. / Под ред. Е.А. Тельновой - М. : ГЭОТАР-Медиа, 2010. - 128 с. - ISBN 978-5-9704-1671-6 - Режим доступа: </w:t>
      </w:r>
      <w:hyperlink r:id="rId9">
        <w:r>
          <w:rPr>
            <w:rStyle w:val="InternetLink"/>
            <w:sz w:val="24"/>
            <w:szCs w:val="24"/>
          </w:rPr>
          <w:t>http://www.studentlibrary.ru/book/ISBN9785970416716.html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5" w:leader="none"/>
          <w:tab w:val="left" w:pos="709" w:leader="none"/>
        </w:tabs>
        <w:autoSpaceDE w:val="false"/>
        <w:ind w:lef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720" w:hanging="0"/>
        <w:jc w:val="both"/>
        <w:rPr/>
      </w:pPr>
      <w:r>
        <w:rPr>
          <w:i/>
          <w:sz w:val="24"/>
          <w:szCs w:val="24"/>
        </w:rPr>
        <w:t>7.3. Периодические издания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Российская юстиция </w:t>
      </w:r>
      <w:hyperlink r:id="rId10">
        <w:r>
          <w:rPr>
            <w:rStyle w:val="InternetLink"/>
            <w:sz w:val="24"/>
            <w:szCs w:val="24"/>
          </w:rPr>
          <w:t>https://elibrary.ru/title_about_new.asp?id=9051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Уголовное право </w:t>
      </w:r>
      <w:hyperlink r:id="rId11">
        <w:r>
          <w:rPr>
            <w:rStyle w:val="InternetLink"/>
            <w:sz w:val="24"/>
            <w:szCs w:val="24"/>
          </w:rPr>
          <w:t>https://elibrary.ru/title_about.asp?id=9189</w:t>
        </w:r>
      </w:hyperlink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Трудовое право: </w:t>
      </w:r>
      <w:hyperlink r:id="rId12">
        <w:r>
          <w:rPr>
            <w:rStyle w:val="InternetLink"/>
            <w:sz w:val="24"/>
            <w:szCs w:val="24"/>
          </w:rPr>
          <w:t>https://elibrary.ru/title_about.asp?id=9172</w:t>
        </w:r>
      </w:hyperlink>
    </w:p>
    <w:p>
      <w:pPr>
        <w:pStyle w:val="Normal"/>
        <w:spacing w:lineRule="auto" w:line="27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4. Интернет-ресурсы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информационные, справочные и поисков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127" w:leader="none"/>
          <w:tab w:val="left" w:pos="2268" w:leader="none"/>
        </w:tabs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м справочным систем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равочная правовая система «КонсультантПлюс»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nsulta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Справочная правовая система «Гарант» (в свободном доступе). </w:t>
      </w:r>
      <w:r>
        <w:rPr>
          <w:sz w:val="24"/>
          <w:szCs w:val="24"/>
          <w:lang w:val="en-US"/>
        </w:rPr>
        <w:t xml:space="preserve">URL: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garant.ru</w:t>
        </w:r>
      </w:hyperlink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правочная правовая система «Референт» (в свободном доступе). </w:t>
      </w:r>
      <w:r>
        <w:rPr>
          <w:sz w:val="24"/>
          <w:szCs w:val="24"/>
          <w:lang w:val="en-US"/>
        </w:rPr>
        <w:t xml:space="preserve">URL: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://www.refere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справочная система «Аюдар Инфо» (в свободном доступе)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s://www.audar-info.ru/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ведения об электронных информационных ресурсах,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2164"/>
        <w:gridCol w:w="2089"/>
        <w:gridCol w:w="1905"/>
        <w:gridCol w:w="121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электрон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сур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раткая характерис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рес сай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 организации-владельца; реквизиты догов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словия доступ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60" w:hanging="36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БД РГ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Электронные версии </w:t>
            </w:r>
            <w:r>
              <w:rPr>
                <w:b/>
                <w:bCs/>
                <w:sz w:val="20"/>
                <w:szCs w:val="24"/>
              </w:rPr>
              <w:t>885898 </w:t>
            </w:r>
            <w:r>
              <w:rPr>
                <w:bCs/>
                <w:sz w:val="20"/>
                <w:szCs w:val="24"/>
              </w:rPr>
              <w:t>полных текстов </w:t>
            </w:r>
            <w:r>
              <w:rPr>
                <w:sz w:val="20"/>
                <w:szCs w:val="24"/>
              </w:rPr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diss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rsl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оговор №095/04/0011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 05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торизованный доступ из библиоте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(к. 112-113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60" w:hanging="36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«Web of Science» (WO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shd w:fill="FFFFFF" w:val="clear"/>
              </w:rPr>
              <w:t>Авторитетная политематическая реферативно-библиографическая и наукометрическая база данных, в которой индексируются около </w:t>
            </w:r>
            <w:r>
              <w:rPr>
                <w:b/>
                <w:bCs/>
                <w:sz w:val="20"/>
                <w:szCs w:val="24"/>
                <w:shd w:fill="FFFFFF" w:val="clear"/>
              </w:rPr>
              <w:t>12,5 тыс.</w:t>
            </w:r>
            <w:r>
              <w:rPr>
                <w:sz w:val="20"/>
                <w:szCs w:val="24"/>
                <w:shd w:fill="FFFFFF" w:val="clear"/>
              </w:rPr>
              <w:t> журнал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hyperlink r:id="rId17" w:tgtFrame="_blank"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http://www.isiknowledge.com/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мпания </w:t>
            </w:r>
            <w:hyperlink r:id="rId18" w:tgtFrame="_blank"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Thomson Reuter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ублицензионный догов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WoS/592 от 05.09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 xml:space="preserve">Доступ по </w:t>
            </w:r>
            <w:r>
              <w:rPr>
                <w:sz w:val="20"/>
                <w:szCs w:val="24"/>
                <w:lang w:val="en-US"/>
              </w:rPr>
              <w:t>IP</w:t>
            </w:r>
            <w:r>
              <w:rPr>
                <w:sz w:val="20"/>
                <w:szCs w:val="24"/>
              </w:rPr>
              <w:t>-адресам КБГ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60" w:hanging="36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Sciverse Scopus</w:t>
            </w:r>
            <w:r>
              <w:rPr>
                <w:sz w:val="20"/>
                <w:szCs w:val="24"/>
              </w:rPr>
              <w:t xml:space="preserve"> издательства «Эльзевир. Наука и технологи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феративная и аналитическая база данных, содержащая 21.000 рецензируемых журналов; 100.000 книг; 370 книжный серий (продолжающихся изданий); 6,8 млн. докладов из трудов конференц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scopus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Издательство «</w:t>
            </w:r>
            <w:r>
              <w:rPr>
                <w:sz w:val="20"/>
                <w:szCs w:val="24"/>
                <w:lang w:val="en-US"/>
              </w:rPr>
              <w:t>Elsevier</w:t>
            </w:r>
            <w:r>
              <w:rPr>
                <w:sz w:val="20"/>
                <w:szCs w:val="24"/>
              </w:rPr>
              <w:t>. Наука и технологии»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тракт №7Е/223 от 01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 xml:space="preserve">Доступ по </w:t>
            </w:r>
            <w:r>
              <w:rPr>
                <w:sz w:val="20"/>
                <w:szCs w:val="24"/>
                <w:lang w:val="en-US"/>
              </w:rPr>
              <w:t>IP</w:t>
            </w:r>
            <w:r>
              <w:rPr>
                <w:sz w:val="20"/>
                <w:szCs w:val="24"/>
              </w:rPr>
              <w:t>-адресам КБГ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60" w:hanging="36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учная электронная библиотека (НЭБ РФФ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лектронная библиотека научных публикаций -  полнотекстовые версии около 4000 иностранных и 3900 отечественных научных журналов, рефераты публикаций 20 тысяч журналов, а также описания 1,5 млн. зарубежных и российских диссертаций. 2800 российских журналов на безвозмездной основ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http://elibrary.ru</w:t>
              </w:r>
            </w:hyperlink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ОО «НЭБ»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безвозмездной основе, как вузу-члену консорциума НЭИКОН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лный доступ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60" w:hanging="36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База</w:t>
            </w:r>
            <w:r>
              <w:rPr>
                <w:b/>
                <w:bCs/>
                <w:sz w:val="20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4"/>
              </w:rPr>
              <w:t>данных</w:t>
            </w:r>
            <w:r>
              <w:rPr>
                <w:b/>
                <w:bCs/>
                <w:sz w:val="20"/>
                <w:szCs w:val="24"/>
                <w:lang w:val="en-US"/>
              </w:rPr>
              <w:t xml:space="preserve"> Science Index (</w:t>
            </w:r>
            <w:r>
              <w:rPr>
                <w:b/>
                <w:bCs/>
                <w:sz w:val="20"/>
                <w:szCs w:val="24"/>
              </w:rPr>
              <w:t>РИНЦ</w:t>
            </w:r>
            <w:r>
              <w:rPr>
                <w:b/>
                <w:bCs/>
                <w:sz w:val="20"/>
                <w:szCs w:val="24"/>
                <w:lang w:val="en-US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shd w:fill="F5F5F5" w:val="clear"/>
              </w:rPr>
              <w:t>Национальная информационно-аналитическая система, аккумулирующая более 6 миллионов публикаций российских авторов, а также информацию об их цитировании из более 4500 российских журнал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http://elibrary.ru</w:t>
              </w:r>
            </w:hyperlink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ОО «НЭБ»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val="en-US"/>
              </w:rPr>
              <w:t>Science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Index</w:t>
            </w:r>
            <w:r>
              <w:rPr>
                <w:sz w:val="20"/>
                <w:szCs w:val="24"/>
              </w:rPr>
              <w:t xml:space="preserve">  №</w:t>
            </w:r>
            <w:r>
              <w:rPr>
                <w:sz w:val="20"/>
                <w:szCs w:val="24"/>
                <w:lang w:val="en-US"/>
              </w:rPr>
              <w:t>SIO</w:t>
            </w:r>
            <w:r>
              <w:rPr>
                <w:sz w:val="20"/>
                <w:szCs w:val="24"/>
              </w:rPr>
              <w:t xml:space="preserve">-741/201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1</w:t>
            </w:r>
            <w:r>
              <w:rPr>
                <w:sz w:val="20"/>
                <w:szCs w:val="24"/>
              </w:rPr>
              <w:t>5.03.201</w:t>
            </w:r>
            <w:r>
              <w:rPr>
                <w:sz w:val="20"/>
                <w:szCs w:val="24"/>
                <w:lang w:val="en-US"/>
              </w:rPr>
              <w:t>9</w:t>
            </w:r>
            <w:r>
              <w:rPr>
                <w:sz w:val="20"/>
                <w:szCs w:val="24"/>
              </w:rPr>
              <w:t xml:space="preserve"> г.       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торизованный доступ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60" w:hanging="36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ЭБС «Консультант студента»</w:t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13800 изданий по всем областям знаний, включает более чем</w:t>
            </w:r>
            <w:r>
              <w:rPr>
                <w:b/>
                <w:bCs/>
                <w:sz w:val="20"/>
                <w:szCs w:val="24"/>
                <w:lang w:val="en-US"/>
              </w:rPr>
              <w:t> </w:t>
            </w:r>
            <w:r>
              <w:rPr>
                <w:sz w:val="20"/>
                <w:szCs w:val="24"/>
                <w:lang w:val="en-US"/>
              </w:rPr>
              <w:t>12000 учебников и учебных пособий для ВО и СПО, 864 наименований журналов и 917 монограф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28FC"/>
                <w:sz w:val="20"/>
                <w:szCs w:val="24"/>
                <w:u w:val="single"/>
              </w:rPr>
            </w:pPr>
            <w:r>
              <w:rPr>
                <w:color w:val="3728FC"/>
                <w:sz w:val="20"/>
                <w:szCs w:val="24"/>
                <w:u w:val="single"/>
                <w:lang w:val="en-US"/>
              </w:rPr>
              <w:t>http</w:t>
            </w:r>
            <w:r>
              <w:rPr>
                <w:color w:val="3728FC"/>
                <w:sz w:val="20"/>
                <w:szCs w:val="24"/>
                <w:u w:val="single"/>
              </w:rPr>
              <w:t>://</w:t>
            </w:r>
            <w:hyperlink r:id="rId22">
              <w:r>
                <w:rPr>
                  <w:rStyle w:val="InternetLink"/>
                  <w:color w:val="3728FC"/>
                  <w:sz w:val="20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728FC"/>
                  <w:sz w:val="2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3728FC"/>
                  <w:sz w:val="20"/>
                  <w:szCs w:val="24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3728FC"/>
                  <w:sz w:val="2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3728FC"/>
                  <w:sz w:val="20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3728FC"/>
                <w:sz w:val="20"/>
                <w:szCs w:val="24"/>
                <w:lang w:val="en-US"/>
              </w:rPr>
              <w:t>http</w:t>
            </w:r>
            <w:r>
              <w:rPr>
                <w:color w:val="3728FC"/>
                <w:sz w:val="20"/>
                <w:szCs w:val="24"/>
              </w:rPr>
              <w:t>://</w:t>
            </w:r>
            <w:hyperlink r:id="rId23"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www.medcollegelib.ru</w:t>
              </w:r>
            </w:hyperlink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ОО «Политехресурс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  <w:sz w:val="20"/>
                <w:szCs w:val="24"/>
              </w:rPr>
              <w:t xml:space="preserve">(г. </w:t>
            </w:r>
            <w:r>
              <w:rPr>
                <w:sz w:val="20"/>
                <w:szCs w:val="24"/>
              </w:rPr>
              <w:t>Моск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Договор №138СЛ/01-2019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 13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лный доступ (регистрация по IP-адресам КБГУ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60" w:hanging="36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БС «Лань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лектронные версии книг ведущих издательств учебной и научной литературы (в том числе университетских издательств), так и электронные версии периодических изданий по различным областям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28FC"/>
                <w:sz w:val="20"/>
                <w:szCs w:val="24"/>
                <w:u w:val="single"/>
                <w:lang w:val="en-US"/>
              </w:rPr>
            </w:pPr>
            <w:r>
              <w:rPr>
                <w:color w:val="3728FC"/>
                <w:sz w:val="20"/>
                <w:szCs w:val="24"/>
                <w:u w:val="single"/>
                <w:lang w:val="en-US"/>
              </w:rPr>
              <w:t>https://e.lanbook.com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ОО «ЭБС ЛАНЬ» (г. Санкт-Петербург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  <w:sz w:val="20"/>
                <w:szCs w:val="24"/>
              </w:rPr>
            </w:pPr>
            <w:r>
              <w:rPr>
                <w:b/>
                <w:bCs/>
                <w:iCs/>
                <w:spacing w:val="3"/>
                <w:sz w:val="20"/>
                <w:szCs w:val="24"/>
              </w:rPr>
              <w:t>Договор №3Е/223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Cs/>
                <w:iCs/>
                <w:spacing w:val="3"/>
                <w:sz w:val="20"/>
                <w:szCs w:val="24"/>
              </w:rPr>
              <w:t>от 01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лный доступ (регистрация по IP-адресам КБГУ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60" w:hanging="36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циональная электронная библиотека РГ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shd w:fill="FFFFFF" w:val="clear"/>
              </w:rPr>
              <w:t xml:space="preserve">Объединенный электронный каталог фондов российских библиотек, содержащий </w:t>
            </w:r>
            <w:r>
              <w:rPr>
                <w:sz w:val="20"/>
                <w:szCs w:val="24"/>
              </w:rPr>
              <w:br/>
            </w:r>
            <w:r>
              <w:rPr>
                <w:sz w:val="20"/>
                <w:szCs w:val="24"/>
                <w:shd w:fill="FFFFFF" w:val="clear"/>
              </w:rPr>
              <w:t>4 331 542 электронных документов образовательного и научного характера по различным отраслям зн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28FC"/>
                <w:sz w:val="20"/>
                <w:szCs w:val="24"/>
                <w:u w:val="single"/>
              </w:rPr>
            </w:pPr>
            <w:r>
              <w:rPr>
                <w:color w:val="3728FC"/>
                <w:sz w:val="20"/>
                <w:szCs w:val="24"/>
              </w:rPr>
              <w:t>https://нэб.р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ГБУ «Российская государственная библиотек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  <w:sz w:val="20"/>
                <w:szCs w:val="24"/>
              </w:rPr>
            </w:pPr>
            <w:r>
              <w:rPr>
                <w:bCs/>
                <w:iCs/>
                <w:spacing w:val="3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ступ с электронного читального зала библиотеки КБГ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60" w:hanging="36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БС «АйПиЭрбукс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28FC"/>
                <w:sz w:val="20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http://iprbookshop.ru/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  <w:sz w:val="20"/>
                <w:szCs w:val="24"/>
              </w:rPr>
            </w:pPr>
            <w:r>
              <w:rPr>
                <w:bCs/>
                <w:iCs/>
                <w:spacing w:val="3"/>
                <w:sz w:val="20"/>
                <w:szCs w:val="24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  <w:sz w:val="20"/>
                <w:szCs w:val="24"/>
              </w:rPr>
            </w:pPr>
            <w:r>
              <w:rPr>
                <w:bCs/>
                <w:iCs/>
                <w:spacing w:val="3"/>
                <w:sz w:val="20"/>
                <w:szCs w:val="24"/>
              </w:rPr>
              <w:t>(г. Сарат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3"/>
                <w:sz w:val="20"/>
                <w:szCs w:val="24"/>
              </w:rPr>
              <w:t>Договор №4839/19</w:t>
            </w:r>
            <w:r>
              <w:rPr>
                <w:bCs/>
                <w:iCs/>
                <w:spacing w:val="3"/>
                <w:sz w:val="2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  <w:sz w:val="20"/>
                <w:szCs w:val="24"/>
              </w:rPr>
            </w:pPr>
            <w:r>
              <w:rPr>
                <w:bCs/>
                <w:iCs/>
                <w:spacing w:val="3"/>
                <w:sz w:val="20"/>
                <w:szCs w:val="24"/>
              </w:rPr>
              <w:t>от 01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лный доступ (регистрация по IP-адресам КБГУ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60" w:hanging="36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Международная система библиографических ссылок </w:t>
            </w:r>
            <w:r>
              <w:rPr>
                <w:b/>
                <w:sz w:val="20"/>
                <w:szCs w:val="24"/>
                <w:lang w:val="en-US"/>
              </w:rPr>
              <w:t>Crossref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Цифровая идентификация объектов (</w:t>
            </w:r>
            <w:r>
              <w:rPr>
                <w:sz w:val="20"/>
                <w:szCs w:val="24"/>
                <w:lang w:val="en-US"/>
              </w:rPr>
              <w:t>DOI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Crossref.com</w:t>
              </w:r>
            </w:hyperlink>
            <w:r>
              <w:rPr>
                <w:sz w:val="20"/>
                <w:szCs w:val="24"/>
                <w:lang w:val="en-US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  <w:sz w:val="20"/>
                <w:szCs w:val="24"/>
              </w:rPr>
            </w:pPr>
            <w:r>
              <w:rPr>
                <w:bCs/>
                <w:iCs/>
                <w:spacing w:val="3"/>
                <w:sz w:val="20"/>
                <w:szCs w:val="24"/>
              </w:rPr>
              <w:t>НП «НЭИК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3"/>
                <w:sz w:val="20"/>
                <w:szCs w:val="24"/>
              </w:rPr>
              <w:t>Договор №</w:t>
            </w:r>
            <w:r>
              <w:rPr>
                <w:b/>
                <w:bCs/>
                <w:iCs/>
                <w:spacing w:val="3"/>
                <w:sz w:val="20"/>
                <w:szCs w:val="24"/>
                <w:lang w:val="en-US"/>
              </w:rPr>
              <w:t>CRNA</w:t>
            </w:r>
            <w:r>
              <w:rPr>
                <w:b/>
                <w:bCs/>
                <w:iCs/>
                <w:spacing w:val="3"/>
                <w:sz w:val="20"/>
                <w:szCs w:val="24"/>
              </w:rPr>
              <w:t xml:space="preserve">-1060-19 </w:t>
            </w:r>
            <w:r>
              <w:rPr>
                <w:bCs/>
                <w:iCs/>
                <w:spacing w:val="3"/>
                <w:sz w:val="20"/>
                <w:szCs w:val="24"/>
              </w:rPr>
              <w:t>от 07.05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торизованный досту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360" w:hanging="36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БС КБ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электронный каталог фонда + полнотекстовая БД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eastAsia="en-US"/>
                </w:rPr>
                <w:t>http://lib.kbsu.ru/ElectronicResources/ElectronicCatalog.aspx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ение об электрон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иблиотек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.4. </w:t>
      </w:r>
      <w:r>
        <w:rPr>
          <w:b/>
          <w:i/>
          <w:sz w:val="24"/>
          <w:szCs w:val="24"/>
          <w:lang w:val="de-DE"/>
        </w:rPr>
        <w:t>Методические рекомендации по изучению дисциплины «</w:t>
      </w:r>
      <w:r>
        <w:rPr>
          <w:b/>
          <w:i/>
          <w:sz w:val="24"/>
          <w:szCs w:val="24"/>
        </w:rPr>
        <w:t>Юридические основы профессиональной деятельности</w:t>
      </w:r>
      <w:r>
        <w:rPr>
          <w:b/>
          <w:i/>
          <w:sz w:val="24"/>
          <w:szCs w:val="24"/>
          <w:lang w:val="de-DE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указания к практическим занятиям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de-DE"/>
        </w:rPr>
        <w:t>Приступая к изучению дисциплины, обучающемуся необходимо ознакомиться с тематическим планом занятий, списком рекомендованной учебной литературы. Следует уяснить последовательность выполнения индивидуальных учебных заданий. При изучении дисциплины обучающиеся выполняют следующие задания: изучают рекомендованную учебную и научную литературу; выполняют самостоятельные творческие работы. Уровень и глубина усвоения дисциплины зависят от активной и систематической работы на лекциях, изучения рекомендованной литератур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исциплина</w:t>
      </w:r>
      <w:r>
        <w:rPr>
          <w:sz w:val="24"/>
          <w:szCs w:val="24"/>
          <w:lang w:val="de-DE"/>
        </w:rPr>
        <w:t xml:space="preserve"> изучается на лекциях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de-DE"/>
        </w:rPr>
        <w:t xml:space="preserve">при самостоятельной и индивидуальной работе обучающихся. Обучающийся для полного освоения материала должен не пропускать </w:t>
      </w:r>
      <w:r>
        <w:rPr>
          <w:sz w:val="24"/>
          <w:szCs w:val="24"/>
        </w:rPr>
        <w:t>лекции</w:t>
      </w:r>
      <w:r>
        <w:rPr>
          <w:sz w:val="24"/>
          <w:szCs w:val="24"/>
          <w:lang w:val="de-DE"/>
        </w:rPr>
        <w:t xml:space="preserve"> и активно участвовать в учебном процессе. Лекции включают все темы и основные вопросы теории и практики. Для максимальной эффективности изучения необходимо постоянно вести конспект лекций, знать рекомендуемую преподавателем литературу, позволяющую дополнить знания и лучше подготовиться к </w:t>
      </w:r>
      <w:r>
        <w:rPr>
          <w:sz w:val="24"/>
          <w:szCs w:val="24"/>
        </w:rPr>
        <w:t>промежуточной аттестации</w:t>
      </w:r>
      <w:r>
        <w:rPr>
          <w:sz w:val="24"/>
          <w:szCs w:val="24"/>
          <w:lang w:val="de-DE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lang w:val="de-DE"/>
        </w:rPr>
        <w:t>Методические рекомендации при работе над конспектом во время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sz w:val="24"/>
          <w:szCs w:val="24"/>
          <w:lang w:val="de-DE"/>
        </w:rPr>
        <w:t>В процессе лекционных занятий целесообразно конспектировать учебный материал. Для этого используются общие и утвердившиеся в практике правила, и приемы конспектирования лекций</w:t>
      </w:r>
      <w:r>
        <w:rPr>
          <w:rFonts w:eastAsia="TimesNewRoman;MS Gothic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Конспектирование лекций ведется в специально отведенной для этого тетради, каждый лист которой должен иметь поля, на которых делаются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 xml:space="preserve">Целесообразно записывать тему и план лекций, рекомендуемую литературу к теме. Записи разделов лекции должны иметь заголовки, подзаголовки, красные строки. Для выделения разделов, выводов, определений, основных идей можно использовать цветные карандаши и фломастеры. 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  <w:lang w:val="de-DE"/>
        </w:rPr>
        <w:t>Названные в лекции ссылки на первоисточники надо пометить на полях, чтобы при самостоятельной работе найти и вписать их. В конспекте дословно записываются определения понятий, категорий и законов.  Остальное должно быть записано своими словами.</w:t>
      </w:r>
      <w:r>
        <w:rPr>
          <w:rFonts w:eastAsia="TimesNewRoman;MS Gothic"/>
          <w:sz w:val="24"/>
          <w:szCs w:val="24"/>
        </w:rPr>
        <w:t xml:space="preserve"> </w:t>
      </w:r>
      <w:r>
        <w:rPr>
          <w:rFonts w:eastAsia="TimesNewRoman;MS Gothic"/>
          <w:sz w:val="24"/>
          <w:szCs w:val="24"/>
          <w:lang w:val="de-DE"/>
        </w:rPr>
        <w:t xml:space="preserve">Каждому </w:t>
      </w:r>
      <w:r>
        <w:rPr>
          <w:rFonts w:eastAsia="TimesNewRoman;MS Gothic"/>
          <w:sz w:val="24"/>
          <w:szCs w:val="24"/>
        </w:rPr>
        <w:t>обучающемуся</w:t>
      </w:r>
      <w:r>
        <w:rPr>
          <w:rFonts w:eastAsia="TimesNewRoman;MS Gothic"/>
          <w:sz w:val="24"/>
          <w:szCs w:val="24"/>
          <w:lang w:val="de-DE"/>
        </w:rPr>
        <w:t xml:space="preserve"> необходимо выработать и использовать допустимые сокращения наиболее распространенных терминов и понятий. </w:t>
      </w:r>
    </w:p>
    <w:p>
      <w:pPr>
        <w:pStyle w:val="Normal"/>
        <w:autoSpaceDE w:val="false"/>
        <w:ind w:firstLine="709"/>
        <w:jc w:val="center"/>
        <w:rPr>
          <w:rFonts w:eastAsia="TimesNewRoman;MS Gothic"/>
          <w:b/>
          <w:b/>
          <w:i/>
          <w:i/>
          <w:iCs/>
          <w:sz w:val="24"/>
          <w:szCs w:val="24"/>
          <w:lang w:val="de-DE"/>
        </w:rPr>
      </w:pPr>
      <w:r>
        <w:rPr>
          <w:rFonts w:eastAsia="TimesNewRoman;MS Gothic"/>
          <w:b/>
          <w:i/>
          <w:iCs/>
          <w:sz w:val="24"/>
          <w:szCs w:val="24"/>
          <w:lang w:val="de-DE"/>
        </w:rPr>
        <w:t>Методические рекомендации по организации самостоятельной работы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Самостоятельная работа (по В.И. Далю «самостоятельный – человек, имеющий свои твердые убеждения») осуществляется при всех формах обучения: очной и заоч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de-DE"/>
        </w:rPr>
        <w:t xml:space="preserve">Самостоятельная работа обучающихся - способ активного, целенаправленного приобретения </w:t>
      </w:r>
      <w:r>
        <w:rPr>
          <w:sz w:val="24"/>
          <w:szCs w:val="24"/>
        </w:rPr>
        <w:t>обучающимся</w:t>
      </w:r>
      <w:r>
        <w:rPr>
          <w:sz w:val="24"/>
          <w:szCs w:val="24"/>
          <w:lang w:val="de-DE"/>
        </w:rPr>
        <w:t xml:space="preserve"> новых для него знаний и умений без непосредственного участия в этом процесса преподавателей. Повышение роли самостоятельной работы обучающихся при проведении различных видов учебных занятий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оптимизацию методов обучения, внедрение в учебный процесс новых технологий обучения, повышающих производительность труда преподавателя, активное использование информационных технологий, позволяющих обучающемуся в удобное для него время осваивать учеб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широкое внедрение компьютеризированного тес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овершенствование методики проведения практик и научно-исследовательской работы обучающихся, поскольку именно эти виды учебной работы в первую очередь готовят обучающихся к самостоятельному выполнению профессиона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модернизацию системы курсового и дипломного проектирования, которая должна повышать роль </w:t>
      </w:r>
      <w:r>
        <w:rPr>
          <w:sz w:val="24"/>
          <w:szCs w:val="24"/>
        </w:rPr>
        <w:t>обучающегося</w:t>
      </w:r>
      <w:r>
        <w:rPr>
          <w:sz w:val="24"/>
          <w:szCs w:val="24"/>
          <w:lang w:val="de-DE"/>
        </w:rPr>
        <w:t xml:space="preserve"> в подборе материала, поиске путей решения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sz w:val="24"/>
          <w:szCs w:val="24"/>
          <w:lang w:val="de-DE"/>
        </w:rPr>
        <w:t xml:space="preserve">Самостоятельная работа приводит </w:t>
      </w:r>
      <w:r>
        <w:rPr>
          <w:rFonts w:eastAsia="TimesNewRoman;MS Gothic"/>
          <w:sz w:val="24"/>
          <w:szCs w:val="24"/>
        </w:rPr>
        <w:t>обучающегося</w:t>
      </w:r>
      <w:r>
        <w:rPr>
          <w:rFonts w:eastAsia="TimesNewRoman;MS Gothic"/>
          <w:sz w:val="24"/>
          <w:szCs w:val="24"/>
          <w:lang w:val="de-DE"/>
        </w:rPr>
        <w:t xml:space="preserve"> к получению нового знания, упорядочению и углублению имеющихся знаний, формированию у него профессиональных навыков и умений. Самостоятельная работа выполняет ряд функц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развивающу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информационно-обучающу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ориентирующую и стимулирующу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воспитывающу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исследовательскую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В рамках курса выполняются следующие виды самостоятельной работ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Проработка учебного материала (по конспектам, учебной и научной литературе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Выполнение разноуровневых задач и задан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Работа с тестами и вопросами для самопроверк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Выполнение итоговой контро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sz w:val="24"/>
          <w:szCs w:val="24"/>
        </w:rPr>
        <w:t>Обучающимся</w:t>
      </w:r>
      <w:r>
        <w:rPr>
          <w:rFonts w:eastAsia="TimesNewRoman;MS Gothic"/>
          <w:sz w:val="24"/>
          <w:szCs w:val="24"/>
          <w:lang w:val="de-DE"/>
        </w:rPr>
        <w:t xml:space="preserve"> рекомендуется с самого начала освоения курса работать с литературой и предлагаемыми заданиями. Необходимо отметить, что некоторые задания для самостоятельной работы по курсу имеют определенную специфику. При освоении курса </w:t>
      </w:r>
      <w:r>
        <w:rPr>
          <w:rFonts w:eastAsia="TimesNewRoman;MS Gothic"/>
          <w:sz w:val="24"/>
          <w:szCs w:val="24"/>
        </w:rPr>
        <w:t>обучающийся</w:t>
      </w:r>
      <w:r>
        <w:rPr>
          <w:rFonts w:eastAsia="TimesNewRoman;MS Gothic"/>
          <w:sz w:val="24"/>
          <w:szCs w:val="24"/>
          <w:lang w:val="de-DE"/>
        </w:rPr>
        <w:t xml:space="preserve"> может пользоваться библиотекой вуза, которая в полной мере обеспечена соответствующей литературой. Значительную помощь в подготовке к очередному занятию может оказать имеющийся в учебно-методическом комплексе краткий конспект лекций. Он же может использоваться и для закрепления полученного в аудитории материала. </w:t>
      </w:r>
      <w:r>
        <w:rPr>
          <w:sz w:val="24"/>
          <w:szCs w:val="24"/>
          <w:lang w:val="de-DE"/>
        </w:rPr>
        <w:t xml:space="preserve">Самостоятельная работа </w:t>
      </w:r>
      <w:r>
        <w:rPr>
          <w:sz w:val="24"/>
          <w:szCs w:val="24"/>
        </w:rPr>
        <w:t>обучающихся</w:t>
      </w:r>
      <w:r>
        <w:rPr>
          <w:sz w:val="24"/>
          <w:szCs w:val="24"/>
          <w:lang w:val="de-DE"/>
        </w:rPr>
        <w:t xml:space="preserve"> предусмотрена учебным планом и выполняется в обязательном порядке. Задания предложены по каждой изучаемой теме и могут готовиться индивидуально или в группе. По необходимости </w:t>
      </w:r>
      <w:r>
        <w:rPr>
          <w:sz w:val="24"/>
          <w:szCs w:val="24"/>
        </w:rPr>
        <w:t xml:space="preserve">обучающийся </w:t>
      </w:r>
      <w:r>
        <w:rPr>
          <w:sz w:val="24"/>
          <w:szCs w:val="24"/>
          <w:lang w:val="de-DE"/>
        </w:rPr>
        <w:t>может обращаться за консультацией к преподавателю. Выполнение заданий контролируется и оценивается преподав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de-DE"/>
        </w:rPr>
        <w:t xml:space="preserve">Для успешного самостоятельного изучения материала сегодня используются различные средства обучения, среди которых особое место занимают информационные технологии разного уровня и направленности: электронные учебники и курсы лекций, базы тестовых заданий и задач. Электронный учебник представляет собой программное средство, позволяющее представить для изучения теоретический материал, организовать апробирование, тренаж и самостоятельную творческую работу, помогающее </w:t>
      </w:r>
      <w:r>
        <w:rPr>
          <w:sz w:val="24"/>
          <w:szCs w:val="24"/>
        </w:rPr>
        <w:t>обучающимся</w:t>
      </w:r>
      <w:r>
        <w:rPr>
          <w:sz w:val="24"/>
          <w:szCs w:val="24"/>
          <w:lang w:val="de-DE"/>
        </w:rPr>
        <w:t xml:space="preserve"> и преподавателю оценить уровень знаний в определенной тематике, а также содержащее необходимую справочную информацию. Электронный учебник может интегрировать в себе возможности различных педагогических программных средств: обучающих программ, справочников, учебных баз данных, тренажеров, контролирующих програм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Для успешной организации самостоятельной работы все активнее применяются разнообразные образовательные ресурсы в сети Интернет: системы тестирования по различным областям, виртуальные лекции, лаборатории, при этом пользователю достаточно иметь компьютер и подключение к Интернету для того, чтобы связаться с преподавателем, решать вычислительные задачи и получать знания. Использование сетей усиливает роль самостоятельной работы и позволяет кардинальным образом изменить методику преподавания.</w:t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b/>
          <w:i/>
          <w:iCs/>
          <w:sz w:val="24"/>
          <w:szCs w:val="24"/>
          <w:lang w:val="de-DE"/>
        </w:rPr>
        <w:t xml:space="preserve">Методические </w:t>
      </w:r>
      <w:r>
        <w:rPr>
          <w:rFonts w:eastAsia="TimesNewRoman;MS Gothic"/>
          <w:b/>
          <w:i/>
          <w:sz w:val="24"/>
          <w:szCs w:val="24"/>
          <w:lang w:val="de-DE"/>
        </w:rPr>
        <w:t>рекомендации по работе с литературой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Всю литературу можно разделить на учебники и учебные пособия, оригинальные научные монографические источники, научные публикации в периодической печати. Из них можно выделить литературу основную (рекомендуемую), дополнительную и литературу для углубленного изучения дисциплины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Изучение дисциплины следует начинать с учебника, поскольку учебник – это книга, в которой изложены основы научных знаний по определенному предмету в соответствии с целями и задачами обучения, установленными программой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При работе с литературой необходимо учитывать, что имеются различные виды чтения, и каждый из них используется на определенных этапах освоения матери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i/>
          <w:sz w:val="24"/>
          <w:szCs w:val="24"/>
          <w:lang w:val="de-DE"/>
        </w:rPr>
        <w:t xml:space="preserve">Предварительное </w:t>
      </w:r>
      <w:r>
        <w:rPr>
          <w:rFonts w:eastAsia="TimesNewRoman;MS Gothic"/>
          <w:sz w:val="24"/>
          <w:szCs w:val="24"/>
          <w:lang w:val="de-DE"/>
        </w:rPr>
        <w:t>чтение направлено на выявление в тексте незнакомых терминов и поиск их значения в справочной литературе. В частности, при чтении указанной литературы необходимо подробнейшим образом анализировать по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i/>
          <w:sz w:val="24"/>
          <w:szCs w:val="24"/>
          <w:lang w:val="de-DE"/>
        </w:rPr>
        <w:t>Сквозное чтение</w:t>
      </w:r>
      <w:r>
        <w:rPr>
          <w:rFonts w:eastAsia="TimesNewRoman;MS Gothic"/>
          <w:sz w:val="24"/>
          <w:szCs w:val="24"/>
          <w:lang w:val="de-DE"/>
        </w:rPr>
        <w:t xml:space="preserve"> предполагает прочтение материала от начала до конца. Сквозное чтение литературы из приведенного списка дает возможность </w:t>
      </w:r>
      <w:r>
        <w:rPr>
          <w:rFonts w:eastAsia="TimesNewRoman;MS Gothic"/>
          <w:sz w:val="24"/>
          <w:szCs w:val="24"/>
        </w:rPr>
        <w:t>обучающемуся</w:t>
      </w:r>
      <w:r>
        <w:rPr>
          <w:rFonts w:eastAsia="TimesNewRoman;MS Gothic"/>
          <w:sz w:val="24"/>
          <w:szCs w:val="24"/>
          <w:lang w:val="de-DE"/>
        </w:rPr>
        <w:t xml:space="preserve"> сформировать свод основных понятий из изучаемой области и свободно владеть 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i/>
          <w:sz w:val="24"/>
          <w:szCs w:val="24"/>
          <w:lang w:val="de-DE"/>
        </w:rPr>
        <w:t xml:space="preserve">Выборочное </w:t>
      </w:r>
      <w:r>
        <w:rPr>
          <w:rFonts w:eastAsia="TimesNewRoman;MS Gothic"/>
          <w:sz w:val="24"/>
          <w:szCs w:val="24"/>
          <w:lang w:val="de-DE"/>
        </w:rPr>
        <w:t>– наоборот, имеет целью поиск и отбор материала. В рамках данного курса выборочное чтение, как способ освоения содержания курса, должно использоваться при подготовке к практическим занятиям по соответствующим разде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i/>
          <w:sz w:val="24"/>
          <w:szCs w:val="24"/>
          <w:lang w:val="de-DE"/>
        </w:rPr>
        <w:t>Аналитическое чтение</w:t>
      </w:r>
      <w:r>
        <w:rPr>
          <w:rFonts w:eastAsia="TimesNewRoman;MS Gothic"/>
          <w:sz w:val="24"/>
          <w:szCs w:val="24"/>
          <w:lang w:val="de-DE"/>
        </w:rPr>
        <w:t xml:space="preserve"> – это критический разбор текста с последующим его конспектированием. Освоение указанных понятий будет наиболее эффективным в том случае, если при чтении текстов </w:t>
      </w:r>
      <w:r>
        <w:rPr>
          <w:rFonts w:eastAsia="TimesNewRoman;MS Gothic"/>
          <w:sz w:val="24"/>
          <w:szCs w:val="24"/>
        </w:rPr>
        <w:t>обучающийся</w:t>
      </w:r>
      <w:r>
        <w:rPr>
          <w:rFonts w:eastAsia="TimesNewRoman;MS Gothic"/>
          <w:sz w:val="24"/>
          <w:szCs w:val="24"/>
          <w:lang w:val="de-DE"/>
        </w:rPr>
        <w:t xml:space="preserve"> будет задавать к этим текстам вопросы. Часть из этих вопросов сформулирована в в перечне вопросов для собеседования. Перечень этих вопросов ограничен, поэтому важно не только содержание вопросов, но сам принцип освоения литературы с помощью вопросов к текст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NewRoman;MS Gothic"/>
          <w:sz w:val="24"/>
          <w:szCs w:val="24"/>
          <w:lang w:val="de-DE"/>
        </w:rPr>
        <w:t xml:space="preserve">Целью </w:t>
      </w:r>
      <w:r>
        <w:rPr>
          <w:rFonts w:eastAsia="TimesNewRoman;MS Gothic"/>
          <w:i/>
          <w:sz w:val="24"/>
          <w:szCs w:val="24"/>
          <w:lang w:val="de-DE"/>
        </w:rPr>
        <w:t>изучающего</w:t>
      </w:r>
      <w:r>
        <w:rPr>
          <w:rFonts w:eastAsia="TimesNewRoman;MS Gothic"/>
          <w:sz w:val="24"/>
          <w:szCs w:val="24"/>
          <w:lang w:val="de-DE"/>
        </w:rPr>
        <w:t xml:space="preserve"> чтения является глубокое и всестороннее понимание учебной информации. Есть несколько приемов изучающего чт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Чтение по алгоритму предполагает разбиение информации на блоки: название; автор; источник; основная идея текста; фактический материал; анализ текста путем сопоставления имеющихся точек зрения по рассматриваемым вопросам; новиз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Прием постановки вопросов к тексту имеет следующий алгоритм:</w:t>
      </w:r>
    </w:p>
    <w:p>
      <w:pPr>
        <w:pStyle w:val="Normal"/>
        <w:numPr>
          <w:ilvl w:val="0"/>
          <w:numId w:val="14"/>
        </w:numPr>
        <w:autoSpaceDE w:val="false"/>
        <w:ind w:left="1429" w:hanging="436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медленно прочитать текст, стараясь понять смысл изложенного;</w:t>
      </w:r>
    </w:p>
    <w:p>
      <w:pPr>
        <w:pStyle w:val="Normal"/>
        <w:numPr>
          <w:ilvl w:val="0"/>
          <w:numId w:val="14"/>
        </w:numPr>
        <w:autoSpaceDE w:val="false"/>
        <w:ind w:left="1429" w:hanging="436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выделить ключевые слова в тексте;</w:t>
      </w:r>
    </w:p>
    <w:p>
      <w:pPr>
        <w:pStyle w:val="Normal"/>
        <w:numPr>
          <w:ilvl w:val="0"/>
          <w:numId w:val="14"/>
        </w:numPr>
        <w:autoSpaceDE w:val="false"/>
        <w:ind w:left="1429" w:hanging="436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постараться понять основные идеи, подтекст и общий замысел ав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Прием тезирования заключается в формулировании тезисов в виде положений, утверждений, выводов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sz w:val="24"/>
          <w:szCs w:val="24"/>
          <w:lang w:val="de-DE"/>
        </w:rPr>
      </w:pPr>
      <w:r>
        <w:rPr>
          <w:rFonts w:eastAsia="TimesNewRoman;MS Gothic"/>
          <w:sz w:val="24"/>
          <w:szCs w:val="24"/>
          <w:lang w:val="de-DE"/>
        </w:rPr>
        <w:t>К этому можно добавить и иные приемы: прием реферирования, прием комментирования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  <w:lang w:val="de-DE"/>
        </w:rPr>
        <w:t>Важной составляющей любого солидного научного издания является список литературы, на которую ссылается автор. При возникновении интереса к какой-то обсуждаемой в тексте проблеме всегда есть возможность обратиться к списку относящейся к ней литературы. В этом случае вся проблема как бы разбивается на составляющие части, каждая из которых может изучаться отдельно от других. При этом важно не терять из вида общий контекст и не погружаться чрезмерно в детали, потому что таким образом можно не увидеть главного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ет является формой итогового контроля знаний и умений, обучающихся по данной дисциплине, полученных на лекциях, практических занятиях и в процессе самостоятельной работы. Основой для определения оценки служит уровень усвоения обучающимися материала, предусмотренного данной рабочей программой. В период подготовки к зачету обучающиеся вновь обращаются к учебно-методическому материалу и закрепляют промежуточные зн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обучающегося к зачету включает три этап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в течение семест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ая подготовка в дни, предшествующие зачету по темам дисципли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ответу на зад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к зачету обучающиеся используют материалы лекций, учебно-методические комплексы, нормативные документы, основную и дополнительную литературу. На зачет выносится материал в объеме, предусмотренном рабочей программой учебной дисциплины за семестр, который включает в себя: тестовые задания; задачи или ситуации. Содержание заданий относится к различным разделам дисциплины с тем, чтобы более полно охватить материал учебной дисциплин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зачета в письменной (устной) форме, ведущий преподаватель составляет экзаменационные билеты, которые включают в себя: тестовые задания; теоретические задания; задачи или ситуации. Формулировка теоретических задания совпадает с формулировкой перечня зачетных вопросов, доведенных до сведения обучающихся накануне сессии. Содержание вопросов одного билета относится к различным разделам программы с тем, чтобы более полно охватить материал учебной дисциплин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удитории, где проводится устный зачет, должно одновременно находиться не более шести студентов на одного преподавателя, принимающего зачет. На подготовку ответа на билет на зачете отводится 4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письменного зачета на работу отводиться 60 минут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4"/>
          <w:szCs w:val="24"/>
        </w:rPr>
      </w:pPr>
      <w:r>
        <w:rPr>
          <w:rFonts w:eastAsia="TimesNewRoman;MS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eastAsia="TimesNewRoman;MS Gothic"/>
          <w:b/>
          <w:b/>
          <w:i/>
          <w:i/>
          <w:sz w:val="24"/>
          <w:szCs w:val="24"/>
        </w:rPr>
      </w:pPr>
      <w:r>
        <w:rPr>
          <w:rFonts w:eastAsia="TimesNewRoman;MS Gothic"/>
          <w:b/>
          <w:i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8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Минимально необходимый для реализации ОПОП ВО перечень материально-технического обеспечения включает в себя: лекционные аудитории (оборудованные видеопроекционным оборудованием для презентаций, средствами звуковоспроизведения, экраном и имеющие выход в сеть Интернет), помещения для проведения семинарских и практических занятий (оборудованные учебной мебелью), компьютерные классы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9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При проведении занятий лекционного типа, лабораторных занятий использу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i/>
          <w:i/>
          <w:sz w:val="24"/>
          <w:szCs w:val="24"/>
        </w:rPr>
      </w:pPr>
      <w:r>
        <w:rPr>
          <w:rFonts w:eastAsia="TimesNewRoman;MS Gothic"/>
          <w:i/>
          <w:sz w:val="24"/>
          <w:szCs w:val="24"/>
        </w:rPr>
        <w:t>лицензионное программное обеспеч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76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Microsoft ireland operations limited - пакет прав для учащихся на обеспечение доступа к сервису Office 365 ProPlusEdu ShrdSvr ALNG SubsVL MVL PerUsr STUUseBnft Student EES. Договор №13/ЭА-223 01.09.1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76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АО «Лаборатория Касперского» - права на программное обеспечение на программное обеспечение Kaspersky Endpoint Security для бизнеса – Стандартный Russian. Договор №13/ЭА-223 01.09.19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i/>
          <w:sz w:val="24"/>
          <w:szCs w:val="24"/>
        </w:rPr>
        <w:t xml:space="preserve">свободно распространяемые программы: </w:t>
      </w:r>
      <w:r>
        <w:rPr>
          <w:sz w:val="24"/>
          <w:szCs w:val="24"/>
        </w:rPr>
        <w:t>архиватор 7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rob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refox</w:t>
      </w:r>
      <w:r>
        <w:rPr>
          <w:sz w:val="24"/>
          <w:szCs w:val="24"/>
        </w:rPr>
        <w:t xml:space="preserve"> лицензия,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r</w:t>
      </w:r>
    </w:p>
    <w:p>
      <w:pPr>
        <w:pStyle w:val="Normal"/>
        <w:spacing w:lineRule="auto" w:line="276"/>
        <w:ind w:firstLine="567"/>
        <w:jc w:val="center"/>
        <w:rPr>
          <w:rFonts w:eastAsia="TimesNewRoman;MS Gothic"/>
          <w:i/>
          <w:i/>
          <w:sz w:val="24"/>
          <w:szCs w:val="24"/>
        </w:rPr>
      </w:pPr>
      <w:r>
        <w:rPr>
          <w:rFonts w:eastAsia="TimesNewRoman;MS Gothic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eastAsia="TimesNewRoman;MS Gothic"/>
          <w:b/>
          <w:b/>
          <w:i/>
          <w:i/>
          <w:sz w:val="24"/>
          <w:szCs w:val="24"/>
        </w:rPr>
      </w:pPr>
      <w:r>
        <w:rPr>
          <w:rFonts w:eastAsia="TimesNewRoman;MS Gothic"/>
          <w:b/>
          <w:i/>
          <w:sz w:val="24"/>
          <w:szCs w:val="24"/>
        </w:rPr>
        <w:t>8.2. Особенности реализации дисциплины для инвалидов и лиц с ограниченными возможностями здоровья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ля обучающихся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Альтернативная версия официального сайта в сети «Интернет» для слабовидящих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Для инвалидов с нарушениями зрения (слабовидящие, слепые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00"/>
        <w:ind w:left="111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сутствие ассистента, оказывающего обучающемуся необходимую помощь, дублирование вслух справочной информации о расписании учебных занятий; наличие средств для усиления остаточного зрения, брайлевской компьютерной техники, видеоувеличителей, программ невизуального доступа к информации, программ-синтезаторов речи и других технических средств приема-передачи учебной информации в доступных формах для обучающихся с нарушениями зр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1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задания для выполнения на зачете зачитываются ассистент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1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исьменные задания выполняются на бумаге, надиктовываются ассистенту обучающимс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Для инвалидов и лиц с ограниченными возможностями здоровья по слуху (слабослышащие, глухие)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1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 зачет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1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чет проводится в письменной форме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1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зданы материально-технические условия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1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исьменные задания выполняются на компьютере со специализированным программным обеспечением или надиктовываются ассистенту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1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 желанию обучающегося зачет проводится в устной форме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учающиеся из числа лиц с ограниченными возможностями здоровья обеспечены электронными образовательными ресурсами в формах, адаптированных к ограничениям их здоровья.</w:t>
      </w:r>
    </w:p>
    <w:p>
      <w:pPr>
        <w:pStyle w:val="Normal"/>
        <w:suppressLineNumbers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eastAsia="TimesNewRoman;MS Gothic"/>
          <w:i/>
          <w:sz w:val="24"/>
          <w:szCs w:val="24"/>
        </w:rPr>
        <w:t xml:space="preserve">Материально-техническое обеспечение дисциплины </w:t>
      </w:r>
      <w:r>
        <w:rPr/>
        <w:t>для инвалидов и лиц с ограниченными возможностями здоровь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самостоятельной работы и коллективного пользования специальными техническими средствами для обучения инвалидов и лиц с ОВЗ в КБГУ, аудитория No 1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 КБГУ.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т учебной мебели: столы и стулья для обучающихся (3 комплекта); Стол для инвалидов-колясочников (1 шт.); Компьютер с подключением к сети и программным обеспечением (3 шт.); Специальная клавиатура (с увеличенным размером клавиш, со специальной накладкой, ограничивающей случайное нажатие соседних клавиш) (1шт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для печати рельефно-точечным шрифтом Брайля VP Columbia (1 шт.); Портативный тактильный дисплей Брайля «Focus 14 Blue» (совместимый с планшетными устройствами, смартфонами и ПК) (1 шт.); Бумага для печати рельефно-точечным шрифтом Брайля, совместимого с принтером VP Columbia; Видеоувеличитель портативный HV-MVC, диагональ экрана – 3,5 дюйма (4 шт.); Сканирующая и читающая машина SARA-СЕ (1 шт.); Джойстик компьютерный адаптированный, беспроводной (3 шт.); Беспроводная Bluetooth гарнитура с костной проводимостью «AfterShokz Trekz Titanium» (1 шт.); Проводная гарнитура с костной проводимостью «AfterShokz Sportz Titanium» (2 шт.); Проводная гарнитура Defender (1 шт.); Персональный коммуникатор EN –101 (5 шт.); Специальные клавиатуры (с увеличенным размером клавиш, со специальной накладкой, ограничивающей случайное нажатие соседних клавиш); Клавиатура адаптированная с крупными кнопками + пластиковая накладка, разделяющая клавиши, Беспроводная Clevy Keyboard + Clevy Cove (3шт.); Джойстик компьютерный Joystick SimplyWorks беспроводной (3шт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+ приставка для ай-трекинга к ноутбуку PCEye Mini (1 шт)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ты</w:t>
            </w:r>
            <w:r>
              <w:rPr>
                <w:sz w:val="20"/>
                <w:szCs w:val="20"/>
                <w:lang w:val="en-US"/>
              </w:rPr>
              <w:t xml:space="preserve"> MICROCOFT(Desktop Education ALNG LicSaPk OLVS Academic Edition Enterpris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ка</w:t>
            </w:r>
            <w:r>
              <w:rPr>
                <w:sz w:val="20"/>
                <w:szCs w:val="20"/>
                <w:lang w:val="en-US"/>
              </w:rPr>
              <w:t xml:space="preserve"> (Open Value Subscription) No V 212382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aspersky Endpoint Security </w:t>
            </w:r>
            <w:r>
              <w:rPr>
                <w:sz w:val="20"/>
                <w:szCs w:val="20"/>
              </w:rPr>
              <w:t>Стандартный</w:t>
            </w:r>
            <w:r>
              <w:rPr>
                <w:sz w:val="20"/>
                <w:szCs w:val="20"/>
                <w:lang w:val="en-US"/>
              </w:rPr>
              <w:t xml:space="preserve"> Russian Edition 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и 17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-180427-50836-28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создания и редактирования субтитров, конвертирующее речь в текстовый и жестовый форматы на экране компьютера: Майкрософт Диктей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icta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/, </w:t>
            </w:r>
            <w:r>
              <w:rPr>
                <w:sz w:val="20"/>
                <w:szCs w:val="20"/>
                <w:lang w:val="en-US"/>
              </w:rPr>
              <w:t>Subtit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it</w:t>
            </w:r>
            <w:r>
              <w:rPr>
                <w:sz w:val="20"/>
                <w:szCs w:val="20"/>
              </w:rPr>
              <w:t>, («Сурдофон» (бесплатн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невизуального доступа к информации на экране компьютера JAWS for Windows (бесплатная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чтения вслух текстовых файлов (</w:t>
            </w:r>
            <w:r>
              <w:rPr>
                <w:sz w:val="20"/>
                <w:szCs w:val="20"/>
                <w:lang w:val="en-US"/>
              </w:rPr>
              <w:t>Ti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SS</w:t>
            </w:r>
            <w:r>
              <w:rPr>
                <w:sz w:val="20"/>
                <w:szCs w:val="20"/>
              </w:rPr>
              <w:t xml:space="preserve">)) (номер лицензии 5028132082173733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кранного доступа с синтезом речи для слепых и слабовидящих (NVDA) (бесплат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TimesNewRoman;MS Gothic"/>
          <w:color w:val="000000"/>
          <w:sz w:val="24"/>
          <w:szCs w:val="24"/>
        </w:rPr>
      </w:pPr>
      <w:r>
        <w:rPr>
          <w:rFonts w:eastAsia="TimesNewRoman;MS Gothic"/>
          <w:color w:val="000000"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rFonts w:eastAsia="TimesNewRoman;MS Gothic"/>
          <w:b/>
          <w:b/>
          <w:color w:val="000000"/>
          <w:sz w:val="24"/>
          <w:szCs w:val="24"/>
        </w:rPr>
      </w:pPr>
      <w:r>
        <w:rPr>
          <w:rFonts w:eastAsia="TimesNewRoman;MS Gothic"/>
          <w:b/>
          <w:color w:val="000000"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ИЗМЕНЕНИЙ (ДОПОЛНЕНИЙ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142" w:right="726" w:firstLine="408"/>
        <w:jc w:val="center"/>
        <w:rPr/>
      </w:pPr>
      <w:r>
        <w:rPr>
          <w:spacing w:val="-6"/>
          <w:sz w:val="24"/>
          <w:szCs w:val="24"/>
        </w:rPr>
        <w:t xml:space="preserve">в рабочую программу по дисциплине «Юридические основы профессиональной деятельности» по направлению  </w:t>
      </w:r>
      <w:r>
        <w:rPr>
          <w:sz w:val="24"/>
          <w:szCs w:val="24"/>
        </w:rPr>
        <w:t xml:space="preserve">подготовки 31.08. 60 Пластическая хирургия                          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____________ учебный год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76"/>
        <w:jc w:val="center"/>
        <w:outlineLvl w:val="2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0"/>
        <w:gridCol w:w="3472"/>
        <w:gridCol w:w="2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 (пункт) РП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вносимых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й (дополнен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4"/>
          <w:szCs w:val="24"/>
        </w:rPr>
        <w:t>Обсуждена и рекомендована на заседании УМС  института стоматологии и челюстно-лицевой хирургии от "___" __________ 20___г.</w:t>
      </w:r>
    </w:p>
    <w:p>
      <w:pPr>
        <w:pStyle w:val="Normal"/>
        <w:spacing w:lineRule="auto" w:line="276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4"/>
          <w:szCs w:val="24"/>
        </w:rPr>
        <w:t>Директор ИСиЧЛХ       ___________________________             /Мустафаев М.Ш./</w:t>
      </w:r>
    </w:p>
    <w:p>
      <w:pPr>
        <w:pStyle w:val="Normal"/>
        <w:spacing w:lineRule="auto" w:line="276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70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1116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alue">
    <w:name w:val="value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</w:pPr>
    <w:rPr>
      <w:b/>
      <w:bCs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hd w:fill="FFFFFF" w:val="clear"/>
      <w:ind w:right="-90" w:hanging="0"/>
      <w:jc w:val="center"/>
    </w:pPr>
    <w:rPr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56"/>
      <w:ind w:left="720" w:firstLine="70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4">
    <w:name w:val="TOC 4"/>
    <w:basedOn w:val="Normal"/>
    <w:next w:val="Normal"/>
    <w:pPr>
      <w:spacing w:before="120" w:after="120"/>
      <w:ind w:left="142" w:hanging="0"/>
      <w:jc w:val="both"/>
    </w:pPr>
    <w:rPr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ee1fbf7edfbe9">
    <w:name w:val="Оceбe1ыfbчf7нedыfbйe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sz w:val="24"/>
      <w:szCs w:val="24"/>
    </w:rPr>
  </w:style>
  <w:style w:type="paragraph" w:styleId="Msolistparagraphbullet2gifbullet1gif">
    <w:name w:val="msolistparagraph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listparagraphbullet2gifbullet2gif">
    <w:name w:val="msolistparagraphbullet2gifbullet2.gif"/>
    <w:basedOn w:val="Normal"/>
    <w:qFormat/>
    <w:pPr>
      <w:spacing w:before="280" w:after="280"/>
    </w:pPr>
    <w:rPr>
      <w:sz w:val="24"/>
      <w:szCs w:val="24"/>
    </w:rPr>
  </w:style>
  <w:style w:type="paragraph" w:styleId="Msolistparagraphbullet2gifbullet3gif">
    <w:name w:val="msolistparagraph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11605.html" TargetMode="External"/><Relationship Id="rId3" Type="http://schemas.openxmlformats.org/officeDocument/2006/relationships/hyperlink" Target="http://www.studentlibrary.ru/book/ISBN9785970444382.html" TargetMode="External"/><Relationship Id="rId4" Type="http://schemas.openxmlformats.org/officeDocument/2006/relationships/hyperlink" Target="http://www.studentlibrary.ru/book/ISBN9785970407561.html" TargetMode="External"/><Relationship Id="rId5" Type="http://schemas.openxmlformats.org/officeDocument/2006/relationships/hyperlink" Target="http://www.studentlibrary.ru/book/ISBN9785970408155.html" TargetMode="External"/><Relationship Id="rId6" Type="http://schemas.openxmlformats.org/officeDocument/2006/relationships/hyperlink" Target="http://www.iprbookshop.ru/10955.html" TargetMode="External"/><Relationship Id="rId7" Type="http://schemas.openxmlformats.org/officeDocument/2006/relationships/hyperlink" Target="http://www.studentlibrary.ru/book/0044-197X-2012-01.html" TargetMode="External"/><Relationship Id="rId8" Type="http://schemas.openxmlformats.org/officeDocument/2006/relationships/hyperlink" Target="http://www.iprbookshop.ru/75220.html" TargetMode="External"/><Relationship Id="rId9" Type="http://schemas.openxmlformats.org/officeDocument/2006/relationships/hyperlink" Target="http://www.studentlibrary.ru/book/ISBN9785970416716.html" TargetMode="External"/><Relationship Id="rId10" Type="http://schemas.openxmlformats.org/officeDocument/2006/relationships/hyperlink" Target="https://elibrary.ru/title_about_new.asp?id=9051" TargetMode="External"/><Relationship Id="rId11" Type="http://schemas.openxmlformats.org/officeDocument/2006/relationships/hyperlink" Target="https://elibrary.ru/title_about.asp?id=9189" TargetMode="External"/><Relationship Id="rId12" Type="http://schemas.openxmlformats.org/officeDocument/2006/relationships/hyperlink" Target="https://elibrary.ru/title_about.asp?id=9172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s://www.referent.ru/" TargetMode="External"/><Relationship Id="rId15" Type="http://schemas.openxmlformats.org/officeDocument/2006/relationships/hyperlink" Target="https://www.audar-info.ru/" TargetMode="External"/><Relationship Id="rId16" Type="http://schemas.openxmlformats.org/officeDocument/2006/relationships/hyperlink" Target="http://www.diss.rsl.ru/" TargetMode="External"/><Relationship Id="rId17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18" Type="http://schemas.openxmlformats.org/officeDocument/2006/relationships/hyperlink" Target="http://thomsonreuters.com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ww.studmedlib.ru/" TargetMode="External"/><Relationship Id="rId23" Type="http://schemas.openxmlformats.org/officeDocument/2006/relationships/hyperlink" Target="http://www.medcollegelib.ru/" TargetMode="External"/><Relationship Id="rId24" Type="http://schemas.openxmlformats.org/officeDocument/2006/relationships/hyperlink" Target="http://iprbookshop.ru/" TargetMode="External"/><Relationship Id="rId25" Type="http://schemas.openxmlformats.org/officeDocument/2006/relationships/hyperlink" Target="http://Crossref.com/" TargetMode="External"/><Relationship Id="rId26" Type="http://schemas.openxmlformats.org/officeDocument/2006/relationships/hyperlink" Target="http://lib.kbsu.ru/ElectronicResources/ElectronicCatalog.aspx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3:00Z</dcterms:created>
  <dc:creator>Marina</dc:creator>
  <dc:description/>
  <cp:keywords/>
  <dc:language>en-US</dc:language>
  <cp:lastModifiedBy>Baby Doe</cp:lastModifiedBy>
  <dcterms:modified xsi:type="dcterms:W3CDTF">2020-02-10T08:40:00Z</dcterms:modified>
  <cp:revision>14</cp:revision>
  <dc:subject/>
  <dc:title/>
</cp:coreProperties>
</file>