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 им. Х.М. Бербекова (КБГУ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Институт физики и математ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Кафедра прикладной математики и информат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>
          <w:color w:val="FF0000"/>
        </w:rPr>
        <w:tab/>
      </w:r>
      <w:r>
        <w:rPr/>
        <w:tab/>
        <w:tab/>
        <w:tab/>
        <w:tab/>
        <w:tab/>
        <w:tab/>
        <w:tab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ИСиЧЛХ________Мустафаев М.Ш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____» ____________  2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uppressAutoHyphens w:val="true"/>
              <w:spacing w:lineRule="auto" w:line="276"/>
              <w:ind w:firstLine="742"/>
              <w:rPr/>
            </w:pPr>
            <w:r>
              <w:rPr/>
              <w:t xml:space="preserve">       </w:t>
            </w:r>
            <w:r>
              <w:rPr/>
              <w:t>Директор института</w:t>
            </w:r>
          </w:p>
          <w:p>
            <w:pPr>
              <w:pStyle w:val="Normal"/>
              <w:suppressAutoHyphens w:val="true"/>
              <w:spacing w:lineRule="auto" w:line="276"/>
              <w:ind w:left="742" w:hanging="0"/>
              <w:rPr/>
            </w:pPr>
            <w:r>
              <w:rPr/>
              <w:t xml:space="preserve"> </w:t>
            </w:r>
            <w:r>
              <w:rPr/>
              <w:t xml:space="preserve">____________ Кунижев Б.И.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____» ____________  20___ г. 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Б1.Б.06 МЕДИЦИНСКАЯ ИНФОРМАТИ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/>
      </w:pPr>
      <w:r>
        <w:rPr/>
        <w:t>31.00.00 Клиническая медици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>
          <w:lang w:eastAsia="en-US"/>
        </w:rPr>
      </w:pPr>
      <w:r>
        <w:rPr>
          <w:lang w:eastAsia="en-US"/>
        </w:rPr>
        <w:t>Специальность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u w:val="single"/>
        </w:rPr>
        <w:t xml:space="preserve">31.08. 60 Пластическая хирургия                                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lang w:eastAsia="en-US"/>
        </w:rPr>
        <w:t>подготовка кадров высшей квалификации</w:t>
      </w:r>
      <w:r>
        <w:rPr/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врач-пластический хирург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Форма обучения: очная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ормативный срок освоения программы: 2 года</w:t>
      </w:r>
    </w:p>
    <w:p>
      <w:pPr>
        <w:pStyle w:val="Normal"/>
        <w:suppressAutoHyphens w:val="true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>Нальчик, 20</w:t>
      </w:r>
      <w:r>
        <w:rPr>
          <w:b/>
          <w:lang w:val="en-US"/>
        </w:rPr>
        <w:t>20</w:t>
      </w:r>
      <w:r>
        <w:br w:type="page"/>
      </w:r>
    </w:p>
    <w:p>
      <w:pPr>
        <w:pStyle w:val="Normal"/>
        <w:suppressAutoHyphens w:val="true"/>
        <w:ind w:firstLine="708"/>
        <w:jc w:val="both"/>
        <w:rPr/>
      </w:pPr>
      <w:r>
        <w:rPr/>
        <w:t>Рабочая программа учебной дисциплины «Медицинская информатика»/ сост. Лафишева М.М. Керефов М.А – Нальчик, КБГУ, 20</w:t>
      </w:r>
      <w:r>
        <w:rPr>
          <w:lang w:val="en-US"/>
        </w:rPr>
        <w:t>20</w:t>
      </w:r>
      <w:r>
        <w:rPr/>
        <w:t>. –  24 с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>Рабочая программа составлена с учетом Федерального государственного образовательного стандарта высшего образования по специальности 31.08.60 «Пластическая хирургия» (уровень подготовки кадров высшей квалификации), утвержденного приказом Министерства образования и науки Российской Федерации от 26 августа 2014 г. N 1103</w:t>
      </w:r>
      <w:r>
        <w:rPr>
          <w:color w:val="FF0000"/>
        </w:rPr>
        <w:t>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</w:p>
    <w:p>
      <w:pPr>
        <w:pStyle w:val="Normal"/>
        <w:suppressAutoHyphens w:val="true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276" w:before="0" w:after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34843328">
            <w:r>
              <w:rPr>
                <w:rStyle w:val="IndexLink"/>
                <w:lang w:val="en-US"/>
              </w:rPr>
              <w:t>1.</w:t>
              <w:tab/>
              <w:t>Цель и задачи освоения дисциплины</w:t>
            </w:r>
          </w:hyperlink>
          <w:r>
            <w:rPr>
              <w:lang w:val="en-US"/>
            </w:rPr>
            <w:t>…………………………………………………....4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29">
            <w:r>
              <w:rPr>
                <w:rStyle w:val="IndexLink"/>
              </w:rPr>
              <w:t>2.</w:t>
              <w:tab/>
              <w:t>Место дисциплины в структуре ОПОП ВО</w:t>
            </w:r>
          </w:hyperlink>
          <w:r>
            <w:rPr/>
            <w:t>……………………………………………..4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30">
            <w:r>
              <w:rPr>
                <w:rStyle w:val="IndexLink"/>
              </w:rPr>
              <w:t>3.</w:t>
              <w:tab/>
              <w:t xml:space="preserve">Требования к результатам освоения учебной дисциплины…………………………....4 </w:t>
            </w:r>
          </w:hyperlink>
        </w:p>
        <w:p>
          <w:pPr>
            <w:pStyle w:val="Contents4"/>
            <w:spacing w:lineRule="auto" w:line="276" w:before="0" w:after="0"/>
            <w:rPr/>
          </w:pPr>
          <w:hyperlink w:anchor="__RefHeading___Toc534843331">
            <w:r>
              <w:rPr>
                <w:rStyle w:val="IndexLink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</w:rPr>
              <w:t>одержание и структура дисциплины</w:t>
            </w:r>
          </w:hyperlink>
          <w:r>
            <w:rPr/>
            <w:t>…………………………………………………...6</w:t>
          </w:r>
        </w:p>
        <w:p>
          <w:pPr>
            <w:pStyle w:val="Normal"/>
            <w:spacing w:lineRule="auto" w:line="276"/>
            <w:ind w:left="709" w:hanging="567"/>
            <w:jc w:val="both"/>
            <w:rPr/>
          </w:pPr>
          <w:r>
            <w:rPr/>
            <w:t xml:space="preserve">5.      Оценочные материалы для текущего контроля успеваемости </w:t>
          </w:r>
        </w:p>
        <w:p>
          <w:pPr>
            <w:pStyle w:val="Normal"/>
            <w:spacing w:lineRule="auto" w:line="276"/>
            <w:ind w:left="709" w:hanging="0"/>
            <w:jc w:val="both"/>
            <w:rPr/>
          </w:pPr>
          <w:r>
            <w:rPr/>
            <w:t>и промежуточной аттестации…………………………………………………………....8</w:t>
          </w:r>
        </w:p>
        <w:p>
          <w:pPr>
            <w:pStyle w:val="Normal"/>
            <w:spacing w:lineRule="auto" w:line="276"/>
            <w:ind w:left="142" w:hanging="0"/>
            <w:jc w:val="both"/>
            <w:rPr/>
          </w:pPr>
          <w:r>
            <w:rPr/>
            <w:t>6.      Методические материалы, определяющие процедуры оценивания знаний,</w:t>
          </w:r>
        </w:p>
        <w:p>
          <w:pPr>
            <w:pStyle w:val="Normal"/>
            <w:spacing w:lineRule="auto" w:line="276"/>
            <w:ind w:left="709" w:hanging="0"/>
            <w:jc w:val="both"/>
            <w:rPr/>
          </w:pPr>
          <w:r>
            <w:rPr/>
            <w:t>умений, навыков и  опыта деятельности…………………………………………….....12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32">
            <w:r>
              <w:rPr>
                <w:rStyle w:val="IndexLink"/>
              </w:rPr>
              <w:t>7.</w:t>
              <w:tab/>
              <w:t>Учебно-методическое обеспечение дисциплины</w:t>
            </w:r>
          </w:hyperlink>
          <w:r>
            <w:rPr/>
            <w:t>………………………………………18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33">
            <w:r>
              <w:rPr>
                <w:rStyle w:val="IndexLink"/>
              </w:rPr>
              <w:t>8.</w:t>
              <w:tab/>
              <w:t>Материально-техническое обеспечение дисциплины</w:t>
            </w:r>
          </w:hyperlink>
          <w:r>
            <w:rPr/>
            <w:t>…………………………………20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spacing w:lineRule="auto" w:line="276"/>
            <w:ind w:left="142" w:hanging="0"/>
            <w:jc w:val="both"/>
            <w:rPr/>
          </w:pPr>
          <w:hyperlink w:anchor="__RefHeading___Toc534843334">
            <w:r>
              <w:rPr>
                <w:rStyle w:val="IndexLink"/>
              </w:rPr>
              <w:t xml:space="preserve">9. Лист изменений (дополнений) в рабочей программе дисциплины………………………22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4"/>
        <w:tabs>
          <w:tab w:val="clear" w:pos="709"/>
          <w:tab w:val="clear" w:pos="9345"/>
          <w:tab w:val="left" w:pos="4065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/>
        <w:t xml:space="preserve">1. </w:t>
      </w:r>
      <w:r>
        <w:rPr>
          <w:b/>
        </w:rPr>
        <w:t xml:space="preserve">Цель и задачи освоения дисциплины </w:t>
      </w:r>
    </w:p>
    <w:p>
      <w:pPr>
        <w:pStyle w:val="Style26"/>
        <w:tabs>
          <w:tab w:val="clear" w:pos="720"/>
          <w:tab w:val="clear" w:pos="756"/>
        </w:tabs>
        <w:suppressAutoHyphens w:val="true"/>
        <w:spacing w:lineRule="auto" w:line="24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b/>
        </w:rPr>
        <w:t>Цель</w:t>
      </w:r>
      <w:r>
        <w:rPr/>
        <w:t xml:space="preserve"> дисциплины – овладение теорией основных понятий медицинской информатики и практикой применения современных компьютерных технологий в приложении к медицине и здравоохранению, изучение принципов хранения, поиска, обработки  и анализа медико-биологической информации с помощью современных методов статистики и компьютерных технологий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b/>
        </w:rPr>
        <w:t>Задачами</w:t>
      </w:r>
      <w:r>
        <w:rPr/>
        <w:t xml:space="preserve"> дисциплины являются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изучение теоретических основ информатики и медицинской информатики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освоение компьютерных приложений для решения задач медицины и здравоохранения; 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изучить математические методы, программные и технические средства математической статистики, информатики, используемые на различных этапах получения и анализа биомедицинской информации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0"/>
          <w:szCs w:val="20"/>
        </w:rPr>
      </w:pPr>
      <w:r>
        <w:rPr/>
        <w:t>формирование представлений о методах информатизации деятельности врача-пластического хирурга, автоматизации клинических исследований, информатизации управления в системе здравоохранени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изучение средств информационной поддержки принятия врачебных решений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своение обучающимся практических умений по использованию медицинских информационных систем в целях диагностики, профилактики, лечения и реабилитации в пластической хирургии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suppressLineNumbers/>
        <w:suppressAutoHyphens w:val="true"/>
        <w:spacing w:lineRule="auto" w:line="276" w:before="0" w:after="0"/>
        <w:ind w:left="0" w:hanging="0"/>
        <w:jc w:val="both"/>
        <w:rPr/>
      </w:pPr>
      <w:r>
        <w:rPr>
          <w:b/>
        </w:rPr>
        <w:t>2.Место дисциплины в структуре ОПОП ВПО</w:t>
      </w:r>
      <w:r>
        <w:rPr/>
        <w:t xml:space="preserve"> 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Дисциплина «Медицинская информатика» относится к базовой части блока 1 основной образовательной программы по направлению подготовки 31.08.60 Пластическая хирургия,  изучается во 2-м семестре.</w:t>
      </w:r>
    </w:p>
    <w:p>
      <w:pPr>
        <w:pStyle w:val="TextBodyIndent"/>
        <w:suppressLineNumbers/>
        <w:suppressAutoHyphens w:val="true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 xml:space="preserve">Дисциплина «Медицинская информатика» направлена на формирование следующих компетенций в соответствии с ФГОС ВО и ОПОП ВО по направлению подготовки  31.08.60 Пластическая хирургия </w:t>
      </w:r>
      <w:r>
        <w:rPr>
          <w:spacing w:val="-3"/>
        </w:rPr>
        <w:t>(уровень подготовки кадров высшей квалификации)</w:t>
      </w:r>
      <w:r>
        <w:rPr/>
        <w:t>:</w:t>
      </w:r>
    </w:p>
    <w:p>
      <w:pPr>
        <w:pStyle w:val="Style30"/>
        <w:widowControl w:val="false"/>
        <w:ind w:left="786" w:hanging="0"/>
        <w:jc w:val="both"/>
        <w:rPr/>
      </w:pPr>
      <w:r>
        <w:rPr/>
        <w:t>- готовность к участию в оценке качества оказания медицинской помощи с использованием основных медико-статистических показателей (ПК-11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Style26"/>
        <w:tabs>
          <w:tab w:val="clear" w:pos="720"/>
          <w:tab w:val="left" w:pos="708" w:leader="none"/>
          <w:tab w:val="left" w:pos="756" w:leader="none"/>
        </w:tabs>
        <w:suppressAutoHyphens w:val="true"/>
        <w:spacing w:lineRule="auto" w:line="240"/>
        <w:ind w:left="0" w:hanging="0"/>
        <w:jc w:val="left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Style26"/>
        <w:tabs>
          <w:tab w:val="clear" w:pos="720"/>
          <w:tab w:val="left" w:pos="708" w:leader="none"/>
          <w:tab w:val="left" w:pos="756" w:leader="none"/>
        </w:tabs>
        <w:suppressAutoHyphens w:val="true"/>
        <w:spacing w:lineRule="auto" w:line="240"/>
        <w:ind w:left="0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tabs>
          <w:tab w:val="clear" w:pos="720"/>
          <w:tab w:val="clear" w:pos="756"/>
          <w:tab w:val="left" w:pos="0" w:leader="none"/>
          <w:tab w:val="left" w:pos="142" w:leader="none"/>
        </w:tabs>
        <w:suppressAutoHyphens w:val="true"/>
        <w:spacing w:lineRule="auto" w:line="240"/>
        <w:ind w:left="0" w:firstLine="142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9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hanging="0"/>
        <w:jc w:val="both"/>
        <w:rPr/>
      </w:pPr>
      <w:r>
        <w:rPr/>
        <w:t>- специфику информационных процессов в медицине, вопросов организации медицинской информации, ее формирования, накопления и обработ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/>
        <w:t>- виды, структуру, характеристики медицинских информационных систе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/>
        <w:t>- принципы автоматизации управления учреждениями здравоохранения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/>
        <w:t>- основные подходы к формализации и структуризации различных типов медицинских данных, используемых для формирования решений в ходе лечебно-диагностического процесса.</w:t>
      </w:r>
    </w:p>
    <w:p>
      <w:pPr>
        <w:pStyle w:val="Style26"/>
        <w:tabs>
          <w:tab w:val="clear" w:pos="720"/>
          <w:tab w:val="clear" w:pos="756"/>
          <w:tab w:val="left" w:pos="0" w:leader="none"/>
          <w:tab w:val="left" w:pos="142" w:leader="none"/>
        </w:tabs>
        <w:suppressAutoHyphens w:val="true"/>
        <w:spacing w:lineRule="auto" w:line="240"/>
        <w:ind w:left="0" w:firstLine="142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firstLine="142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>
          <w:shd w:fill="666666" w:val="clear"/>
        </w:rPr>
      </w:pPr>
      <w:r>
        <w:rPr/>
        <w:t>- использовать статистические и эвристические алгоритмы диагностики и управления лечением заболев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/>
      </w:pPr>
      <w:r>
        <w:rPr/>
        <w:t>- использовать современные средства сети Интернет для поиска профессиональной информации при самостоятельном обучении и повышении квалификации по отдельным разделам медицинских зн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60" w:after="60"/>
        <w:rPr/>
      </w:pPr>
      <w:r>
        <w:rPr/>
        <w:t>- использовать компьютерные медико-технологические системы в процессе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20"/>
          <w:tab w:val="clear" w:pos="756"/>
          <w:tab w:val="left" w:pos="0" w:leader="none"/>
          <w:tab w:val="left" w:pos="142" w:leader="none"/>
        </w:tabs>
        <w:suppressAutoHyphens w:val="true"/>
        <w:spacing w:lineRule="auto" w:line="240"/>
        <w:ind w:left="0" w:firstLine="142"/>
        <w:rPr/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/>
      </w:pPr>
      <w:r>
        <w:rPr/>
        <w:t>- терминологией, связанной с современными компьютерными технологиями в приложении к решению задач медицины 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60" w:after="60"/>
        <w:jc w:val="both"/>
        <w:rPr/>
      </w:pPr>
      <w:r>
        <w:rPr/>
        <w:t>- базовыми технологиями преобразования информации: текстовые, табличные, графические редакторы; общими методами создания и приемами работы с базами данны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60" w:after="60"/>
        <w:jc w:val="both"/>
        <w:rPr/>
      </w:pPr>
      <w:r>
        <w:rPr/>
        <w:t xml:space="preserve">- основными методами и приемами статистической обработки данных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/>
      </w:pPr>
      <w:r>
        <w:rPr/>
        <w:t>- основными методами по использованию медицинских информационных систем в лечебно-диагностическом процесс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>
          <w:color w:val="00B050"/>
        </w:rPr>
      </w:pPr>
      <w:r>
        <w:rPr/>
        <w:t>- первичными навыками использования медицинских информационных систем для реализации основных функций врача-пластического хирурга.</w:t>
      </w:r>
    </w:p>
    <w:p>
      <w:pPr>
        <w:pStyle w:val="Style26"/>
        <w:tabs>
          <w:tab w:val="clear" w:pos="720"/>
          <w:tab w:val="clear" w:pos="756"/>
          <w:tab w:val="left" w:pos="930" w:leader="none"/>
        </w:tabs>
        <w:suppressAutoHyphens w:val="true"/>
        <w:spacing w:lineRule="auto" w:line="240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4. Содержание и структура дисциплины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  <w:t>Таблица 1. Содержание дисциплины «Медицинская информатик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3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оздание комплексных медицинских документов. Дополнительные возможности текстового редактор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редактирование оглавления</w:t>
            </w:r>
            <w:r>
              <w:rPr>
                <w:color w:val="000000"/>
                <w:sz w:val="22"/>
                <w:szCs w:val="22"/>
              </w:rPr>
              <w:t xml:space="preserve">. Многоуровневые списки, формулы, колонтитулы, фигуры и объекты </w:t>
            </w:r>
            <w:r>
              <w:rPr>
                <w:color w:val="000000"/>
                <w:sz w:val="22"/>
                <w:szCs w:val="22"/>
                <w:lang w:val="en-US"/>
              </w:rPr>
              <w:t>SmartArt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4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Т, С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оздание комплексных медицинских документов. Основные возможности электронных таблиц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 статистическая обработка медицинской информац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Статистическая совокупность медицинских объектов и её организация. Основные  статистические характеристики вариационных рядов. Средние величины. Меры рассеивания. (Провести расчеты, используя электронные таблицы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менты теории корреляции. 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Статистическая обработка экспериментальных данных: изучение варьирующихся  признаков  (количественных,  качественных,  ветвящихся).  Генеральная  совокупность  данных и качественная достоверность выборки. (Провести расчеты, построить графики, линии тренда, используя электронные таблицы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,Т,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е функции системы компьютерных презентаций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PowerPoint: возможности анимации, гиперссылки,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upport.office.com/ru-ru/article/Новые-возможности-PowerPoint-2010-65ef6bfb-a48e-44ff-9188-01d1308de953?ui=ru-RU&amp;rs=ru-RU&amp;ad=RU" \l "__toc27396643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сылки на видео с веб-сайт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upport.office.com/ru-ru/article/Новые-возможности-PowerPoint-2010-65ef6bfb-a48e-44ff-9188-01d1308de953?ui=ru-RU&amp;rs=ru-RU&amp;ad=RU" \l "__toc2739664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вставка, редактирование и воспроизведение виде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работа с рисун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,Т,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ети Интернет  для поиска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ети Интернет  для поиска профессиональной информации по отдельным разделам медицинских знаний. Основные источники мед. информации в Internet. Электронные журналы. Публикации. Электронные конференции. Банки данных. Базы данных доказательной медицины в Интернет, Кохрейновское сотрудничество. Периодические издания, руководства и книги в Интернет. Научные электронные библиотеки, сайты издательств. Календари конференций и медицинских выставок.  Телемедицина и телемедицинские системы. Системы дистанционного обучения. Домашние страницы учебных заведений и государственных учреждений. Коммерческие источники информации. Бесплатные источники информации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учающимся своего сайта на бесплатном хостин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,Т,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формационные системы управления лечебно-профилактическим учреждением (АИС ЛПУ)  хирургического проф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информатизации ЛПУ.  Структура, основные функции и принципы разработки автоматизированных информационных систем ЛПУ. Автоматизация отдельных служб и подразделений ЛПУ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хнологического процесса в стоматологическом отделении ЛПУ: взаимодействие участников лечебно-диагностического процесса, формирование учетно-отчетной документации.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ециализированной информационно-технологической 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Т,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компьютерных систем в медицине и здравоохра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-поисковые и электронные справочно-правовые системы. Экспертные системы. АРМы врачей. Комплексные и региональные медицинские информационные системы на примере КМИС. Интернет в профессиональной деятельности медицинского работ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Т,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ие системы отделений лучевой, функциональной и лабораторной диагност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ие системы отделений лучевой, функциональной и лабораторной диагно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Т, С</w:t>
            </w:r>
          </w:p>
        </w:tc>
      </w:tr>
    </w:tbl>
    <w:p>
      <w:pPr>
        <w:pStyle w:val="TextBodyIndent"/>
        <w:suppressLineNumbers/>
        <w:ind w:left="36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графе 4 приводятся планируемые формы текущего контроля: собеседование (С), </w:t>
      </w:r>
      <w:r>
        <w:rPr>
          <w:sz w:val="20"/>
          <w:szCs w:val="20"/>
          <w:lang w:val="ru-RU"/>
        </w:rPr>
        <w:t>рефера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), тестирование (Т)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Таблица 2.</w:t>
      </w:r>
      <w:r>
        <w:rPr/>
        <w:t xml:space="preserve"> Общая трудоемкость дисциплины составляет 2 зачетные единицы (72 часа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95"/>
      </w:tblGrid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>
          <w:trHeight w:val="14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семес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Не предусмотре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Не предусмотрены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 (П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еминарские занятия (С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Не предусмотре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Не предусмотрены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Лабораторные рабо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Не предусмотре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Не предусмотрены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е предусмотр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е предусмотрена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Таблица 3. Лекционны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</w:t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left="709" w:hanging="0"/>
        <w:jc w:val="both"/>
        <w:rPr>
          <w:b/>
          <w:b/>
        </w:rPr>
      </w:pPr>
      <w:r>
        <w:rPr>
          <w:i/>
          <w:iCs/>
        </w:rPr>
        <w:t xml:space="preserve">Таблица 4. Практические заня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95"/>
      </w:tblGrid>
      <w:tr>
        <w:trPr>
          <w:trHeight w:val="3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/>
              <w:t xml:space="preserve">Создание комплексных медицинских документов. Дополнительные возможности текстового редакт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/>
              <w:t xml:space="preserve">Создание комплексных медицинских документов. Основные возможности электронных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/>
              <w:t xml:space="preserve">Дополнительные функции системы компьютерных презентац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/>
              <w:t>Средства сети Интернет  для поиска информации.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Информационные системы управления лечебно-профилактическим учреждением (АИС ЛПУ) стоматологического профиля.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Использование информационных компьютерных систем в медицине и здравоохранении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/>
              <w:t xml:space="preserve">Информационно-технологические системы отделений лучевой, функциональной и лабораторной </w:t>
            </w:r>
          </w:p>
          <w:p>
            <w:pPr>
              <w:pStyle w:val="Style24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дигнос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/>
          <w:iCs/>
        </w:rPr>
        <w:t>Таблица 5.</w:t>
      </w:r>
      <w:r>
        <w:rPr>
          <w:i/>
          <w:iCs/>
        </w:rPr>
        <w:t xml:space="preserve"> Лабораторные работы по дисциплине  – не предусмотрены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</w:rPr>
        <w:t>Таблица 6.</w:t>
      </w:r>
      <w:r>
        <w:rPr/>
        <w:t xml:space="preserve"> Самостоятельное изучение разделов дисципл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76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здание комплексных медицинских документов. Основные возможности электронных таблиц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Использование информационных компьютерных систем в медицине и здравоохра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Информационно-технологические системы отделений лучевой, функциональной и лабораторной дигнос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Использование информационных компьютерных систем в медицине и здравоохран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Оценочные материалы для текущей и 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начале каждого тематического раздела определяется цель, которая должна быть достигнута в результате освоения дисциплины. Ключевым положением конечной цели дисциплины является формирование умения решать профессиональные врачебные задачи по теме на основе анализа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следующем этапе изучения дисциплины проводится оценка уровня исходной подготовки обучающихся по теме дисциплины с использованием тематических тестов. По основным проблемным теоретическим вопросам темы дисциплины организуется дискуссия с участием и под руководством преподавателя. Дискуссия имеет целью определение и коррекцию уровня подготовки обучающихся по теме дисциплины, а также оценку их умения пользоваться учебным материалом. Дискуссия не должна превышать 30% всего време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>
          <w:color w:val="00B050"/>
        </w:rPr>
      </w:pPr>
      <w:r>
        <w:rPr/>
        <w:t>Алгоритм работы при решении профессиональных задач предполагает проведение клинического анализа конкретных сведений о форме патологии, результатах экспериментов или о пациенте. Такой подход позволяет достигнуть главную цель базового курса дисциплины – сформировать основы рационального мышления и эффективного действия будущего врача-пластического хирур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аждая тема заканчивается кратким заключением преподавателя (или, по его поручению обучающимся). В заключении обращается внимание на ключевые положения тематики, типичные ошибки или трудности, возникающие при анализе данных и решении профессиональных врачебных задач. Преподаватель даёт рекомендации по их предотвращению и/или преодо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амостоятельная работа подразумевает подготовку и включает изучение специальной литературы по теме (рекомендованные учебники, методические пособия, ознакомление с материалами, опубликованными в монографиях, специализированных журналах, на рекомендованных медицинских сайтах). Работа с учебной литературой рассматривается как вид учебной деятельности по дисциплине и выполняется в пределах часов, отводимых на её изучени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697"/>
        <w:jc w:val="both"/>
        <w:rPr/>
      </w:pPr>
      <w:r>
        <w:rPr/>
        <w:t>Различные виды деятельности в процессе учебной дисциплины по медицинской информатике формируют способность к анализу и оценке своих возможностей, приобретению новых знаний, освоению умений, использованию различные информационно-образовательных 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697"/>
        <w:jc w:val="both"/>
        <w:rPr>
          <w:color w:val="000000"/>
        </w:rPr>
      </w:pPr>
      <w:r>
        <w:rPr>
          <w:i/>
          <w:color w:val="000000"/>
          <w:spacing w:val="-2"/>
          <w:highlight w:val="white"/>
        </w:rPr>
        <w:t>Текущий контроль</w:t>
      </w:r>
      <w:r>
        <w:rPr>
          <w:color w:val="000000"/>
          <w:spacing w:val="-2"/>
          <w:highlight w:val="white"/>
        </w:rPr>
        <w:t xml:space="preserve"> осуществляется по более или менее самостоятель</w:t>
      </w:r>
      <w:r>
        <w:rPr>
          <w:color w:val="000000"/>
          <w:highlight w:val="white"/>
        </w:rPr>
        <w:t>ным разделам  дисциплины и проводится по окончании изуче</w:t>
      </w:r>
      <w:r>
        <w:rPr>
          <w:color w:val="000000"/>
          <w:spacing w:val="-1"/>
          <w:highlight w:val="white"/>
        </w:rPr>
        <w:t>ния материала дисциплины в заранее установленное время. Контроль проводится с целью определения качества усвоения учебного материала в целом. В течение семестра проводится три таких контрольных мероприятия по графику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697"/>
        <w:jc w:val="both"/>
        <w:rPr>
          <w:color w:val="000000"/>
        </w:rPr>
      </w:pPr>
      <w:r>
        <w:rPr>
          <w:color w:val="000000"/>
          <w:spacing w:val="-2"/>
          <w:highlight w:val="white"/>
        </w:rPr>
        <w:t xml:space="preserve">В качестве форм текущего контроля используется </w:t>
      </w:r>
      <w:r>
        <w:rPr>
          <w:color w:val="000000"/>
        </w:rPr>
        <w:t>тестирование (компьютерное)</w:t>
      </w:r>
      <w:r>
        <w:rPr>
          <w:color w:val="000000"/>
          <w:spacing w:val="-1"/>
          <w:highlight w:val="white"/>
        </w:rPr>
        <w:t xml:space="preserve">, проведение контрольных работ. </w:t>
      </w:r>
      <w:r>
        <w:rPr>
          <w:color w:val="000000"/>
          <w:spacing w:val="-2"/>
          <w:highlight w:val="white"/>
        </w:rPr>
        <w:t>Выполняемые работы хранятся на кафедре течение учебного года и по требованию предоставляются в Управление контроля качества.</w:t>
      </w:r>
      <w:r>
        <w:rPr>
          <w:color w:val="000000"/>
          <w:highlight w:val="white"/>
        </w:rPr>
        <w:t xml:space="preserve"> На контрольные меро</w:t>
      </w:r>
      <w:r>
        <w:rPr>
          <w:color w:val="000000"/>
          <w:spacing w:val="-1"/>
          <w:highlight w:val="white"/>
        </w:rPr>
        <w:t xml:space="preserve">приятия выносится весь программный материал (все разделы) </w:t>
      </w:r>
      <w:r>
        <w:rPr>
          <w:color w:val="000000"/>
          <w:spacing w:val="-3"/>
          <w:highlight w:val="white"/>
        </w:rPr>
        <w:t>по дисципли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>
          <w:color w:val="00B050"/>
        </w:rPr>
      </w:pPr>
      <w:r>
        <w:rPr/>
        <w:t xml:space="preserve">       </w:t>
      </w:r>
      <w:r>
        <w:rPr/>
        <w:t>Содержание оценочных материалов отражает оценку достижений запланированных результатов обучения и уровня сформированности у  обучающихся компетенций, заявленных в образовательной программе. Теоретические вопросы и практические задания, включенные в оценочные материалы, максимально приближены к условиям профессиональной деятельности врача-пластического хирурга.</w:t>
      </w:r>
    </w:p>
    <w:p>
      <w:pPr>
        <w:pStyle w:val="Normal"/>
        <w:spacing w:lineRule="auto" w:line="276"/>
        <w:jc w:val="both"/>
        <w:rPr/>
      </w:pPr>
      <w:r>
        <w:rPr/>
        <w:t>и  позволяет полностью оценить качество подготовки обучающихся по дисциплин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чет проводится в 2 этапа и включает в себя:</w:t>
      </w:r>
    </w:p>
    <w:p>
      <w:pPr>
        <w:pStyle w:val="Normal"/>
        <w:spacing w:lineRule="auto" w:line="276"/>
        <w:jc w:val="both"/>
        <w:rPr/>
      </w:pPr>
      <w:r>
        <w:rPr/>
        <w:t>1) тестовый контроль для проверки уровня теоретической подготовленности;</w:t>
      </w:r>
    </w:p>
    <w:p>
      <w:pPr>
        <w:pStyle w:val="Normal"/>
        <w:spacing w:lineRule="auto" w:line="276"/>
        <w:jc w:val="both"/>
        <w:rPr/>
      </w:pPr>
      <w:r>
        <w:rPr/>
        <w:t>2) оценка уровня освоения изученного материала в виде собес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14"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5.1. Оценочные материалы для выполнения рефератов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контролируемые компетенции:  ПК-11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Примерный перечень тем рефератов по дисциплине</w:t>
      </w:r>
    </w:p>
    <w:p>
      <w:pPr>
        <w:pStyle w:val="Default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1. Информационные ресурсы здравоохранения.</w:t>
      </w:r>
    </w:p>
    <w:p>
      <w:pPr>
        <w:pStyle w:val="Normal"/>
        <w:suppressAutoHyphens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. Медицинские информационно-аналитические центры – МИАЦ, структура и функции.</w:t>
      </w:r>
    </w:p>
    <w:p>
      <w:pPr>
        <w:pStyle w:val="Normal"/>
        <w:suppressAutoHyphens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. Информационные базы данных в медицине и здравоохранении.</w:t>
      </w:r>
    </w:p>
    <w:p>
      <w:pPr>
        <w:pStyle w:val="Normal"/>
        <w:suppressAutoHyphens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. Электронные версии первичной медицинской документации.</w:t>
      </w:r>
    </w:p>
    <w:p>
      <w:pPr>
        <w:pStyle w:val="Normal"/>
        <w:suppressAutoHyphens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. Функциональная схема АРМ персонала лечебного учреждения.</w:t>
      </w:r>
    </w:p>
    <w:p>
      <w:pPr>
        <w:pStyle w:val="Normal"/>
        <w:suppressAutoHyphens w:val="tru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 Информационные технологии в управлении качеством медицинской помощи.</w:t>
      </w:r>
    </w:p>
    <w:p>
      <w:pPr>
        <w:pStyle w:val="Normal"/>
        <w:suppressAutoHyphens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  <w:t>Методические рекомендации по написанию рефера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</w:rPr>
        <w:t xml:space="preserve">Реферат </w:t>
      </w:r>
      <w:r>
        <w:rPr/>
        <w:t>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Изложенное понимание реферата как целостного авторского текста определяет критерии 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</w:rPr>
        <w:t xml:space="preserve">Требования к реферату: </w:t>
      </w:r>
      <w:r>
        <w:rPr/>
        <w:t xml:space="preserve">Общий объём реферата 20 листов (шрифт 14 Times New Roman, 1,5 интервал). Поля: верхнее, нижнее, правое, левое – 20мм. Абзацный отступ – 1,25; Рисунки должны создаваться в циклических редакторах или как 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</w:rPr>
      </w:pPr>
      <w:r>
        <w:rPr/>
        <w:t xml:space="preserve">Обязательно наличие: содержания (структура работы с указанием разделов и их начальных номеров страниц), введения (актуальность темы, цель, задачи), основных разделов реферата, заключения (в кратком, резюмированном виде основные положения работы), списка литературы с указанием конкретных источников, включая ссылки на Интернет-ресурс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highlight w:val="white"/>
        </w:rPr>
        <w:t xml:space="preserve">В тексте ссылка на источник делается путем указания (в квадратных скобках) порядкового номера цитируемой литературы и через запятую – цитируемых страниц. </w:t>
      </w:r>
      <w:r>
        <w:rPr>
          <w:b/>
          <w:i/>
          <w:spacing w:val="-2"/>
          <w:highlight w:val="white"/>
        </w:rPr>
        <w:t>Уровень оригинальности текста – 60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</w:rPr>
        <w:t>Критерии оценки реферат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«отлично»</w:t>
      </w:r>
      <w:r>
        <w:rPr/>
        <w:t xml:space="preserve"> ставится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, даны правильные ответы на дополнительные вопросы. Обучающийся проявил инициативу, творческий подход, способность к выполнению сложных заданий, организационные способности. Отмечается способность к публичной коммуникации. Документация представлена в срок. Полностью оформлена в соответствии с требованиям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«хорошо»</w:t>
      </w:r>
      <w:r>
        <w:rPr>
          <w:i/>
          <w:color w:val="FF0000"/>
        </w:rPr>
        <w:t xml:space="preserve"> </w:t>
      </w:r>
      <w:r>
        <w:rPr/>
        <w:t xml:space="preserve"> – выполнены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 Обучающийся достаточно полно, но без инициативы и творческих находок выполнил возложенные на него задачи. Документация представлена достаточно полно и в срок, но с некоторыми недоработкам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«удовлетворительно»</w:t>
      </w:r>
      <w:r>
        <w:rPr/>
        <w:t>) 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 Обучающийся выполнил большую часть возложенной на него работы. Допущены существенные отступления. Документация сдана со значительным опозданием (более недели). Отсутствуют отдельные фрагмен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«неудовлетворительно» </w:t>
      </w:r>
      <w:r>
        <w:rPr/>
        <w:t>– тема реферата не раскрыта, обнаруживается существенное непонимание проблемы. Обучающийся не выполнил свои задачи или выполнил лишь отдельные несущественные поручения. Документация не сда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i/>
        </w:rPr>
        <w:t xml:space="preserve">5.2. </w:t>
      </w:r>
      <w:r>
        <w:rPr>
          <w:i/>
          <w:spacing w:val="-4"/>
        </w:rPr>
        <w:t xml:space="preserve">Вопросы по темам дисциплины </w:t>
      </w:r>
      <w:r>
        <w:rPr>
          <w:i/>
        </w:rPr>
        <w:t>«</w:t>
      </w:r>
      <w:r>
        <w:rPr>
          <w:i/>
          <w:iCs/>
        </w:rPr>
        <w:t>Медицинская информатика»</w:t>
      </w:r>
      <w:r>
        <w:rPr>
          <w:i/>
        </w:rPr>
        <w:t xml:space="preserve"> </w:t>
      </w:r>
    </w:p>
    <w:p>
      <w:pPr>
        <w:pStyle w:val="Default"/>
        <w:widowControl w:val="false"/>
        <w:jc w:val="center"/>
        <w:rPr>
          <w:rFonts w:eastAsia="TimesNewRoman;MS Gothic"/>
          <w:i/>
          <w:i/>
        </w:rPr>
      </w:pPr>
      <w:r>
        <w:rPr>
          <w:rFonts w:eastAsia="TimesNewRoman;MS Gothic"/>
          <w:i/>
        </w:rPr>
        <w:t>(контролируемые компетенции: ПК-11)</w:t>
      </w:r>
    </w:p>
    <w:p>
      <w:pPr>
        <w:pStyle w:val="Normal"/>
        <w:suppressAutoHyphens w:val="true"/>
        <w:jc w:val="center"/>
        <w:rPr>
          <w:rFonts w:eastAsia="TimesNewRoman;MS Gothic"/>
          <w:b/>
          <w:b/>
          <w:bCs/>
          <w:i/>
          <w:i/>
          <w:lang w:val="en-US" w:eastAsia="en-US"/>
        </w:rPr>
      </w:pPr>
      <w:r>
        <w:rPr>
          <w:rFonts w:eastAsia="TimesNewRoman;MS Gothic"/>
          <w:b/>
          <w:bCs/>
          <w:i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</w:rPr>
        <w:t xml:space="preserve">Основной целью </w:t>
      </w:r>
      <w:r>
        <w:rPr>
          <w:rFonts w:eastAsia="Calibri"/>
          <w:iCs/>
        </w:rPr>
        <w:t>устного опроса является</w:t>
      </w:r>
      <w:r>
        <w:rPr/>
        <w:t xml:space="preserve"> оценка знаний и кругозора обучающихся, умения логически построить ответ, владения монологической речью, коммуникативных навыков; выявление деталей, которые традиционно вызывают затруднения у обучающихся, формулирование собственной точки зрения на рассматриваемые в рамках темы вопросы; </w:t>
      </w:r>
      <w:r>
        <w:rPr>
          <w:rFonts w:eastAsia="Calibri"/>
        </w:rPr>
        <w:t>выявление деталей, которые по каким-то причинам оказались недостаточно осмысленными в ходе учебных занятий и при подготовке к зачёту или экзамену.</w:t>
      </w:r>
    </w:p>
    <w:p>
      <w:pPr>
        <w:pStyle w:val="Default"/>
        <w:widowControl w:val="false"/>
        <w:ind w:firstLine="708"/>
        <w:jc w:val="both"/>
        <w:rPr/>
      </w:pPr>
      <w:r>
        <w:rPr>
          <w:i/>
        </w:rPr>
        <w:t>Процедура</w:t>
      </w:r>
      <w:r>
        <w:rPr/>
        <w:t xml:space="preserve"> – традиционная устная форма текущего контроля, осуществляется на занятиях практического типа в соответствии с содержанием дисциплины путем фронтального опроса. </w:t>
      </w:r>
    </w:p>
    <w:p>
      <w:pPr>
        <w:pStyle w:val="Style29"/>
        <w:jc w:val="both"/>
        <w:rPr/>
      </w:pPr>
      <w:r>
        <w:rPr>
          <w:i/>
        </w:rPr>
        <w:t>Содержание</w:t>
      </w:r>
      <w:r>
        <w:rPr/>
        <w:t xml:space="preserve"> – опрос производится по темам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. Определите место информатики в здравоохранении. Дайте определение медицинской информатики как науч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. Охарактеризуйте взаимоотношения между медицинской кибернетикой и медицинской информатико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3. Назовите этапы становления телемедиц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4. Чем телемедицина принципиально отличается от ранее существующего дистанционного консультировани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5. Что представляет собой виртуальный госпиталь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6. Что означает термин «телерадиология»?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7. Каковы направления и принципы домашней телемедицины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8. Дайте определение электронному здравоохран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9. Дайте характеристику федеральной информационной медицинск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0. На чём базируются интегральные оценки общественного здоровь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1. Что представляет собой информационно-технологическая система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2. Опишите структуру информационно-технологическ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3. Назовите функции информационно-технологически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4. Охарактеризуйте технологию построения ЭИ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5. В чём заключается концепция ЭИБ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6. Как осуществляется поддержка действий медицинского персонала в ИТ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7. На каких принципах основаны системы для диспансериз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8. Для чего используются прогностические шкалы для отделений реанимации и интенсивной терап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9. Приведите пример информационно-технологической системы для интенсивного наблюдения и охарактеризуйте её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0. Что означает санкционированный доступ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1. Дайте определение ИМ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2. Охарактеризуйте структуру, территориальной ИМ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3. Назовите функции территориальной ИМ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4. Как обеспечивается интеграция данных в территориальной ИМ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5. Что обеспечивает горизонтальные связи в территориальной ИМ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6. Какие возможности представляет включение моделей в состав территориальных ИМ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7. Дайте определение геоинформацион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8. Какие преимущества представляют ГИ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9. Какие вопросы необходимо решить для создания единого российского информационного медицинского пространства?</w:t>
      </w:r>
    </w:p>
    <w:p>
      <w:pPr>
        <w:pStyle w:val="Normal"/>
        <w:widowControl w:val="false"/>
        <w:tabs>
          <w:tab w:val="clear" w:pos="708"/>
          <w:tab w:val="left" w:pos="6987" w:leader="none"/>
        </w:tabs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30. Что подразумевает персоноцентрированный подход?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ind w:firstLine="708"/>
        <w:jc w:val="center"/>
        <w:rPr/>
      </w:pPr>
      <w:r>
        <w:rPr>
          <w:i/>
          <w:iCs/>
        </w:rPr>
        <w:t xml:space="preserve">5.3. </w:t>
      </w:r>
      <w:r>
        <w:rPr>
          <w:i/>
        </w:rPr>
        <w:t>Оценочные материалы: Типовые тестовые задания по дисциплине</w:t>
      </w:r>
    </w:p>
    <w:p>
      <w:pPr>
        <w:pStyle w:val="Normal"/>
        <w:ind w:firstLine="708"/>
        <w:jc w:val="center"/>
        <w:rPr/>
      </w:pPr>
      <w:r>
        <w:rPr/>
        <w:t xml:space="preserve">(контролируемые компетенции: </w:t>
      </w:r>
      <w:r>
        <w:rPr>
          <w:rFonts w:eastAsia="TimesNewRoman;MS Gothic"/>
          <w:i/>
        </w:rPr>
        <w:t xml:space="preserve"> ПК-11)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Тест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ind w:firstLine="708"/>
        <w:jc w:val="both"/>
        <w:rPr/>
      </w:pPr>
      <w:r>
        <w:rPr/>
        <w:t>Основной целью текущего тестирования является оценка уровня освоения обучающимися понятийно-категориального аппарата по соответствующим разделам дисциплины, сформированности отдельных умений и навыков, усвоения учебного материала.</w:t>
      </w:r>
    </w:p>
    <w:p>
      <w:pPr>
        <w:pStyle w:val="Normal"/>
        <w:ind w:firstLine="708"/>
        <w:jc w:val="both"/>
        <w:rPr/>
      </w:pPr>
      <w:r>
        <w:rPr/>
        <w:t>Текущее тестирование направлено на выявление уровня усвоения дисциплины и пробелов в знаниях для коррекции процесса обучения.</w:t>
      </w:r>
    </w:p>
    <w:p>
      <w:pPr>
        <w:pStyle w:val="Normal"/>
        <w:ind w:firstLine="708"/>
        <w:jc w:val="both"/>
        <w:rPr/>
      </w:pPr>
      <w:r>
        <w:rPr/>
        <w:t>Тестирование проводится как на занятиях лекционного типа в аудитории, так и в рамках самостоятельной работы обучающихся после изучения отдельных тем курса или ряда тем (раздела). Тестовые задания соответствуют изученной теме/разделу дисциплины.</w:t>
      </w:r>
    </w:p>
    <w:p>
      <w:pPr>
        <w:pStyle w:val="Normal"/>
        <w:suppressAutoHyphens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Примеры тестовых за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1. Изменить ширину и высоту ячеек можно с помощью коман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A. Формат - Строка; Формат - Столб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B. Сервис - Строка; Сервис - Столб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C. Вставка - Строка; Вставка - Столб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Правка - Строка; Правка – Столб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/>
      </w:pPr>
      <w:r>
        <w:rPr>
          <w:rFonts w:eastAsia="Tahoma"/>
          <w:lang w:eastAsia="en-US"/>
        </w:rPr>
        <w:t>2. Если дважды щелкнуть на заполненной ячейке таблицы в программе Excel, активизируется реж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A. редактирования содержимого яч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B. ввода данных, если данными является Тек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C. копирования содержимого яч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ввода данных, если данные является Формульным выраж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3. С помощью каких команд можно добавить ячейки в таблицу в программе Excel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A. Формат - Ячей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B. Вставка - Добавить - Яч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C. Вставка - Ли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D. Вставка – Яч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4. В каких категориях формата могут отображаться числа в программе Excel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A. Об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B. Числ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C. Экспоненциа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Денеж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Е. Все правильные отв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5. Для построения произвольных рядов данных необходимо выбрать коман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A. Правка|Столб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B. Вид|Панель инструментов|Элементы упр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C. Правка|Заполнить|Прогре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Формат|Яч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/>
      </w:pPr>
      <w:r>
        <w:rPr>
          <w:rFonts w:eastAsia="Tahoma"/>
          <w:lang w:eastAsia="en-US"/>
        </w:rPr>
        <w:t>6. Можно ли и как перенести картинку, текст из Excel в другое приложение, установленное в операционной системе? Отметить все возможные вариа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A. Через буфер обм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B. Через функцию экспорта-им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C. Этого сделать нельз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Через функцию Найти и Замен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7. Что можно поместить в буфер обме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A. Только чис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B. Только текст и диаграм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C. Любой объект из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Только текст и 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/>
      </w:pPr>
      <w:r>
        <w:rPr>
          <w:rFonts w:eastAsia="Tahoma"/>
          <w:lang w:eastAsia="en-US"/>
        </w:rPr>
        <w:t>8. Вам необходимо один или несколько символов оформить нижним индексом. Какая команда Excel позволяет выполнить этот текстовый эффек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/>
      </w:pPr>
      <w:r>
        <w:rPr>
          <w:rFonts w:eastAsia="Tahoma"/>
          <w:lang w:eastAsia="en-US"/>
        </w:rPr>
        <w:t>A. Вставка |Объект|Microsoft Equation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B. Формат|Автоформа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C. Формат|Яче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Вставка |Симв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9. Где находится группа команд: Файл, Правка, Вид и т.д. в окне программы Excel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A. Строка меню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B. Панель Форма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C. Панель Стандарт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Область за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/>
      </w:pPr>
      <w:r>
        <w:rPr>
          <w:rFonts w:eastAsia="Tahoma"/>
          <w:lang w:eastAsia="en-US"/>
        </w:rPr>
        <w:t>10. Если воспользоваться командой Правка|Удалить лист, можно ли отменить данную коман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А. можно, используя команду Правка|Отмен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*В. Нельзя отмен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C. можно, используя команду Формат|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ind w:right="56" w:firstLine="142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. можно, используя команду Файл|Параметры страниц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ритерии формирования оценок по тестовым заданиям:</w:t>
      </w:r>
    </w:p>
    <w:p>
      <w:pPr>
        <w:pStyle w:val="Normal"/>
        <w:ind w:firstLine="709"/>
        <w:jc w:val="both"/>
        <w:rPr/>
      </w:pPr>
      <w:r>
        <w:rPr/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5.4. Оценочные материалы для промежуточной аттестации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(контролируемые компетенции: </w:t>
      </w:r>
      <w:r>
        <w:rPr>
          <w:rFonts w:eastAsia="TimesNewRoman;MS Gothic"/>
          <w:i/>
        </w:rPr>
        <w:t>ПК-11</w:t>
      </w:r>
      <w:r>
        <w:rPr>
          <w:i/>
          <w:iCs/>
        </w:rPr>
        <w:t>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Целью </w:t>
      </w:r>
      <w:r>
        <w:rPr>
          <w:iCs/>
        </w:rPr>
        <w:t>промежуточной аттестации по дисциплине является оценка качества освоения дисциплины и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</w:rPr>
        <w:t>Промежуточная аттестация</w:t>
      </w:r>
      <w:r>
        <w:rPr>
          <w:i/>
          <w:iCs/>
        </w:rPr>
        <w:t xml:space="preserve"> </w:t>
      </w:r>
      <w:r>
        <w:rPr>
          <w:iCs/>
        </w:rPr>
        <w:t>предназначена для объективного подтверждения и оценивания достигнутых результатов обучения после завершения изучения дисциплины.</w:t>
      </w:r>
      <w:r>
        <w:rPr>
          <w:i/>
          <w:iCs/>
        </w:rPr>
        <w:t xml:space="preserve">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>Осуществляется в конце семестра и представляет собой итоговую оценку знаний по дисциплине «Медицинская информатика» в виде проведения зачета.</w:t>
      </w:r>
    </w:p>
    <w:p>
      <w:pPr>
        <w:pStyle w:val="Style30"/>
        <w:ind w:firstLine="709"/>
        <w:jc w:val="both"/>
        <w:rPr/>
      </w:pPr>
      <w:r>
        <w:rPr/>
        <w:t>Промежуточная аттестация может проводиться в устной, письменной форме, и в форме тестирования.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мерный перечень  вопросов выносимых на  зачет</w:t>
      </w:r>
    </w:p>
    <w:p>
      <w:pPr>
        <w:pStyle w:val="Normal"/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. Определите место информатики в здравоохранении. Дайте определение медицинской информатики как науч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. Охарактеризуйте взаимоотношения между медицинской кибернетикой и медицинской информатико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3. Назовите этапы становления телемедиц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4. Чем телемедицина принципиально отличается от ранее существующего дистанционного консультировани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5. Что представляет собой виртуальный госпиталь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6. Что означает термин «телерадиология»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7. Каковы направления и принципы домашней телемедицины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8. Дайте определение электронному здравоохран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9. Дайте характеристику федеральной информационной медицинск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0. На чём базируются интегральные оценки общественного здоровь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1. Что представляет собой информационно-технологическая система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2. Опишите структуру информационно-технологическ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3. Назовите функции информационно-технологически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4. Охарактеризуйте технологию построения ЭИ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5. в чём заключается концепция ЭИБ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6. Как осуществляется поддержка действий медицинского персонала в ИТ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7. На каких принципах основаны системы для диспансериз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8. Для чего используются прогностические шкалы для отделений реанимации и интенсивной терап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19. Приведите пример информационно-технологической системы для интенсивного наблюдения и охарактеризуйте её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0. Что означает санкционированный доступ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1. Дайте определение ИМ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2. Охарактеризуйте структуру, территориальной ИМ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3. Назовите функции территориальной ИМ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4. Как обеспечивается интеграция данных в территориальной ИМ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5. Что обеспечивает горизонтальные связи в территориальной ИМ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6. Какие возможности представляет включение моделей в состав территориальных ИМ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7. Дайте определение геоинформацион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8. Какие преимущества представляют ГИС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29. Какие вопросы необходимо решить для создания единого российского информационного медицинского пространства?</w:t>
      </w:r>
    </w:p>
    <w:p>
      <w:pPr>
        <w:pStyle w:val="Normal"/>
        <w:widowControl w:val="false"/>
        <w:tabs>
          <w:tab w:val="clear" w:pos="708"/>
          <w:tab w:val="left" w:pos="6987" w:leader="none"/>
        </w:tabs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30. Что подразумевает персоноцентрированный подход?</w:t>
        <w:tab/>
      </w:r>
    </w:p>
    <w:p>
      <w:pPr>
        <w:pStyle w:val="Normal"/>
        <w:suppressAutoHyphens w:val="tru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Default"/>
        <w:ind w:firstLine="540"/>
        <w:jc w:val="both"/>
        <w:rPr/>
      </w:pPr>
      <w:r>
        <w:rPr/>
        <w:t>Таким образом, выполнение типовых заданий, представленных в разделе 5 «Оценочные материалы для текущего и рубежного контроля успеваемости и промежуточной аттестации»  позволит обеспечить способность к ведению и лечению пациентов с кожными и венерическими заболеваниями</w:t>
      </w:r>
    </w:p>
    <w:p>
      <w:pPr>
        <w:pStyle w:val="Normal"/>
        <w:ind w:firstLine="540"/>
        <w:jc w:val="both"/>
        <w:rPr/>
      </w:pPr>
      <w:r>
        <w:rPr/>
        <w:t>Показатели и критерии оценивания освоения компетенций и шкал оценивания при текущем и промежуточном контроле знаний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Оценка качества освоения дисциплины обучающимися включает текущий контроль успеваемости и промежуточную аттестац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включает устное собеседование с обучающимся и демонстрацию практических навыков. </w:t>
      </w:r>
    </w:p>
    <w:p>
      <w:pPr>
        <w:pStyle w:val="Normal"/>
        <w:widowControl w:val="false"/>
        <w:ind w:firstLine="709"/>
        <w:jc w:val="both"/>
        <w:rPr/>
      </w:pPr>
      <w:r>
        <w:rPr/>
        <w:t>Промежуточная аттестация проводится в виде недифференцировнного зачета и оценивается отметками «зачтено», «не зачтено».</w:t>
      </w:r>
    </w:p>
    <w:p>
      <w:pPr>
        <w:pStyle w:val="Normal"/>
        <w:ind w:firstLine="709"/>
        <w:jc w:val="both"/>
        <w:rPr/>
      </w:pPr>
      <w:r>
        <w:rPr/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Normal"/>
        <w:ind w:firstLine="709"/>
        <w:jc w:val="both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Normal"/>
        <w:ind w:firstLine="709"/>
        <w:jc w:val="both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Normal"/>
        <w:ind w:firstLine="708"/>
        <w:jc w:val="both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/>
      </w:pPr>
      <w:r>
        <w:rPr/>
        <w:tab/>
      </w:r>
      <w:r>
        <w:rPr>
          <w:b/>
        </w:rPr>
        <w:t xml:space="preserve">6. </w:t>
      </w:r>
      <w:r>
        <w:rPr>
          <w:b/>
          <w:lang w:val="de-DE"/>
        </w:rPr>
        <w:t>Методические материалы, определяющие процедуры оценивания знаний, умений, навыков и  опыта деятельности</w:t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both"/>
        <w:rPr/>
      </w:pPr>
      <w:r>
        <w:rPr/>
        <w:t>Таблица 7. Результаты освоения учебной дисциплины, подлежащие проверке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9"/>
        <w:gridCol w:w="341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компетенци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Основные показатели оцен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результатов обуч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Вид оценочного материала, обеспечивающие формирование компетенци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de-DE"/>
              </w:rPr>
            </w:pPr>
            <w:r>
              <w:rPr/>
              <w:t>ПК-11-готовность к участию в оценке качества оказания медицинской помощи с использованием основных медико-статистических показателе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тодики сбора, статистической обработки и анализа информации о здоровье населения или отдельных его групп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нализировать и оценивать состояние здоровья населения и влияние на него факторов окружающей и производственной сре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методами вычисления и анализа основных показателей здоровья населения на индивидуальном и групповом уровнях, по данным заболеваемости, инвалидности, по показателям физического развития, состояния окружающей ср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овые оценочные материалы для реферата, устного опрос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иповые тестовые задания, </w:t>
            </w:r>
            <w:r>
              <w:rPr>
                <w:i/>
              </w:rPr>
              <w:t>(раздел 5.1-  5.4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de-DE"/>
        </w:rPr>
        <w:t>Таким образом, выполнение типовых заданий, представленных в разделе 5 «Оценочные материалы для текущего и рубежного контроля успеваемости и промежуточной аттестации» позволит обеспечить способность</w:t>
      </w:r>
      <w:r>
        <w:rPr/>
        <w:t xml:space="preserve"> готовность к сбору, статистической обработке, анализу и оценке основных показателей здоровья населения на индивидуальном и групповом уровнях (ПК-11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7. Учебно-методическое обеспечение дисциплины</w:t>
      </w:r>
    </w:p>
    <w:p>
      <w:pPr>
        <w:pStyle w:val="TextBodyIndent"/>
        <w:suppressLineNumbers/>
        <w:suppressAutoHyphens w:val="true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LineNumbers/>
        <w:suppressAutoHyphens w:val="true"/>
        <w:ind w:left="360" w:firstLine="709"/>
        <w:jc w:val="both"/>
        <w:rPr/>
      </w:pPr>
      <w:r>
        <w:rPr/>
        <w:t xml:space="preserve">7.1 Основная литература </w:t>
      </w:r>
    </w:p>
    <w:p>
      <w:pPr>
        <w:pStyle w:val="Normal"/>
        <w:numPr>
          <w:ilvl w:val="0"/>
          <w:numId w:val="5"/>
        </w:numPr>
        <w:jc w:val="both"/>
        <w:rPr>
          <w:rStyle w:val="Value"/>
        </w:rPr>
      </w:pPr>
      <w:r>
        <w:rPr>
          <w:rStyle w:val="Value"/>
        </w:rPr>
        <w:t xml:space="preserve">Медицинская информатика [Электронный ресурс] : учебник / под общ. ред. Т.В. Зарубиной, Б.А. Кобринского. - М.: ГЭОТАР-Медиа, 2016. - </w:t>
      </w:r>
      <w:hyperlink r:id="rId2">
        <w:r>
          <w:rPr>
            <w:rStyle w:val="InternetLink"/>
          </w:rPr>
          <w:t>http://www.studentlibrary.ru/book/ISBN9785970436899.html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Value"/>
        </w:rPr>
      </w:pPr>
      <w:r>
        <w:rPr>
          <w:rStyle w:val="Value"/>
        </w:rPr>
        <w:t xml:space="preserve">Медицинская информатика [Электронный ресурс] : учебник / В.П. Омельченко, А.А. Демидова. - М.: ГЭОТАР-Медиа, 2016. - </w:t>
      </w:r>
      <w:hyperlink r:id="rId3">
        <w:r>
          <w:rPr>
            <w:rStyle w:val="InternetLink"/>
          </w:rPr>
          <w:t>http://www.studentlibrary.ru/book/ISBN9785970436455.html</w:t>
        </w:r>
      </w:hyperlink>
      <w:r>
        <w:rPr>
          <w:rStyle w:val="Valu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Value"/>
          <w:b/>
          <w:b/>
          <w:bCs/>
        </w:rPr>
      </w:pPr>
      <w:r>
        <w:rPr>
          <w:rStyle w:val="Value"/>
        </w:rPr>
        <w:t xml:space="preserve">Информатика. Практикум [Электронный ресурс] / Омельченко В.П., Демидова А.А. - М. : ГЭОТАР-Медиа, 2016. - 336 с. - ISBN 978-5-9704-3950-0 - Режим доступа: </w:t>
      </w:r>
      <w:hyperlink r:id="rId4">
        <w:r>
          <w:rPr>
            <w:rStyle w:val="InternetLink"/>
          </w:rPr>
          <w:t>http://www.studentlibrary.ru/book/ISBN9785970439500.html</w:t>
        </w:r>
      </w:hyperlink>
    </w:p>
    <w:p>
      <w:pPr>
        <w:pStyle w:val="Normal"/>
        <w:ind w:left="720" w:hanging="0"/>
        <w:jc w:val="both"/>
        <w:rPr>
          <w:rStyle w:val="Value"/>
          <w:b/>
          <w:b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7.2. Дополнительная литерату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/>
      </w:pPr>
      <w:r>
        <w:rPr/>
        <w:t xml:space="preserve">Кучеренко В.З. Применение методов статистического анализа для изучения общественного здоровья и здравоохранения [Электронный ресурс] : учебное пособие / - 4 изд., перераб. и доп. - М. : ГЭОТАР-Медиа, 2011. - </w:t>
      </w:r>
      <w:hyperlink r:id="rId5">
        <w:r>
          <w:rPr>
            <w:rStyle w:val="InternetLink"/>
          </w:rPr>
          <w:t>http://www.studentlibrary.ru/book/ISBN9785970419151.html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b/>
          <w:b/>
        </w:rPr>
      </w:pPr>
      <w:r>
        <w:rPr/>
        <w:t xml:space="preserve">Высокотехнологичная медицинская помощь: проблемы организации и учета [Электронный ресурс] / Хальфин Р.А., Кузнецов П.П. - М. : Менеджер здравоохранения, 2008. - 192 с. - ISBN 978-5-903834-01-3 - Режим доступа: </w:t>
      </w:r>
      <w:hyperlink r:id="rId6">
        <w:r>
          <w:rPr>
            <w:rStyle w:val="InternetLink"/>
          </w:rPr>
          <w:t>http://www.studentlibrary.ru/book/ISBN9785903834013.html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b/>
          <w:b/>
        </w:rPr>
      </w:pPr>
      <w:r>
        <w:rPr/>
        <w:t xml:space="preserve">Статистические методы анализа в здравоохранении. Краткий курс лекций [Электронный ресурс] / Леонов С.А., Вайсман Д.Ш., Моравская С.В, Мирсков Ю.А. - М. : Менеджер здравоохранения, 2011. - 172 с. - ISBN 978-5-903834-11-2 - Режим доступа: </w:t>
      </w:r>
      <w:hyperlink r:id="rId7">
        <w:r>
          <w:rPr>
            <w:rStyle w:val="InternetLink"/>
          </w:rPr>
          <w:t>http://www.studentlibrary.ru/book/ISBN9785903834112.html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/>
      </w:pPr>
      <w:r>
        <w:rPr/>
        <w:t xml:space="preserve">Применение методов статистического анализа для изучения общественного здоровья и здравоохранения [Электронный ресурс] : учебное пособие / Под ред. В.З. Кучеренко. - 4 изд., перераб. и доп. - М. : ГЭОТАР-Медиа, 2011. - 256 с. - ISBN 978-5-9704-1915-1 - Режим доступа: </w:t>
      </w:r>
      <w:hyperlink r:id="rId8">
        <w:r>
          <w:rPr>
            <w:rStyle w:val="InternetLink"/>
          </w:rPr>
          <w:t>http://www.studentlibrary.ru/book/ISBN9785970419151.html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426" w:hanging="284"/>
        <w:jc w:val="both"/>
        <w:rPr/>
      </w:pPr>
      <w:r>
        <w:rPr/>
        <w:t xml:space="preserve">Социология медицины [Электронный ресурс] / гл. ред. А.В. Решетников - М. : Медицина. - </w:t>
      </w:r>
      <w:hyperlink r:id="rId9">
        <w:r>
          <w:rPr>
            <w:rStyle w:val="InternetLink"/>
          </w:rPr>
          <w:t>http://www.studentlibrary.ru/book/1728-2810-2016-1.html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426" w:hanging="284"/>
        <w:jc w:val="both"/>
        <w:rPr/>
      </w:pPr>
      <w:r>
        <w:rPr/>
        <w:t xml:space="preserve">"Медицинское образование и профессиональное развитие" [Электронный ресурс] : Научно-практический журнал / под ред. Денисова И.Н. - М. : ГЭОТАР-Медиа" - </w:t>
      </w:r>
      <w:hyperlink r:id="rId10">
        <w:r>
          <w:rPr>
            <w:rStyle w:val="InternetLink"/>
          </w:rPr>
          <w:t>http://www.studentlibrary.ru/book/MOPR-2011-04.html</w:t>
        </w:r>
      </w:hyperlink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7.3. Интернет-ресурс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94"/>
        <w:gridCol w:w="5387"/>
      </w:tblGrid>
      <w:tr>
        <w:trPr>
          <w:trHeight w:val="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</w:rPr>
                <w:t>http://www.zdrav.ru</w:t>
              </w:r>
            </w:hyperlink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/>
            </w:pPr>
            <w:r>
              <w:rPr/>
              <w:t>профессиональное сообщество медицинских руководителей</w:t>
            </w:r>
          </w:p>
        </w:tc>
      </w:tr>
      <w:tr>
        <w:trPr>
          <w:trHeight w:val="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/>
            </w:pPr>
            <w:hyperlink r:id="rId12">
              <w:r>
                <w:rPr>
                  <w:rStyle w:val="InternetLink"/>
                </w:rPr>
                <w:t>http://www.iteam.ru</w:t>
              </w:r>
            </w:hyperlink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/>
            </w:pPr>
            <w:r>
              <w:rPr/>
              <w:t>портал о менеджменте и технологиях корпоративного управления</w:t>
            </w:r>
          </w:p>
        </w:tc>
      </w:tr>
      <w:tr>
        <w:trPr>
          <w:trHeight w:val="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/>
            </w:pPr>
            <w:r>
              <w:rPr/>
              <w:t>Научная медицинская электронная библиотека</w:t>
            </w:r>
          </w:p>
        </w:tc>
      </w:tr>
      <w:tr>
        <w:trPr>
          <w:trHeight w:val="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/>
            </w:pPr>
            <w:hyperlink r:id="rId14">
              <w:r>
                <w:rPr>
                  <w:rStyle w:val="InternetLink"/>
                </w:rPr>
                <w:t>http://elibrary.ru</w:t>
              </w:r>
            </w:hyperlink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/>
            </w:pPr>
            <w:r>
              <w:rPr/>
              <w:t>Научная электронная библиотека</w:t>
            </w:r>
          </w:p>
        </w:tc>
      </w:tr>
      <w:tr>
        <w:trPr>
          <w:trHeight w:val="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hyperlink r:id="rId15">
              <w:r>
                <w:rPr>
                  <w:rStyle w:val="InternetLink"/>
                </w:rPr>
                <w:t>www.knigafund.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/>
            </w:pPr>
            <w:r>
              <w:rPr/>
              <w:t>Научная электронная библиотека</w:t>
            </w:r>
          </w:p>
        </w:tc>
      </w:tr>
      <w:tr>
        <w:trPr>
          <w:trHeight w:val="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hyperlink r:id="rId16">
              <w:r>
                <w:rPr>
                  <w:rStyle w:val="InternetLink"/>
                </w:rPr>
                <w:t>www.consultant.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rPr/>
            </w:pPr>
            <w:r>
              <w:rPr/>
              <w:t>КонсультантПлю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7.4</w:t>
      </w:r>
      <w:r>
        <w:rPr>
          <w:b/>
          <w:i/>
        </w:rPr>
        <w:t xml:space="preserve">. </w:t>
      </w:r>
      <w:r>
        <w:rPr>
          <w:b/>
          <w:i/>
          <w:lang w:val="de-DE"/>
        </w:rPr>
        <w:t>Методические рекомендации по изучению дисциплины «</w:t>
      </w:r>
      <w:r>
        <w:rPr>
          <w:b/>
          <w:i/>
        </w:rPr>
        <w:t>Медицинская инорматика</w:t>
      </w:r>
      <w:r>
        <w:rPr>
          <w:b/>
          <w:i/>
          <w:lang w:val="de-DE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val="de-DE"/>
        </w:rPr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Следует уяснить последовательность выполнения индивидуальных учебных заданий. При изучении дисциплины обучающиеся выполняют следующие задания: изучают рекомендованную учебную и научную литературу; выполняют самостоятельные работы. Уровень и глубина усвоения дисциплины зависят от активной и систематической работы на</w:t>
      </w:r>
      <w:r>
        <w:rPr/>
        <w:t xml:space="preserve"> занятиях</w:t>
      </w:r>
      <w:r>
        <w:rPr>
          <w:lang w:val="de-DE"/>
        </w:rPr>
        <w:t>, изучения рекомендованной литератур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</w:t>
      </w:r>
      <w:r>
        <w:rPr>
          <w:lang w:val="de-DE"/>
        </w:rPr>
        <w:t xml:space="preserve"> изучается при самостоятельной и индивидуальной работе обучающихся. Обучающийся для полного освоения материала должен не пропускать </w:t>
      </w:r>
      <w:r>
        <w:rPr/>
        <w:t>практические занятия</w:t>
      </w:r>
      <w:r>
        <w:rPr>
          <w:lang w:val="de-DE"/>
        </w:rPr>
        <w:t xml:space="preserve"> и активно участвовать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учебным планом на каждую тему выделено необходимое количество часов практических занятий, которые проводятся в соответствии с вопросами, рекомендованными к изучению по определенным темам. Обучающиеся должны регулярно готовиться к практическим занятиям и участвовать в обсуждении вопросов. При подготовке к занятиям следует руководствоваться рекомендованной литературой. Тематический план дисциплины, учебно-методические материалы, а также список рекомендованной литературы приведены в рабочей програм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ходе изучения дисциплины обучающийся имеет возможность подготовить реферат по выбранной из предложенного в рабочей программе списка теме. Выступление с докладом по реферату в группе проводится в форме презентации с использованием мультимедийной техн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тодические рекомендации по подготовке к практическим занятия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актические занятия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 xml:space="preserve">составная часть учебного процесса, групповая форма занятий при активном участии ординаторов. Практические занятия способствуют углубленному изучению наиболее сложных проблем науки и служат основной формой подведения итогов самостоятельной работы обучающихся. </w:t>
      </w:r>
      <w:r>
        <w:rPr>
          <w:rFonts w:eastAsia="TimesNewRoman;MS Gothic"/>
          <w:color w:val="000000"/>
        </w:rPr>
        <w:t>Целью практических занятий является углубление и закрепление теоретических знаний, полученных обучающимися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В ходе подготовки к практическому занятию необходимо прочита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>Желательно при подготовке к практическим занятиям по дисциплине одновременно использовать несколько источников, раскрывающих заданные вопрос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color w:val="000000"/>
        </w:rPr>
        <w:t>На практических занятиях обучающиеся учатся грамотно излагать проблемы, свободно высказывать свои мысли и суждения, рассматривают ситуации, способствующие развитию профессиональной компетентности. Следует иметь в виду, что подготовка к практическому занятию зависит от формы, места проведения, конкретных заданий и поручений. Это может быть написание доклада, реферата (с последующим их обсуждением), контрольная работа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;MS Gothic"/>
          <w:b/>
          <w:b/>
          <w:i/>
          <w:i/>
          <w:iCs/>
          <w:lang w:val="de-DE"/>
        </w:rPr>
      </w:pPr>
      <w:r>
        <w:rPr>
          <w:rFonts w:eastAsia="TimesNewRoman;MS Gothic"/>
          <w:b/>
          <w:i/>
          <w:iCs/>
          <w:lang w:val="de-DE"/>
        </w:rPr>
        <w:t>Методические рекомендации по организации самостоятельной работы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Самостоятельная работа (по В.И. Далю «самостоятельный – человек, имеющий свои твердые убеждения») осуществляется при всех формах обучения: очной и заочной.</w:t>
      </w:r>
    </w:p>
    <w:p>
      <w:pPr>
        <w:pStyle w:val="Normal"/>
        <w:autoSpaceDE w:val="false"/>
        <w:ind w:firstLine="709"/>
        <w:jc w:val="both"/>
        <w:rPr>
          <w:lang w:val="de-DE"/>
        </w:rPr>
      </w:pPr>
      <w:r>
        <w:rPr>
          <w:lang w:val="de-DE"/>
        </w:rPr>
        <w:t>Самостоятельная работа обучающихся - способ активного, целенаправленного приобретения новых для него знаний и умений без непосредственного участия в этом процесса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de-DE"/>
        </w:rPr>
      </w:pPr>
      <w:r>
        <w:rPr>
          <w:lang w:val="de-DE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de-DE"/>
        </w:rPr>
      </w:pPr>
      <w:r>
        <w:rPr>
          <w:lang w:val="de-DE"/>
        </w:rPr>
        <w:t>широкое внедрение компьютеризированного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de-DE"/>
        </w:rPr>
      </w:pPr>
      <w:r>
        <w:rPr>
          <w:lang w:val="de-DE"/>
        </w:rPr>
        <w:t>совершенствование методики проведения практик и научно-исследовательской ра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lang w:val="de-DE"/>
        </w:rPr>
        <w:t xml:space="preserve">модернизацию системы курсового и дипломного проектирования, которая должна повышать роль </w:t>
      </w:r>
      <w:r>
        <w:rPr/>
        <w:t>обуч</w:t>
      </w:r>
      <w:r>
        <w:rPr>
          <w:lang w:val="de-DE"/>
        </w:rPr>
        <w:t>а</w:t>
      </w:r>
      <w:r>
        <w:rPr/>
        <w:t>ющегося</w:t>
      </w:r>
      <w:r>
        <w:rPr>
          <w:lang w:val="de-DE"/>
        </w:rPr>
        <w:t xml:space="preserve"> в подборе материала, поиске путей решения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lang w:val="de-DE"/>
        </w:rPr>
        <w:t xml:space="preserve">Самостоятельная работа приводит </w:t>
      </w:r>
      <w:r>
        <w:rPr/>
        <w:t>обучающегося</w:t>
      </w:r>
      <w:r>
        <w:rPr>
          <w:rFonts w:eastAsia="TimesNewRoman;MS Gothic"/>
          <w:lang w:val="de-DE"/>
        </w:rPr>
        <w:t xml:space="preserve"> к получению нового знания, упорядочению и углублению имеющихся знаний, формированию у него профессиональных навыков и умений. Самостоятельная работа выполняет ряд функ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развивающ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информационно-обучающ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ориентирующую и стимулирующ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воспитывающ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исследовательск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lang w:val="de-DE"/>
        </w:rPr>
        <w:t xml:space="preserve">В рамках </w:t>
      </w:r>
      <w:r>
        <w:rPr>
          <w:rFonts w:eastAsia="TimesNewRoman;MS Gothic"/>
        </w:rPr>
        <w:t>дисциплины</w:t>
      </w:r>
      <w:r>
        <w:rPr>
          <w:rFonts w:eastAsia="TimesNewRoman;MS Gothic"/>
          <w:lang w:val="de-DE"/>
        </w:rPr>
        <w:t xml:space="preserve"> выполняются следующие виды самостоятельной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Проработка учебного материала (по конспектам, учебной и научной литературе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Выполнение разноуровневых задач и зада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Работа с тестами и вопросами для самопровер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Выполнение итоговой контро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</w:rPr>
        <w:t>Обучающимся</w:t>
      </w:r>
      <w:r>
        <w:rPr>
          <w:rFonts w:eastAsia="TimesNewRoman;MS Gothic"/>
          <w:lang w:val="de-DE"/>
        </w:rPr>
        <w:t xml:space="preserve"> рекомендуется с самого начала освоения </w:t>
      </w:r>
      <w:r>
        <w:rPr>
          <w:rFonts w:eastAsia="TimesNewRoman;MS Gothic"/>
        </w:rPr>
        <w:t>дисциплины</w:t>
      </w:r>
      <w:r>
        <w:rPr>
          <w:rFonts w:eastAsia="TimesNewRoman;MS Gothic"/>
          <w:lang w:val="de-DE"/>
        </w:rPr>
        <w:t xml:space="preserve"> работать с литературой и предлагаемыми заданиями. Необходимо отметить, что некоторые задания для самостоятельной работы по </w:t>
      </w:r>
      <w:r>
        <w:rPr>
          <w:rFonts w:eastAsia="TimesNewRoman;MS Gothic"/>
        </w:rPr>
        <w:t>дисциплине</w:t>
      </w:r>
      <w:r>
        <w:rPr>
          <w:rFonts w:eastAsia="TimesNewRoman;MS Gothic"/>
          <w:lang w:val="de-DE"/>
        </w:rPr>
        <w:t xml:space="preserve"> имеют определенную специфику. При освоении </w:t>
      </w:r>
      <w:r>
        <w:rPr>
          <w:rFonts w:eastAsia="TimesNewRoman;MS Gothic"/>
        </w:rPr>
        <w:t>дисциплины обучающийся</w:t>
      </w:r>
      <w:r>
        <w:rPr>
          <w:rFonts w:eastAsia="TimesNewRoman;MS Gothic"/>
          <w:lang w:val="de-DE"/>
        </w:rPr>
        <w:t xml:space="preserve"> может пользоваться библиотекой вуза, которая в полной мере обеспечена соответствующей литературой. </w:t>
      </w:r>
      <w:r>
        <w:rPr>
          <w:lang w:val="de-DE"/>
        </w:rPr>
        <w:t xml:space="preserve">Самостоятельная работа </w:t>
      </w:r>
      <w:r>
        <w:rPr/>
        <w:t>обучающихся</w:t>
      </w:r>
      <w:r>
        <w:rPr>
          <w:lang w:val="de-DE"/>
        </w:rPr>
        <w:t xml:space="preserve">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</w:t>
      </w:r>
      <w:r>
        <w:rPr/>
        <w:t xml:space="preserve">обучающийся </w:t>
      </w:r>
      <w:r>
        <w:rPr>
          <w:lang w:val="de-DE"/>
        </w:rPr>
        <w:t>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autoSpaceDE w:val="false"/>
        <w:ind w:firstLine="709"/>
        <w:jc w:val="both"/>
        <w:rPr>
          <w:lang w:val="de-DE"/>
        </w:rPr>
      </w:pPr>
      <w:r>
        <w:rPr>
          <w:lang w:val="de-DE"/>
        </w:rPr>
        <w:t>Для успешной организации самостоятельной работы все активнее применяются разнообразные образовательные ресурсы в сети Интернет: системы тестирования по различным областям, виртуальные лекции, лаборатории, при этом пользователю достаточно иметь компьютер и подключение к Интернету для того, чтобы связаться с преподавателем, решать вычислительные задачи и получать знания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b/>
          <w:i/>
          <w:iCs/>
          <w:lang w:val="de-DE"/>
        </w:rPr>
        <w:t xml:space="preserve">Методические </w:t>
      </w:r>
      <w:r>
        <w:rPr>
          <w:rFonts w:eastAsia="TimesNewRoman;MS Gothic"/>
          <w:b/>
          <w:i/>
          <w:lang w:val="de-DE"/>
        </w:rPr>
        <w:t>рекомендации по работе с литературой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Изучение дисциплины следует начинать с учебника, поскольку учебник –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При работе с литературой необходимо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lang w:val="de-DE"/>
        </w:rPr>
        <w:t xml:space="preserve">Предварительное </w:t>
      </w:r>
      <w:r>
        <w:rPr>
          <w:rFonts w:eastAsia="TimesNewRoman;MS Gothic"/>
          <w:lang w:val="de-DE"/>
        </w:rPr>
        <w:t>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lang w:val="de-DE"/>
        </w:rPr>
        <w:t>Сквозное чтение</w:t>
      </w:r>
      <w:r>
        <w:rPr>
          <w:rFonts w:eastAsia="TimesNewRoman;MS Gothic"/>
          <w:lang w:val="de-DE"/>
        </w:rPr>
        <w:t xml:space="preserve"> предполагает прочтение материала от начала до конца. Сквозное чтение литературы из приведенного списка дает возможность </w:t>
      </w:r>
      <w:r>
        <w:rPr>
          <w:rFonts w:eastAsia="TimesNewRoman;MS Gothic"/>
        </w:rPr>
        <w:t>обучающемуся</w:t>
      </w:r>
      <w:r>
        <w:rPr>
          <w:rFonts w:eastAsia="TimesNewRoman;MS Gothic"/>
          <w:lang w:val="de-DE"/>
        </w:rPr>
        <w:t xml:space="preserve"> сформировать свод основных понятий из изучаемой области и свободно владеть 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lang w:val="de-DE"/>
        </w:rPr>
        <w:t xml:space="preserve">Выборочное </w:t>
      </w:r>
      <w:r>
        <w:rPr>
          <w:rFonts w:eastAsia="TimesNewRoman;MS Gothic"/>
          <w:lang w:val="de-DE"/>
        </w:rPr>
        <w:t>– наоборот, имеет целью поиск и отбор материала. В рамках данно</w:t>
      </w:r>
      <w:r>
        <w:rPr>
          <w:rFonts w:eastAsia="TimesNewRoman;MS Gothic"/>
        </w:rPr>
        <w:t>й</w:t>
      </w:r>
      <w:r>
        <w:rPr>
          <w:rFonts w:eastAsia="TimesNewRoman;MS Gothic"/>
          <w:lang w:val="de-DE"/>
        </w:rPr>
        <w:t xml:space="preserve"> </w:t>
      </w:r>
      <w:r>
        <w:rPr>
          <w:rFonts w:eastAsia="TimesNewRoman;MS Gothic"/>
        </w:rPr>
        <w:t>дисциплины</w:t>
      </w:r>
      <w:r>
        <w:rPr>
          <w:rFonts w:eastAsia="TimesNewRoman;MS Gothic"/>
          <w:lang w:val="de-DE"/>
        </w:rPr>
        <w:t xml:space="preserve"> выборочное чтение, как способ освоения содержания </w:t>
      </w:r>
      <w:r>
        <w:rPr>
          <w:rFonts w:eastAsia="TimesNewRoman;MS Gothic"/>
        </w:rPr>
        <w:t>дисциплины</w:t>
      </w:r>
      <w:r>
        <w:rPr>
          <w:rFonts w:eastAsia="TimesNewRoman;MS Gothic"/>
          <w:lang w:val="de-DE"/>
        </w:rPr>
        <w:t>, должно использоваться при подготовке к практическим занятиям по соответствующим разде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lang w:val="de-DE"/>
        </w:rPr>
        <w:t>Аналитическое чтение</w:t>
      </w:r>
      <w:r>
        <w:rPr>
          <w:rFonts w:eastAsia="TimesNewRoman;MS Gothic"/>
          <w:lang w:val="de-DE"/>
        </w:rPr>
        <w:t xml:space="preserve"> –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</w:t>
      </w:r>
      <w:r>
        <w:rPr>
          <w:rFonts w:eastAsia="TimesNewRoman;MS Gothic"/>
        </w:rPr>
        <w:t>обучающийся</w:t>
      </w:r>
      <w:r>
        <w:rPr>
          <w:rFonts w:eastAsia="TimesNewRoman;MS Gothic"/>
          <w:lang w:val="de-DE"/>
        </w:rPr>
        <w:t xml:space="preserve"> будет задавать к этим текстам вопросы. Часть из этих вопросов сформулирована в Ф</w:t>
      </w:r>
      <w:r>
        <w:rPr>
          <w:rFonts w:eastAsia="TimesNewRoman;MS Gothic"/>
        </w:rPr>
        <w:t>Г</w:t>
      </w:r>
      <w:r>
        <w:rPr>
          <w:rFonts w:eastAsia="TimesNewRoman;MS Gothic"/>
          <w:lang w:val="de-DE"/>
        </w:rPr>
        <w:t>ОС в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;MS Gothic"/>
          <w:lang w:val="de-DE"/>
        </w:rPr>
        <w:t xml:space="preserve">Целью </w:t>
      </w:r>
      <w:r>
        <w:rPr>
          <w:rFonts w:eastAsia="TimesNewRoman;MS Gothic"/>
          <w:i/>
          <w:lang w:val="de-DE"/>
        </w:rPr>
        <w:t>изучающего</w:t>
      </w:r>
      <w:r>
        <w:rPr>
          <w:rFonts w:eastAsia="TimesNewRoman;MS Gothic"/>
          <w:lang w:val="de-DE"/>
        </w:rPr>
        <w:t xml:space="preserve"> чтения является глубокое и всестороннее понимание учебной информации. Есть несколько приемов изучающего чт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Прием постановки вопросов к тексту имеет следующий алгоритм:</w:t>
      </w:r>
    </w:p>
    <w:p>
      <w:pPr>
        <w:pStyle w:val="Normal"/>
        <w:numPr>
          <w:ilvl w:val="0"/>
          <w:numId w:val="7"/>
        </w:numPr>
        <w:autoSpaceDE w:val="false"/>
        <w:ind w:left="1429" w:hanging="436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медленно прочитать текст, стараясь понять смысл изложенного;</w:t>
      </w:r>
    </w:p>
    <w:p>
      <w:pPr>
        <w:pStyle w:val="Normal"/>
        <w:numPr>
          <w:ilvl w:val="0"/>
          <w:numId w:val="7"/>
        </w:numPr>
        <w:autoSpaceDE w:val="false"/>
        <w:ind w:left="1429" w:hanging="436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выделить ключевые слова в тексте;</w:t>
      </w:r>
    </w:p>
    <w:p>
      <w:pPr>
        <w:pStyle w:val="Normal"/>
        <w:numPr>
          <w:ilvl w:val="0"/>
          <w:numId w:val="7"/>
        </w:numPr>
        <w:autoSpaceDE w:val="false"/>
        <w:ind w:left="1429" w:hanging="436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постараться понять основные идеи, подтекст и общий замысел ав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Прием тезирования заключается в формулировании тезисов в виде положений, утверждений, выводов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К этому можно добавить и иные приемы: прием реферирования, прием комментирования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  <w:t>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.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Подготовка к </w:t>
      </w:r>
      <w:r>
        <w:rPr/>
        <w:t>зачету</w:t>
      </w:r>
      <w:r>
        <w:rPr>
          <w:lang w:val="de-DE"/>
        </w:rPr>
        <w:t xml:space="preserve"> должна проводиться на основе </w:t>
      </w:r>
      <w:r>
        <w:rPr/>
        <w:t>конспектированного</w:t>
      </w:r>
      <w:r>
        <w:rPr>
          <w:lang w:val="de-DE"/>
        </w:rPr>
        <w:t xml:space="preserve"> материала, материала с обязательным обращением к основным учебникам по </w:t>
      </w:r>
      <w:r>
        <w:rPr/>
        <w:t>дисциплине</w:t>
      </w:r>
      <w:r>
        <w:rPr>
          <w:lang w:val="de-DE"/>
        </w:rPr>
        <w:t>. Это позволит исключить ошибки в понимании материала, облегчит его осмысление, прокомментирует материал многочисленными прим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етодические</w:t>
      </w:r>
      <w:r>
        <w:rPr>
          <w:b/>
          <w:bCs/>
          <w:i/>
          <w:color w:val="000000"/>
        </w:rPr>
        <w:t xml:space="preserve"> рекомендации по написанию рефера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ферат представляет собой сокращенный пересказ содержания первичного документа (или его части) с основными фактическими сведениями и выводами. Написание реферата используется в учебном процессе вуза в целях приобретения ординатор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ординатор глубже постигает наиболее сложные проблемы дисциплины, учится лаконично излагать свои мысли, правильно оформлять работу, докладывать результаты своего труда. Процесс написания реферата включает: выбор темы; подбор нормативных актов, специальной литературы и иных источников, их изучение; составление плана; написание текста работы и ее оформление; устное изложение рефер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фераты пишутся по наиболее актуальным темам. В них на основе тщательного анализа и обобщения научного материала сопоставляются различные взгляды авторов и определяется собственная позиция обучающегося с изложением соответствующих аргументов. Темы рефератов должны охватывать и дискуссионные вопросы курса. Они призваны отражать передовые научные идеи, обобщать тенденции практической деятельности, учитывая при этом изменения в текущем законодательстве. Рекомендованная тематика рефератов примерная. Ординатор при желании может сам предложить ту или иную тему, предварительно согласовав ее с науч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ферат, как правило, состоит из введения, в котором кратко обосновывается актуальность, научная и практическая значимость избранной темы, основного материала, содержащего суть проблемы и пути ее решения, и заключения, где формируются выводы, оценки, предложения. Общий объем реферата 20 лис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хнические требования к оформлению реферата следующие. Реферат оформляется на листах формата А4, с обязательной нумерацией страниц, причем номер страницы на первом, титульном, листе не ставится. Поля: верхнее, нижнее, правое, левое – 20 мм. Абзацный отступ – 1,25; Рисунки должны создаваться в циклических редакторах или как рисунок Microsoft Word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. На титульном листе реферата нужно указать: название учебного заведения, факультета, номер группы и фамилию, имя и отчество автора, тему, место и год его написания. Рекомендуемый объем работы складывается из следующих составляющих: титульный лист (1 страница), содержание (1 страница), введение (1 – 2 страницы), основная часть, которую можно разделить на главы или разделы (10 – 15 страниц), заключение (1 – 3 страницы), список литературы (1 страница), приложение (не обязательно). Если реферат содержит таблицу, то ее номер и название располагаются сверху таблицы, если рисунок, то внизу рису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держательные части реферата – это введение, основная часть и заключение. Введение должно содержать рассуждение по поводу того, что рассматриваемая тема актуальна (то есть современна и к ней есть большой интерес в настоящее время), а также постановку цели исследования, которая непосредственно связана с названием работы. Также во введении могут быть поставлены задачи (но не обязательно, так как работа невелика по объему), которые детализируют цель. В заключении пишутся конкретные, содержательные выв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держание реферата ординатор докладывает на практическом занятии, кружке, научной конференции. Предварительно подготовив тезисы доклада, ординатор в течение 7 - 10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обучающемуся выставляется соответствующая оцен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ие рекомендации для подготовки к зачет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чет является формой итогового контроля знаний и умений, обучающихся по данной дисциплине, полученных на практических занятиях и в процессе самостоятельной работы. Основой для определения оценки служит уровень усвоения обучающимися материала, предусмотренного данной рабочей программой. В период подготовки к зачету обучающиеся вновь обращаются к учебно-методическому материалу и закрепляют промежуточные зн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обучающегося к зачету включает три этап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ind w:left="1429" w:firstLine="709"/>
        <w:jc w:val="both"/>
        <w:rPr>
          <w:color w:val="000000"/>
        </w:rPr>
      </w:pPr>
      <w:r>
        <w:rPr>
          <w:color w:val="000000"/>
        </w:rPr>
        <w:t>самостоятельная работа в течение семест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napToGrid w:val="false"/>
        <w:ind w:left="1429" w:firstLine="709"/>
        <w:jc w:val="both"/>
        <w:rPr>
          <w:color w:val="000000"/>
        </w:rPr>
      </w:pPr>
      <w:r>
        <w:rPr>
          <w:color w:val="000000"/>
        </w:rPr>
        <w:t>непосредственная подготовка в дни, предшествующие зачету по темам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ind w:left="1429" w:firstLine="709"/>
        <w:jc w:val="both"/>
        <w:rPr>
          <w:color w:val="000000"/>
        </w:rPr>
      </w:pPr>
      <w:r>
        <w:rPr>
          <w:color w:val="000000"/>
        </w:rPr>
        <w:t>подготовка к ответу на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одготовке к зачету обучающиеся используют материалы лекций, учебно-методические комплексы, нормативные документы, основную и дополнительную литера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 зачет выносится материал в объеме, предусмотренном рабочей программой учебной дисциплины за семестр, который включает в себя: тестовые задания; задачи или ситуации. Содержание заданий относится к различным разделам дисциплины с тем, чтобы более полно охватить материал учебн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и проведении письменного зачета на работу отводится 60 минут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iCs/>
          <w:color w:val="000000"/>
          <w:spacing w:val="-12"/>
        </w:rPr>
      </w:pPr>
      <w:r>
        <w:rPr>
          <w:color w:val="000000"/>
          <w:spacing w:val="-12"/>
        </w:rPr>
        <w:t>Результат письменного зачета выражается оценками: «зачтено», «не зачтено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ценка «Зачтено»</w:t>
      </w:r>
      <w:r>
        <w:rPr>
          <w:color w:val="000000"/>
          <w:spacing w:val="-12"/>
        </w:rPr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, близким к максимальному. На зачете ординатор демонстрирует глубокие</w:t>
      </w:r>
      <w:r>
        <w:rPr>
          <w:rFonts w:eastAsia="TimesNewRoman;MS Gothic"/>
          <w:color w:val="000000"/>
          <w:spacing w:val="-12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2"/>
        </w:rPr>
        <w:t xml:space="preserve">Либо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</w:t>
      </w:r>
      <w:r>
        <w:rPr>
          <w:color w:val="000000"/>
        </w:rPr>
        <w:t xml:space="preserve">зачете ординатор </w:t>
      </w:r>
      <w:r>
        <w:rPr>
          <w:color w:val="000000"/>
          <w:spacing w:val="-12"/>
        </w:rPr>
        <w:t>демонстрирует твердые</w:t>
      </w:r>
      <w:r>
        <w:rPr>
          <w:rFonts w:eastAsia="TimesNewRoman;MS Gothic"/>
          <w:color w:val="000000"/>
          <w:spacing w:val="-12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rFonts w:eastAsia="TimesNewRoman;MS Gothic"/>
          <w:color w:val="000000"/>
          <w:spacing w:val="-12"/>
        </w:rPr>
        <w:t>Либо-</w:t>
      </w:r>
      <w:r>
        <w:rPr>
          <w:color w:val="000000"/>
        </w:rPr>
        <w:t xml:space="preserve">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зачете ординатор демонстрирует знание</w:t>
      </w:r>
      <w:r>
        <w:rPr>
          <w:rFonts w:eastAsia="TimesNewRoman;MS Gothic"/>
          <w:color w:val="000000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«Не зачтено»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дисциплины не приведет к существенному повышению качества выполнения учебных заданий. На зачете ординатор демонстрирует </w:t>
      </w:r>
      <w:r>
        <w:rPr>
          <w:rFonts w:eastAsia="TimesNewRoman;MS Gothic"/>
          <w:color w:val="000000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0"/>
        <w:ind w:left="9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left="300" w:hanging="0"/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uppressAutoHyphens w:val="true"/>
        <w:ind w:left="3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инимально необходимый для реализации ОПОП ВО 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сеть Интернет), помещения для проведения лабораторных занятий, групповых и индивидуальных консультаций, текущего контроля и промежуточной аттестации (оборудованные учебной мебелью), а также помещения для самостоятельной работы и помещения для хранения и профилактического обслуживания учебного оборудования, компьютерные классы и др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 дисциплине «Медицинская информатика» имеются мультимедийные презентации по всем темам дисциплины, позволяющие наиболее эффективно освоить представленный учебный материал. </w:t>
      </w:r>
    </w:p>
    <w:p>
      <w:pPr>
        <w:pStyle w:val="Normal"/>
        <w:ind w:firstLine="708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708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При проведении занятий лекционного типа, лабораторных занятий используются:</w:t>
      </w:r>
    </w:p>
    <w:p>
      <w:pPr>
        <w:pStyle w:val="Normal"/>
        <w:ind w:firstLine="709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  <w:t>лицензионное программное обеспеч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76" w:before="0" w:after="200"/>
        <w:jc w:val="both"/>
        <w:rPr>
          <w:rFonts w:eastAsia="TimesNewRoman;MS Gothic"/>
        </w:rPr>
      </w:pPr>
      <w:r>
        <w:rPr>
          <w:rFonts w:eastAsia="TimesNewRoman;MS Gothic"/>
        </w:rPr>
        <w:t>Microsoft ireland operations limited - пакет прав для учащихся на обеспечение доступа к сервису Office 365 ProPlusEdu ShrdSvr ALNG SubsVL MVL PerUsr STUUseBnft Student EES. Договор №13/ЭА-223 01.09.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NewRoman;MS Gothic"/>
        </w:rPr>
        <w:t>АО «Лаборатория Касперского» - права на программное обеспечение на программное обеспечение Kaspersky Endpoint Security для бизнеса – Стандартный Russian. Договор №13/ЭА-223 01.09.1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NewRoman;MS Gothic"/>
        </w:rPr>
      </w:pPr>
      <w:r>
        <w:rPr>
          <w:rFonts w:eastAsia="TimesNewRoman;MS Gothic"/>
          <w:i/>
        </w:rPr>
        <w:t xml:space="preserve">свободно распространяемые программы: </w:t>
      </w:r>
      <w:r>
        <w:rPr/>
        <w:t>архиватор 7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лицензия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Normal"/>
        <w:ind w:firstLine="567"/>
        <w:jc w:val="center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Normal"/>
        <w:ind w:firstLine="567"/>
        <w:jc w:val="center"/>
        <w:rPr>
          <w:rFonts w:eastAsia="TimesNewRoman;MS Gothic"/>
          <w:b/>
          <w:b/>
          <w:i/>
          <w:i/>
        </w:rPr>
      </w:pPr>
      <w:r>
        <w:rPr>
          <w:rFonts w:eastAsia="TimesNewRoman;MS Gothic"/>
          <w:b/>
          <w:i/>
        </w:rPr>
        <w:t>8.2. Особенности реализации дисциплины для инвалидов и лиц с ограниченными возможностями здоровья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Для обучающихся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Альтернативная версия официального сайта в сети «Интернет» для слабовидящих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Для инвалидов с нарушениями зрения (слабовидящие, слепые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присутствие ассистента, оказывающего обучающемуся необходимую помощь, дублирование вслух справочной информации о расписании учебных занятий; наличие средств для усиления остаточного зрения, брайлевской компьютерной техники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обучающихся с нарушениями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задания для выполнения на зачете зачитываются ассистент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письменные задания выполняются на бумаге, надиктовываются ассистенту обучающимс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Для инвалидов и лиц с ограниченными возможностями здоровья по слуху (слабослышащие, глухие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зачет проводится в письменной форм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по желанию обучающегося зачет проводится в устной форме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Обучающиеся из числа лиц с ограниченными возможностями здоровья обеспечены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567"/>
        <w:jc w:val="center"/>
        <w:rPr/>
      </w:pPr>
      <w:r>
        <w:rPr>
          <w:rFonts w:eastAsia="TimesNewRoman;MS Gothic"/>
          <w:i/>
        </w:rPr>
        <w:t>Материально-техническое обеспечение дисциплины для инвалидов и лиц с ограничен</w:t>
      </w:r>
      <w:r>
        <w:rPr/>
        <w:t>ными возможностями здоровь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34"/>
        <w:gridCol w:w="325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ия для самостоятельной работы и коллективного пользования специальными техническими средствами для обучения инвалидов и лиц с ОВЗ в КБГУ, аудитория No 1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КБГУ.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мплект учебной мебели: столы и стулья для обучающихся (3 комплекта); Стол для инвалидов-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для печати рельефно-точечным шрифтом Брайля VP 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 Columbia; Видеоувеличитель портативный HV-MVC, диагональ экрана – 3,5 дюйма (4 шт.); Сканирующая и читающая машина SARA-СЕ (1 шт.); Джойстик компьютерный адаптированный, беспроводной (3 шт.); Беспроводная Bluetooth гарнитура с костной проводимостью «AfterShokz Trekz Titanium» (1 шт.); Проводная гарнитура с костной проводимостью «AfterShokz Sportz Titanium» (2 шт.); Проводная гарнитура Defender (1 шт.); Персональный коммуникатор EN –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+ приставка для ай-трекинга к ноутбуку PCEye Mini (1 шт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</w:t>
            </w:r>
            <w:r>
              <w:rPr>
                <w:sz w:val="20"/>
                <w:szCs w:val="20"/>
                <w:lang w:val="en-US"/>
              </w:rPr>
              <w:t xml:space="preserve"> MICROCOFT(Desktop Education ALNG LicSaPk OLVS Academic Edition Enterpris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(Open Value Subscription) No V 212382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  <w:lang w:val="en-US"/>
              </w:rPr>
              <w:t xml:space="preserve"> Russian Edition 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и 1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-180427-50836-28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icta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/, </w:t>
            </w:r>
            <w:r>
              <w:rPr>
                <w:sz w:val="20"/>
                <w:szCs w:val="20"/>
                <w:lang w:val="en-US"/>
              </w:rPr>
              <w:t>Subti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>, («Сурдофон» (бесплатны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невизуального доступа к информации на экране компьютера JAWS for Windows (бесплатна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чтения вслух текстовых файлов (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SS</w:t>
            </w:r>
            <w:r>
              <w:rPr>
                <w:sz w:val="20"/>
                <w:szCs w:val="20"/>
              </w:rPr>
              <w:t xml:space="preserve">)) (номер лицензии 5028132082173733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кранного доступа с синтезом речи для слепых и слабовидящих (NVDA) (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suppressLineNumbers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rFonts w:eastAsia="TimesNewRoman;MS Gothic"/>
          <w:b/>
          <w:b/>
          <w:bCs/>
          <w:sz w:val="30"/>
          <w:szCs w:val="30"/>
          <w:shd w:fill="FFFFFF" w:val="clear"/>
        </w:rPr>
      </w:pPr>
      <w:r>
        <w:rPr>
          <w:rFonts w:eastAsia="TimesNewRoman;MS Gothic"/>
          <w:b/>
          <w:bCs/>
          <w:sz w:val="30"/>
          <w:szCs w:val="30"/>
          <w:shd w:fill="FFFFFF" w:val="clear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ИЗМЕНЕНИЙ (ДОПОЛНЕН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в рабочую программу по дисциплине «Медицинская информатика» по направлению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84" w:hanging="0"/>
        <w:jc w:val="both"/>
        <w:rPr>
          <w:bCs/>
        </w:rPr>
      </w:pPr>
      <w:r>
        <w:rPr/>
        <w:t>подготовки 31.08.60 Пластическая  хирургия на ____________ учебный год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jc w:val="center"/>
        <w:outlineLvl w:val="2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79"/>
        <w:gridCol w:w="3366"/>
        <w:gridCol w:w="24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(пункт) РП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носи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(дополнен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uppressLineNumbers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Обсуждена и рекомендована на заседании УМС института стоматологии и челюстно-лицевой хирургии, протокол № ____ от "___" __________ 20___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ИСиЧЛХ                  ___________________________            / Мустафаев М.Ш 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26" w:hanging="426"/>
        <w:rPr/>
      </w:pPr>
      <w:r>
        <w:rPr/>
        <w:t xml:space="preserve">    </w:t>
      </w:r>
    </w:p>
    <w:sectPr>
      <w:footerReference w:type="default" r:id="rId17"/>
      <w:footerReference w:type="first" r:id="rId1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6" w:hanging="56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unga" w:hAnsi="Tunga" w:cs="Tung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Value2">
    <w:name w:val="value2"/>
    <w:qFormat/>
    <w:rPr>
      <w:vanish w:val="fals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23">
    <w:name w:val=" Знак Знак"/>
    <w:qFormat/>
    <w:rPr>
      <w:rFonts w:ascii="Courier New" w:hAnsi="Courier New" w:cs="Courier New"/>
      <w:lang w:val="ru-RU" w:bidi="ar-SA"/>
    </w:rPr>
  </w:style>
  <w:style w:type="character" w:styleId="Value">
    <w:name w:val="valu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eiry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MS Mincho;Meiryo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Текст"/>
    <w:basedOn w:val="Normal"/>
    <w:qFormat/>
    <w:pPr>
      <w:tabs>
        <w:tab w:val="left" w:pos="708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27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180" w:after="180"/>
      <w:ind w:hanging="200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exact" w:line="320"/>
      <w:ind w:firstLine="652"/>
      <w:jc w:val="both"/>
    </w:pPr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6"/>
      <w:ind w:left="720" w:firstLine="70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142" w:hanging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6899.html" TargetMode="External"/><Relationship Id="rId3" Type="http://schemas.openxmlformats.org/officeDocument/2006/relationships/hyperlink" Target="http://www.studentlibrary.ru/book/ISBN9785970436455.html" TargetMode="External"/><Relationship Id="rId4" Type="http://schemas.openxmlformats.org/officeDocument/2006/relationships/hyperlink" Target="http://www.studentlibrary.ru/book/ISBN9785970439500.html" TargetMode="External"/><Relationship Id="rId5" Type="http://schemas.openxmlformats.org/officeDocument/2006/relationships/hyperlink" Target="http://www.studentlibrary.ru/book/ISBN9785970419151.html" TargetMode="External"/><Relationship Id="rId6" Type="http://schemas.openxmlformats.org/officeDocument/2006/relationships/hyperlink" Target="http://www.studentlibrary.ru/book/ISBN9785903834013.html" TargetMode="External"/><Relationship Id="rId7" Type="http://schemas.openxmlformats.org/officeDocument/2006/relationships/hyperlink" Target="http://www.studentlibrary.ru/book/ISBN9785903834112.html" TargetMode="External"/><Relationship Id="rId8" Type="http://schemas.openxmlformats.org/officeDocument/2006/relationships/hyperlink" Target="http://www.studentlibrary.ru/book/ISBN9785970419151.html" TargetMode="External"/><Relationship Id="rId9" Type="http://schemas.openxmlformats.org/officeDocument/2006/relationships/hyperlink" Target="http://www.studentlibrary.ru/book/1728-2810-2016-1.html" TargetMode="External"/><Relationship Id="rId10" Type="http://schemas.openxmlformats.org/officeDocument/2006/relationships/hyperlink" Target="http://www.studentlibrary.ru/book/MOPR-2011-04.html" TargetMode="External"/><Relationship Id="rId11" Type="http://schemas.openxmlformats.org/officeDocument/2006/relationships/hyperlink" Target="http://www.zdrav.ru/" TargetMode="External"/><Relationship Id="rId12" Type="http://schemas.openxmlformats.org/officeDocument/2006/relationships/hyperlink" Target="http://www.iteam.ru/" TargetMode="External"/><Relationship Id="rId13" Type="http://schemas.openxmlformats.org/officeDocument/2006/relationships/hyperlink" Target="http://studmedlib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user</dc:creator>
  <dc:description/>
  <cp:keywords/>
  <dc:language>en-US</dc:language>
  <cp:lastModifiedBy>Baby Doe</cp:lastModifiedBy>
  <cp:lastPrinted>2014-12-17T09:46:00Z</cp:lastPrinted>
  <dcterms:modified xsi:type="dcterms:W3CDTF">2020-02-10T08:41:00Z</dcterms:modified>
  <cp:revision>10</cp:revision>
  <dc:subject/>
  <dc:title/>
</cp:coreProperties>
</file>