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938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. Х.М. Бербекова» (КБ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ИТУТ СТОМАТОЛОГИИ И ЧЕЛЮСТНО-ЛИЦЕВОЙ ХИРУ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образовате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.Ш.Мустафа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ИС и ЧЛ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Ш.Мустаф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__20__ 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ee1fbf7edfbe9"/>
        <w:tabs>
          <w:tab w:val="clear" w:pos="708"/>
          <w:tab w:val="left" w:pos="0" w:leader="none"/>
          <w:tab w:val="left" w:pos="7231" w:leader="none"/>
          <w:tab w:val="left" w:pos="7591" w:leader="none"/>
        </w:tabs>
        <w:spacing w:lineRule="auto" w:line="312"/>
        <w:jc w:val="center"/>
        <w:rPr/>
      </w:pPr>
      <w:r>
        <w:rPr>
          <w:b/>
          <w:bCs/>
          <w:u w:val="single"/>
        </w:rPr>
        <w:t xml:space="preserve">Б1.В.02  </w:t>
      </w:r>
      <w:r>
        <w:rPr>
          <w:b/>
          <w:u w:val="single"/>
        </w:rPr>
        <w:t>«</w:t>
      </w:r>
      <w:r>
        <w:rPr>
          <w:b/>
          <w:color w:val="000000"/>
          <w:u w:val="single"/>
        </w:rPr>
        <w:t>Малоинвазивные методы в пластической хирургии</w:t>
      </w:r>
      <w:r>
        <w:rPr>
          <w:b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31.08.6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Пластическая хирургия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адров высшей квалификации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(степень)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ач – пластический хирург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, очно-за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: очная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й срок освоения программы: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ьчик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br w:type="page"/>
      </w:r>
    </w:p>
    <w:p>
      <w:pPr>
        <w:pStyle w:val="Cee1fbf7edfbe9"/>
        <w:numPr>
          <w:ilvl w:val="0"/>
          <w:numId w:val="0"/>
        </w:numPr>
        <w:tabs>
          <w:tab w:val="clear" w:pos="708"/>
          <w:tab w:val="left" w:pos="0" w:leader="none"/>
          <w:tab w:val="left" w:pos="7231" w:leader="none"/>
          <w:tab w:val="left" w:pos="7591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ee1fbf7edfbe9"/>
        <w:tabs>
          <w:tab w:val="clear" w:pos="708"/>
          <w:tab w:val="left" w:pos="0" w:leader="none"/>
          <w:tab w:val="left" w:pos="7231" w:leader="none"/>
          <w:tab w:val="left" w:pos="7591" w:leader="none"/>
        </w:tabs>
        <w:jc w:val="both"/>
        <w:rPr/>
      </w:pPr>
      <w:r>
        <w:rPr/>
        <w:t xml:space="preserve">Рабочая программа учебной дисциплины </w:t>
      </w:r>
      <w:r>
        <w:rPr>
          <w:bCs/>
        </w:rPr>
        <w:t xml:space="preserve">Б1.В.02  </w:t>
      </w:r>
      <w:r>
        <w:rPr/>
        <w:t>«</w:t>
      </w:r>
      <w:r>
        <w:rPr>
          <w:color w:val="000000"/>
        </w:rPr>
        <w:t>Малоинвазивные методы в пластической хирургии</w:t>
      </w:r>
      <w:r>
        <w:rPr/>
        <w:t>» / сост. Агнокова Т.Х., - Нальчик: ФГБОУ ВО КБГУ, 2020 г. –</w:t>
      </w:r>
      <w:r>
        <w:rPr>
          <w:color w:val="000000"/>
        </w:rPr>
        <w:t>30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едназначена для преподавания дисциплины вариативной  части обучающимся очной формы обучения по специальности 31.08.60 – Пластическая хирургия, 1-го семестра, 1-го года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с учетом Федерального государственного образовательного стандарта высшего образования по специальности 31.08.60 «Пластическая хирургия» (уровень подготовки кадров высшей квалификации), утвержденного приказом Министерства образования и науки Российской Федерации от 26 августа 2014 г. N 11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3135" w:leader="none"/>
          <w:tab w:val="center" w:pos="4677" w:leader="none"/>
          <w:tab w:val="left" w:pos="62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35" w:leader="none"/>
          <w:tab w:val="center" w:pos="4677" w:leader="none"/>
          <w:tab w:val="left" w:pos="62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ОДЕРЖАНИЕ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освоения дисциплины…………...…………………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исциплины в структуре ОПОП ВО..……………...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дисциплины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структура дисциплины...………………..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исциплины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дисциплины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для текущего контроля успеваемости и промежуточной аттестации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, определяющие процедуры оценивания знаний, умений, навыков и (или) опыта деятельности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обеспечение дисциплины.………….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законодательные акты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литература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е издания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ресурсы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 по проведению различных учебных занятий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дисциплины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материально-техническому обеспечению…………….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еализации дисциплины для инвалидов и лиц с ограниченными возможностями здоровья…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изменений (дополнений) в рабочей программе дисциплины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ЦЕЛЬ И ЗАДАЧИ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освоения дисциплины является приобретение знаний и умений в области малоинвазивных методов  пластической хирургии, необходимых в практической деятельности врача - пластического хирурга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ми освоения дисциплины являю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теоретическими основами и современными методиками малоинвазивной вмешательств  в области лица и тел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обенностями планирования и предоперационной подготовки при проведении малоинвазивных вмешательств и процеду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основными манипуляциям, применяемые в малоинвазивной пластической хирург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сновными принципами выполнения вмешательств и процедур: лигатурного лифтинга лица и тела, транспалнтации собственной жировой ткани с целью коррекции контуров лица и тела; применение ботулотоксинов, коррекции контурных дефектов безоболочечными филлерами, применение аппаратных методов на основе лазерного излучения, высокочастотных технологий и ультразвук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88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чин возникновения интраоперационных, послеоперационных, постинъекционных осложнений и способы их ликвид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ведением больных после выполнения операций и манипуляций.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ПОП ВО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31" w:leader="none"/>
          <w:tab w:val="left" w:pos="759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Блоку 1 вариативной части, осваивается в 1 семестре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NewRomanPSMT;Arial Unicode MS" w:cs="Times New Roman"/>
          <w:bCs/>
          <w:iCs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4"/>
          <w:szCs w:val="24"/>
        </w:rPr>
        <w:t>Общая трудоемкость дисциплины составляет  3 зачетные единицы, 108 час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промежуточной аттестации – зачет в 1 семестре.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ТРЕБОВАНИЯ К РЕЗУЛЬТАТАМ ОСВОЕНИЯ СОДЕРЖАНИЯ ДИСЦИПЛИН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цесс изучения дисциплины «</w:t>
      </w:r>
      <w:r>
        <w:rPr>
          <w:rFonts w:cs="Times New Roman" w:ascii="Times New Roman" w:hAnsi="Times New Roman"/>
          <w:sz w:val="24"/>
          <w:szCs w:val="24"/>
        </w:rPr>
        <w:t>Малоинвазивные методы в пластической хирург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направлен на формирование следующих компетенций: </w:t>
      </w:r>
    </w:p>
    <w:p>
      <w:pPr>
        <w:pStyle w:val="Normal"/>
        <w:suppressAutoHyphens w:val="tru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ессиональных (ПК):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деятельнос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ая деятельность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ведению и лечению пациентов, нуждающихся в оказании реконструктивной и эстетической хирургической медицинской помощи (ПК-6)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билитацион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 (ПК-8);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</w:t>
      </w:r>
      <w:r>
        <w:rPr>
          <w:rFonts w:cs="Times New Roman" w:ascii="Times New Roman" w:hAnsi="Times New Roman"/>
          <w:sz w:val="24"/>
          <w:szCs w:val="24"/>
        </w:rPr>
        <w:t>«Малоинвазивные методы в пластической хирургии»  обучающийся должен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88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ивные   документы, определяющие   деятельность врача </w:t>
      </w:r>
      <w:r>
        <w:rPr>
          <w:rFonts w:cs="Times New Roman" w:ascii="Times New Roman" w:hAnsi="Times New Roman"/>
          <w:bCs/>
          <w:sz w:val="24"/>
          <w:szCs w:val="24"/>
        </w:rPr>
        <w:t>–пластического хирурга;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88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– эпидемиологический режим работы косметологического кабинета, отделения;</w:t>
      </w:r>
    </w:p>
    <w:p>
      <w:pPr>
        <w:pStyle w:val="Normal"/>
        <w:numPr>
          <w:ilvl w:val="3"/>
          <w:numId w:val="17"/>
        </w:numPr>
        <w:shd w:fill="FFFFFF" w:val="clear"/>
        <w:tabs>
          <w:tab w:val="clear" w:pos="708"/>
        </w:tabs>
        <w:spacing w:lineRule="auto" w:line="288" w:before="0" w:after="0"/>
        <w:ind w:left="709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 безопасности в косметологическом кабинете;</w:t>
      </w:r>
    </w:p>
    <w:p>
      <w:pPr>
        <w:pStyle w:val="Normal"/>
        <w:numPr>
          <w:ilvl w:val="3"/>
          <w:numId w:val="17"/>
        </w:numPr>
        <w:shd w:fill="FFFFFF" w:val="clear"/>
        <w:tabs>
          <w:tab w:val="clear" w:pos="708"/>
        </w:tabs>
        <w:spacing w:lineRule="auto" w:line="288" w:before="0" w:after="0"/>
        <w:ind w:left="709" w:hanging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ждународную классификацию патологических состояний, симптомов, синдромов заболеваний и нозологических форм, требующих применения специальных методик пластической, реконструктивной и эстетической хирургии.</w:t>
      </w:r>
    </w:p>
    <w:p>
      <w:pPr>
        <w:pStyle w:val="Normal"/>
        <w:numPr>
          <w:ilvl w:val="3"/>
          <w:numId w:val="17"/>
        </w:numPr>
        <w:shd w:fill="FFFFFF" w:val="clear"/>
        <w:tabs>
          <w:tab w:val="clear" w:pos="708"/>
        </w:tabs>
        <w:spacing w:lineRule="auto" w:line="288" w:before="0" w:after="0"/>
        <w:ind w:left="709" w:hanging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кладную анатомию и физиологию покровных тканей организма  и подлежащих мягко-тканных и костных структур;</w:t>
      </w:r>
      <w:r>
        <w:rPr>
          <w:rStyle w:val="FontStyle4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</w:tabs>
        <w:overflowPunct w:val="false"/>
        <w:autoSpaceDE w:val="false"/>
        <w:spacing w:lineRule="auto" w:line="288" w:before="0" w:after="0"/>
        <w:ind w:left="709" w:hanging="357"/>
        <w:jc w:val="both"/>
        <w:textAlignment w:val="baseline"/>
        <w:rPr/>
      </w:pPr>
      <w:r>
        <w:rPr>
          <w:rStyle w:val="FontStyle43"/>
          <w:sz w:val="24"/>
          <w:szCs w:val="24"/>
        </w:rPr>
        <w:t xml:space="preserve">основные иммунопатологические синдромы в коже и ее придатках; </w:t>
      </w:r>
    </w:p>
    <w:p>
      <w:pPr>
        <w:pStyle w:val="Normal"/>
        <w:numPr>
          <w:ilvl w:val="3"/>
          <w:numId w:val="17"/>
        </w:numPr>
        <w:shd w:fill="FFFFFF" w:val="clear"/>
        <w:tabs>
          <w:tab w:val="clear" w:pos="708"/>
        </w:tabs>
        <w:spacing w:lineRule="auto" w:line="288" w:before="0" w:after="0"/>
        <w:ind w:left="709" w:hanging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цип построения лечебного алгоритма при проведении малоинвазивных вмешательств;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pacing w:lineRule="auto" w:line="288" w:before="0" w:after="0"/>
        <w:ind w:left="709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применения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зиотерапевтически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методов в пластической хирургии, физические основы взаимодействия света с тканью, виды лазеров, основные характеристики лазерного импульса, методики селективного фототермолиза, виды повреждений биологических тканей под действием све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pacing w:lineRule="auto" w:line="288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ермабразии;</w:t>
      </w:r>
    </w:p>
    <w:p>
      <w:pPr>
        <w:pStyle w:val="Style20"/>
        <w:numPr>
          <w:ilvl w:val="3"/>
          <w:numId w:val="17"/>
        </w:numPr>
        <w:shd w:fill="FFFFFF" w:val="clear"/>
        <w:tabs>
          <w:tab w:val="clear" w:pos="708"/>
        </w:tabs>
        <w:spacing w:lineRule="auto" w:line="288" w:before="0" w:after="0"/>
        <w:ind w:left="709" w:hanging="357"/>
        <w:jc w:val="both"/>
        <w:textAlignment w:val="baseline"/>
        <w:rPr>
          <w:color w:val="000000"/>
        </w:rPr>
      </w:pPr>
      <w:r>
        <w:rPr>
          <w:color w:val="000000"/>
        </w:rPr>
        <w:t>принципы проведения аугментации и нитевого лифтинга;</w:t>
      </w:r>
    </w:p>
    <w:p>
      <w:pPr>
        <w:pStyle w:val="Normal"/>
        <w:numPr>
          <w:ilvl w:val="3"/>
          <w:numId w:val="17"/>
        </w:numPr>
        <w:shd w:fill="FFFFFF" w:val="clear"/>
        <w:tabs>
          <w:tab w:val="clear" w:pos="708"/>
        </w:tabs>
        <w:spacing w:lineRule="auto" w:line="288" w:before="0" w:after="0"/>
        <w:ind w:left="709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филинг, классификацию методов забора, обработки и введения аутологичной жировой ткани в зависимости от объема и размера графтов перемещаемого трансплантата, основные принципы микроинъекционной аутотрансплантации жировой ткани;</w:t>
      </w:r>
    </w:p>
    <w:p>
      <w:pPr>
        <w:pStyle w:val="Normal"/>
        <w:numPr>
          <w:ilvl w:val="3"/>
          <w:numId w:val="17"/>
        </w:numPr>
        <w:shd w:fill="FFFFFF" w:val="clear"/>
        <w:tabs>
          <w:tab w:val="clear" w:pos="708"/>
        </w:tabs>
        <w:spacing w:lineRule="auto" w:line="288" w:before="0" w:after="0"/>
        <w:ind w:left="709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онные мероприятия среди взрослого населения и подростков при наиболее распространенных патологических состояния;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pacing w:lineRule="auto" w:line="288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урортные факторы при лечении взрослого населения и подрост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ь жалобы пациента, структурную целостность и функциональную активность покровных тканей, выявить конкретные дефекты и нарушения, требующие проведения косметологической коррекци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и составить план обследования пациента при подготовке к оперативному вмешательств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и обосновать клинический диагноз в соответствии с Международной классификацией патологических состояний, симптомов, синдромов заболеваний и нозологических форм, требующих применения методик пластической хирургии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88" w:before="0" w:after="0"/>
        <w:jc w:val="both"/>
        <w:textAlignment w:val="baseline"/>
        <w:rPr/>
      </w:pPr>
      <w:r>
        <w:rPr/>
        <w:t>определять показания и противопоказания к лечению;</w:t>
      </w:r>
      <w:r>
        <w:rPr>
          <w:color w:val="000000"/>
        </w:rPr>
        <w:t xml:space="preserve"> выполнять и сочетать основные виды и варианты малоинвазивных методик между собой и с методами хирургической коррекции в соответствии со стандартом медицинской помощи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88" w:before="0" w:after="0"/>
        <w:jc w:val="both"/>
        <w:textAlignment w:val="baseline"/>
        <w:rPr>
          <w:b/>
          <w:b/>
          <w:bCs/>
        </w:rPr>
      </w:pPr>
      <w:r>
        <w:rPr/>
        <w:t>применять лазерные технологии в лечении сосудистой патологии кожи, рубцовых деформаций кожи, удаление нежелательных волос и татуировок татуировок лазером. Проводить подготовку пациента к данному вмешательству, определять зону и объем лазерной коррекции, распознавать ранние признаки осложн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показания и противопоказания к липофилингу, контурной пластике, ботулинотерап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документацию, предусмотренную нормативными документами Министерства здравоохранения РФ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 навыками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88" w:before="0" w:after="0"/>
        <w:jc w:val="both"/>
        <w:textAlignment w:val="baseline"/>
        <w:rPr>
          <w:color w:val="000000"/>
        </w:rPr>
      </w:pPr>
      <w:r>
        <w:rPr/>
        <w:t>обследования пациентов с профильной патологией и построения лечебного алгоритма;</w:t>
      </w:r>
      <w:r>
        <w:rPr>
          <w:b/>
          <w:bCs/>
        </w:rPr>
        <w:t xml:space="preserve"> 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88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полнения аугментации, ботулинотерапии, нитевого лифтинга, липофилинга;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88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изиотерапевтическими методиками в пластической хирургии (дермабразией, химическим пилингом, механической дермабразией);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88" w:before="0" w:after="0"/>
        <w:jc w:val="both"/>
        <w:textAlignment w:val="baseline"/>
        <w:rPr/>
      </w:pPr>
      <w:r>
        <w:rPr>
          <w:color w:val="000000"/>
        </w:rPr>
        <w:t xml:space="preserve">работы на  оборудовании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медицинской документации;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                                                                                                Таблица 1</w:t>
      </w:r>
    </w:p>
    <w:p>
      <w:pPr>
        <w:pStyle w:val="Normal"/>
        <w:suppressAutoHyphens w:val="true"/>
        <w:spacing w:lineRule="auto" w:line="288" w:before="0" w:after="0"/>
        <w:jc w:val="center"/>
        <w:rPr/>
      </w:pPr>
      <w:r>
        <w:rPr/>
        <w:t>Содержание дисциплин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510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текущ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едицинской помощи населению по профилю «Косметолог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сметологической служ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, задачи и ее структу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эпидемиологический режим работы косметологического кабинета, отд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безопасности в косметологическом кабинете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возможности косметоло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е методы в космет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ая косметология. Физические факторы, используемые в современной косметологии.  Лазерная терапия: строение,  основные виды лазеров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рапия. Применение ультразвука в косметологии. Показания и противопоказания при использовании аппаратных методик коррекции в косметологии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 дермабразия. Лазерная, механическая, микрокристаллическая шлифовка. Особенности методов. Показания, противопоказ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решение ситуационных задач, защита рефе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ъекционная космет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паратов ботулотоксина типа А в косметологии и пластической хирургии.  Механизм действия. Области применения ботулотоксина. Противопоказания. Области применения. Осложнения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. Классификация препаратов для контурной пластики. Показания, противопоказания к их применению. Осложнения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, биоревитализация. Области применения. Показания и противопоказания. Основные группы препаратов. Методики введения. Побочные эффекты и ослож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решение ситуационных зада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рефе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турный лифтинг лица и т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нитей, методы их имплантации, методы обезболивания, коррекция ослож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решение ситуационных задач, защита рефе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филин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адки собственной жировой ткани с целью коррекции контуров лица и тела. Показания, противопоказ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, решение ситуационных задач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реферата</w:t>
            </w:r>
          </w:p>
        </w:tc>
      </w:tr>
    </w:tbl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дисциплины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трудоемкость дисциплины составляет 3 зачетные единицы (108</w:t>
      </w:r>
      <w:r>
        <w:rPr/>
        <w:t>ч.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927"/>
        <w:gridCol w:w="949"/>
        <w:gridCol w:w="921"/>
        <w:gridCol w:w="930"/>
      </w:tblGrid>
      <w:tr>
        <w:trPr/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рудоёмкость, в час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работа (в часах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7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7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 (в часах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кционным материал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а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литературный пои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стовых и ситуационных зада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рубежному контрол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межуточной аттест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uppressAutoHyphens w:val="true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88" w:before="0" w:after="0"/>
        <w:ind w:left="708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аблица 3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ционные занятия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кционные занятия не предусмотрены учебным планом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left="6372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88" w:before="0" w:after="0"/>
        <w:jc w:val="center"/>
        <w:rPr/>
      </w:pPr>
      <w:r>
        <w:rPr/>
        <w:t>Практические занят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20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сметологической служ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, задачи и ее структу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эпидемиологический режим работы косметологического кабинета, отд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безопасности в косметологическом кабине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возможности косметолог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 косметология. Физические факторы, используемые в современной косметологии.  Лазерная терапия: строение,  основные виды лаз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рапия. Применение ультразвука в косметологии. Показания и противопоказания при использовании аппаратных методик коррекции в космет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 дермабразия. Лазерная, механическая, микрокристаллическая шлифовка. Особенности методов. Показания, противопоказ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паратов ботулотоксина типа А в косметологии и пластической хирургии.  Механизм действия. Области применения ботулотоксина. Противопоказания. Осло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. Классификация препаратов для контурной пластики. Показания, противопоказания к их применению. Осло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, биоревитализация. Области применения. Показания и противопоказания. Основные группы препаратов. Методики введения. Побочные эффекты и осло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нитей, методы их имплантации, методы обезболивания, коррекция осло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и собственной жировой ткани с целью коррекции контуров лица и тела. Показания, противопоказ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Таблица 5</w:t>
      </w:r>
    </w:p>
    <w:p>
      <w:pPr>
        <w:pStyle w:val="Normal"/>
        <w:spacing w:lineRule="auto" w:line="288" w:before="0" w:after="0"/>
        <w:jc w:val="center"/>
        <w:rPr/>
      </w:pPr>
      <w:r>
        <w:rPr/>
        <w:t>Самостоятельное изучение разделов дисциплины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37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организации косметологического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рфологические типы старения. Возможности аппаратных методов при различных типах ста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ы аппаратной коррекции рубц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ррекция гипергидроза с использованием ботулотоксина типа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ъекционная отопл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ъекционная ринопл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менение методов нитевого лифтинга для коррекции формы рук, жив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ы жировых отложений. Классификация. Особенности коррекции. Нехирургическая липоса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ЦЕНОЧНЫЕ МАТЕРИАЛЫ ДЛЯ ТЕКУЩЕГО КОНТРОЛЯ УСПЕВАЕМОСТИ И ПРОМЕЖУТОЧНОЙ АТТЕСТАЦИИ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изучения дисциплины предусматриваютс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кущий контроль и промежуточная аттестация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 xml:space="preserve">Текущи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ваемости обеспечивает оценивание хода освоения дисциплины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ий контроль успеваемости на занятиях проводится в форме устного опроса, собеседования, решения ситуационных задач. Результаты текущего контроля успеваемости фиксируются преподавателями в журналах посещаемости и успеваемости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цикла в виде проведения зачета. Промежуточная аттестация проводиться в устной форме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5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</w:t>
      </w:r>
    </w:p>
    <w:p>
      <w:pPr>
        <w:pStyle w:val="Normal"/>
        <w:suppressAutoHyphens w:val="true"/>
        <w:overflowPunct w:val="false"/>
        <w:autoSpaceDE w:val="false"/>
        <w:spacing w:lineRule="auto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: 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spacing w:lineRule="auto" w:line="30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антелазма века (Н02.6). Клиника, диагностика, дифференциальная диагностика, методы лечения. и реабилитации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spacing w:lineRule="auto" w:line="30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трихоз (L68). Клиника, диагностика, дифференциальная диагностика, методы лечения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spacing w:lineRule="auto" w:line="30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гидроз (R61). Клиника, диагностика, дифференциальная диагностика, методы лечения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spacing w:lineRule="auto" w:line="30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офим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.1). Клиника, диагностика, дифференциальная диагностика, методы леч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абилитации.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566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566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ситуационных задач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566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текущего контроля успеваемости и промежуточной аттестации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ая ситуационная задача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/>
      </w:pPr>
      <w:r>
        <w:rPr/>
        <w:t>В косметологическую клинику обратилась мать с ребенком 8 лет, с жалобами на высыпания на коже тыла кистей и лице. Иногда беспокоит незначительный зуд.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/>
      </w:pPr>
      <w:r>
        <w:rPr/>
        <w:t>ИЗ АНАМНЕЗА: первые высыпания на коже рук появились три месяца назад. Сначала это были единичные элементы, затем их становилось больше, а недавно мама заметила высыпания на лице. Из перенесенных заболеваний, со слов матери, частые респираторные заболевания.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/>
      </w:pPr>
      <w:r>
        <w:rPr/>
        <w:t>ЛОКАЛЬНЫЙ СТАТУС: На коже тыла кистей, подбородка, правой щеки и на красной кайме губ имеются телесного цвета, безболезненные, возвышающиеся над уровнем кожи невоспалительные узелки размером от 0,1 до 0,3см в диаметре, с плоской поверхностью.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/>
      </w:pPr>
      <w:r>
        <w:rPr/>
        <w:t>ВОПРОСЫ: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/>
      </w:pPr>
      <w:r>
        <w:rPr/>
        <w:t>1. Предварительный диагноз, его обоснование;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/>
      </w:pPr>
      <w:r>
        <w:rPr/>
        <w:t>2. С какими заболеваниями необходимо дифференцировать дерматоз у данного больного?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/>
      </w:pPr>
      <w:r>
        <w:rPr/>
        <w:t>3. Наметьте план лечебно-профилактических мероприятий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ая ситуационная задача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/>
      </w:pPr>
      <w:r>
        <w:rPr/>
        <w:t>В косметологическую клинику обратился мужчина 36 лет. Жалуется на высыпания, появившиеся на кистях и в углу рта. Со временем их количество постепенно увеличивается.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/>
      </w:pPr>
      <w:r>
        <w:rPr/>
        <w:t>ИЗ АНАМНЕЗА: высыпания появились примерно год тому назад. Больной пытался срезать их, выжигал уксусной эссенцией, но они вновь возникали, сливались и вновь увеличивались в размерах.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/>
      </w:pPr>
      <w:r>
        <w:rPr/>
        <w:t>ЛОКАЛЬНЫЙ СТАТУС: На коже кистей рук и в углу рта справа имеются плотные, безболезненные серого и телесного цвета узелки, возвышающиеся над поверхностью кожи от 0,2 до 1,0см в диаметре. На крупных, длительно существующих папулах сосочковые разрастания с ороговением на поверхности.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/>
      </w:pPr>
      <w:r>
        <w:rPr/>
        <w:t>ВОПРОСЫ: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/>
      </w:pPr>
      <w:r>
        <w:rPr/>
        <w:t>1. Предварительный  диагноз, его обоснование;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/>
      </w:pPr>
      <w:r>
        <w:rPr/>
        <w:t>2. С какими заболеваниями необходимо дифференцировать данный дерматоз?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/>
      </w:pPr>
      <w:r>
        <w:rPr/>
        <w:t>3. Наметьте план лечебно-профилактических мероприятий.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>
          <w:color w:val="000000"/>
          <w:u w:val="single"/>
        </w:rPr>
      </w:pPr>
      <w:r>
        <w:rPr/>
        <w:t> 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6 Готовность к ведению и лечению пациентов, нуждающихся в оказании реконструктивной и эстетической хирургической медицинской помощи 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</w:t>
      </w:r>
    </w:p>
    <w:p>
      <w:pPr>
        <w:pStyle w:val="Normal"/>
        <w:numPr>
          <w:ilvl w:val="0"/>
          <w:numId w:val="28"/>
        </w:numPr>
        <w:spacing w:lineRule="auto" w:line="3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нъекционных методик в современной косметологии. Показания, противопоказания к проведению инъекционных методов коррекции. 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епаратов ботулотоксина типа А в медицине. Показания, противопоказания, механизм действия.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пофилинг. Определение. Показания, противопоказания.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итевой лифтинг. Показания, противопоказания, осложнения. Характеристика нитей.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ситуационных задач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текущего контроля успеваемости и промежуточной аттестации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ая ситуационная задач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Л, 35 лет обратилась с жалобами на снижение тонуса кожи, морщины в области лба, межбровья, выраженные носогубные складки.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/>
      </w:pPr>
      <w:r>
        <w:rPr/>
        <w:t>ВОПРОСЫ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варительный диагноз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обследования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едложите инъекционные методы коррекции и охарактеризуйте их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еречислите противопоказания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ая ситуационная задач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К., 29лет, обратился  с жалобами на рубец в области грудины, появившийся без видимой причины. При объективном исследовании обнаружен рубец овальной формы размером 3 х 4 см, розового цвета, с неровной, морщинистой  поверхностью. При пальпации упругой консистенции,  умеренно болезненный.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/>
      </w:pPr>
      <w:r>
        <w:rPr/>
        <w:t>ВОПРОСЫ: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/>
      </w:pPr>
      <w:r>
        <w:rPr/>
        <w:t>1. Предварительный диагноз, его обоснование;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/>
      </w:pPr>
      <w:r>
        <w:rPr/>
        <w:t xml:space="preserve">2. С какими заболеваниями необходимо дифференцировать; </w:t>
      </w:r>
    </w:p>
    <w:p>
      <w:pPr>
        <w:pStyle w:val="Style20"/>
        <w:shd w:fill="FFFFFF" w:val="clear"/>
        <w:spacing w:lineRule="auto" w:line="300" w:before="0" w:after="0"/>
        <w:ind w:left="120" w:right="450" w:hanging="0"/>
        <w:jc w:val="both"/>
        <w:rPr/>
      </w:pPr>
      <w:r>
        <w:rPr/>
        <w:t>3. План лечебных мероприятий.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темы рефератов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14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нъекционные методы коррекции асимметрии лица.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14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оррекция гипергидроза с использованием ботулотоксина типа А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14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ъекционная ринопластика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тевой лифтинг в области тела.</w:t>
      </w:r>
    </w:p>
    <w:p>
      <w:pPr>
        <w:pStyle w:val="Normal"/>
        <w:spacing w:lineRule="auto" w:line="30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8.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 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0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родные лечебные факторы в СКФО, используемые для реабилитации пациентов после пластических опер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0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реабилитации пациентов после проведения малоинвазивных вмеш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0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терапевтические методы реабилитации пациентов после пластических операций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ситуационных задач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текущего контроля успеваемости и промежуточной аттестаци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ая ситуационная задача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ке 50 лет произведена операция липоскульптурирования  мягких тканей лиц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ЛОКАЛЬНЫЙ СТАТУС: отмечается отечность и множественные гематомы в области щек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: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ите комплекс реабилитационных </w:t>
      </w:r>
      <w:r>
        <w:rPr>
          <w:rFonts w:cs="Times New Roman" w:ascii="Times New Roman" w:hAnsi="Times New Roman"/>
          <w:bCs/>
          <w:sz w:val="24"/>
          <w:szCs w:val="24"/>
        </w:rPr>
        <w:t>мероприятий и охарактеризуйте их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ислите противопоказания к предложенным методам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– эпидемиологический режим работы косметологического кабинета, отделени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урная пластика. Классификация и характеристика  препаратов для контурной пластики.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урная пластика: показания, противопоказания, осложнения. 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терапия: определение, механизм действия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терапия, биоревитализация. Классификация препаратов, техники введения, показания, противопоказания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епаратов ботулотоксина типа А в косметологии и пластической хирургии.  Механизм действия. Области применения ботулотоксина. 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улинотерапия: противопоказания, осложнения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ая косметология. Физические факторы, используемые в современной косметологии. 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еры в косметологии и пластической хирургии: строение, основные виды лазеров. 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действия лазеров. Селективный фототермолиз. Хромофоры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ы: показания, противопоказания, осложнения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рапия. Применение постоянного тока в косметологии. Показания, противопоказания, осложнения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рапия. Применение переменного тока в косметолог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ия, противопоказания, осложнения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ультразвука в косметологии. Показания, противопоказания, осложнения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пилинги. Классификация. Показания, противопоказания, осложнения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ческая дермабразия.</w:t>
      </w:r>
      <w:r>
        <w:rPr/>
        <w:t xml:space="preserve"> Аппарат Шумана. Принцип действия. </w:t>
      </w:r>
      <w:r>
        <w:rPr>
          <w:rFonts w:cs="Times New Roman" w:ascii="Times New Roman" w:hAnsi="Times New Roman"/>
          <w:sz w:val="24"/>
          <w:szCs w:val="24"/>
        </w:rPr>
        <w:t>Показания, противопоказания, осложнения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ерная шлифовка. Виды лазеров для дермабразии. Принцип действия. Показания, противопоказания, осложнения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кристаллическая дермабразия. Принцип действия. Показания, противопоказания, осложнения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ирургические методы коррекции рубцов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 изменения мягких тканей лица и шеи.  Механизм старения кожи, клинические проявления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гатурный лифтинг лица и тела. Виды нитей, механизм действия. Осложнения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гатурный лифтинг. Показания и противопоказания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паратные методы коррекции локальных жировых отложений. 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и собственной жировой ткани с целью коррекции контуров лица и тела. Показания, противопоказания.</w:t>
      </w:r>
    </w:p>
    <w:p>
      <w:pPr>
        <w:pStyle w:val="Normal"/>
        <w:widowControl w:val="false"/>
        <w:autoSpaceDE w:val="false"/>
        <w:spacing w:lineRule="auto" w:line="30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межуточная аттестация проводиться в устной фор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критерии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0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auto" w:line="288" w:before="0" w:after="0"/>
        <w:ind w:left="720" w:right="47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6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дисциплины, подлежащие провер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89"/>
        <w:gridCol w:w="3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 (компетенции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 результатов обуч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оценочного материала</w:t>
            </w:r>
          </w:p>
        </w:tc>
      </w:tr>
      <w:tr>
        <w:trPr>
          <w:trHeight w:val="1069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15" w:leader="none"/>
              </w:tabs>
              <w:suppressAutoHyphens w:val="true"/>
              <w:autoSpaceDE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тоды выявления, диагностики и верификации дефектов и деформаций врожденного и приобретенного генеза, профильной патологии,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нципы дифференциальной диагностик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томию покровных тканей и подлежащих мягко-тканных и костных структур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88" w:before="0" w:after="0"/>
              <w:ind w:left="176" w:hanging="218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собеседования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88" w:before="0" w:after="0"/>
              <w:ind w:left="176" w:hanging="218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онные задачи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ind w:left="17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обирать анамнез заболевания и анамнез жизни;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ять оптимальный диагностический алгоритм и правильно интерпретировать результаты лабораторных, лучевых и инструментальных исследований;</w:t>
            </w:r>
          </w:p>
          <w:p>
            <w:pPr>
              <w:pStyle w:val="Style20"/>
              <w:shd w:fill="FFFFFF" w:val="clear"/>
              <w:spacing w:lineRule="auto" w:line="288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выявлять общие и специфические признаки эстетических дефектов и заболеваний;</w:t>
            </w:r>
          </w:p>
          <w:p>
            <w:pPr>
              <w:pStyle w:val="Style20"/>
              <w:shd w:fill="FFFFFF" w:val="clear"/>
              <w:spacing w:lineRule="auto" w:line="288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существлять раннюю диагностику эстетических дефектов и заболеваний, обусловленных аномалиями развития, посттравматическими, деформациями, возрастными изменениями;</w:t>
            </w:r>
          </w:p>
          <w:p>
            <w:pPr>
              <w:pStyle w:val="Style20"/>
              <w:shd w:fill="FFFFFF" w:val="clear"/>
              <w:spacing w:lineRule="auto" w:line="288" w:before="0" w:after="0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8" w:before="0" w:after="0"/>
              <w:ind w:left="176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заполнения учетно-отчетной документации;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лгоритмом выполнения основных врачебных диагностических, инструментальных методов исследов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линическим интегрированным мышлением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8" w:before="0" w:after="0"/>
              <w:ind w:left="176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ведению и лечению пациентов, нуждающихся в оказании реконструктивной и эстетической хирургической медицинской помощи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 построения лечебного алгоритма при проведении малоинвазивных методик;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едоперационного и послеоперационного периода в пластической хирургии, принципы реабилитационного лечения пациентов;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и коррекции с использованием препаратов контурной пластики, жировой ткани материала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88" w:before="0" w:after="0"/>
              <w:ind w:left="176" w:hanging="218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собеседования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88" w:before="0" w:after="0"/>
              <w:ind w:left="176" w:hanging="218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онные задачи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88" w:before="0" w:after="0"/>
              <w:ind w:left="176" w:hanging="218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реферата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ind w:left="17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ять показания и противопоказания для различных лекарствен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ять показания к лечению больных с профильной патологией;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этапы  лечения;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основные малоинвазивные вмеш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ирать препараты для проведения контурной пластики, биоревитализации, ботулинотерапии;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объективную оценку и анализ результатов лечения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8" w:before="0" w:after="0"/>
              <w:ind w:left="176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тодами лечения пациентов с профильными заболеваниями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8" w:before="0" w:after="0"/>
              <w:ind w:left="176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5" w:leader="none"/>
              </w:tabs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115" w:leader="none"/>
              </w:tabs>
              <w:suppressAutoHyphens w:val="tru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-основы немедикаментозной терапии, физиотерапии, лечебной физкультуры и врачебного контроля;</w:t>
            </w:r>
          </w:p>
          <w:p>
            <w:pPr>
              <w:pStyle w:val="Normal"/>
              <w:tabs>
                <w:tab w:val="clear" w:pos="708"/>
                <w:tab w:val="left" w:pos="11115" w:leader="none"/>
              </w:tabs>
              <w:suppressAutoHyphens w:val="tru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принципы реабилитационного лечения пациентов; </w:t>
            </w:r>
          </w:p>
          <w:p>
            <w:pPr>
              <w:pStyle w:val="Normal"/>
              <w:tabs>
                <w:tab w:val="clear" w:pos="708"/>
                <w:tab w:val="left" w:pos="11115" w:leader="none"/>
              </w:tabs>
              <w:suppressAutoHyphens w:val="tru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казания и противопоказания к санаторно-курортному лечению у хирургических больных; </w:t>
            </w:r>
          </w:p>
          <w:p>
            <w:pPr>
              <w:pStyle w:val="Normal"/>
              <w:tabs>
                <w:tab w:val="clear" w:pos="708"/>
                <w:tab w:val="left" w:pos="11115" w:leader="none"/>
              </w:tabs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основы физиотерапии 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88" w:before="0" w:after="0"/>
              <w:ind w:left="176" w:hanging="218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собеседования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88" w:before="0" w:after="0"/>
              <w:ind w:left="176" w:hanging="218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онные задачи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ind w:left="-4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ind w:left="17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5" w:leader="none"/>
              </w:tabs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115" w:leader="none"/>
              </w:tabs>
              <w:suppressAutoHyphens w:val="tru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определять показания и противопоказания к проведению реабилитационных мероприятий</w:t>
            </w:r>
            <w:r>
              <w:rPr>
                <w:rFonts w:cs="Times New Roman" w:ascii="Times New Roman" w:hAnsi="Times New Roman"/>
              </w:rPr>
              <w:t>, сроки и виды реабилитации;</w:t>
            </w:r>
          </w:p>
          <w:p>
            <w:pPr>
              <w:pStyle w:val="Normal"/>
              <w:tabs>
                <w:tab w:val="clear" w:pos="708"/>
                <w:tab w:val="left" w:pos="11115" w:leader="none"/>
              </w:tabs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рганизовать адекватное управление процессом адаптации в послеоперационном периоде с учётом индивидуальных особенностей пациента;</w:t>
            </w:r>
          </w:p>
          <w:p>
            <w:pPr>
              <w:pStyle w:val="Style20"/>
              <w:shd w:fill="FFFFFF" w:val="clear"/>
              <w:spacing w:lineRule="auto" w:line="288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8" w:before="0" w:after="0"/>
              <w:ind w:left="176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5" w:leader="none"/>
              </w:tabs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выками построения алгоритма реабилитационного периода после хирургического лечения пациентов с профильной патологией;</w:t>
            </w:r>
          </w:p>
          <w:p>
            <w:pPr>
              <w:pStyle w:val="Style20"/>
              <w:shd w:fill="FFFFFF" w:val="clear"/>
              <w:spacing w:lineRule="auto" w:line="288" w:before="0" w:after="0"/>
              <w:textAlignment w:val="baseline"/>
              <w:rPr/>
            </w:pPr>
            <w:r>
              <w:rPr>
                <w:color w:val="000000"/>
              </w:rPr>
              <w:t>-навыками назначения и оценки эффективности процедур с применением природных лечебных факторов, лекарственной, немедикаментозной терапии на этапе реабилитации;</w:t>
            </w:r>
          </w:p>
          <w:p>
            <w:pPr>
              <w:pStyle w:val="Style20"/>
              <w:shd w:fill="FFFFFF" w:val="clear"/>
              <w:spacing w:lineRule="auto" w:line="288" w:before="0" w:after="0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и критерии оценивания освоения компетенций и шкал оценивания при текущем и промежуточном контроле знаний обучающихся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освоения дисциплины обучающимися включает текущий контроль успеваемости и промежуточную аттестацию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успеваемости осуществляется на практических занятиях (опросы). Результаты текущего контроля успеваемости фиксируются преподавателями в журналах посещаемости и успеваемости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роводится в конце семестра. Процедура промежуточной аттестации включает устное собеседование с обучающимся, демонстрацию ординатором практических навыков. 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 в виде недифференцированного зачета и оценивается отметками «зачтено», «не зачтено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чебно-методическое обеспечение дисциплины</w:t>
      </w:r>
    </w:p>
    <w:p>
      <w:pPr>
        <w:pStyle w:val="Normal"/>
        <w:suppressAutoHyphens w:val="true"/>
        <w:spacing w:lineRule="auto" w:line="288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 Нормативно-законодательные акты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й закон Российской Федерации от 21 ноября 2011 г. №323-ФЗ "Об основах охраны здоровья граждан в Российской Федерации"</w:t>
        </w:r>
      </w:hyperlink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Министерства здравоохранения и социального развития Российской Федерации от 23 апреля 2009 г. № 210н 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Министерства здравоохранения и социального развития Российской Федерации от 7 июля 2009 г. № 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Министерства здравоохранения и социального развития Российской Федерации от 23 июля 2010 г. №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статистическая классификация болезней и проблем, связанных со здоровьем: Десятый пересмотр. – Т. 1-3. 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mkb-10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 Основная литература</w:t>
      </w:r>
    </w:p>
    <w:p>
      <w:pPr>
        <w:pStyle w:val="27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88" w:before="0" w:after="0"/>
        <w:contextualSpacing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одольская М. А.Электробезопасность в физиотерапевтическом отделении [Электронный ресурс] / - М.: ГЭОТАР-Медиа, 2014.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06-COS-2390.html</w:t>
        </w:r>
      </w:hyperlink>
    </w:p>
    <w:p>
      <w:pPr>
        <w:pStyle w:val="27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омаренко Г. Н.Физиотерапия в косметологии:— Воен.-мед. акад, 2002 — 356с., 2 л. цв. ил.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нэб.рф/000199_000009_00183864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7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ащик В.С.  Трансдермальное введение лекарственных веществ и физические факторы: традиции и инновации [Электронный ресурс] / - Минск : Белорус. наука, 2017.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9850820822.html</w:t>
        </w:r>
      </w:hyperlink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>Пономаренко Г.Н.Общая физиотерапия [Электронный ресурс]: учебник / - 5-е изд., перераб. и доп. - М.: ГЭОТАР-Медиа, 2014: Режим доступа:</w:t>
      </w:r>
      <w:r>
        <w:rPr>
          <w:rStyle w:val="Value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Value"/>
          <w:rFonts w:cs="Times New Roman" w:ascii="Times New Roman" w:hAnsi="Times New Roman"/>
          <w:sz w:val="24"/>
          <w:szCs w:val="24"/>
        </w:rPr>
        <w:t>.</w:t>
      </w:r>
      <w:r>
        <w:rPr>
          <w:rStyle w:val="Value"/>
          <w:rFonts w:cs="Times New Roman" w:ascii="Times New Roman" w:hAnsi="Times New Roman"/>
          <w:sz w:val="24"/>
          <w:szCs w:val="24"/>
          <w:lang w:val="en-US"/>
        </w:rPr>
        <w:t>studentlibrary</w:t>
      </w:r>
      <w:r>
        <w:rPr>
          <w:rStyle w:val="Value"/>
          <w:rFonts w:cs="Times New Roman" w:ascii="Times New Roman" w:hAnsi="Times New Roman"/>
          <w:sz w:val="24"/>
          <w:szCs w:val="24"/>
        </w:rPr>
        <w:t>.</w:t>
      </w:r>
      <w:r>
        <w:rPr>
          <w:rStyle w:val="Value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Valu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7.3. Дополнительная литература</w:t>
      </w:r>
    </w:p>
    <w:p>
      <w:pPr>
        <w:pStyle w:val="Normal"/>
        <w:numPr>
          <w:ilvl w:val="6"/>
          <w:numId w:val="15"/>
        </w:numPr>
        <w:spacing w:lineRule="auto" w:line="288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отерапия, бальнеология и реабилитация [Электронный ресурс]: журнал /под ред. Н.Б. Корчажкина. - № 1 - М.: Медицина, 2015.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1681-34561.html</w:t>
        </w:r>
      </w:hyperlink>
    </w:p>
    <w:p>
      <w:pPr>
        <w:pStyle w:val="Normal"/>
        <w:spacing w:lineRule="auto" w:line="288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Хальфин Р.А., Огрызко Е.В., Какорина Е.П., Мадьянова В.В. Медицинская документация: учетные и отчетные формы [Электронный ресурс] / - М. : ГЭОТАР-Медиа, 2014. -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udentlibrary.ru/book/ISBN9785970428740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4.Периодические издания:</w:t>
      </w:r>
    </w:p>
    <w:p>
      <w:pPr>
        <w:pStyle w:val="Normal"/>
        <w:suppressLineNumbers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Журнал «Пластическая хирургия и эстетическая медицина» (Электронный ресурс)–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elibrary.ru/contents.asp?titleid=71029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дравоохранение Российской Федерации  [Электронный ресурс] / гл. ред. Г.Г. Онищенко - М.: Медицина 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0044-197X-2016-1.html</w:t>
        </w:r>
      </w:hyperlink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оссийский медицинский журнал [Электронный ресурс]: журнал / под ред. академика И.Г. Никитина. -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tudentlibrary.ru/book/0869-21062.html</w:t>
        </w:r>
      </w:hyperlink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autoSpaceDE w:val="false"/>
        <w:spacing w:lineRule="auto" w:line="288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дисциплины обучающиеся обеспечены доступом (удаленный доступ) к ресурсам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127" w:leader="none"/>
          <w:tab w:val="left" w:pos="2268" w:leader="none"/>
        </w:tabs>
        <w:spacing w:lineRule="auto" w:line="288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м справочным систем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ая правовая система «КонсультантПлюс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sulta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ая правовая система «Гарант» (в свободном доступе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URL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garan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авочная правовая система «Референт» (в свободном доступе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URL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://www.referent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справочная система «Аюдар Инфо» (в свободном доступе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audar-info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массивы Росстата – http://www.gks.r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ндекс.ру (http://www.yandex.ru/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gle (http://www.google.ru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электронных информационных ресурсах, к которым обеспечен доступ для пользователей библиотеки КБ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4"/>
        <w:gridCol w:w="2164"/>
        <w:gridCol w:w="2089"/>
        <w:gridCol w:w="1905"/>
        <w:gridCol w:w="121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ого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ая характерис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сай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-владельца; реквизиты догов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доступ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88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БД РГ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верс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5898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ых тексто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й и авторефератов из фонда Российской государственной библиоте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s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Российская государственная библиотека» (РГБ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говор №095/04/001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5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изованный доступ из библиотеки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. 112-113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88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Web of Science» (WOS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вторитетная политематическая реферативно-библиографическая и наукометрическая база данных, в которой индексируются окол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12,5 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журнал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siknowledge.com/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ания </w:t>
            </w: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homson Reuters</w:t>
              </w:r>
            </w:hyperlink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лицензионный договор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S/592 от 05.09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ресам КБГ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88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civerse Sco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дательства «Эльзевир. Наука и технологи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ивная и аналитическая база данных, содержащая 21.000 рецензируемых журналов; 100.000 книг; 370 книжный серий (продолжающихся изданий); 6,8 млн. докладов из трудов конференц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cop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sevi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ука и технологии»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 №7Е/223 от 01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ресам КБГ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88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учная электронная библиотека (НЭБ РФФ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библиотека научных публикаций -  полнотекстовые версии около 4000 иностранных и 3900 отечественных научных журналов, рефераты публикаций 20 тысяч журналов, а также описания 1,5 млн. зарубежных и российских диссертаций. 2800 российских журналов на безвозмездной основ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library.ru</w:t>
              </w:r>
            </w:hyperlink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ЭБ»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езвозмездной основе, как вузу-члену консорциума НЭИКОН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ый доступ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88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Science Index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ИН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5F5F5" w:val="clear"/>
                <w:lang w:eastAsia="ru-RU"/>
              </w:rPr>
              <w:t>Национальная информационно-аналитическая система, аккумулирующая более 6 миллионов публикаций российских авторов, а также информацию об их цитировании из более 4500 российских журнал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library.ru</w:t>
              </w:r>
            </w:hyperlink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ЭБ»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нзионный договор 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i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741/2019 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3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     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изованный доступ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88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БС «Консультант студент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800 изданий по всем областям знаний, включает более ч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000 учебников и учебных пособий для ВО и СПО, 864 наименований журналов и 917 монограф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728F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8FC"/>
                <w:sz w:val="24"/>
                <w:szCs w:val="24"/>
                <w:u w:val="single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3728FC"/>
                <w:sz w:val="24"/>
                <w:szCs w:val="24"/>
                <w:u w:val="single"/>
                <w:lang w:eastAsia="ru-RU"/>
              </w:rPr>
              <w:t>://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3728FC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728FC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728FC"/>
                  <w:sz w:val="24"/>
                  <w:szCs w:val="24"/>
                  <w:u w:val="single"/>
                  <w:lang w:val="en-US" w:eastAsia="ru-RU"/>
                </w:rPr>
                <w:t>studmedli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728FC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728FC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728FC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3728FC"/>
                <w:sz w:val="24"/>
                <w:szCs w:val="24"/>
                <w:lang w:eastAsia="ru-RU"/>
              </w:rPr>
              <w:t>://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medcollegelib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олитехресурс»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3"/>
                <w:sz w:val="24"/>
                <w:szCs w:val="24"/>
                <w:lang w:eastAsia="ru-RU"/>
              </w:rPr>
              <w:t xml:space="preserve">(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)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говор №138СЛ/01-2019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доступ (регистрация по IP-адресам КБГУ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88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БС «Лань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версии книг ведущих издательств учебной и научной литературы (в том числе университетских издательств), так и электронные версии периодических изданий по различным областям зн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728FC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728FC"/>
                <w:sz w:val="24"/>
                <w:szCs w:val="24"/>
                <w:u w:val="single"/>
                <w:lang w:val="en-US" w:eastAsia="ru-RU"/>
              </w:rPr>
              <w:t>https://e.lanbook.com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БС ЛАНЬ» (г. Санкт-Петербург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3"/>
                <w:sz w:val="24"/>
                <w:szCs w:val="24"/>
                <w:lang w:eastAsia="ru-RU"/>
              </w:rPr>
              <w:t>Договор №3Е/22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3"/>
                <w:sz w:val="24"/>
                <w:szCs w:val="24"/>
                <w:lang w:eastAsia="ru-RU"/>
              </w:rPr>
              <w:t>от 01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доступ (регистрация по IP-адресам КБГУ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88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лектронная библиотека РГ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ъединенный электронный каталог фондов российских библиотек, содержащ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 331 542 электронных документов образовательного и научного характера по различным отраслям зн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728F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8FC"/>
                <w:sz w:val="24"/>
                <w:szCs w:val="24"/>
                <w:lang w:eastAsia="ru-RU"/>
              </w:rPr>
              <w:t>https://нэб.р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Российская государственная библиотека»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с электронного читального зала библиотеки КБГ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88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БС «АйПиЭрбукс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728FC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prbookshop.ru/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3"/>
                <w:sz w:val="24"/>
                <w:szCs w:val="24"/>
                <w:lang w:eastAsia="ru-RU"/>
              </w:rPr>
              <w:t>ООО «Ай Пи Эр Медиа»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3"/>
                <w:sz w:val="24"/>
                <w:szCs w:val="24"/>
                <w:lang w:eastAsia="ru-RU"/>
              </w:rPr>
              <w:t>(г. Саратов)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3"/>
                <w:sz w:val="24"/>
                <w:szCs w:val="24"/>
                <w:lang w:eastAsia="ru-RU"/>
              </w:rPr>
              <w:t>Договор №4839/19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3"/>
                <w:sz w:val="24"/>
                <w:szCs w:val="24"/>
                <w:lang w:eastAsia="ru-RU"/>
              </w:rPr>
              <w:t>от 01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доступ (регистрация по IP-адресам КБГУ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88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дународная система библиографических ссыло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rossref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идентификация объекто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rossref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3"/>
                <w:sz w:val="24"/>
                <w:szCs w:val="24"/>
                <w:lang w:eastAsia="ru-RU"/>
              </w:rPr>
              <w:t>НП «НЭИКОН»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3"/>
                <w:sz w:val="24"/>
                <w:szCs w:val="24"/>
                <w:lang w:eastAsia="ru-RU"/>
              </w:rPr>
              <w:t>Договор 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3"/>
                <w:sz w:val="24"/>
                <w:szCs w:val="24"/>
                <w:lang w:val="en-US" w:eastAsia="ru-RU"/>
              </w:rPr>
              <w:t>CRNA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3"/>
                <w:sz w:val="24"/>
                <w:szCs w:val="24"/>
                <w:lang w:eastAsia="ru-RU"/>
              </w:rPr>
              <w:t xml:space="preserve">-1060-19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3"/>
                <w:sz w:val="24"/>
                <w:szCs w:val="24"/>
                <w:lang w:eastAsia="ru-RU"/>
              </w:rPr>
              <w:t>от 07.05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изованный досту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88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БС КБГУ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электронный каталог фонда + полнотекстовая БД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.kbsu.ru/ElectronicResources/ElectronicCatalog.aspx</w:t>
              </w:r>
            </w:hyperlink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ГУ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б электронной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ый 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могут воспользоваться профессиональными поисковыми систем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тал для врачей- пластических хирургов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lastic-surgeon.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ицинские журналы на MEDI.RU. http://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medi.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тал Министерства  здравоохранения КБР -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inzdrav.kbr.ru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VIDAL. Справочник Видаль. Лекарственные препараты в России   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webvidal.ru/Alf_Drug_new.aspx</w:t>
        </w:r>
      </w:hyperlink>
    </w:p>
    <w:p>
      <w:pPr>
        <w:pStyle w:val="Normal"/>
        <w:numPr>
          <w:ilvl w:val="0"/>
          <w:numId w:val="16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plast.ru</w:t>
        </w:r>
      </w:hyperlink>
    </w:p>
    <w:p>
      <w:pPr>
        <w:pStyle w:val="Normal"/>
        <w:numPr>
          <w:ilvl w:val="0"/>
          <w:numId w:val="16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cosmetologiya.com</w:t>
        </w:r>
      </w:hyperlink>
    </w:p>
    <w:p>
      <w:pPr>
        <w:pStyle w:val="Normal"/>
        <w:numPr>
          <w:ilvl w:val="0"/>
          <w:numId w:val="16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linic-plastic.ru</w:t>
        </w:r>
      </w:hyperlink>
    </w:p>
    <w:p>
      <w:pPr>
        <w:pStyle w:val="Normal"/>
        <w:numPr>
          <w:ilvl w:val="0"/>
          <w:numId w:val="16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smetologam.info</w:t>
        </w:r>
      </w:hyperlink>
    </w:p>
    <w:p>
      <w:pPr>
        <w:pStyle w:val="Normal"/>
        <w:numPr>
          <w:ilvl w:val="0"/>
          <w:numId w:val="16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-top.ru/katalo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88" w:before="0" w:after="0"/>
        <w:jc w:val="both"/>
        <w:outlineLvl w:val="0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lastic-cla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lasticsurgery.eurodocto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esthetic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6. Методические указания по проведению различных учебных занятий, самостоятельной работы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работа по дисциплине состоит из контактной работы (практические занятия) и самостоятельной работы. Для подготовки к практическим занятиям необходимо рассмотреть контрольные вопросы, при необходимости обратиться к рекомендуемой литературе, записать непонятные моменты в вопросах для уяснения их на предстоящем занятии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ие рекомендации по изучению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бучающихс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ая к изучению дисциплины, обучающемуся необходимо ознакомиться с тематическим планом занятий, списком рекомендованной учебной литературы. При изучении дисциплины обучающиеся выполняют следующие задания: изучают рекомендованную учебную и научную литературу; выполняют самостоятельные творческие работы, участвуют в выполнении практических заданий. Уровень и глубина усвоения дисциплины зависят от активной и систематической работы на лекциях, изучения рекомендованной литературы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изучается на практических клинических занятиях, при самостоятельной и индивидуальной работе обучающихся. Обучающийся для полного освоения материала должен не пропускать занятия и активно участвовать в учебном процессе. Лекции включают все темы и основные вопросы теории и практики. Для максимальной эффективности изучения необходимо постоянно вести конспект занятий, знать рекомендуемую преподавателем литературу, позволяющую дополнить знания и лучше подготовиться к лабораторным  занятиям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на каждую тему выделено необходимое количество часов практических занятий, которые проводятся в соответствии с вопросами, рекомендованными к изучению по определенным темам. Обучающиеся должны регулярно готовиться к занятиям и участвовать в обсуждении вопросов. При подготовке к занятиям следует руководствоваться конспектом лекций и рекомендованной литературой. Тематический план дисциплины, учебно-методические материалы, а также список рекомендованной литературы приведены в рабочей программе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тодические рекомендации по подготовке к практическим занятиям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клинические занят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ная часть учебного процесса, групповая форма занятий при активном участии студентов. Практические занятия способствуют углубленному изучению наиболее сложных проблем науки и служат основной формой подведения итогов самостоятельной работы обучающихся. </w:t>
      </w: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Целью практических занятий является углубление и закрепление теоретических знаний, полученных обучающимися на лекциях и в процессе самостоятельного изучения учебного материала, а, следовательно, формирование у них определенных умений и навыков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В ходе подготовки к практическому занятию необходимо прочитать конспект лекции, изучить основную литературу, ознакомиться с дополнительной литературой, выполнить выданные преподавателем практические задания. При этом учесть рекомендации преподавателя и требования программы. Желательно при подготовке к практическим занятиям по дисциплине одновременно использовать несколько источников, раскрывающих заданные вопросы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актических занятиях обучающиеся учатся грамотно излагать проблемы, свободно высказывать свои мысли и суждения, рассматривают ситуации, способствующие развитию профессиональной компетентности. </w:t>
      </w:r>
    </w:p>
    <w:p>
      <w:pPr>
        <w:pStyle w:val="Normal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NewRoman;MS Gothic" w:cs="Times New Roman"/>
          <w:b/>
          <w:b/>
          <w:iCs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b/>
          <w:iCs/>
          <w:sz w:val="24"/>
          <w:szCs w:val="24"/>
          <w:lang w:eastAsia="ru-RU"/>
        </w:rPr>
        <w:t>Методические рекомендации по организации самостоятельной работы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- способ активного, целенаправленного приобретения студентом новых для него знаний и умений без непосредственного участия в этом процессе преподавателей. Повышение роли самостоятельной работы обучающихся при проведении различных видов учебных занятий предполаг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ю методов обучения, внедрение в учебный процесс новых технологий обучения, повышающих производительность труда преподавателя, активное использование информационных технологий, позволяющих обучающемуся в удобное для него время осваивать учебный материа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е внедрение компьютеризированного тест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тодики проведения практик и научно-исследовательской работы обучающихся, поскольку именно эти виды учебной работы в первую очередь готовят обучающихся к самостоятельному выполнению профессиональных задач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 xml:space="preserve">Самостоятельная работа приводит обучающегося к получению новых знаний, упорядочению и углублению имеющихся знаний, формированию у него профессиональных навыков и умений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В рамках дисциплины выполняются следующие виды самостоятельной работы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0" w:firstLine="36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Проработка учебного материала (по конспектам, учебной и научной литературе)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0" w:firstLine="36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Выполнение разноуровневых задач и заданий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0" w:firstLine="36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Работа с вопросами для самопроверк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Обучающимся рекомендуется с самого начала освоения дисциплины работать с литературой и предлагаемыми заданиями в форме подготовки к очередному аудиторному занятию. При этом актуализируются имеющиеся знания, а также создается база для усвоения нового материала, возникают вопросы, ответы на которые обучающийся получает в аудитор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 xml:space="preserve">При освоении дисциплины обучающийся может пользоваться библиотекой вуза, которая в полной мере обеспечена соответствующей литератур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егос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отрена учебным планом и выполняется в обязательном порядке. Задания предложены по каждой изучаемой теме и могут готовиться индивидуально или в группе. По необходимости обучающийся может обращаться за консультацией к преподавателю. Выполнение заданий контролируется и оценивается преподавателем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самостоятельного изучения материала сегодня используются различные средства обучения, среди которых особое место занимают информационные технологии разного уровня и направленности: электронные учебники и курсы лекций, базы тестовых заданий и задач. Для успешной организации самостоятельной работы все активнее применяются разнообразные образовательные ресурсы в сети Интернет. Использование сетей усиливает роль самостоятельной работы и позволяет кардинальным образом изменить методику преподавани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имеет возможность выполнять работу дома или в аудитории. Большое воспитательное и образовательное значение в самостоятельном учебном труде имеет самоконтроль. Самоконтроль возбуждает и поддерживает внимание и интерес, повышает активность памяти и мышления, позволяет своевременно обнаружить и устранить допущенные ошибки и недостатки, объективно определить уровень своих знаний, практических умений. Самое доступное и простое средство самоконтроля с применением информационно-коммуникационных технологий - это ряд тестов «on-line», которые позволяют в режиме реального времени определить свой уровень владения предметным материалом, выявить свои ошибки и получить рекомендации по самосовершенств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дготовка к аттестации должна проводиться на основе лекционного материала, материала практических занятий с обязательным обращением к основным учебникам по курсу. Это позволит исключить ошибки в понимании материала, облегчит его осмысление, прокомментирует материал многочисленными приме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. Материально-техническое обеспечение дисциплины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Требования к материально-техническому обеспечению</w:t>
      </w:r>
    </w:p>
    <w:p>
      <w:pPr>
        <w:pStyle w:val="Normal"/>
        <w:spacing w:lineRule="auto" w:line="288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еречень материально-технического обеспечения дисциплины включает в себя специальные помещения для проведения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х занят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групповых и индивидуальных консультаций, текущего контроля и промежуточной аттестации, компьютерные кла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autoSpaceDE w:val="false"/>
        <w:spacing w:lineRule="auto" w:line="288" w:before="0" w:after="0"/>
        <w:ind w:left="180" w:hanging="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При проведении занятий используются:</w:t>
      </w:r>
    </w:p>
    <w:p>
      <w:pPr>
        <w:pStyle w:val="Normal"/>
        <w:autoSpaceDE w:val="false"/>
        <w:spacing w:lineRule="auto" w:line="288" w:before="0" w:after="0"/>
        <w:ind w:left="180" w:hanging="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лицензионное программное обеспеч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88" w:before="0" w:after="0"/>
        <w:ind w:left="180" w:hanging="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Microsoft ireland operations limited - пакет прав для учащихся на обеспечение доступа к сервису Office 365 ProPlusEdu ShrdSvr ALNG SubsVL MVL PerUsr STUUseBnft Student EES. Договор №13/ЭА-223 01.09.1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88" w:before="0" w:after="0"/>
        <w:ind w:left="180" w:hanging="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АО «Лаборатория Касперского» - права на программное обеспечение на программное обеспечение Kaspersky Endpoint Security для бизнеса – Стандартный Russian. Договор №13/ЭА-223 01.09.19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0" w:after="0"/>
        <w:ind w:left="180" w:hanging="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 xml:space="preserve">свободно распространяемые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атор 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o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rob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ad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zil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refo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ензия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ro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nager</w:t>
      </w:r>
    </w:p>
    <w:p>
      <w:pPr>
        <w:pStyle w:val="Normal"/>
        <w:spacing w:lineRule="auto" w:line="288" w:before="0" w:after="0"/>
        <w:ind w:hanging="360"/>
        <w:jc w:val="center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eastAsia="TimesNewRoman;MS Gothic" w:cs="Times New Roman"/>
          <w:b/>
          <w:b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b/>
          <w:sz w:val="24"/>
          <w:szCs w:val="24"/>
          <w:lang w:eastAsia="ru-RU"/>
        </w:rPr>
        <w:t>8.2. Особенности реализации дисциплины для инвалидов и лиц с ограниченными возможностями здоровья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ля обучающихся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Альтернативная версия официального сайта в сети «Интернет» для слабовидящих;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Для инвалидов с нарушениями зрения (слабовидящие, слепые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сутствие ассистента, оказывающего обучающемуся необходимую помощь, дублирование вслух справочной информации о расписании учебных занятий; наличие средств для усиления остаточного зрения, брайлевской компьютерной техники, видеоувеличителей, программ невизуального доступа к информации, программ-синтезаторов речи и других технических средств приема-передачи учебной информации в доступных формах для обучающихся с нарушениями зр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дания для выполнения на зачете зачитываются ассистентом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исьменные задания выполняются на бумаге, надиктовываются ассистенту обучающимся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Для инвалидов и лиц с ограниченными возможностями здоровья по слуху (слабослышащие, глухие)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зачет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чет проводится в письменной форме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зданы материально-технические условия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исьменные задания выполняются на компьютере со специализированным программным обеспечением или надиктовываются ассистенту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 желанию обучающегося зачет проводится в устной форме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учающиеся из числа лиц с ограниченными возможностями здоровья обеспечены электронными образовательными ресурсами в формах, адаптированных к ограничениям их здоровья.</w:t>
      </w:r>
    </w:p>
    <w:p>
      <w:pPr>
        <w:pStyle w:val="Normal"/>
        <w:suppressLineNumbers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88" w:before="0" w:after="0"/>
        <w:ind w:firstLine="567"/>
        <w:jc w:val="center"/>
        <w:rPr/>
      </w:pPr>
      <w:r>
        <w:rPr>
          <w:rFonts w:eastAsia="TimesNewRoman;MS Gothic" w:cs="Times New Roman" w:ascii="Times New Roman" w:hAnsi="Times New Roman"/>
          <w:b/>
          <w:sz w:val="24"/>
          <w:szCs w:val="24"/>
          <w:lang w:eastAsia="ru-RU"/>
        </w:rPr>
        <w:t xml:space="preserve">Материально-техническое обеспечение дисциплины </w:t>
      </w:r>
      <w:r>
        <w:rPr/>
        <w:t>для инвалидов и лиц с ограниченными возможностями здоровь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84"/>
        <w:gridCol w:w="321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удитория для самостоятельной работы и коллективного пользования специальными техническими средствами для обучения инвалидов и лиц с ОВЗ в КБГУ, аудитория No 145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корпус КБГУ.</w:t>
            </w:r>
          </w:p>
          <w:p>
            <w:pPr>
              <w:pStyle w:val="Normal"/>
              <w:suppressLineNumbers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мплект учебной мебели: столы и стулья для обучающихся (3 комплекта); Стол для инвалидов-колясочников (1 шт.); Компьютер с подключением к сети и программным обеспечением (3 шт.); Специальная клавиатура (с увеличенным размером клавиш, со специальной накладкой, ограничивающей случайное нажатие соседних клавиш) (1шт.);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тер для печати рельефно-точечным шрифтом Брайля VP Columbia (1 шт.); Портативный тактильный дисплей Брайля «Focus 14 Blue» (совместимый с планшетными устройствами, смартфонами и ПК) (1 шт.); Бумага для печати рельефно-точечным шрифтом Брайля, совместимого с принтером VP Columbia; Видеоувеличитель портативный HV-MVC, диагональ экрана – 3,5 дюйма (4 шт.); Сканирующая и читающая машина SARA-СЕ (1 шт.); Джойстик компьютерный адаптированный, беспроводной (3 шт.); Беспроводная Bluetooth гарнитура с костной проводимостью «AfterShokz Trekz Titanium» (1 шт.); Проводная гарнитура с костной проводимостью «AfterShokz Sportz Titanium» (2 шт.); Проводная гарнитура Defender (1 шт.); Персональный коммуникатор EN –101 (5 шт.); Специальные клавиатуры (с увеличенным размером клавиш, со специальной накладкой, ограничивающей случайное нажатие соседних клавиш); Клавиатура адаптированная с крупными кнопками + пластиковая накладка, разделяющая клавиши, Беспроводная Clevy Keyboard + Clevy Cove (3шт.); Джойстик компьютерный Joystick SimplyWorks беспроводной (3шт.);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 + приставка для ай-трекинга к ноутбуку PCEye Mini (1 шт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ICROCOFT(Desktop Education ALNG LicSaPk OLVS Academic Edition Enterprise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Open Value Subscription) No V 2123829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Kaspersky Endpoint Securit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Russian Edition No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и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180427-50836-287-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ы для создания и редактирования субтитров, конвертирующее речь в текстовый и жестовый форматы на экране компьютера: Майкрософт Диктейт: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ct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/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btit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(«Сурдофон» (бесплатные)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невизуального доступа к информации на экране компьютера JAWS for Windows (бесплатная);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для чтения вслух текстовых файло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g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ftw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) (номер лицензии 5028132082173733);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экранного доступа с синтезом речи для слепых и слабовидящих (NVDA) (бесплатная)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567"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чебный процесс осуществляется на базе Института стоматологии и челюстно-лицевой хирургии, Аккредитационно-симуляционного центра ИСиЧЛХ КБГУ, ООО «Северо-Кавказского научно-практического центра челюстно-лицевой, пластической  хирургии и стоматологии», на территории баз практик.</w:t>
      </w:r>
    </w:p>
    <w:p>
      <w:pPr>
        <w:pStyle w:val="Normal"/>
        <w:ind w:right="567" w:firstLine="709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Институт стоматологии и челюстно-лицевой хирургии:</w:t>
      </w:r>
    </w:p>
    <w:p>
      <w:pPr>
        <w:pStyle w:val="Normal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 учебные аудитории для проведения лекционных и практических занятий.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кредитационно-симуляционный центр ИСиЧЛХ КБГУ</w:t>
      </w:r>
      <w:r>
        <w:rPr>
          <w:rFonts w:cs="Times New Roman" w:ascii="Times New Roman" w:hAnsi="Times New Roman"/>
          <w:sz w:val="24"/>
          <w:szCs w:val="24"/>
        </w:rPr>
        <w:t xml:space="preserve"> оснащен современным технологическим оборудованием и материалами, которые позволяют в полной мере реализовать требования ФГОС ВО и проведение клинических практических занятий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компьютерный класс на 30 посадочных мест с подключением к сети Интернет;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матологические кабинеты, оснащенные современными стоматологическими установками на   17 рабочих мест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фантомы и симуляторы с необходимым профессиональным оборудованием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 зуботехническая лаборатория немецкой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KAVO</w:t>
      </w:r>
      <w:r>
        <w:rPr>
          <w:rFonts w:cs="Times New Roman" w:ascii="Times New Roman" w:hAnsi="Times New Roman"/>
          <w:sz w:val="24"/>
          <w:szCs w:val="24"/>
        </w:rPr>
        <w:t>», для отработки мануальных навыков, на 6 рабочих мест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ая компрессорная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ьные помещения для хранения расходного стоматологического материал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на базе ООО «Северо - Кавказский научно-практический центр челюстно-лицевой, пластической хирургии и стоматолог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центра расположены двенадцать учебных комнат, оснащенные учебной мебелью, современной аудио и видеотехникой (где идет прямая трансляция с операционного блока и перевязочной), муляжами. Учебные аудитории для практических занятий, оборудованы мультимедийной аппаратур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ционарное отде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ппарат наркозный «Fabiusplus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онитор пациента Vista 1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ветильник операционный Polaris 200/2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Аппарат искусственной вентиляции легких Sav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нцентратор кислорода ArmedLF-H- 10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блучатель – рециркулятор воздуха ультрафиолетовый бактерицидный ОРУБн-3-5- «КРОНТ» Дезар -5 наст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Прибор портативный для электро- радиохирургии «Сургитрон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амера бактерицидная «СПДС-2-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амера бактерицидная для хранения стерильных инструментов КБ «Я» -Ф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Негатоскоп общего назначения Аrm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Отсасыватель хирургический Аrmed 7Е-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тол для перевязочных отделений MXVM 132Аквадистиллятор ДЭ -10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Аппарат «ДЭО- 01» Меде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Инфузомат (иньектор автоматическ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Комплект мебели для операцио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Дефибрилля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Глюкоме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Операционная лупа с налобным осветител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Физиодиспенсер Surgic P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Стол манипуляторный перевязочный «Диакомс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Ультразвуковая ван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 xml:space="preserve">Матрас противопролежневый Ортоформ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иклиническом отделении функционируют кабине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рапевт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ртопед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Хирург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ртодонт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сметолог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ЛОР каби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Рентгенкаби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клиническое отделение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ие установки (МРУ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учатели –рециркуляторы ОРУБ-н- КРОНТ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тор стоматологический гласперленовый Ультратек СД 780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 для хранения стерильных инструментов СПДС-К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очная машин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дистиллятор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медицинска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ебел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стол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етк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а Дрегер Сол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визиограф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ессор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медицинские металлические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ки медицинские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скоп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медицинские встроенные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тор хирургический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термокоагулятор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для распаривания лица (вапозон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а бестеневая с лупой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иноскоп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донтометр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кслокатор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синускоп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ме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9.Прибор для регистрации отоакустической ремиссии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left="40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left="40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Лист изменений (дополнений)</w:t>
      </w:r>
    </w:p>
    <w:p>
      <w:pPr>
        <w:pStyle w:val="Normal"/>
        <w:suppressAutoHyphens w:val="tru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программе дисциплины</w:t>
      </w:r>
    </w:p>
    <w:p>
      <w:pPr>
        <w:pStyle w:val="Normal"/>
        <w:suppressAutoHyphens w:val="tru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инвазивные методы в пластической хирург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uppressAutoHyphens w:val="true"/>
        <w:spacing w:lineRule="auto" w:line="28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ециальности 31.08.60 «Пластическая хирургия» на 20__ - 20__ учебный год</w:t>
      </w:r>
    </w:p>
    <w:p>
      <w:pPr>
        <w:pStyle w:val="Normal"/>
        <w:suppressAutoHyphens w:val="tru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491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 (пункт) РП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вносимых изменений (дополне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а и рекомендована на заседании УМС Института стоматологии и челюстно-лицевой хирургии протокол №____ от «____» __________ 20___г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ИС и ЧЛХ _______________ /М.Ш.Мустафаев/    «___» _</w:t>
        <w:softHyphen/>
        <w:softHyphen/>
        <w:softHyphen/>
        <w:softHyphen/>
        <w:softHyphen/>
        <w:t>_________ 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720"/>
      <w:jc w:val="both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ind w:firstLine="709"/>
      <w:jc w:val="center"/>
      <w:textAlignment w:val="baseline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 w:before="0" w:after="0"/>
      <w:ind w:left="567" w:hanging="567"/>
      <w:jc w:val="center"/>
      <w:textAlignment w:val="baseline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text">
    <w:name w:val="red_text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51">
    <w:name w:val=" Знак Знак5"/>
    <w:qFormat/>
    <w:rPr>
      <w:b/>
      <w:b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Заголовок №2_"/>
    <w:qFormat/>
    <w:rPr>
      <w:b/>
      <w:bCs/>
      <w:sz w:val="30"/>
      <w:szCs w:val="30"/>
      <w:shd w:fill="FFFFFF" w:val="clear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5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alue">
    <w:name w:val="value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">
    <w:name w:val="table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ahoma" w:hAnsi="Tahoma" w:eastAsia="Times New Roman" w:cs="Times New Roman"/>
      <w:b/>
      <w:shadow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-1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1701" w:hanging="981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widowControl w:val="false"/>
      <w:ind w:left="720" w:hanging="0"/>
    </w:pPr>
    <w:rPr>
      <w:rFonts w:ascii="Calibri" w:hAnsi="Calibri" w:eastAsia="Calibri" w:cs="Courier New"/>
      <w:color w:val="000000"/>
    </w:rPr>
  </w:style>
  <w:style w:type="paragraph" w:styleId="Style24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70" w:before="300" w:after="480"/>
      <w:jc w:val="center"/>
      <w:outlineLvl w:val="1"/>
    </w:pPr>
    <w:rPr>
      <w:b/>
      <w:bCs/>
      <w:sz w:val="30"/>
      <w:szCs w:val="30"/>
      <w:shd w:fill="FFFFFF" w:val="clear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e1fbf7edfbe9">
    <w:name w:val="Оceбe1ыfbчf7нedыfbйe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4" w:before="0" w:after="16"/>
      <w:ind w:left="720" w:right="3740" w:hanging="3"/>
      <w:contextualSpacing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2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7">
    <w:name w:val="список с нумерами"/>
    <w:basedOn w:val="Normal"/>
    <w:qFormat/>
    <w:pPr>
      <w:tabs>
        <w:tab w:val="clear" w:pos="708"/>
        <w:tab w:val="left" w:pos="340" w:leader="none"/>
      </w:tabs>
      <w:suppressAutoHyphens w:val="true"/>
      <w:spacing w:lineRule="auto" w:line="312"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pandia.ru/text/category/fizioterapiya/" TargetMode="External"/><Relationship Id="rId7" Type="http://schemas.openxmlformats.org/officeDocument/2006/relationships/hyperlink" Target="http://www.rosminzdrav.ru/documents/7025-federalnyy-zakon-323-fz-ot-21-noyabrya-2011-g" TargetMode="External"/><Relationship Id="rId8" Type="http://schemas.openxmlformats.org/officeDocument/2006/relationships/hyperlink" Target="http://www.rosminzdrav.ru/documents/8957-prikaz-ministerstva-zdravoohraneniya-i-sotsialnogo-razvitiya-rossiyskoy-federatsii-ot-23-aprelya-2009-g-210n-o-nomenklature-spetsialnostey-spetsialistov-s-vysshim-i-poslevuzovskim-meditsinskim-i-farmatsevticheskim-obrazovaniem-v-sfere-zdravoohraneniya-rossiyskoy-federatsii" TargetMode="External"/><Relationship Id="rId9" Type="http://schemas.openxmlformats.org/officeDocument/2006/relationships/hyperlink" Target="http://www.rosminzdrav.ru/documents/8958-prikaz-ministerstva-zdravoohraneniya-i-sotsialnogo-razvitiya-rossiyskoy-federatsii-ot-7-iyulya-2009-g-415n-ob-utverzhdenii-kvalifikatsionnyh-trebovaniy-k-spetsialistam-s-vysshim-i-poslevuzovskim-meditsinskim-i-farmatsevticheskim-obrazovaniem-v-sfere-zdravoohraneniya" TargetMode="External"/><Relationship Id="rId10" Type="http://schemas.openxmlformats.org/officeDocument/2006/relationships/hyperlink" Target="http://www.rosminzdrav.ru/documents/8959-prikaz-ministerstva-zdravoohraneniya-i-sotsialnogo-razvitiya-rossiyskoy-federatsii-ot-23-iyulya-2010-g-541n-ob-utverzhdenii-edinogo-kvalifikatsionnogo-spravochnika-dolzhnostey-rukovoditeley-spetsialistov-i-sluzhaschih-razdel-kvalifikatsionnye-harakteristiki-dolzhnostey-rabotnikov-v-sfere-zdravoohraneniya" TargetMode="External"/><Relationship Id="rId11" Type="http://schemas.openxmlformats.org/officeDocument/2006/relationships/hyperlink" Target="http://www.mkb-10.com/" TargetMode="External"/><Relationship Id="rId12" Type="http://schemas.openxmlformats.org/officeDocument/2006/relationships/hyperlink" Target="http://www.studentlibrary.ru/book/06-COS-2390.html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studentlibrary.ru/book/ISBN9789850820822.html" TargetMode="External"/><Relationship Id="rId15" Type="http://schemas.openxmlformats.org/officeDocument/2006/relationships/hyperlink" Target="http://www.studentlibrary.ru/book/1681-34561.html" TargetMode="External"/><Relationship Id="rId16" Type="http://schemas.openxmlformats.org/officeDocument/2006/relationships/hyperlink" Target="http://www.studentlibrary.ru/book/ISBN9785970428740.html" TargetMode="External"/><Relationship Id="rId17" Type="http://schemas.openxmlformats.org/officeDocument/2006/relationships/hyperlink" Target="https://elibrary.ru/contents.asp?titleid=71029" TargetMode="External"/><Relationship Id="rId18" Type="http://schemas.openxmlformats.org/officeDocument/2006/relationships/hyperlink" Target="http://www.studentlibrary.ru/book/0044-197X-2016-1.html" TargetMode="External"/><Relationship Id="rId19" Type="http://schemas.openxmlformats.org/officeDocument/2006/relationships/hyperlink" Target="http://www.studentlibrary.ru/book/0869-21062.html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yperlink" Target="https://www.referent.ru/" TargetMode="External"/><Relationship Id="rId22" Type="http://schemas.openxmlformats.org/officeDocument/2006/relationships/hyperlink" Target="https://www.audar-info.ru/" TargetMode="External"/><Relationship Id="rId23" Type="http://schemas.openxmlformats.org/officeDocument/2006/relationships/hyperlink" Target="http://www.diss.rsl.ru/" TargetMode="External"/><Relationship Id="rId24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25" Type="http://schemas.openxmlformats.org/officeDocument/2006/relationships/hyperlink" Target="http://thomsonreuters.com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" TargetMode="External"/><Relationship Id="rId28" Type="http://schemas.openxmlformats.org/officeDocument/2006/relationships/hyperlink" Target="http://elibrary.ru/" TargetMode="External"/><Relationship Id="rId29" Type="http://schemas.openxmlformats.org/officeDocument/2006/relationships/hyperlink" Target="http://www.studmedlib.ru/" TargetMode="External"/><Relationship Id="rId30" Type="http://schemas.openxmlformats.org/officeDocument/2006/relationships/hyperlink" Target="http://www.medcollegelib.ru/" TargetMode="External"/><Relationship Id="rId31" Type="http://schemas.openxmlformats.org/officeDocument/2006/relationships/hyperlink" Target="http://iprbookshop.ru/" TargetMode="External"/><Relationship Id="rId32" Type="http://schemas.openxmlformats.org/officeDocument/2006/relationships/hyperlink" Target="http://Crossref.com/" TargetMode="External"/><Relationship Id="rId33" Type="http://schemas.openxmlformats.org/officeDocument/2006/relationships/hyperlink" Target="http://lib.kbsu.ru/ElectronicResources/ElectronicCatalog.aspx" TargetMode="External"/><Relationship Id="rId34" Type="http://schemas.openxmlformats.org/officeDocument/2006/relationships/hyperlink" Target="http://plastic-surgeon.ru/" TargetMode="External"/><Relationship Id="rId35" Type="http://schemas.openxmlformats.org/officeDocument/2006/relationships/hyperlink" Target="http://www.medi.ru/" TargetMode="External"/><Relationship Id="rId36" Type="http://schemas.openxmlformats.org/officeDocument/2006/relationships/hyperlink" Target="https://minzdrav.kbr.ru/" TargetMode="External"/><Relationship Id="rId37" Type="http://schemas.openxmlformats.org/officeDocument/2006/relationships/hyperlink" Target="http://www.webvidal.ru/Alf_Drug_new.aspx" TargetMode="External"/><Relationship Id="rId38" Type="http://schemas.openxmlformats.org/officeDocument/2006/relationships/hyperlink" Target="http://hiplast.ru/" TargetMode="External"/><Relationship Id="rId39" Type="http://schemas.openxmlformats.org/officeDocument/2006/relationships/hyperlink" Target="http://medcosmetologiya.com/" TargetMode="External"/><Relationship Id="rId40" Type="http://schemas.openxmlformats.org/officeDocument/2006/relationships/hyperlink" Target="http://clinic-plastic.ru/" TargetMode="External"/><Relationship Id="rId41" Type="http://schemas.openxmlformats.org/officeDocument/2006/relationships/hyperlink" Target="http://cosmetologam.info/" TargetMode="External"/><Relationship Id="rId42" Type="http://schemas.openxmlformats.org/officeDocument/2006/relationships/hyperlink" Target="http://edu-top.ru/katalog/" TargetMode="External"/><Relationship Id="rId43" Type="http://schemas.openxmlformats.org/officeDocument/2006/relationships/hyperlink" Target="http://plastic-clab.ru/" TargetMode="External"/><Relationship Id="rId44" Type="http://schemas.openxmlformats.org/officeDocument/2006/relationships/hyperlink" Target="http://plasticsurgery.eurodoctor.ru/" TargetMode="External"/><Relationship Id="rId45" Type="http://schemas.openxmlformats.org/officeDocument/2006/relationships/hyperlink" Target="http://aesthetic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24:00Z</dcterms:created>
  <dc:creator>Baby Doe</dc:creator>
  <dc:description/>
  <cp:keywords/>
  <dc:language>en-US</dc:language>
  <cp:lastModifiedBy>Baby Doe</cp:lastModifiedBy>
  <dcterms:modified xsi:type="dcterms:W3CDTF">2020-02-10T08:42:00Z</dcterms:modified>
  <cp:revision>43</cp:revision>
  <dc:subject/>
  <dc:title/>
</cp:coreProperties>
</file>