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b/>
          <w:color w:val="000000"/>
          <w:spacing w:val="-2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«Практика по получению профессиональных умений и опы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иональной деятельности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- 2019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left="567"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left="567" w:right="567" w:firstLine="851"/>
        <w:jc w:val="both"/>
        <w:rPr/>
      </w:pPr>
      <w:r>
        <w:rPr/>
        <w:t xml:space="preserve"> </w:t>
      </w:r>
      <w:r>
        <w:rPr/>
        <w:t xml:space="preserve">Программа практики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от 9 февраля 2016г. № 96 </w:t>
      </w:r>
    </w:p>
    <w:p>
      <w:pPr>
        <w:pStyle w:val="Normal"/>
        <w:suppressLineNumbers/>
        <w:spacing w:before="0" w:after="200"/>
        <w:ind w:left="567" w:right="567" w:hanging="0"/>
        <w:jc w:val="both"/>
        <w:rPr/>
      </w:pPr>
      <w:r>
        <w:rPr/>
      </w:r>
    </w:p>
    <w:p>
      <w:pPr>
        <w:pStyle w:val="Normal"/>
        <w:suppressLineNumbers/>
        <w:spacing w:before="0" w:after="200"/>
        <w:ind w:left="567" w:right="567" w:hanging="0"/>
        <w:jc w:val="both"/>
        <w:rPr/>
      </w:pPr>
      <w:r>
        <w:rPr/>
        <w:t>Составитель: Хулаев И.В.</w:t>
      </w:r>
    </w:p>
    <w:p>
      <w:pPr>
        <w:pStyle w:val="Normal"/>
        <w:autoSpaceDE w:val="false"/>
        <w:ind w:left="-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pacing w:val="-2"/>
          <w:lang w:eastAsia="en-US"/>
        </w:rPr>
      </w:pPr>
      <w:r>
        <w:rPr>
          <w:rFonts w:eastAsia="Calibri"/>
          <w:b/>
          <w:bCs/>
          <w:color w:val="000000"/>
          <w:spacing w:val="-2"/>
          <w:lang w:eastAsia="en-US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spacing w:lineRule="auto" w:line="276"/>
        <w:ind w:firstLine="567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1.Цель производственной практики. Вид, тип, способ и форма (ы) проведения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Цель практики</w:t>
      </w:r>
    </w:p>
    <w:p>
      <w:pPr>
        <w:pStyle w:val="Normal"/>
        <w:ind w:left="426" w:hanging="0"/>
        <w:jc w:val="both"/>
        <w:rPr/>
      </w:pPr>
      <w:r>
        <w:rPr/>
        <w:t xml:space="preserve">Целью практики является профессионально-практическая подготовка обучающихся, ориентированная на </w:t>
      </w:r>
      <w:r>
        <w:rPr>
          <w:iCs/>
        </w:rPr>
        <w:t xml:space="preserve">углубление теоретической </w:t>
      </w:r>
      <w:r>
        <w:rPr>
          <w:iCs/>
          <w:spacing w:val="-3"/>
        </w:rPr>
        <w:t>подготовки</w:t>
      </w:r>
      <w:r>
        <w:rPr>
          <w:iCs/>
        </w:rPr>
        <w:t xml:space="preserve"> и закрепление у обучающихся   практических умений и компетенций в области профилактики стоматологических заболеваний.</w:t>
      </w:r>
    </w:p>
    <w:p>
      <w:pPr>
        <w:pStyle w:val="Normal"/>
        <w:ind w:left="426" w:firstLine="282"/>
        <w:jc w:val="both"/>
        <w:rPr>
          <w:iCs/>
        </w:rPr>
      </w:pPr>
      <w:r>
        <w:rPr>
          <w:iCs/>
        </w:rPr>
        <w:t>- закрепить у обучающихся знания  полученные за период обучения на предыдущих курсах и кафедрах, по методике обследования пациентов со стоматологическими заболеваниями, по постановке диагноза;</w:t>
      </w:r>
    </w:p>
    <w:p>
      <w:pPr>
        <w:pStyle w:val="Normal"/>
        <w:ind w:left="426" w:firstLine="282"/>
        <w:jc w:val="both"/>
        <w:rPr>
          <w:iCs/>
        </w:rPr>
      </w:pPr>
      <w:r>
        <w:rPr>
          <w:iCs/>
        </w:rPr>
        <w:t>-совершенствовать мануальные навыки при проведении различных видов гигиенического обследования.</w:t>
      </w:r>
    </w:p>
    <w:p>
      <w:pPr>
        <w:pStyle w:val="Normal"/>
        <w:ind w:left="426" w:firstLine="282"/>
        <w:jc w:val="both"/>
        <w:rPr>
          <w:iCs/>
        </w:rPr>
      </w:pPr>
      <w:r>
        <w:rPr>
          <w:iCs/>
        </w:rPr>
        <w:t>- ознакомление с работой детского отделения и кабинета гигиены.</w:t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 xml:space="preserve">1.2.Задачи производственной практики. </w:t>
      </w:r>
    </w:p>
    <w:p>
      <w:pPr>
        <w:pStyle w:val="Normal"/>
        <w:jc w:val="both"/>
        <w:rPr>
          <w:iCs/>
        </w:rPr>
      </w:pPr>
      <w:r>
        <w:rPr/>
        <w:t xml:space="preserve">формирование способности и готовности к выполнению профессиональных умений, к аргументации, к социальному взаимодействию с обществом, к кооперации с коллегами и работе в коллективе, к толерантности, уважению и принятию другого мнения, а также к социальной мобильности, что особенно важно на современном этапе социально-экономического развития. 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-приобретение студентами умения проводить стоматологическое обследование детского            населения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overflowPunct w:val="false"/>
        <w:autoSpaceDE w:val="false"/>
        <w:jc w:val="both"/>
        <w:textAlignment w:val="baseline"/>
        <w:rPr/>
      </w:pPr>
      <w:r>
        <w:rPr/>
        <w:t>-приобретение студентами умения выявлять и устранять факторы риска возникновения стоматологических заболеваний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overflowPunct w:val="false"/>
        <w:autoSpaceDE w:val="false"/>
        <w:jc w:val="both"/>
        <w:textAlignment w:val="baseline"/>
        <w:rPr/>
      </w:pPr>
      <w:r>
        <w:rPr/>
        <w:t>-формирование студентами умения организации и реализации профилактических мероприятий среди различных контингентов населения на индивидуальном и групповом уровнях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overflowPunct w:val="false"/>
        <w:autoSpaceDE w:val="false"/>
        <w:jc w:val="both"/>
        <w:textAlignment w:val="baseline"/>
        <w:rPr/>
      </w:pPr>
      <w:r>
        <w:rPr/>
        <w:t>-освоение студентами методов стоматологического просвещения и осуществление мотивации населения к поддержанию стоматологического здоровья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overflowPunct w:val="false"/>
        <w:autoSpaceDE w:val="false"/>
        <w:jc w:val="both"/>
        <w:textAlignment w:val="baseline"/>
        <w:rPr/>
      </w:pPr>
      <w:r>
        <w:rPr/>
        <w:t>-формирование у студентов врачебного мышления и поведения, обеспечивающего решение профессиональных зада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своение студентами основных принципов этики и деонтологии.</w:t>
        <w:tab/>
      </w:r>
    </w:p>
    <w:p>
      <w:pPr>
        <w:pStyle w:val="Normal"/>
        <w:jc w:val="both"/>
        <w:rPr/>
      </w:pPr>
      <w:r>
        <w:rPr/>
        <w:t>-полностью   выполнять задания, предусмотренные программой практики;</w:t>
      </w:r>
    </w:p>
    <w:p>
      <w:pPr>
        <w:pStyle w:val="Normal"/>
        <w:jc w:val="both"/>
        <w:rPr/>
      </w:pPr>
      <w:r>
        <w:rPr/>
        <w:t>-подчиняться действующим в лечебном учреждении правилам внутреннего трудового распорядка;</w:t>
      </w:r>
    </w:p>
    <w:p>
      <w:pPr>
        <w:pStyle w:val="Normal"/>
        <w:jc w:val="both"/>
        <w:rPr/>
      </w:pPr>
      <w:r>
        <w:rPr/>
        <w:t>-изучать (пройти инструктаж) и строго соблюдать правила охраны труда и техники безопасности;</w:t>
      </w:r>
    </w:p>
    <w:p>
      <w:pPr>
        <w:pStyle w:val="Normal"/>
        <w:jc w:val="both"/>
        <w:rPr/>
      </w:pPr>
      <w:r>
        <w:rPr/>
        <w:t>-нести ответственность за выполняемую работу и ее результаты наравне со штатными работниками;</w:t>
      </w:r>
    </w:p>
    <w:p>
      <w:pPr>
        <w:pStyle w:val="Normal"/>
        <w:jc w:val="both"/>
        <w:rPr/>
      </w:pPr>
      <w:r>
        <w:rPr/>
        <w:t>-ежедневно вести дневник (журнал), в котором записываются наблюдения за больными,</w:t>
      </w:r>
    </w:p>
    <w:p>
      <w:pPr>
        <w:pStyle w:val="Normal"/>
        <w:jc w:val="both"/>
        <w:rPr/>
      </w:pPr>
      <w:r>
        <w:rPr/>
        <w:t>-соблюдать форму одежды соответственно режиму лечебного учреждения;</w:t>
      </w:r>
    </w:p>
    <w:p>
      <w:pPr>
        <w:pStyle w:val="Normal"/>
        <w:jc w:val="both"/>
        <w:rPr/>
      </w:pPr>
      <w:r>
        <w:rPr/>
        <w:t>-выполнять задания руководителя по проведению санитарно-просветительной работы;</w:t>
      </w:r>
    </w:p>
    <w:p>
      <w:pPr>
        <w:pStyle w:val="Normal"/>
        <w:jc w:val="both"/>
        <w:rPr/>
      </w:pPr>
      <w:r>
        <w:rPr/>
        <w:t>-участвовать в учебно-исследовательской работе по заданию кафедры или лечебного учреждения, научно-практических и студенческих конференциях;</w:t>
      </w:r>
    </w:p>
    <w:p>
      <w:pPr>
        <w:pStyle w:val="Normal"/>
        <w:jc w:val="both"/>
        <w:rPr/>
      </w:pPr>
      <w:r>
        <w:rPr/>
        <w:t>-представить руководителю практики письменный отчет о выполнении всех заданий;</w:t>
      </w:r>
    </w:p>
    <w:p>
      <w:pPr>
        <w:pStyle w:val="Normal"/>
        <w:jc w:val="both"/>
        <w:rPr/>
      </w:pPr>
      <w:r>
        <w:rPr/>
        <w:t>-овладеть основами деонт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3. Вид практики - </w:t>
      </w:r>
      <w:r>
        <w:rPr/>
        <w:t>производственная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.Тип практики -</w:t>
      </w:r>
      <w:r>
        <w:rPr/>
        <w:t xml:space="preserve"> практика по получению профессиональных умений и опыта профессиональной деятельности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5.Способы проведения практики - </w:t>
      </w:r>
      <w:r>
        <w:rPr/>
        <w:t>стационарная</w:t>
      </w:r>
    </w:p>
    <w:p>
      <w:pPr>
        <w:pStyle w:val="Normal"/>
        <w:spacing w:lineRule="auto" w:line="276"/>
        <w:jc w:val="both"/>
        <w:rPr/>
      </w:pPr>
      <w:r>
        <w:rPr/>
        <w:t>Практика проводится в медицинских организациях деятельность которых соответствует профессиональным компетенциям, осваиваемым в рамках образовательной программы и обладающих необходимым кадровым и научно-техническим потенциалом. Практика проводится в организациях, с которыми университетом заключены соответствующие договоры.</w:t>
      </w:r>
    </w:p>
    <w:p>
      <w:pPr>
        <w:pStyle w:val="Normal"/>
        <w:spacing w:lineRule="auto" w:line="276"/>
        <w:jc w:val="both"/>
        <w:rPr/>
      </w:pPr>
      <w:r>
        <w:rPr/>
        <w:t>Распределение по базам практики производится в соответствии с заявлениям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6.Формы проведения практики - </w:t>
      </w:r>
      <w:r>
        <w:rPr/>
        <w:t>дискретная</w:t>
      </w:r>
    </w:p>
    <w:p>
      <w:pPr>
        <w:pStyle w:val="Style131"/>
        <w:spacing w:lineRule="auto" w:line="276" w:before="280" w:after="280"/>
        <w:ind w:firstLine="709"/>
        <w:rPr>
          <w:rStyle w:val="FontStyle84"/>
          <w:bCs/>
        </w:rPr>
      </w:pPr>
      <w:r>
        <w:rPr>
          <w:rStyle w:val="FontStyle8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TableParagraph"/>
        <w:spacing w:lineRule="auto" w:line="276"/>
        <w:rPr>
          <w:rStyle w:val="FontStyle84"/>
          <w:bCs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26"/>
        <w:gridCol w:w="4391"/>
      </w:tblGrid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 осво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разовате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компетенции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и прохождении практик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компоненты компетенций: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нания, умения и навыки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ность к саморазвитию, самореализации, самообразованию, использованию творческого потенциа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 основные  средства  и  методы  познания, </w:t>
            </w:r>
          </w:p>
          <w:p>
            <w:pPr>
              <w:pStyle w:val="Normal"/>
              <w:rPr/>
            </w:pPr>
            <w:r>
              <w:rPr/>
              <w:t xml:space="preserve">обучения, самообразования и самоконтрол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 творческий  потенциал  в </w:t>
            </w:r>
          </w:p>
          <w:p>
            <w:pPr>
              <w:pStyle w:val="Normal"/>
              <w:rPr/>
            </w:pPr>
            <w:r>
              <w:rPr/>
              <w:t xml:space="preserve">процессе изучения дисциплины  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приѐмами  развития  памяти;  навыками  ис-</w:t>
            </w:r>
          </w:p>
          <w:p>
            <w:pPr>
              <w:pStyle w:val="Normal"/>
              <w:rPr/>
            </w:pPr>
            <w:r>
              <w:rPr/>
              <w:t xml:space="preserve">пользования  накопленного  опыта  и  творческого потенциала для самореализации </w:t>
            </w:r>
          </w:p>
          <w:p>
            <w:pPr>
              <w:pStyle w:val="Normal"/>
              <w:rPr/>
            </w:pPr>
            <w:r>
              <w:rPr/>
              <w:t xml:space="preserve">способностью и готовностью </w:t>
            </w:r>
          </w:p>
          <w:p>
            <w:pPr>
              <w:pStyle w:val="Normal"/>
              <w:rPr/>
            </w:pPr>
            <w:r>
              <w:rPr/>
              <w:t xml:space="preserve">анализировать  результаты </w:t>
            </w:r>
          </w:p>
          <w:p>
            <w:pPr>
              <w:pStyle w:val="Normal"/>
              <w:rPr/>
            </w:pPr>
            <w:r>
              <w:rPr/>
              <w:t xml:space="preserve">собственной  деятельности </w:t>
            </w:r>
          </w:p>
          <w:p>
            <w:pPr>
              <w:pStyle w:val="Normal"/>
              <w:rPr/>
            </w:pPr>
            <w:r>
              <w:rPr/>
              <w:t xml:space="preserve">для  предотвращения </w:t>
            </w:r>
          </w:p>
          <w:p>
            <w:pPr>
              <w:pStyle w:val="Normal"/>
              <w:rPr/>
            </w:pPr>
            <w:r>
              <w:rPr/>
              <w:t xml:space="preserve">профессиональных ошиб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К-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пособность и готовность реализовать этические и деонтологические принципы в профессиональной деятельности;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орально-этические нормы и правила поведения врача в общении с коллегами, медицинскими сестрами и младшим персоналом, взрослым населением, права пациента и врача, заполнение медицинской карты в соответствии с требованиями ОМ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</w:t>
            </w:r>
            <w:r>
              <w:rPr/>
              <w:t>работать с конфиденциальной информацией, сохранять врачебную тайну использовать знания деонтологии и врачебной этики в своей практике, заполнять медицинскую карту стоматологического больного, информированное согласия для каждого вида вмешательства; - свою научную и врачебную позицию; - использовать знания деонтологии и врачебной этики в своей практике, заполнять медицинскую карту стоматологического больного, информированное согласия для каждого вида вмешатель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аргументировано отстаивать навыками изложения самостоятельной точки зрения, анализа и логического мышления, публичной реч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К - 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пособность и готовность анализировать результаты собственной деятельности для предотвращения профессиональных ошибо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: </w:t>
            </w:r>
            <w:r>
              <w:rPr/>
              <w:t>- анализ основных медико-статистических показателей (заболеваемости, инвалидности, смертности, летальности) нас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ритерии оценки качества медицинской помощ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щие вопросы организации медицинской помощи населению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ставлять план работы и отчет о своей работ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 навыками излож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ой точки зрения, анализа и логического мышления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анализом качественного и эффективного ведения медицинской документаци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К – 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товность к ведению медицинской документации;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HiddenHorzOCR;Arial Unicode MS"/>
                <w:b/>
                <w:bCs/>
              </w:rPr>
              <w:t xml:space="preserve">- </w:t>
            </w:r>
            <w:r>
              <w:rPr>
                <w:rFonts w:eastAsia="HiddenHorzOCR;Arial Unicode MS"/>
                <w:bCs/>
              </w:rPr>
              <w:t>Законодательство Российской Федерации в сфере охраны здоровья и нормативные правовые акты, определяющие деятельность медицински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/>
              <w:t>- принципы ведения типовой учётно-отчётной медицинской документации в медицинских организациях стоматологического профиля, осуществление экспертизы трудоспособ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HiddenHorzOCR;Arial Unicode MS"/>
                <w:b/>
                <w:bCs/>
              </w:rPr>
              <w:t xml:space="preserve">Уметь: </w:t>
            </w:r>
            <w:r>
              <w:rPr/>
              <w:t>вести медицинскую документацию различного характера в стоматологических амбулаторно-поликлинических и стационарных учреждениях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ами ведения медицинской учётно-отчётной документации в медицинских организациях;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 -7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использованию основных физико – 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основные физические явления и закономерности, лежащие в основе процессов, протекающих в организме человека; </w:t>
            </w:r>
          </w:p>
          <w:p>
            <w:pPr>
              <w:pStyle w:val="Normal"/>
              <w:rPr/>
            </w:pPr>
            <w:r>
              <w:rPr/>
              <w:t xml:space="preserve">-характеристики воздействия физических факторов на организм; </w:t>
            </w:r>
          </w:p>
          <w:p>
            <w:pPr>
              <w:pStyle w:val="Normal"/>
              <w:rPr/>
            </w:pPr>
            <w:r>
              <w:rPr/>
              <w:t xml:space="preserve">-физические основы функционирования медицинской аппаратуры; </w:t>
            </w:r>
          </w:p>
          <w:p>
            <w:pPr>
              <w:pStyle w:val="Normal"/>
              <w:rPr/>
            </w:pPr>
            <w:r>
              <w:rPr/>
              <w:t xml:space="preserve">-правила использования ионизирующего облучения и риски, связанные с их воздействием на биологические ткани; </w:t>
            </w:r>
          </w:p>
          <w:p>
            <w:pPr>
              <w:pStyle w:val="Normal"/>
              <w:rPr/>
            </w:pPr>
            <w:r>
              <w:rPr/>
              <w:t xml:space="preserve">-методы защиты и снижения дозы воздействия; принципы, лежащие в основе стоматологической радиографии; </w:t>
            </w:r>
          </w:p>
          <w:p>
            <w:pPr>
              <w:pStyle w:val="Normal"/>
              <w:rPr/>
            </w:pPr>
            <w:r>
              <w:rPr/>
              <w:t xml:space="preserve">-химико-биологическую сущность процессов, происходящих в живом организме на молекулярном, клеточном, тканевом и органном уровнях; </w:t>
            </w:r>
          </w:p>
          <w:p>
            <w:pPr>
              <w:pStyle w:val="Normal"/>
              <w:rPr/>
            </w:pPr>
            <w:r>
              <w:rPr/>
              <w:t xml:space="preserve">-строение и биохимические свойства классов биологически важных соединений, основные метаболические пути их превращения; </w:t>
            </w:r>
          </w:p>
          <w:p>
            <w:pPr>
              <w:pStyle w:val="Normal"/>
              <w:rPr/>
            </w:pPr>
            <w:r>
              <w:rPr/>
              <w:t xml:space="preserve">-роль клеточных мембран и их транспортных систем в обмене веществ в организме детей и подростков </w:t>
            </w:r>
          </w:p>
          <w:p>
            <w:pPr>
              <w:pStyle w:val="Normal"/>
              <w:rPr/>
            </w:pPr>
            <w:r>
              <w:rPr/>
              <w:t xml:space="preserve">-правила техники безопасности и работы в физических, химических, биологических лабораториях с реактивами, приборами; </w:t>
            </w:r>
          </w:p>
          <w:p>
            <w:pPr>
              <w:pStyle w:val="Normal"/>
              <w:rPr/>
            </w:pPr>
            <w:r>
              <w:rPr/>
              <w:t xml:space="preserve">-основные законы физики, физические явления и закономерности; </w:t>
            </w:r>
          </w:p>
          <w:p>
            <w:pPr>
              <w:pStyle w:val="Normal"/>
              <w:rPr/>
            </w:pPr>
            <w:r>
              <w:rPr/>
              <w:t xml:space="preserve">-теоретические основы физических методов анализа вещества; 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b/>
                <w:color w:val="000000"/>
                <w:spacing w:val="-1"/>
              </w:rPr>
              <w:t>У</w:t>
            </w:r>
            <w:r>
              <w:rPr>
                <w:b/>
                <w:color w:val="000000"/>
              </w:rPr>
              <w:t>меть:</w:t>
            </w:r>
          </w:p>
          <w:p>
            <w:pPr>
              <w:pStyle w:val="Normal"/>
              <w:ind w:right="949" w:hanging="0"/>
              <w:rPr/>
            </w:pPr>
            <w:r>
              <w:rPr>
                <w:color w:val="000000"/>
              </w:rPr>
              <w:t>-обосновать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характер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патологического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процесс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</w:rPr>
              <w:t>клинические</w:t>
            </w:r>
            <w:r>
              <w:rPr/>
              <w:t xml:space="preserve"> </w:t>
            </w:r>
            <w:r>
              <w:rPr>
                <w:color w:val="000000"/>
              </w:rPr>
              <w:t>проявления,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принципы</w:t>
            </w:r>
            <w:r>
              <w:rPr/>
              <w:t xml:space="preserve"> </w:t>
            </w:r>
            <w:r>
              <w:rPr>
                <w:color w:val="000000"/>
              </w:rPr>
              <w:t>патогенетической</w:t>
            </w:r>
            <w:r>
              <w:rPr/>
              <w:t xml:space="preserve"> </w:t>
            </w:r>
            <w:r>
              <w:rPr>
                <w:color w:val="000000"/>
              </w:rPr>
              <w:t>терапи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наиболее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енных</w:t>
            </w:r>
            <w:r>
              <w:rPr/>
              <w:t xml:space="preserve"> </w:t>
            </w:r>
            <w:r>
              <w:rPr>
                <w:color w:val="000000"/>
              </w:rPr>
              <w:t>заболеваний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</w:rPr>
              <w:t>частност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тома</w:t>
            </w:r>
            <w:r>
              <w:rPr>
                <w:color w:val="000000"/>
              </w:rPr>
              <w:t>тологически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обрать</w:t>
            </w:r>
            <w:r>
              <w:rPr/>
              <w:t xml:space="preserve"> </w:t>
            </w:r>
            <w:r>
              <w:rPr>
                <w:color w:val="000000"/>
              </w:rPr>
              <w:t>полный</w:t>
            </w:r>
            <w:r>
              <w:rPr/>
              <w:t xml:space="preserve"> </w:t>
            </w:r>
            <w:r>
              <w:rPr>
                <w:color w:val="000000"/>
              </w:rPr>
              <w:t>медицинский</w:t>
            </w:r>
            <w:r>
              <w:rPr/>
              <w:t xml:space="preserve"> </w:t>
            </w:r>
            <w:r>
              <w:rPr>
                <w:color w:val="000000"/>
              </w:rPr>
              <w:t>анамнез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</w:rPr>
              <w:t>пациента, включая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данные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состоянии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полости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рта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зубов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формулировать</w:t>
            </w:r>
            <w:r>
              <w:rPr/>
              <w:t xml:space="preserve"> </w:t>
            </w:r>
            <w:r>
              <w:rPr>
                <w:color w:val="000000"/>
              </w:rPr>
              <w:t>по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збранному</w:t>
            </w:r>
            <w:r>
              <w:rPr>
                <w:spacing w:val="-13"/>
              </w:rPr>
              <w:t xml:space="preserve"> </w:t>
            </w:r>
            <w:r>
              <w:rPr>
                <w:color w:val="000000"/>
              </w:rPr>
              <w:t>методу</w:t>
            </w:r>
            <w:r>
              <w:rPr/>
              <w:t xml:space="preserve">  </w:t>
            </w:r>
            <w:r>
              <w:rPr>
                <w:color w:val="000000"/>
              </w:rPr>
              <w:t>лечени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учетом</w:t>
            </w:r>
            <w:r>
              <w:rPr/>
              <w:t xml:space="preserve"> </w:t>
            </w:r>
            <w:r>
              <w:rPr>
                <w:color w:val="000000"/>
              </w:rPr>
              <w:t>этиотроп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патогенетически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1"/>
              </w:rPr>
              <w:t>средств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аботать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томатологическими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инструментами, материалами,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аппаратур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льзоваться</w:t>
            </w:r>
            <w:r>
              <w:rPr/>
              <w:t xml:space="preserve"> </w:t>
            </w:r>
            <w:r>
              <w:rPr>
                <w:color w:val="000000"/>
              </w:rPr>
              <w:t>физическим,</w:t>
            </w:r>
            <w:r>
              <w:rPr/>
              <w:t xml:space="preserve"> </w:t>
            </w:r>
            <w:r>
              <w:rPr>
                <w:color w:val="000000"/>
              </w:rPr>
              <w:t>химическим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биологическим</w:t>
            </w:r>
            <w:r>
              <w:rPr>
                <w:spacing w:val="7"/>
              </w:rPr>
              <w:t xml:space="preserve"> </w:t>
            </w:r>
            <w:r>
              <w:rPr>
                <w:color w:val="000000"/>
                <w:spacing w:val="-1"/>
              </w:rPr>
              <w:t>оборудование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аботать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увеличительной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техникой(микроскопами,</w:t>
            </w:r>
            <w:r>
              <w:rPr/>
              <w:t xml:space="preserve"> </w:t>
            </w:r>
            <w:r>
              <w:rPr>
                <w:color w:val="000000"/>
              </w:rPr>
              <w:t>оптическим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стыми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лупами);</w:t>
            </w:r>
          </w:p>
          <w:p>
            <w:pPr>
              <w:pStyle w:val="Normal"/>
              <w:ind w:right="1948" w:hanging="0"/>
              <w:rPr/>
            </w:pPr>
            <w:r>
              <w:rPr>
                <w:color w:val="000000"/>
              </w:rPr>
              <w:t>-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вычислять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абсолют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относительные</w:t>
            </w:r>
            <w:r>
              <w:rPr/>
              <w:t xml:space="preserve"> </w:t>
            </w:r>
            <w:r>
              <w:rPr>
                <w:color w:val="000000"/>
              </w:rPr>
              <w:t>погрешности</w:t>
            </w:r>
            <w:r>
              <w:rPr/>
              <w:t xml:space="preserve"> </w:t>
            </w:r>
            <w:r>
              <w:rPr>
                <w:color w:val="000000"/>
              </w:rPr>
              <w:t>результатов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измерений;</w:t>
            </w:r>
          </w:p>
          <w:p>
            <w:pPr>
              <w:pStyle w:val="Normal"/>
              <w:ind w:right="1004" w:hanging="0"/>
              <w:rPr/>
            </w:pPr>
            <w:r>
              <w:rPr>
                <w:color w:val="000000"/>
              </w:rPr>
              <w:t>-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производить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расчет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результата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эксперимента,</w:t>
            </w:r>
            <w:r>
              <w:rPr/>
              <w:t xml:space="preserve"> </w:t>
            </w:r>
            <w:r>
              <w:rPr>
                <w:color w:val="000000"/>
              </w:rPr>
              <w:t>проводить</w:t>
            </w:r>
            <w:r>
              <w:rPr/>
              <w:t xml:space="preserve"> </w:t>
            </w:r>
            <w:r>
              <w:rPr>
                <w:color w:val="000000"/>
              </w:rPr>
              <w:t>элементарную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ую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обработку</w:t>
            </w:r>
            <w:r>
              <w:rPr/>
              <w:t xml:space="preserve"> </w:t>
            </w:r>
            <w:r>
              <w:rPr>
                <w:color w:val="000000"/>
              </w:rPr>
              <w:t>экспериментальны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данных;</w:t>
            </w:r>
          </w:p>
          <w:p>
            <w:pPr>
              <w:pStyle w:val="Normal"/>
              <w:ind w:right="1701" w:hanging="0"/>
              <w:rPr/>
            </w:pPr>
            <w:r>
              <w:rPr>
                <w:color w:val="000000"/>
              </w:rPr>
              <w:t>-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классифицировать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химически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соединения,</w:t>
            </w:r>
            <w:r>
              <w:rPr/>
              <w:t xml:space="preserve"> </w:t>
            </w:r>
            <w:r>
              <w:rPr>
                <w:color w:val="000000"/>
              </w:rPr>
              <w:t>основываяс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</w:rPr>
              <w:t>структурных</w:t>
            </w:r>
            <w:r>
              <w:rPr>
                <w:spacing w:val="-9"/>
              </w:rPr>
              <w:t xml:space="preserve"> </w:t>
            </w:r>
            <w:r>
              <w:rPr>
                <w:color w:val="000000"/>
              </w:rPr>
              <w:t>формул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98" w:hanging="0"/>
              <w:rPr/>
            </w:pPr>
            <w:r>
              <w:rPr>
                <w:b/>
                <w:color w:val="000000"/>
                <w:spacing w:val="-2"/>
              </w:rPr>
              <w:t>Вла</w:t>
            </w:r>
            <w:r>
              <w:rPr>
                <w:b/>
                <w:color w:val="000000"/>
                <w:spacing w:val="-1"/>
              </w:rPr>
              <w:t>деть: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</w:rPr>
              <w:t>-мануальным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навыками консервативной,</w:t>
            </w:r>
          </w:p>
          <w:p>
            <w:pPr>
              <w:pStyle w:val="Normal"/>
              <w:spacing w:before="1" w:after="0"/>
              <w:ind w:left="98" w:right="450" w:hanging="0"/>
              <w:rPr/>
            </w:pPr>
            <w:r>
              <w:rPr>
                <w:color w:val="000000"/>
              </w:rPr>
              <w:t>оперативно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восстановительной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стоматологии;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методами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организации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первичной</w:t>
            </w:r>
            <w:r>
              <w:rPr>
                <w:spacing w:val="-9"/>
              </w:rPr>
              <w:t xml:space="preserve"> </w:t>
            </w:r>
            <w:r>
              <w:rPr>
                <w:color w:val="000000"/>
              </w:rPr>
              <w:t>профилактики</w:t>
            </w:r>
          </w:p>
          <w:p>
            <w:pPr>
              <w:pStyle w:val="Normal"/>
              <w:ind w:left="98" w:right="90" w:hanging="0"/>
              <w:rPr/>
            </w:pPr>
            <w:r>
              <w:rPr>
                <w:color w:val="000000"/>
              </w:rPr>
              <w:t>стомат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заболева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юбой</w:t>
            </w:r>
            <w:r>
              <w:rPr>
                <w:spacing w:val="-15"/>
              </w:rPr>
              <w:t xml:space="preserve"> </w:t>
            </w:r>
            <w:r>
              <w:rPr>
                <w:color w:val="000000"/>
              </w:rPr>
              <w:t>возрастной</w:t>
            </w:r>
            <w:r>
              <w:rPr/>
              <w:t xml:space="preserve"> </w:t>
            </w:r>
            <w:r>
              <w:rPr>
                <w:color w:val="000000"/>
              </w:rPr>
              <w:t>группе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/>
              <w:t xml:space="preserve"> </w:t>
            </w:r>
            <w:r>
              <w:rPr>
                <w:color w:val="000000"/>
              </w:rPr>
              <w:t>мотиваци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</w:rPr>
              <w:t>поддержанию</w:t>
            </w:r>
            <w:r>
              <w:rPr/>
              <w:t xml:space="preserve"> </w:t>
            </w:r>
            <w:r>
              <w:rPr>
                <w:color w:val="000000"/>
              </w:rPr>
              <w:t>стоматологиче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здоровья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отдельных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лиц,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семе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щества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,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отказу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вредных</w:t>
            </w:r>
            <w:r>
              <w:rPr/>
              <w:t xml:space="preserve"> </w:t>
            </w:r>
            <w:r>
              <w:rPr>
                <w:color w:val="000000"/>
              </w:rPr>
              <w:t>привычек,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влияющих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состояние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полост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рта;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</w:rPr>
              <w:t>-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методикам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измер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значени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физических</w:t>
            </w:r>
          </w:p>
          <w:p>
            <w:pPr>
              <w:pStyle w:val="Normal"/>
              <w:spacing w:before="3" w:after="0"/>
              <w:ind w:left="98" w:hanging="0"/>
              <w:rPr/>
            </w:pPr>
            <w:r>
              <w:rPr>
                <w:color w:val="000000"/>
                <w:spacing w:val="-2"/>
              </w:rPr>
              <w:t>величи</w:t>
            </w:r>
            <w:r>
              <w:rPr>
                <w:color w:val="000000"/>
                <w:spacing w:val="-1"/>
              </w:rPr>
              <w:t>н;</w:t>
            </w:r>
          </w:p>
          <w:p>
            <w:pPr>
              <w:pStyle w:val="Normal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К -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товность к медицинскому применению лекарственных препаратов и иных веществ, и их комбинаций при решении профессиональных зада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троение и биохимические свойства основных классов биологически важных соединений, основные пути их превращ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классификацию и основных характеристики лекарственн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ст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фармакодинамику и фармакокинетику основных лекарственных средст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казания и противопоказания к их применению, их побочные эффек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анализировать действие лекарственных веществ 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зможность их использования для профилактики и леч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оматологических больны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ыписывать рецепт лекарственных средств для стоматологических больных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основами назначения лекарственных средств при лечении, реабилитации и профилактике различн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оматологических заболев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навыками применения различных лекарственных средств </w:t>
            </w:r>
          </w:p>
          <w:p>
            <w:pPr>
              <w:pStyle w:val="Normal"/>
              <w:spacing w:lineRule="auto" w:line="276"/>
              <w:rPr>
                <w:rFonts w:eastAsia="HiddenHorzOCR;Arial Unicode MS"/>
                <w:b/>
                <w:b/>
                <w:bCs/>
              </w:rPr>
            </w:pPr>
            <w:r>
              <w:rPr/>
              <w:t>для стоматологических больны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функциональные системы организма человека, их регуляцию и саморегуляцию в норме и при патологии</w:t>
            </w:r>
          </w:p>
          <w:p>
            <w:pPr>
              <w:pStyle w:val="Normal"/>
              <w:rPr/>
            </w:pPr>
            <w:r>
              <w:rPr/>
              <w:t xml:space="preserve">-Анатомо -физиологические, возрастные и индивидуальные </w:t>
            </w:r>
          </w:p>
          <w:p>
            <w:pPr>
              <w:pStyle w:val="Normal"/>
              <w:rPr/>
            </w:pPr>
            <w:r>
              <w:rPr/>
              <w:t>особенности строения человека</w:t>
            </w:r>
          </w:p>
          <w:p>
            <w:pPr>
              <w:pStyle w:val="Normal"/>
              <w:rPr/>
            </w:pPr>
            <w:r>
              <w:rPr/>
              <w:t>-понятия морфопатоморфоза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анализировать результаты основных и дополнительных методов диагностики для выявления патологических процессов в органах и системах пациента</w:t>
            </w:r>
          </w:p>
          <w:p>
            <w:pPr>
              <w:pStyle w:val="Normal"/>
              <w:rPr/>
            </w:pPr>
            <w:r>
              <w:rPr/>
              <w:t xml:space="preserve">-обосновывать характер патологического процесса и его </w:t>
            </w:r>
          </w:p>
          <w:p>
            <w:pPr>
              <w:pStyle w:val="Normal"/>
              <w:rPr/>
            </w:pPr>
            <w:r>
              <w:rPr/>
              <w:t xml:space="preserve">клинические проявления, принципы патогенетической терапии наиболее распространенных стоматологических </w:t>
            </w:r>
          </w:p>
          <w:p>
            <w:pPr>
              <w:pStyle w:val="Normal"/>
              <w:rPr/>
            </w:pPr>
            <w:r>
              <w:rPr/>
              <w:t>заболе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 xml:space="preserve">-навыками постановки предварительного диагноза </w:t>
            </w:r>
          </w:p>
          <w:p>
            <w:pPr>
              <w:pStyle w:val="Normal"/>
              <w:rPr/>
            </w:pPr>
            <w:r>
              <w:rPr/>
              <w:t xml:space="preserve">на основании результатов лабораторного, инструментального </w:t>
            </w:r>
          </w:p>
          <w:p>
            <w:pPr>
              <w:pStyle w:val="Normal"/>
              <w:rPr/>
            </w:pPr>
            <w:r>
              <w:rPr/>
              <w:t>и клинического обследования пациента</w:t>
            </w:r>
          </w:p>
          <w:p>
            <w:pPr>
              <w:pStyle w:val="Normal"/>
              <w:ind w:firstLine="708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К -11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 к применению медицинских изделий, предусмотренных порядками оказания медицинской помощи пациентам со стоматологическими заболеваниям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томатологические инструменты, применяемые в гигиенических кабинетах детского отделения стоматологической поликлин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все медицинские изделия, предусмотренные для оказания медицинской помощи пациентам со стоматологическими заболеван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о стоматологическими инструментами, материалами, средствами, и аппаратурой в детском отделении поликлин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-медицинским и стоматологическим инструментари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информацией о принципах стерилизации, дезинфекции и антисептической обработки инструментов и оборудования во избежании инфицирования врача и </w:t>
            </w:r>
          </w:p>
          <w:p>
            <w:pPr>
              <w:pStyle w:val="Normal"/>
              <w:spacing w:lineRule="auto" w:line="276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/>
              <w:t>пациент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-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ность и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Анатомо-физиологические особенности строения зубочелюстной систем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фиксировать в истории болезни стоматологического больного результаты клинических методов и дополнительных методов обсле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роводить с пациентами работу по пропаганде здорового образа жизни, стоматологического здоровь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тодами организации первичной профилактики стоматологических заболевани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навыками формирования у пациентов мотивации к здоровому образу жизни, к отказу от вредных привычек, влияющих на состояние полости рт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-2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ностью и готовностью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принципы диспансеризации в детской стоматолог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собенности организации и основные направления деятельности врача-стоматолога-гигиенист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нципы диспансерного стоматологического наблюдения различных возрастно-половых и социальных групп населения, реабилитация пациентов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ацию врачебного контроля состояния стоматологического здоровья населе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принципы управления лечебным процессом в медицинские организации стоматологического профил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использовать методы первичной и вторичной профилактики (на основе доказательной медицины) устанавливать причинно-следственные связи изменений состояния здоровья (в том числе стоматологического) от воздействия факторов среды обита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терпретировать результаты наиболее распространенных методов лабораторной и функциональной диагностики, термометрии для выявления патологических процессов в органах и системах пациен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зработать план лечения с учетом течения болезни, подобрать и назначить лекарственную терапию, использовать методы немедикаментозного лечени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еабилитационные мероприятия при заболеваниях челюстно-лицев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оценками состояния стоматологического здоровья населения различных возрастно-половых групп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 методами организации первичной профилактики стоматологических заболеваний в любой возрастной группе, формирования мотивации к поддержанию стоматологического здоровья отдельных лиц, семей и общества, в том числе, к отказу от вредных привычек, влияющих на состояние полости рт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етодами диспансеризации в стоматологии у детей и взрослы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- 5;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методы клинической, лабораторной, инструментальной диагнос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ьны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то такое первичный и повторный осмотр пациен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работку алгоритма постановки предварительного диагноз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работку алгоритма постановки окончательного диагноз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вести фискальные исследования и интерпретировать их результат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танавливать предварительный диагноз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правлять пациентов на лабораторные и инструментальные исслед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правлять пациентов на консультацию к врачам-специалист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водить общее клиническое обследование детей и взрослых с патологией зубочелюстной систе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ладеть:</w:t>
            </w:r>
            <w:r>
              <w:rPr/>
              <w:t xml:space="preserve"> Интерпретаций результатов лабораторных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струментальных методов диагностики 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циентов раз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терпретацией данных консультаций пациентов врачами-специалист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терпретацией данных дополнительных обследований пациентов (рентгенограммы, ТРГ, КТ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– 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ность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патологические состояния, симптомы, синдромы стоматологических заболеваний, нозологические формы в соответствии с Международной статистической классификацией болезней и проблем, связанных со здоровьем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 установить диагноз в соответствии с мкб-10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етодами диагностики и лечения воспалительных заболеваний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методами диагностики заболеваний у взрослых и детей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– 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ность к определению тактики ведения больных с различными стоматологическими заболеваниям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 тактику ведения детей с различными стоматологическими заболеваниям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пределять тактику ведения больных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личными   стоматологическими заболеваниями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- </w:t>
            </w:r>
            <w:r>
              <w:rPr/>
              <w:t>тактикой ведения больных с различными  стоматологическими заболевания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готовностью к ведению 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чению пациентов со сто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алогическими заболеваниями в амбулаторных условиях и условиях дневного стационар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– 9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товность к ведению и лечению пациентов со стоматологическими заболеваниями в амбулаторных условиях и условиях дневного стационара;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709"/>
              <w:jc w:val="both"/>
              <w:textAlignment w:val="baseline"/>
              <w:rPr/>
            </w:pPr>
            <w:r>
              <w:rPr/>
              <w:t xml:space="preserve">-методы регистрации и критерии оценки состояния твёрдых тканей зубов, тканей пародонта, гигиенического состояния полости рт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709"/>
              <w:jc w:val="both"/>
              <w:textAlignment w:val="baseline"/>
              <w:rPr/>
            </w:pPr>
            <w:r>
              <w:rPr/>
              <w:t xml:space="preserve">- факторы риска и причины возникновения  стоматологических заболеван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- значение гигиены полости рта в профилактике стоматологических заболеваний и особенности гигиенического воспитания в различных возрастных группах насел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 средства ухода за полостью рта и требования, предъявляемые к ним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- методы и средства профилактики  стоматологических заболеван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709"/>
              <w:jc w:val="both"/>
              <w:textAlignment w:val="baseline"/>
              <w:rPr/>
            </w:pPr>
            <w:r>
              <w:rPr/>
              <w:t xml:space="preserve">- цель, методы и средства стоматологического просвещения, особенности его проведения среди различных групп насел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принципы проведения эпидемиологического стоматологического обследование населения: цели, задачи, эта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 основы планирования, внедрения и оценки эффективности программ профилактики стоматологических заболеваний среди различных контингентов нас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709"/>
              <w:jc w:val="both"/>
              <w:textAlignment w:val="baseline"/>
              <w:rPr/>
            </w:pPr>
            <w:r>
              <w:rPr/>
              <w:t>- регистрировать и оценивать состояние твёрдых тканей зубов, пародонта, гигиены полости р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 выявлять факторы риска возникновения стоматологических заболева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 обучать детей и взрослых правилам гигиенического ухода за полостью р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 проводить индивидуальный подбор  средств гигиены полости р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709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менять методы и средства профилактики стоматологических заболеваний на индивидуальном, групповом  уровнях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 проводить профессиональную гигиену полости р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- проводить стоматологическое просвещение населения по вопросам возникновения и предупреждения стоматологических заболеван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проводитьэпидемиологическое стоматологическое обследованиенасел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 планировать программы профилактики стоматологических заболеваний на индивидуальном, групповом  и популяционном уровн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пределять состояние твердых тканей зубов с помощью индексов КПУ, кпу, кп  зубов и поверхност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пределять состояние тканей пародонта с помощью пародонтальных индекс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 определять распространенность и интенсивность стоматологических заболеваний  в группе обследованны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пределять гигиеническое состояние полости рта с применением индекс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осуществлять индивидуальный подбор средств гигиены полости рта пациенту в зависимости от возраста и состояния полости рт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демонстрировать  различные методы чистки зубов на фантомах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- обучать методам чистки зубов детей и взрослых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одить контролируемую чистку зуб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одить диагностику и  дифференциальную диагностику очаговой деминерализации эмал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витальное окрашивание очагов проводить деминерализации эмал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применятьиспользовать реминерализирующие  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торидсодержащие средства раствор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окрывать зубы фторидсодержащим лаком, геле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проводить герметизацию фиссур зубов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удалять над-и поддесневые зубные отложения, используя ручные, ультразвуковые инструменты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одить беседы (индивидуальные, групповые), лекции с различным контингентом населения  по  предупреждению возникновения и развития стоматологических заболеван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одить «уроки здоровья» в  организованных детских коллективах и  женских консультац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разрабатывать материалы по стоматологическому просвещен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-2"/>
              </w:rPr>
              <w:t xml:space="preserve">определения </w:t>
            </w:r>
            <w:r>
              <w:rPr/>
              <w:t>и оценивания состояние твёрдых тканей зубов, пародонта, гигиены полости рта с помощью индекс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- обучения методам чистки зубов детей и взрослы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</w:rPr>
              <w:t xml:space="preserve">- </w:t>
            </w:r>
            <w:r>
              <w:rPr/>
              <w:t>индивидуального подбора средств гигиены полости рта пациенту в зависимости от возраста и состояния полости р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</w:rPr>
              <w:t>-</w:t>
            </w:r>
            <w:r>
              <w:rPr>
                <w:rFonts w:eastAsia="Calibri"/>
                <w:bCs/>
                <w:color w:val="000000"/>
                <w:spacing w:val="-2"/>
              </w:rPr>
              <w:t>проведения санитарно-просветительской работы в организованных группах на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</w:rPr>
              <w:t>-</w:t>
            </w:r>
            <w:r>
              <w:rPr>
                <w:rFonts w:eastAsia="Calibri"/>
                <w:bCs/>
                <w:color w:val="000000"/>
                <w:spacing w:val="-2"/>
              </w:rPr>
              <w:t>проведения профессиональной гигиены полости р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</w:rPr>
              <w:t>-</w:t>
            </w:r>
            <w:r>
              <w:rPr>
                <w:rFonts w:eastAsia="Calibri"/>
                <w:bCs/>
                <w:color w:val="000000"/>
                <w:spacing w:val="-2"/>
              </w:rPr>
              <w:t>профилактики очаговой деминерализации и фиссурного кариеса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-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товностью к определению необходимости применения природных лечебных факторов, лекарственной, немедикаментозной терапии и других методов у пациентов со стоматологическими заболеваниями, нуждающихся в медицинской реабилитации и санаторно-курортном лечен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рганизацию и проведение реабилитационных мероприятий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 в стоматологи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разработать план лечения с учётом течения болезни, подобрать и назначить лекарственную терапию, использовать методы немедикаментозного лечения, провести реабилитационные мероприятия при заболеваниях челюстно-лицевой области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азработать оптимальную тактику лечения стоматологической патологии у детей с учетом общесоматического заболевания и дальнейшей реабилитации пациента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ть реабилитационные мероприят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методами диагностики и лечения кариеса, болезней пульпы и периодонта, заболеваний пародонта и слизистой рта у детей в соответствии с нормативными документами ведения пациентов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мануальными навыками в консервативной стоматологии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344" w:leader="none"/>
        </w:tabs>
        <w:autoSpaceDE w:val="false"/>
        <w:spacing w:lineRule="auto" w:line="276" w:before="0" w:after="0"/>
        <w:contextualSpacing w:val="false"/>
        <w:jc w:val="left"/>
        <w:rPr>
          <w:b/>
          <w:b/>
        </w:rPr>
      </w:pPr>
      <w:r>
        <w:rPr>
          <w:b/>
        </w:rPr>
        <w:t>Место практики в структуре ОПОПВО:</w:t>
      </w:r>
    </w:p>
    <w:p>
      <w:pPr>
        <w:pStyle w:val="Style25"/>
        <w:ind w:left="104" w:firstLine="709"/>
        <w:rPr/>
      </w:pPr>
      <w:r>
        <w:rPr/>
        <w:t xml:space="preserve">   </w:t>
      </w:r>
      <w:r>
        <w:rPr/>
        <w:t>В соответствии с учебным планом клиническая практика ««Помощник врача-стоматолога гигиениста»» относится к базовой части Блока2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 моменту прохождения практики обучающийся должен обладать достаточным уровнем компетенции, целостным представлением о строении органов ЧЛО у детей, методах обследования, диагностики, профилактики пациентов детского возраста.</w:t>
      </w:r>
    </w:p>
    <w:p>
      <w:pPr>
        <w:pStyle w:val="Style25"/>
        <w:ind w:left="224"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</w:rPr>
        <w:t>4. 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клиническая практик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роизводственная клиническая практика проводится в 6 семестре, 3 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практики, установленный учебным планом, – 3 зачетные единицы, продолжительность – 2 недели.</w:t>
      </w:r>
    </w:p>
    <w:p>
      <w:pPr>
        <w:pStyle w:val="Normal"/>
        <w:spacing w:lineRule="auto" w:line="276" w:before="280" w:after="280"/>
        <w:ind w:firstLine="540"/>
        <w:jc w:val="both"/>
        <w:rPr>
          <w:b/>
          <w:b/>
        </w:rPr>
      </w:pPr>
      <w:r>
        <w:rPr>
          <w:b/>
        </w:rPr>
        <w:t>5. Содержание практики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/>
        <w:t>Таблица.  Содержание производственной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59"/>
        <w:gridCol w:w="4353"/>
        <w:gridCol w:w="17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ы практи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ид рабо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 час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76"/>
              <w:ind w:right="283" w:hanging="0"/>
              <w:jc w:val="both"/>
              <w:rPr/>
            </w:pPr>
            <w:r>
              <w:rPr/>
              <w:t>Организационно-технологическое обеспечение ПП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76"/>
              <w:ind w:right="283" w:hanging="0"/>
              <w:jc w:val="both"/>
              <w:rPr/>
            </w:pPr>
            <w:r>
              <w:rPr/>
              <w:t>(подготовительный этап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ая лекция (информирование), производный инструктаж по технике безопасности, знакомство с внутренним режимом, с правилами приема пациентов, с соблюдением основных санитарно-гигиенических норм, принципов асептики и антисептики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Распредел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76"/>
              <w:ind w:right="283" w:hanging="0"/>
              <w:jc w:val="both"/>
              <w:rPr/>
            </w:pPr>
            <w:r>
              <w:rPr/>
              <w:t>Работа в качестве помощника врача стоматолога-гигиенис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у стоматологического кресла: выяснение жалоб пациента, сбор анамнеза жизни и заболевания; определение психоэмоционального состояния пациента. Проведение внешнего и внутри ротового осмотра: обращается внимание на изменение конфигурации лица, функцию открывания рта, увеличение лимфатических узлов гигиенического состояния полости рта</w:t>
            </w:r>
            <w:r>
              <w:rPr>
                <w:b/>
              </w:rPr>
              <w:t>(под контролем врача-стоматолога-гигиениста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Контроль ведения днев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Работа в качестве помощника врача стоматолога-гигиенис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амостоятельное проведение определения индексов гигиены </w:t>
            </w:r>
            <w:r>
              <w:rPr>
                <w:b/>
              </w:rPr>
              <w:t>(под контролем врача-стоматолога-гигиениста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Контроль ведения днев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качестве помощника врача стоматолога-гигиенис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бор индивидуальных средств гигиены, обработка полости рта </w:t>
            </w:r>
            <w:r>
              <w:rPr>
                <w:b/>
              </w:rPr>
              <w:t>(под контролем врача-стоматолога-гигиенист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Контроль ведения днев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ведения документ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дневника, подготовка отчета и оформление характеристи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6. Формы отчетности по практик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en-US"/>
        </w:rPr>
      </w:pPr>
      <w:r>
        <w:rPr>
          <w:lang w:bidi="en-US"/>
        </w:rPr>
        <w:t>Формы отчетности обучающихся о прохождении производственной практи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bidi="en-US"/>
        </w:rPr>
      </w:pPr>
      <w:r>
        <w:rPr>
          <w:lang w:bidi="en-US"/>
        </w:rPr>
        <w:t>Дневник практики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По окончании практики студент полностью заполняет все отчетные разделы дневника и сдает его руководителю практики с характеристикой, подписанной непосредственным руководителем практики лечебно-профилактического учреждения и заверенный печатью лечебного учреждения, со сводным отчетом о количестве выполненных манипуляц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Отчет должен содержать сведения о конкретно выполненной работе студентом в период практики. В отчет должны быть включены специальные разделы об итогах выполнения санитарно-просветительной, учебно-исследовательской рабо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Прохождение производственной практики заканчивается зачетом, который принимает курсовой руководитель прак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Студенты, не выполнившие программу практики по уважительной причине, направляются на практику вторично в свободное от учебы врем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 xml:space="preserve">Если студент получил отрицательную оценку на зачете или не сдал зачет в течение двух недель от начала семестра, руководитель производственной практики принимают решение о возможности повторной сдачи зачет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Студенты, не выполнившие программу производственной практики без уважительной причины, считаются неуспевающи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Студенты, не выполнившие программу производственной практики без уважительной причины, или получившие неудовлетворительную оценку представляются к отчислению как имеющие академическую задолженность.</w:t>
      </w:r>
    </w:p>
    <w:p>
      <w:pPr>
        <w:pStyle w:val="Normal"/>
        <w:spacing w:lineRule="auto" w:line="276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/>
      </w:pPr>
      <w:r>
        <w:rPr>
          <w:b/>
        </w:rPr>
        <w:t xml:space="preserve">7. Фонд оценочных средств для проведения промежуточной аттестации </w:t>
      </w:r>
      <w:r>
        <w:rPr>
          <w:b/>
          <w:spacing w:val="-3"/>
        </w:rPr>
        <w:t>обучающихся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ценка знаний, умений, навыков, характеризующая сформированность компетенций, закрепленных за производственной практикой осуществляется в форме текущего контроля и промежуточной аттестации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кущий контроль проводится в течение практики на месте ее проведения руководителем практики от предприятия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bCs/>
          <w:color w:val="000000"/>
        </w:rPr>
        <w:t xml:space="preserve">Промежуточная аттестация проводится по окончанию практики в форме зачета. На зачет обучающийся представляет дневник практики и отчет о практике. </w:t>
      </w:r>
      <w:r>
        <w:rPr>
          <w:iCs/>
          <w:color w:val="000000"/>
        </w:rPr>
        <w:t>Зачет проводится в устной форме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1"/>
          <w:numId w:val="7"/>
        </w:numP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езультаты обучения, подлежащие проверке 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ОК – 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Дневник, отчет о практике, характеристик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Дискуссия с обучающимся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ОПК – 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Дневник, отчет о практике, характеристик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ОПК - 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  <w:p>
            <w:pPr>
              <w:pStyle w:val="Normal"/>
              <w:rPr/>
            </w:pPr>
            <w:r>
              <w:rPr/>
              <w:t>Дискуссия с обучающимс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ОПК - 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ОПК – 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ОПК – 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ОПК - 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ОПК – 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ПК –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 xml:space="preserve">ПК -2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 xml:space="preserve">ПК -5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/>
            </w:pPr>
            <w:r>
              <w:rPr/>
              <w:t>ПК - 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/>
            </w:pPr>
            <w:r>
              <w:rPr/>
              <w:t xml:space="preserve">ПК -8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/>
            </w:pPr>
            <w:r>
              <w:rPr/>
              <w:t>ПК- 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/>
            </w:pPr>
            <w:r>
              <w:rPr/>
              <w:t>ПК -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120" w:after="240"/>
        <w:ind w:left="360" w:right="283" w:firstLine="709"/>
        <w:contextualSpacing/>
        <w:rPr>
          <w:b/>
          <w:b/>
        </w:rPr>
      </w:pPr>
      <w:r>
        <w:rPr>
          <w:b/>
        </w:rPr>
        <w:t>7.2 Оценка отчета о практике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/>
        <w:rPr/>
      </w:pPr>
      <w:r>
        <w:rPr/>
        <w:t>1. Теоретическая подготовка (от 20 – до 30 баллов)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/>
        <w:rPr/>
      </w:pPr>
      <w:r>
        <w:rPr/>
        <w:t>2. Практическая подготовка (от 40 – до 50 баллов)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/>
        <w:rPr/>
      </w:pPr>
      <w:r>
        <w:rPr/>
        <w:t>3. Активность в освоении практических навыков (от 5 до 10 баллов)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/>
        <w:rPr/>
      </w:pPr>
      <w:r>
        <w:rPr/>
        <w:t>4. Оценка взаимоотношений с коллективом отделения, пациентами (от 5-до 10 баллов)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/>
        <w:rPr/>
      </w:pPr>
      <w:r>
        <w:rPr/>
        <w:t>5. Нарушения порядка, сроков прохождения практики, несвоевременный  отчет (минус от1 до 15 баллов)</w:t>
      </w:r>
    </w:p>
    <w:p>
      <w:pPr>
        <w:pStyle w:val="Normal"/>
        <w:tabs>
          <w:tab w:val="clear" w:pos="708"/>
          <w:tab w:val="left" w:pos="8647" w:leader="none"/>
        </w:tabs>
        <w:spacing w:before="120" w:after="240"/>
        <w:ind w:right="283" w:hanging="0"/>
        <w:jc w:val="both"/>
        <w:rPr/>
      </w:pPr>
      <w:r>
        <w:rPr/>
        <w:t>Количество баллов ____________;  зачет/незачет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left="360" w:hanging="0"/>
        <w:rPr/>
      </w:pPr>
      <w:r>
        <w:rPr/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 w:val="false"/>
        <w:rPr>
          <w:b/>
          <w:b/>
        </w:rPr>
      </w:pPr>
      <w:r>
        <w:rPr>
          <w:b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Style25"/>
        <w:numPr>
          <w:ilvl w:val="1"/>
          <w:numId w:val="3"/>
        </w:numPr>
        <w:spacing w:lineRule="auto" w:line="276" w:before="240" w:after="0"/>
        <w:contextualSpacing/>
        <w:jc w:val="left"/>
        <w:rPr>
          <w:b/>
          <w:b/>
          <w:color w:val="333333"/>
          <w:shd w:fill="F7F7F7" w:val="clear"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rPr>
          <w:bCs/>
        </w:rPr>
      </w:pPr>
      <w:r>
        <w:rPr/>
        <w:t>Электронное издание на основе: Стоматология детского возраста : учебник : в 3 ч. - 2-е изд., перераб. и доп. / В. М. Елизарова [и др.]. - М. : ГЭОТАР-Медиа, 2016. - Ч. 1. Терапия. - 480 с.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http://www.studmedlib.ru/book/ISBN9785970435526.html</w:t>
        </w:r>
      </w:hyperlink>
      <w:r>
        <w:rPr>
          <w:bCs/>
        </w:rPr>
        <w:t xml:space="preserve">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 xml:space="preserve">Стоматология детского возраста.Часть1. Елизарова В.М,Стоматология детского возраста ,часть1.Терапия(электронный ресурс):учебник/ В.М.Елизарова и др- 2-е изд..перрераб.и.доп.-в 3 ч.-М:ГЭОТАР-Медиа,2016.-480с-ISBN 978-5-9704-3552-6- Режим доступа: http:// www.studmedlib.ru/book/ISBN978597043552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 xml:space="preserve">Стоматология детского возраста.Часть3.Ортодонтия Персин Л.С,Стоматология детского возраста ,часть3.Ортодонтия (электронный ресурс):учебник/ Л.С.Персин и др М:ГЭОТАР-Медиа,2016.-240с-ISBN 978-5-9704-3554-0- Режим доступа: http:// www.studmedlib.ru/book/ISBN978597043552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 xml:space="preserve">Детская терапевтическая стоматология. Леонтьев В.К,Детская терапевтическая стомато-логия (электронный ресурс): Под ред В.К.Леонтьева, Л.П.Кисельниковой.-М:ГЭОТАР-Медиа,2010.-896с-ISBN 978-5-9704-1703-4- Режим доступа: http:// www.studmedlib.ru/book/ISBN978597043552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 xml:space="preserve">Детская терапевтическая стоматология: рук.к практ.занятиям. . Елизарова В.М,Детская терапевтическая стоматология: рук.к.практ.занятиям (электронный ресурс):учебник/ В.М.Елизарова и др. под.общ ред Л.П.Кисельниковой, С.Ю. Страховой М:ГЭОТАР -Медиа,2013.-288с-ISBN 978-5-9704-2622-2- Режим доступа: http:// www.studmedlib.ru/book/ISBN978597043552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0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0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autoSpaceDE w:val="false"/>
        <w:rPr>
          <w:bCs/>
        </w:rPr>
      </w:pPr>
      <w:r>
        <w:rPr>
          <w:b/>
        </w:rPr>
        <w:t>Дополнительная литература</w:t>
      </w:r>
    </w:p>
    <w:p>
      <w:pPr>
        <w:pStyle w:val="Style20"/>
        <w:rPr/>
      </w:pPr>
      <w:r>
        <w:rPr/>
        <w:t xml:space="preserve">1. Стоматология детская.Терапия Елизарова В.М,Стоматология дет-ская,Терапия(электронный ресурс):учебник/ В.М.Елизарова и др- 2-е изд..перрераб.и.доп.-в 3 ч.-М:Медицина,2009.-408с-ISBN 5-5-225-03983-9- Режим доступа: http:// www.studmedlib.ru/book/ISBN978597043552 </w:t>
      </w:r>
    </w:p>
    <w:p>
      <w:pPr>
        <w:pStyle w:val="Style20"/>
        <w:rPr/>
      </w:pPr>
      <w:r>
        <w:rPr/>
        <w:t xml:space="preserve">2.Детская стоматология. Янушевич О.О. Детская стоматология(электронный ресурс) под.ред О.О.Янушевича Л.П,Кисельниковой О.З,Топольницкого-М:ГЭОТАР-Медиа 2017г-744с- ISBN 978-5-9704-4050-6- Режим доступа: http:// www.studmedlib.ru/book/ISBN9785970440506 </w:t>
      </w:r>
    </w:p>
    <w:p>
      <w:pPr>
        <w:pStyle w:val="Style20"/>
        <w:rPr/>
      </w:pPr>
      <w:r>
        <w:rPr/>
        <w:t xml:space="preserve">3.Детская хирургическая стоматология и челюстно-лицевая хирургия. Топольницкий О.З.,Детская хирургическая стоматология и челюстно-лицевая хирургия.Сборник иллю-стрированных клинических задач и тестов(электронный ресурс):учебное пособие/ Под.ред. О.З.Топольницкого,С.В.Дьяковой,В.П.Вашкевич-М:ГЭОТАР-Медиа,2011-192стр.ISBN 978-5-9704-1994-6- Режим доступа: http:// www.studmedlib.ru/book/ISBN9785970419946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3. </w:t>
      </w:r>
      <w:r>
        <w:rPr>
          <w:rFonts w:eastAsia="Calibri" w:cs="Times New Roman" w:ascii="Times New Roman" w:hAnsi="Times New Roman"/>
          <w:b w:val="false"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2268"/>
        <w:gridCol w:w="2835"/>
        <w:gridCol w:w="1701"/>
      </w:tblGrid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2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  <w:lang w:val="en-US"/>
              </w:rPr>
              <w:t>http</w:t>
            </w:r>
            <w:r>
              <w:rPr>
                <w:rFonts w:eastAsia="Calibri"/>
                <w:color w:val="3728FC"/>
                <w:u w:val="single"/>
              </w:rPr>
              <w:t>://</w:t>
            </w:r>
            <w:hyperlink r:id="rId14"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  <w:lang w:val="en-US"/>
              </w:rPr>
              <w:t>http</w:t>
            </w:r>
            <w:r>
              <w:rPr>
                <w:rFonts w:eastAsia="Calibri"/>
                <w:color w:val="3728FC"/>
              </w:rPr>
              <w:t>://</w:t>
            </w: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uppressLineNumbers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spacing w:lineRule="auto" w:line="276"/>
        <w:ind w:left="360" w:hanging="0"/>
        <w:jc w:val="both"/>
        <w:rPr/>
      </w:pPr>
      <w:r>
        <w:rPr/>
        <w:t xml:space="preserve">9. </w:t>
      </w:r>
      <w:r>
        <w:rPr>
          <w:b/>
        </w:rPr>
        <w:t>Материально-техническое обеспечение дисциплины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73"/>
        <w:gridCol w:w="2160"/>
        <w:gridCol w:w="28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линическая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ых помещ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УЗ «Республиканский стоматологический центр им. Т.Х.Тхазаплижева» МЗ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Гигиенические кабинеты №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 xml:space="preserve">Стоматологические   . установки, раковины, зеркала(для освоения методики чистки зубов),шкаф для хранения индивидуальных предметов и средств гигиены, песочные часы, зубные пасты и др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СК НП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Гигиенические кабинеты №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 xml:space="preserve">Стоматологические   . установки, раковины, зеркала(для освоения методики чистки зубов),шкаф для хранения индивидуальных предметов и средств гигиены, песочные часы, зубные пасты и др. 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spacing w:lineRule="auto" w:line="276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Лицензионное программное обеспечение:</w:t>
      </w:r>
    </w:p>
    <w:p>
      <w:pPr>
        <w:pStyle w:val="Normal"/>
        <w:jc w:val="center"/>
        <w:rPr>
          <w:rFonts w:eastAsia="TimesNewRoman;MS Gothic"/>
          <w:b/>
          <w:b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TextBody"/>
        <w:widowControl w:val="false"/>
        <w:autoSpaceDE w:val="false"/>
        <w:spacing w:lineRule="auto" w:line="276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Лицензионное программное обеспечение:</w:t>
      </w:r>
    </w:p>
    <w:p>
      <w:pPr>
        <w:pStyle w:val="Normal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;MS Gothic"/>
          <w:b/>
        </w:rPr>
        <w:t>Свободно распространяемые программ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1.AcademicMarthCADLicense - математическое программное обеспечение, которое позволяет выполнять, анализировать важнейшие инженерные расчеты и обмениваться и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2.WinZip для Windows - программ для сжатия и распаковки файл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3.AdobeReader для Windows–программа для чтения PDF файл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rFonts w:eastAsia="TimesNewRoman;MS Gothic"/>
        </w:rPr>
        <w:t>4.FarManager - консольный файловый менеджер для операционных систем семейства MicrosoftWindows.</w:t>
      </w:r>
    </w:p>
    <w:p>
      <w:pPr>
        <w:pStyle w:val="TextBody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Условия организации образовательной деятельности для лиц с ОВЗ</w:t>
      </w:r>
    </w:p>
    <w:p>
      <w:pPr>
        <w:pStyle w:val="Normal"/>
        <w:spacing w:lineRule="auto" w:line="276"/>
        <w:jc w:val="both"/>
        <w:rPr>
          <w:rFonts w:eastAsia="TimesNewRoman;MS Gothic"/>
        </w:rPr>
      </w:pPr>
      <w:r>
        <w:rPr>
          <w:rFonts w:eastAsia="TimesNewRoman;MS Gothic"/>
        </w:rPr>
        <w:t xml:space="preserve"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</w:t>
      </w:r>
    </w:p>
    <w:p>
      <w:pPr>
        <w:pStyle w:val="Normal"/>
        <w:spacing w:lineRule="auto" w:line="276"/>
        <w:jc w:val="both"/>
        <w:rPr>
          <w:rFonts w:eastAsia="TimesNewRoman;MS Gothic"/>
        </w:rPr>
      </w:pPr>
      <w:r>
        <w:rPr>
          <w:rFonts w:eastAsia="TimesNewRoman;MS Gothic"/>
        </w:rPr>
        <w:t xml:space="preserve">1. Альтернативной версией официального сайта в сети «Интернет» для слабовидящих; </w:t>
      </w:r>
    </w:p>
    <w:p>
      <w:pPr>
        <w:pStyle w:val="Normal"/>
        <w:spacing w:lineRule="auto" w:line="276"/>
        <w:jc w:val="both"/>
        <w:rPr>
          <w:rFonts w:eastAsia="TimesNewRoman;MS Gothic"/>
        </w:rPr>
      </w:pPr>
      <w:r>
        <w:rPr>
          <w:rFonts w:eastAsia="TimesNewRoman;MS Gothic"/>
        </w:rPr>
        <w:t xml:space="preserve">2. Присутствие  ассистента, оказывающего обучающемуся необходимую помощь; </w:t>
      </w:r>
    </w:p>
    <w:p>
      <w:pPr>
        <w:pStyle w:val="Normal"/>
        <w:spacing w:lineRule="auto" w:line="276"/>
        <w:jc w:val="both"/>
        <w:rPr>
          <w:rFonts w:eastAsia="TimesNewRoman;MS Gothic"/>
        </w:rPr>
      </w:pPr>
      <w:r>
        <w:rPr>
          <w:rFonts w:eastAsia="TimesNewRoman;MS Gothic"/>
        </w:rPr>
        <w:t xml:space="preserve">3. 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NewRoman;MS Gothic"/>
        </w:rPr>
        <w:t>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2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sz w:val="22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4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Cs w:val="22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404" w:hanging="0"/>
      <w:outlineLvl w:val="1"/>
    </w:pPr>
    <w:rPr>
      <w:b/>
      <w:bCs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13">
    <w:name w:val="Абзац списка1"/>
    <w:basedOn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book/ISBN9785970435526.html" TargetMode="External"/><Relationship Id="rId5" Type="http://schemas.openxmlformats.org/officeDocument/2006/relationships/hyperlink" Target="http://www.diss.rsl.ru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thomsonreuters.com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iprbookshop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bsu.ru/ElectronicResources/ElectronicCatalog.aspx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medcollege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19-10-27T14:37:00Z</dcterms:modified>
  <cp:revision>83</cp:revision>
  <dc:subject/>
  <dc:title>ФЕДЕРАЛЬНОЕ АГЕНТСТВО ПО ОБРАЗОВАНИЮ</dc:title>
</cp:coreProperties>
</file>