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«Производственная </w:t>
      </w:r>
      <w:r>
        <w:rPr>
          <w:b/>
          <w:color w:val="000000"/>
          <w:u w:val="single"/>
          <w:shd w:fill="FFFFFF" w:val="clear"/>
        </w:rPr>
        <w:t>практика по получению профессиональных умений и опыта профессиональн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льчик - 2019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(модуля) «Производственная практика по получению первичных профессиональных умений и навыков научно-исследовательской деятельности» / сост. ____</w:t>
      </w:r>
      <w:r>
        <w:rPr>
          <w:u w:val="single"/>
        </w:rPr>
        <w:t>Хавжокова М.М.</w:t>
      </w:r>
      <w:r>
        <w:rPr/>
        <w:t>____________– Нальчик: КБГУ, 2018. –  19 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изводственной практики по получению профессиональных умений и опыта профессиональной деятельности </w:t>
      </w:r>
      <w:r>
        <w:rPr>
          <w:b/>
        </w:rPr>
        <w:t xml:space="preserve">«Помощник среднего медицинского персонала» </w:t>
      </w:r>
      <w:r>
        <w:rPr/>
        <w:t xml:space="preserve"> /сост. 2017 г. - Нальчик: КБГУ,  38 стр.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изводственной практики по получению профессиональных умений и опыта профессиональной деятельности </w:t>
      </w:r>
      <w:r>
        <w:rPr>
          <w:b/>
        </w:rPr>
        <w:t xml:space="preserve">«Помощник среднего медицинского персонала» </w:t>
      </w:r>
      <w:r>
        <w:rPr/>
        <w:t xml:space="preserve">предназначена для преподавания дисциплины  из Блока 2 «Практики, в том числе научно-исследовательская работа»   базовой части студентам очной формы обучения по специальности 31.05.03 «Стоматология» в 4 семестре на 2 курсе. 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изводственной практики по получению профессиональных умений и опыта профессиональной деятельности </w:t>
      </w:r>
      <w:r>
        <w:rPr>
          <w:b/>
        </w:rPr>
        <w:t xml:space="preserve">«Помощник палатной медицинской сестры» </w:t>
      </w:r>
      <w:r>
        <w:rPr/>
        <w:t xml:space="preserve">составлена с учетом федерального государственного образовательного стандарта высшего образования по специальности  31.05.03 «Стоматология» (уровень подготовки кадров специалитет), утвержденного приказом Министерства образования и науки Российской Федерации от 9 февраля 2016 г. №96 (зарегистрировано в Минюсте России </w:t>
      </w:r>
      <w:r>
        <w:rPr>
          <w:shd w:fill="FFFFFF" w:val="clear"/>
        </w:rPr>
        <w:t>01 марта 2016 г. № 41275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Требования ФГОС………………………………………………….......4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iCs/>
        </w:rPr>
        <w:t>Место практики в структуре ООП ВПО……………………………...4с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Цель практики…………………………………………………………..4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Задачи  практики………………………………………………………..4с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</w:t>
      </w:r>
      <w:r>
        <w:rPr/>
        <w:t xml:space="preserve">5. </w:t>
      </w:r>
      <w:r>
        <w:rPr>
          <w:iCs/>
        </w:rPr>
        <w:t xml:space="preserve">Компетенции, формируемые в результате прохождения    </w:t>
      </w:r>
    </w:p>
    <w:p>
      <w:pPr>
        <w:pStyle w:val="Normal"/>
        <w:shd w:fill="FFFFFF" w:val="clear"/>
        <w:spacing w:lineRule="auto" w:line="276"/>
        <w:rPr/>
      </w:pPr>
      <w:r>
        <w:rPr>
          <w:iCs/>
        </w:rPr>
        <w:t xml:space="preserve">              </w:t>
      </w:r>
      <w:r>
        <w:rPr>
          <w:iCs/>
        </w:rPr>
        <w:t>практики</w:t>
      </w:r>
      <w:r>
        <w:rPr>
          <w:color w:val="000000"/>
        </w:rPr>
        <w:t xml:space="preserve">………………………………………………………………. .5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iCs/>
        </w:rPr>
        <w:t>Сроки и место проведения практики………………………………….6с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Структура и содержание практики……………………………………6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</w:t>
      </w:r>
      <w:r>
        <w:rPr>
          <w:iCs/>
        </w:rPr>
        <w:t>Организация самостоятельной работы студентов…………………..31с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</w:t>
      </w:r>
      <w:r>
        <w:rPr>
          <w:iCs/>
        </w:rPr>
        <w:t>Контроль деятельности студента…………………………………….33с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 xml:space="preserve">10. Учебно-методическое и информационное обеспечение практики.35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1 Основная литература ……………………………………………....35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2 Дополнительная литература……………………………………….36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3 Периодические издания……………………………………………36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4 Интернет-ресурсы…………………………………………………. 37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1. Материально-техническое обеспечение дисциплины ……………37с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 Лист изменений (дополнений) в рабочей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      </w:t>
      </w:r>
      <w:r>
        <w:rPr/>
        <w:t>программе    дисциплины…………………………………………..38с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 Цель и задачи практики. Вид, тип, способ и форма (-ы) ее провед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Цель практики</w:t>
      </w:r>
    </w:p>
    <w:p>
      <w:pPr>
        <w:pStyle w:val="Normal"/>
        <w:shd w:fill="FFFFFF" w:val="clear"/>
        <w:spacing w:lineRule="auto" w:line="276"/>
        <w:ind w:left="24" w:right="10" w:firstLine="562"/>
        <w:jc w:val="both"/>
        <w:rPr/>
      </w:pPr>
      <w:r>
        <w:rPr>
          <w:i/>
          <w:iCs/>
        </w:rPr>
        <w:t xml:space="preserve">Основная цель производственной практики </w:t>
      </w:r>
      <w:r>
        <w:rPr/>
        <w:t>состоит в достижении студентами уровня знаний и компетенций, необходимых в дальнейшем для эффективной профессиональной деятельности.</w:t>
      </w:r>
    </w:p>
    <w:p>
      <w:pPr>
        <w:pStyle w:val="Style111"/>
        <w:widowControl/>
        <w:spacing w:lineRule="auto" w:line="276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2. Задачи практики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1. Совершенствование и закрепление теоретических и практических навыков в лечении стоматологических больных.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2. Приобретение практических навыков по уходу за больными с патологией челюстно-лицевой области, диагностике, лечению, реабилитации и оказанию неотложной медицинской помощи стоматологическим больным.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3. Ознакомление с организацией работы стоматологических поликлиник, оборудованием, инструментарием, материалами, необходимыми для врача-стоматолога.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4. Ознакомление    с    организацией,    условиями    работы,    учетно-отчетной   и финансовой документацией врача-стоматолога.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5. Проведение санитарно-просветительной работы среди больных стоматологических учреждений.</w:t>
      </w:r>
    </w:p>
    <w:p>
      <w:pPr>
        <w:pStyle w:val="Normal"/>
        <w:spacing w:lineRule="auto" w:line="276"/>
        <w:ind w:left="-119" w:right="-62" w:firstLine="709"/>
        <w:jc w:val="both"/>
        <w:rPr/>
      </w:pPr>
      <w:r>
        <w:rPr/>
        <w:t>6. Проведение учебно-исследовательской работы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1"/>
        <w:spacing w:lineRule="auto" w:line="276"/>
        <w:ind w:firstLine="709"/>
        <w:rPr/>
      </w:pPr>
      <w:r>
        <w:rPr>
          <w:rStyle w:val="FontStyle84"/>
          <w:bCs/>
        </w:rPr>
        <w:t>1.3 Вид, тип, способ и форма (-ы) ее проведения</w:t>
      </w:r>
    </w:p>
    <w:p>
      <w:pPr>
        <w:pStyle w:val="Style131"/>
        <w:spacing w:lineRule="auto" w:line="276"/>
        <w:ind w:firstLine="709"/>
        <w:rPr>
          <w:rStyle w:val="FontStyle84"/>
          <w:b w:val="false"/>
          <w:b w:val="false"/>
          <w:bCs/>
        </w:rPr>
      </w:pPr>
      <w:r>
        <w:rPr>
          <w:rStyle w:val="FontStyle84"/>
          <w:bCs/>
          <w:i/>
        </w:rPr>
        <w:t>Вид практики</w:t>
      </w:r>
      <w:r>
        <w:rPr>
          <w:rStyle w:val="FontStyle84"/>
          <w:bCs/>
        </w:rPr>
        <w:t xml:space="preserve"> – производственная.</w:t>
      </w:r>
    </w:p>
    <w:p>
      <w:pPr>
        <w:pStyle w:val="Style131"/>
        <w:spacing w:lineRule="auto" w:line="276"/>
        <w:ind w:firstLine="709"/>
        <w:rPr>
          <w:rStyle w:val="FontStyle84"/>
          <w:b w:val="false"/>
          <w:b w:val="false"/>
          <w:bCs/>
        </w:rPr>
      </w:pPr>
      <w:r>
        <w:rPr>
          <w:rStyle w:val="FontStyle84"/>
          <w:bCs/>
          <w:i/>
        </w:rPr>
        <w:t>Тип практики</w:t>
      </w:r>
      <w:r>
        <w:rPr>
          <w:rStyle w:val="FontStyle84"/>
          <w:bCs/>
        </w:rPr>
        <w:t xml:space="preserve"> – НИР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84"/>
          <w:b w:val="false"/>
          <w:b w:val="false"/>
          <w:bCs/>
        </w:rPr>
      </w:pPr>
      <w:r>
        <w:rPr>
          <w:rStyle w:val="FontStyle84"/>
          <w:bCs/>
          <w:i/>
        </w:rPr>
        <w:t>Способ проведения</w:t>
      </w:r>
      <w:r>
        <w:rPr>
          <w:rStyle w:val="FontStyle84"/>
          <w:bCs/>
        </w:rPr>
        <w:t xml:space="preserve"> </w:t>
      </w:r>
      <w:r>
        <w:rPr>
          <w:rStyle w:val="FontStyle84"/>
          <w:bCs/>
          <w:i/>
        </w:rPr>
        <w:t xml:space="preserve">практики </w:t>
      </w:r>
      <w:r>
        <w:rPr>
          <w:rStyle w:val="FontStyle84"/>
          <w:bCs/>
        </w:rPr>
        <w:t xml:space="preserve">– стационарная (г.о. Нальчик). </w:t>
      </w:r>
    </w:p>
    <w:p>
      <w:pPr>
        <w:pStyle w:val="71"/>
        <w:shd w:fill="auto" w:val="clear"/>
        <w:spacing w:lineRule="auto" w:line="276"/>
        <w:ind w:left="40" w:right="200" w:firstLine="669"/>
        <w:jc w:val="both"/>
        <w:rPr/>
      </w:pPr>
      <w:r>
        <w:rPr>
          <w:sz w:val="24"/>
          <w:szCs w:val="24"/>
        </w:rPr>
        <w:t>Практика проводится в структурных подразделениях КБГУ, в том числе на кафедре общей врачебной практики, геронтологии, общественного здоровья и здравоохранения, обладающих необходимым кадровым и научно-техническим потенциалом, и т.п.</w:t>
      </w:r>
    </w:p>
    <w:p>
      <w:pPr>
        <w:pStyle w:val="71"/>
        <w:shd w:fill="auto" w:val="clear"/>
        <w:spacing w:lineRule="auto" w:line="276"/>
        <w:ind w:left="40" w:right="200" w:firstLine="66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</w:t>
        <w:softHyphen/>
        <w:t>нальная деятельность, осуществляемая ими, соответствует требованиям к содержанию практики, представленному в разделе 4 настоящей программы.</w:t>
      </w:r>
    </w:p>
    <w:p>
      <w:pPr>
        <w:pStyle w:val="71"/>
        <w:shd w:fill="auto" w:val="clear"/>
        <w:spacing w:lineRule="auto" w:line="276"/>
        <w:ind w:left="40" w:right="200" w:firstLine="669"/>
        <w:jc w:val="both"/>
        <w:rPr>
          <w:sz w:val="24"/>
          <w:szCs w:val="24"/>
        </w:rPr>
      </w:pPr>
      <w:r>
        <w:rPr>
          <w:sz w:val="24"/>
          <w:szCs w:val="24"/>
        </w:rPr>
        <w:t>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71"/>
        <w:shd w:fill="auto" w:val="clear"/>
        <w:spacing w:lineRule="auto" w:line="276"/>
        <w:ind w:left="40" w:firstLine="669"/>
        <w:jc w:val="both"/>
        <w:rPr/>
      </w:pPr>
      <w:r>
        <w:rPr>
          <w:rStyle w:val="0pt"/>
        </w:rPr>
        <w:t>Форма проведения практики</w:t>
      </w:r>
      <w:r>
        <w:rPr>
          <w:sz w:val="24"/>
          <w:szCs w:val="24"/>
        </w:rPr>
        <w:t xml:space="preserve"> - дискретно по периодам проведения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1"/>
        <w:spacing w:lineRule="auto" w:line="276"/>
        <w:ind w:firstLine="709"/>
        <w:rPr/>
      </w:pPr>
      <w:r>
        <w:rPr/>
        <w:t>2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5"/>
        <w:gridCol w:w="5403"/>
      </w:tblGrid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сво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компетенции)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и прохождении практик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компоненты компетенций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нания, умения и навыки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К-1;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к абстрактному мышлению, анализу, синтезу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закономерности и приемы </w:t>
            </w:r>
            <w:r>
              <w:rPr>
                <w:color w:val="000000"/>
              </w:rPr>
              <w:t>абстрактного мышления, анализа, синте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ть объем оказания скорой медицинской пом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ами </w:t>
            </w:r>
            <w:r>
              <w:rPr>
                <w:color w:val="000000"/>
              </w:rPr>
              <w:t>абстрактного мышления, анализа, синтеза</w:t>
            </w:r>
          </w:p>
        </w:tc>
      </w:tr>
      <w:tr>
        <w:trPr>
          <w:trHeight w:val="20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4;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этические правила, виды  ответственности за принятые решения</w:t>
            </w:r>
          </w:p>
          <w:p>
            <w:pPr>
              <w:pStyle w:val="Normal"/>
              <w:jc w:val="both"/>
              <w:rPr/>
            </w:pPr>
            <w:r>
              <w:rPr/>
              <w:t>в нестандартных ситуа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ть нестандартную  ситу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ю оценить нестандартную ситуацию,   способностью принять решение с применением этических правил и видов ответствен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5;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к саморазвитию, самореализации, самообразованию, использованию творческого потенциал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закономерности и приемы </w:t>
            </w:r>
            <w:r>
              <w:rPr>
                <w:color w:val="000000"/>
              </w:rPr>
              <w:t>саморазвития, самореализации, самообразования, использования творческого потенц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ь приемы и объем </w:t>
            </w:r>
            <w:r>
              <w:rPr>
                <w:color w:val="000000"/>
              </w:rPr>
              <w:t>саморазвития, самореализации, самообразования, использования творческого потенц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ами </w:t>
            </w:r>
            <w:r>
              <w:rPr>
                <w:color w:val="000000"/>
              </w:rPr>
              <w:t>саморазвития, самореализации, самообразования, использования творческого потенциала</w:t>
            </w:r>
          </w:p>
        </w:tc>
      </w:tr>
      <w:tr>
        <w:trPr>
          <w:trHeight w:val="2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5;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и готовностью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 показатели </w:t>
            </w:r>
            <w:r>
              <w:rPr>
                <w:color w:val="000000"/>
              </w:rPr>
              <w:t>результатов собственной деятельности для предотвращения профессиональных ошиб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ть объ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ализа </w:t>
            </w:r>
            <w:r>
              <w:rPr>
                <w:color w:val="000000"/>
              </w:rPr>
              <w:t>результатов собственной деятельности для предотвращения профессиональных ошиб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анализа </w:t>
            </w:r>
            <w:r>
              <w:rPr>
                <w:color w:val="000000"/>
              </w:rPr>
              <w:t>результатов собственной деятельности для предотвращения профессиональных ошибок</w:t>
            </w:r>
            <w:r>
              <w:rPr/>
              <w:t xml:space="preserve"> несколькими людьми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к ведению медицинской документ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ункциональные предназначения </w:t>
            </w:r>
            <w:r>
              <w:rPr>
                <w:color w:val="000000"/>
              </w:rPr>
              <w:t>ведения медицинской документ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ь объем </w:t>
            </w:r>
            <w:r>
              <w:rPr>
                <w:color w:val="000000"/>
              </w:rPr>
              <w:t>ведения медицинск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выками </w:t>
            </w:r>
            <w:r>
              <w:rPr>
                <w:color w:val="000000"/>
              </w:rPr>
              <w:t>ведения медицинской документации</w:t>
            </w:r>
            <w:r>
              <w:rPr/>
              <w:t xml:space="preserve"> несколькими людьми</w:t>
            </w:r>
          </w:p>
        </w:tc>
      </w:tr>
      <w:tr>
        <w:trPr>
          <w:trHeight w:val="18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;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к обеспечению организации ухода за больными и оказанию первичной доврачебной медико-санитарной помощ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остояния, требующие требующих ухода за больными и оказания </w:t>
            </w:r>
            <w:r>
              <w:rPr>
                <w:color w:val="000000"/>
              </w:rPr>
              <w:t>первичной доврачебной медико-санитарной пом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ь объем ухода за больными и оказания </w:t>
            </w:r>
            <w:r>
              <w:rPr>
                <w:color w:val="000000"/>
              </w:rPr>
              <w:t>первичной доврачебной медико-санитарной пом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выками ухода за больными и оказания </w:t>
            </w:r>
            <w:r>
              <w:rPr>
                <w:color w:val="000000"/>
              </w:rPr>
              <w:t>первичной доврачебной медико-санитарной помощ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клинико-эпидемиологические ситуации, требующие осуществления </w:t>
            </w:r>
            <w:r>
              <w:rPr>
                <w:color w:val="000000"/>
              </w:rPr>
              <w:t>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ь объем </w:t>
            </w:r>
            <w:r>
              <w:rPr>
                <w:color w:val="000000"/>
              </w:rPr>
              <w:t>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выполнения </w:t>
            </w:r>
            <w:r>
              <w:rPr>
                <w:color w:val="000000"/>
              </w:rPr>
              <w:t xml:space="preserve">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</w:t>
            </w:r>
            <w:r>
              <w:rPr/>
              <w:t>несколькими людь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к участию в оказании медицинской помощи при чрезвычайных ситуациях, в том числе участие в медицинской эваку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неотложные состояния, требующие срочного медицинского вмеша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ценить объем оказания скорой медицинской помощ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выками оказания скорой медицинской помощи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 Место практики в структуре образовательной программы. 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71"/>
        <w:shd w:fill="auto" w:val="clear"/>
        <w:spacing w:lineRule="auto" w:line="276"/>
        <w:ind w:left="40" w:right="200" w:firstLine="67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научно-исследовательская работа входит в блок Б2 «Практики, в том числе научно-исследовательская работа».</w:t>
      </w:r>
    </w:p>
    <w:p>
      <w:pPr>
        <w:pStyle w:val="71"/>
        <w:shd w:fill="auto" w:val="clear"/>
        <w:spacing w:lineRule="auto" w:line="276"/>
        <w:ind w:left="40" w:right="200" w:firstLine="678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является обязательным разделом образовательной программы и представляет собой вид учебных занятий, направленный на формирование, закрепление, развитие практических умений, навыков и компетенций в процессе выполнения определенных видов работ, связанных с будущей профессиональной деятельностью. Практика тесно связана с ранее изученными дисциплинами и направлена на обеспечение непрерывности и последовательности овладения обучающимися видами профессиональной деятельности, установленными образовательной программой.</w:t>
      </w:r>
    </w:p>
    <w:p>
      <w:pPr>
        <w:pStyle w:val="71"/>
        <w:shd w:fill="auto" w:val="clear"/>
        <w:spacing w:lineRule="auto" w:line="276"/>
        <w:ind w:left="40" w:right="20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проводится на 2-м курсе в 4-м семестре.</w:t>
      </w:r>
    </w:p>
    <w:p>
      <w:pPr>
        <w:pStyle w:val="Normal"/>
        <w:spacing w:lineRule="auto" w:line="276"/>
        <w:ind w:left="40" w:firstLine="680"/>
        <w:jc w:val="both"/>
        <w:rPr/>
      </w:pPr>
      <w:r>
        <w:rPr/>
        <w:t>Объем научно-исследовательская работы, установленный учебным планом, - 3 зачетных единицы. Установлено следующее распределение по семестрам: во 2-ом семестре - 3 зачетных единицы (108 часов);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0" w:firstLine="680"/>
        <w:jc w:val="both"/>
        <w:rPr>
          <w:b/>
          <w:b/>
        </w:rPr>
      </w:pPr>
      <w:r>
        <w:rPr>
          <w:b/>
        </w:rPr>
        <w:t>4 Содержание практики</w:t>
      </w:r>
    </w:p>
    <w:p>
      <w:pPr>
        <w:pStyle w:val="71"/>
        <w:shd w:fill="auto" w:val="clear"/>
        <w:spacing w:lineRule="auto" w:line="276"/>
        <w:ind w:right="1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учно-исследовательской работы определяется кафедрой общей врачебной практики, геронтологии, общественного здоровья и здравоохранения, осуществляющей магистерскую подготовку. НИР в семестре может осу</w:t>
        <w:softHyphen/>
        <w:t>ществляться в следующих формах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научного руководителя в соответствии с утвержденным индивидуальным планом НИР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амостоятельного исследования по актуальной проблеме в рамках магистерской диссертации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исследовательских работах, выполняемых кафедрой (по грантам или в рамках договоров с другими организациями)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о-практических конференциях, участие в работе круглых столов, проводимых на кафедре, а также в других вузах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семинаров по актуальной проблематике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научно-исследовательских работ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убликация тезисов докладов, научных статей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76"/>
        <w:ind w:left="72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библиографической работы с привлечением современных информационных и коммуникационных технологий.</w:t>
      </w:r>
    </w:p>
    <w:p>
      <w:pPr>
        <w:pStyle w:val="71"/>
        <w:shd w:fill="auto" w:val="clear"/>
        <w:spacing w:lineRule="auto" w:line="276"/>
        <w:ind w:right="1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НИР студент обязательно должен выполнить следующие работы:</w:t>
      </w:r>
    </w:p>
    <w:p>
      <w:pPr>
        <w:pStyle w:val="71"/>
        <w:numPr>
          <w:ilvl w:val="0"/>
          <w:numId w:val="14"/>
        </w:numPr>
        <w:shd w:fill="auto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НИР:</w:t>
      </w:r>
    </w:p>
    <w:p>
      <w:pPr>
        <w:pStyle w:val="71"/>
        <w:numPr>
          <w:ilvl w:val="0"/>
          <w:numId w:val="8"/>
        </w:numPr>
        <w:shd w:fill="auto" w:val="clear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тематикой научно-исследовательских работ в данной сфере;</w:t>
      </w:r>
    </w:p>
    <w:p>
      <w:pPr>
        <w:pStyle w:val="71"/>
        <w:numPr>
          <w:ilvl w:val="0"/>
          <w:numId w:val="8"/>
        </w:numPr>
        <w:shd w:fill="auto" w:val="clear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магистрантом темы исследования;</w:t>
      </w:r>
    </w:p>
    <w:p>
      <w:pPr>
        <w:pStyle w:val="71"/>
        <w:numPr>
          <w:ilvl w:val="0"/>
          <w:numId w:val="14"/>
        </w:numPr>
        <w:shd w:fill="auto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выполнение научно-исследовательской работы;</w:t>
      </w:r>
    </w:p>
    <w:p>
      <w:pPr>
        <w:pStyle w:val="71"/>
        <w:numPr>
          <w:ilvl w:val="0"/>
          <w:numId w:val="14"/>
        </w:numPr>
        <w:shd w:fill="auto" w:val="clear"/>
        <w:spacing w:lineRule="auto" w:line="276"/>
        <w:ind w:left="0" w:right="1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а плана проведения НИР в соответствии с полученными результатами;</w:t>
      </w:r>
    </w:p>
    <w:p>
      <w:pPr>
        <w:pStyle w:val="71"/>
        <w:numPr>
          <w:ilvl w:val="0"/>
          <w:numId w:val="14"/>
        </w:numPr>
        <w:shd w:fill="auto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отчета о научно-исследовательской работе;</w:t>
      </w:r>
    </w:p>
    <w:p>
      <w:pPr>
        <w:pStyle w:val="71"/>
        <w:numPr>
          <w:ilvl w:val="0"/>
          <w:numId w:val="14"/>
        </w:numPr>
        <w:shd w:fill="auto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ая защита выполненной работы.</w:t>
      </w:r>
    </w:p>
    <w:p>
      <w:pPr>
        <w:pStyle w:val="Normal"/>
        <w:spacing w:lineRule="auto" w:line="276"/>
        <w:ind w:firstLine="678"/>
        <w:rPr/>
      </w:pPr>
      <w:r>
        <w:rPr>
          <w:rStyle w:val="Style20"/>
        </w:rPr>
        <w:t>Таблица 4 - Этапы и содержание НИР в 1-3 семестрах</w:t>
      </w:r>
    </w:p>
    <w:p>
      <w:pPr>
        <w:pStyle w:val="Normal"/>
        <w:spacing w:lineRule="auto" w:line="276"/>
        <w:ind w:firstLine="678"/>
        <w:rPr>
          <w:rStyle w:val="Style20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321"/>
        <w:gridCol w:w="5630"/>
        <w:gridCol w:w="1640"/>
      </w:tblGrid>
      <w:tr>
        <w:trPr>
          <w:trHeight w:val="5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№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Этапы практи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одержание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рудоемкость</w:t>
            </w:r>
          </w:p>
          <w:p>
            <w:pPr>
              <w:pStyle w:val="7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(час)</w:t>
            </w:r>
          </w:p>
        </w:tc>
      </w:tr>
      <w:tr>
        <w:trPr>
          <w:trHeight w:val="288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05pt"/>
              </w:rPr>
              <w:t>Семестр 2</w:t>
            </w:r>
          </w:p>
        </w:tc>
      </w:tr>
      <w:tr>
        <w:trPr>
          <w:trHeight w:val="75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дготовительный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Подготовка к проведению практики начинается с проведения установочной конференции, на которой курсовой руководитель практики знакомит студентов с программой практики, ее целью, задачами, содержанием, сроками и условиями проведениями, балльно-рейтинговой оценкой, требованиями, которые необходимо выполнить для получения зачета.  До начала производственной практики, не позднее 1 месяца, курсовой руководитель производственной практики совместно с министерством здравоохранения Кабардино-Балкарской республики разрабатывают проект приказа о направлении студентов</w:t>
              <w:br/>
              <w:t xml:space="preserve">на производственную практику. Одновременно проводится проверка готовности баз к приему студентов на производственную практику. После подписания приказа он доводится до исполнителей. </w:t>
            </w:r>
            <w:r>
              <w:rPr>
                <w:spacing w:val="-1"/>
              </w:rPr>
              <w:t xml:space="preserve">Списки студентов с указанием базы прохождения производственной </w:t>
            </w:r>
            <w:r>
              <w:rPr/>
              <w:t>практики размещаются на информационных стендах отдела производственной практики и деканата медицинского факультета не позднее, чем за 2 недели до ее начала. Студенты допускаются к прохождению производственной практики при наличии медицинской книжки и медицинского осмот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сновной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новной этап проведения практики.</w:t>
            </w:r>
            <w:r>
              <w:rPr/>
              <w:t xml:space="preserve"> Студенты проходят практику  на базах ЛПУ стационарного типа в соответствии с приказом по распределению на клинические базы. Начало и конец практики определяются графиком учебного процесса по специальности «Стоматология». Студенты по прибытии в ЛПУ для прохождения практики: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1. Знакомятся с руководителем практики от ЛПУ, главной медицинской сестрой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2. Проходят инструктаж по охране труда и технике безопасности, по противопожарной безопасности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3. Распределяются по подразделениям ЛПУ согласно индивидуальному плану прохождения практики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 xml:space="preserve">Работа студентов складывается из выполнения обязанностей, предусмотренных для  помощника медицинской сестры, подробного ведения дневника, который ежедневно подписывает старшая сестра структурного </w:t>
            </w:r>
            <w:r>
              <w:rPr>
                <w:spacing w:val="-4"/>
              </w:rPr>
              <w:t>подразделения. Контролируют студентов курсовые руководители практики от ЛПУ и  медицинского факультета КБГУ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удент при прохождении практики обязан: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- полностью и своевременно выполнять задания, предусмотренные программой практики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- подчиняться действующим в учреждениях правилам внутреннего трудового распорядка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- изучить и строго соблюдать правила охраны труда и техники безопасности;</w:t>
            </w:r>
          </w:p>
          <w:p>
            <w:pPr>
              <w:pStyle w:val="Normal"/>
              <w:spacing w:lineRule="auto" w:line="276"/>
              <w:ind w:firstLine="900"/>
              <w:jc w:val="both"/>
              <w:rPr/>
            </w:pPr>
            <w:r>
              <w:rPr/>
              <w:t>- нести ответственность за выполняемую работу и ее результаты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лючительный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одведение итогов.</w:t>
            </w:r>
            <w:r>
              <w:rPr/>
              <w:t xml:space="preserve"> По окончании производственной практики каждый студент сдает зачет и установленные отчетные документы на базе практики. </w:t>
            </w:r>
            <w:r>
              <w:rPr>
                <w:spacing w:val="-4"/>
              </w:rPr>
              <w:t>По окончании практики дневник и отчет заверяются руководителем практики от ЛПУ, оформляется производственная характерист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3" w:leader="none"/>
              </w:tabs>
              <w:suppressAutoHyphens w:val="true"/>
              <w:autoSpaceDE w:val="false"/>
              <w:spacing w:lineRule="auto" w:line="276"/>
              <w:ind w:right="14" w:hanging="0"/>
              <w:jc w:val="both"/>
              <w:rPr/>
            </w:pPr>
            <w:r>
              <w:rPr/>
              <w:t>Студенты, не выполнившие программу практики по уважительной причине, направляются на практику вторично в свободное от учебы время. Студенты, не выполнившие программу практики в течение обозначенного срока без уважительной причины, получившие отрицательную оценку на зачете, не сдавшие зачет в течение двух недель от начала семестра, представляются к отчислению из университета как имеющие академическую задолженность в порядке, предусмотренным уставом университета. Итоги производственной практики обсуждаются на итоговой студенческой конференции, на Ученом Совете медицинского факультета, совещаниях кафедр, ответственных за учебно-методическое руководств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5 Формы отчетности по практик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ы отчетности студентов о прохождении производственной практики – НИР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чет о практи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руктура отчета о преддипломной практик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</w:t>
        <w:tab/>
        <w:t>Титульный лист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</w:t>
        <w:tab/>
        <w:t>Содерж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</w:t>
        <w:tab/>
        <w:t>Введение. Цель и задачи практики. Общие сведения о предприятии, организации, учреждении, на котором проходила практ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</w:t>
        <w:tab/>
        <w:t>Основная часть отчета, которая соответствует выданному зад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</w:t>
        <w:tab/>
        <w:t xml:space="preserve">Заключение. Выводы о достижении цели и выполнении задач практи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</w:t>
        <w:tab/>
        <w:t>Список использованной литературы и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</w:t>
        <w:tab/>
        <w:t>Приложения (иллюстрации, таблицы, карты и т.п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чет должен быть оформлен в соответствии с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Р 7.0.12-2011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2.316-2008 Единая система конструкторской документации. Правила нанесения надписей, технических требований и таблиц на графических документах. Общие поло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7.32-2001 Отчет о научно-исследовательской работе. Структура и правила оформ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2.105-95 ЕСКД. Общие требования к текстовым документ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7.1-2003 Система стандартов по информации, библиотечному и издательскому делу. Общие требования и правила с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2.301-68 Единая система конструкторской документации. Форма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7.82-2001 Библиографическая запись. Библиографическое описание электронных ресурсов. Общие требования и правила с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У 04.02.030-2015 «Курсовые работы (проекты). Выпускные квалификационные работы. Общие требования к структуре и оформлению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знаний, умений, навыков, характеризующая этапы формирования компетенций, закрепленных за научно-исследовательской работой, осуществляется в форме текущего контроля и промежуточной аттестации. Текущий контроль проводится в течение практики на месте ее проведения руководителем практики.</w:t>
      </w:r>
    </w:p>
    <w:p>
      <w:pPr>
        <w:pStyle w:val="Normal"/>
        <w:spacing w:lineRule="auto" w:line="276"/>
        <w:ind w:firstLine="709"/>
        <w:jc w:val="both"/>
        <w:rPr/>
      </w:pPr>
      <w:bookmarkStart w:id="0" w:name="bookmark11"/>
      <w:r>
        <w:rPr/>
        <w:t>Промежуточная аттестация проводится в 1-3-м семестрах в форме зачета с оценкой. На зачёт обучающийся представляет отчет о практике. Зачет проводится в форме устной защиты отчета о практике.</w:t>
      </w:r>
      <w:bookmarkEnd w:id="0"/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Уровень освоения - «Знать»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Оказание неотложной помощи при угрожающих жизни состояния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Структура и режим работы приемного, терапевтического, хирургического отделе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Особенности профессиональной деятельности палатной, процедурной, перевязочной и операционной сестёр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Методики забора крови, мочи, кала для лабораторного исслед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Морально-этические нормы взаимоотношений медицинских работников между собой и с пациентами. Правила медицинской этики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Уровень освоения - «Уметь»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едстерилизационная очистка и стерилизация медицинских инструментов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оведение подкожных, внутримышечных и внутривенных инъекци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одготовка одноразовой системы для внутривенных вливани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оведение внутривенной инфузии с использованием одноразовой системы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Впускание капель в полость носа, ушей и глаз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Обработка пролежне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одготовка больных к ультразвуковому, рентгенологическому и эндоскопическому исследования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остановка сифонных, очистительных, лекарственных, гипертонических клиз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омывание желудк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Катетеризация мочевого пузыр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оведение пробы на переносимость антибиотиков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Проведение постурального дренажа бронхов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Выполнение непрямого массажа сердц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Выполнение ИВЛ способом рот-в-рот, рот-в-нос, мешком Амбу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Уровень освоения -  «Владеть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ервичная обработка поступающего в стационар больног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Влажная уборка и проветривание пала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оведение антропометрии – определение массы и длины тела, окружности грудной клетки, окружности живо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одача и дезинфекция судна и мочеприёмн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одготовка и применение пузыря со льд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иготовление и применение грелок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Смена нательного  и постельного бель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Обработка полости рта, ушей, глаз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омывание глаз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Транспортировка больны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Измерение температуры тела и оформление температурного лис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Измерение артериального дав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Определение пульса на лучевых артерия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Определение частоты дыхательных движений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/>
        <w:t>15. Дезинфекция и утилизация одноразовых медицинских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6.1 Результаты обучения, подлежащие провер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42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компетенци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очные средства 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;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веты на вопросы по содержанию практики на промежуточной аттестации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4;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5;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5;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;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;;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практике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 обучающегося на промежуточной аттестации (защита отчета о практике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 по содержанию практики на промежуточной аттестации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b/>
          <w:b/>
          <w:color w:val="000000"/>
        </w:rPr>
      </w:pPr>
      <w:bookmarkStart w:id="1" w:name="_GoBack"/>
      <w:bookmarkEnd w:id="1"/>
      <w:r>
        <w:rPr>
          <w:b/>
          <w:iCs/>
          <w:color w:val="000000"/>
        </w:rPr>
        <w:t>Вопросы теоретического собеседования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Значение ухода за больными. Цели, задачи и методы общего ухода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Понятие медицинской деонтологи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рганизация медицинской помощи в РФ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Виды лечебно-профилактических учреждений (ЛПУ) и их краткая характеристика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 Понятие асептики и антисептики. Виды антисептики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Организация работы отделений стационара. Документация отделений стационара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Лечебно-охранительный режим работы отдел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Виды двигательного режима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Сознание. Виды нарушения созна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Оценка состояния кожных покрово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 Диагностически значимые отклонения от нормы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Пульс. Определение, методика исследования, характеристики пульса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 Артериальное давление. Определение, характеристики АД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Характеристики дыхания. Нормальные показатели и возможные откло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Лечебное питание. Цели и задачи. Диетотерап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Температура тела. Физиологическое значение. Методики измер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Банки. Механизм действия. Показания, противопоказания, методика проведения процедуры, возможные осложнения. 18. Горчичники. Показания, противопоказания, методика проведения процедуры, возможные ослож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Компрессы. Показания, противопоказания, виды, методика проведения процедуры, возможные ослож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. Термические процедуры. Показания, противопоказания, методика проведения процедуры, возможные осложнения. 21. Энтеральные способы применения лекарственных средств. Виды, преимущества и недостатк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2. Наружные способы применения лекарственных средств. Виды, преимущества и недостатк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. Парентеральные способы применения лекарственных средств. Виды, преимущества и недостатк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4. Внутривенная инъекция. Показания и противопоказания, преимущества и недостатки, методика проведения, возможные ослож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5. Внутримышечная инъекция. Показания и противопоказания, преимущества и недостатки, методика проведения, возможные ослож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Внутрикожная и подкожная инъекции. Показания и противопоказания, преимущества и недостатки, методика проведения, возможные осложнения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7. Внутривенные капельные вливания. Показания, противопоказания, преимущества и недостатки, методика проведения процедуры, возможные осложн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8. Экстренная помощь при остановке дыхания; критерии ее эффективност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9. Экстренная помощь при остановке сердца; критерии ее эффективност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0. Головокружения. Причины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1. Электротравма. Тактика действий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2. Ожоги. Виды. Определение степени. Тактика действий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3. Отморожения. Тактика действий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4. Асфиксия. Тактика действий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5. Методы остановки кровотечения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6. Артериальное кровотечение. Тактика действий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7. Правила наложения артериального жгута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8. Венозное кровотечение. Способы остановки. Первая медицинск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9. Наложение давящей повязк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0. Признаки внутреннего кровотечения: тактика, неотложная помощь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1. Рвота, изжога; первая помощь, уход за пациентами с этими состояниями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2. Транспортная иммобилизация при переломах нижних конечностей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3. Порядок назначения лекарственных вещест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4. Порядок оформления требований в аптечное учреждение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5. Порядок отпуска лекарственных средст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6. Правила хранения лекарственных средст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7. Понятие о лекарственном веществе (сырье, форма)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8. Источники получения лекарственных средст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9. Основные сведения об аптеке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0.Правила выписывания наркотических и сильно действующих вещест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1. Пути введения лекарственных веществ в организм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spacing w:lineRule="auto" w:line="276" w:before="0" w:after="60"/>
        <w:ind w:right="1" w:firstLine="426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Организация самостоятельной работы студентов: </w:t>
      </w:r>
    </w:p>
    <w:p>
      <w:pPr>
        <w:pStyle w:val="Heading2"/>
        <w:spacing w:lineRule="auto" w:line="276" w:before="0" w:after="60"/>
        <w:ind w:right="1" w:firstLine="426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Во время практики студент должен провести учебно-исследовательскую работу.</w:t>
      </w:r>
    </w:p>
    <w:p>
      <w:pPr>
        <w:pStyle w:val="Heading2"/>
        <w:spacing w:lineRule="auto" w:line="276" w:before="0" w:after="60"/>
        <w:ind w:right="1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 w:val="false"/>
          <w:sz w:val="24"/>
          <w:szCs w:val="24"/>
        </w:rPr>
        <w:t>тем учебно-исследовательской рабо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удентов при прохождении практики: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.  Кровотечения. Кровопотеря. Оказание доврачебной помощи. Классификация кровотечений. Общие признаки кровопотери. Способы остановки наружных кровотечений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.  Понятие о группах крови и резус-факторе. Организация переливания кровезаменителей. Определить доброкачественность крови для переливания. Особенности ухода за больными, перенесшими острую кровопотерю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.  Понятие о травме. Повреждения костей и суставов конечностей. Транспортная иммобилизация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.  Основные методы лечебной иммобилизации. Правила приготовления гипсовых лангет. Особенности ухода за больным, находящимся на скелетном вытяжении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.  Достоверные и вероятные признаки гипертонической болезни, гипертонического криза, острого нарушения мозгового кровообращения. Доврачебная помощь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6.  Основные признаки острой сосудистой недостаточности, обморок, коллпас, анафилактический шок Клинические симптомы острой сосудистой недостаточности Доврачебная помощь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7.  Достоверные и вероятные признаки стенокардии, инфаркта миокарда. Доврачебная помощь. Уход за больными при острых сердечно-сосудистых заболеваниях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8.  Ведущие признаки острых заболеваний верхних дыхательных путей (фарингиты, ларингиты, трахеиты, бронхиты). Доврачебная помощь. Помощь при сухом кашле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9.  Клинические проявления бронхиальной астмы, астматического  статуса Правила оказания доврачебной помощи. Особенности ухода за такими больными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0.  Ведущие признаки воспаления легких, плевритов. Уход за такими больными. Доврачебная помощь при сухом и влажном кашле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1.  Классификация повязок. Общие правила бинтования. Контурные повязки, техника их наложения Косыночные повязки, техника их наложения. Использование сетчатого эластичного бинта для фиксации асептических повязок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2.  Клинические признаки утраты сознания (обморок, ступор, кома). Признаки мозговой комы (ушиб мозга, сдавление мозга, острое нарушение мозгового кровообращения). Признаки диабетической комы. Объем доврачебной помощи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3.  Терминальные состояния. Уход за больными. Признаки клинической смерти. Сердечно-легочная реанимация. Признаки биологической смерти. Правила обращения с трупом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4.  Классификация отравлений. Пищевые отравления. Медикаментозные отравления (барбитураты, транквилизаторы, психотропные средства). Доврачебная помощь. Мероприятия общего и специального ухода за больными в стационаре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5.  Признаки внутреннего кровотечения Доврачебная помощь при внутричерепных кровотечениях, гемоперикарде, гемотораксе, кровотечении в просвет кишечника, гемартрозе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6.  Основные клинические признаки гастрита, неосложненной язвенной болезни, энтероколита. Уход за больными при этих заболеваниях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7.  Острый живот. Клинические симптомы. Доврачебная помощь.</w:t>
      </w:r>
    </w:p>
    <w:p>
      <w:pPr>
        <w:pStyle w:val="Style21"/>
        <w:shd w:fill="FFFFFF" w:val="clear"/>
        <w:spacing w:lineRule="auto" w:line="276" w:before="0" w:after="0"/>
        <w:textAlignment w:val="baseline"/>
        <w:rPr/>
      </w:pPr>
      <w:r>
        <w:rPr/>
        <w:t>18. Организация работы сестринского персонала в амбулаторно-поликлиническом учреждении.</w:t>
      </w:r>
    </w:p>
    <w:p>
      <w:pPr>
        <w:pStyle w:val="Style21"/>
        <w:shd w:fill="FFFFFF" w:val="clear"/>
        <w:spacing w:lineRule="auto" w:line="276" w:before="0" w:after="0"/>
        <w:textAlignment w:val="baseline"/>
        <w:rPr/>
      </w:pPr>
      <w:r>
        <w:rPr/>
        <w:t>19. Организация работы сестринского персонала в многопрофильном стационаре.</w:t>
      </w:r>
    </w:p>
    <w:p>
      <w:pPr>
        <w:pStyle w:val="Style21"/>
        <w:shd w:fill="FFFFFF" w:val="clear"/>
        <w:spacing w:lineRule="auto" w:line="276" w:before="0" w:after="0"/>
        <w:textAlignment w:val="baseline"/>
        <w:rPr/>
      </w:pPr>
      <w:r>
        <w:rPr/>
        <w:t>20. Особенности организации работы сестринского персонала в специализированном ЛПУ.</w:t>
      </w:r>
    </w:p>
    <w:p>
      <w:pPr>
        <w:pStyle w:val="Style21"/>
        <w:shd w:fill="FFFFFF" w:val="clear"/>
        <w:spacing w:lineRule="auto" w:line="276" w:before="0" w:after="0"/>
        <w:textAlignment w:val="baseline"/>
        <w:rPr/>
      </w:pPr>
      <w:r>
        <w:rPr/>
        <w:t>21. Особенности организации работы сестринского персонала в стоматологической поликлинике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iCs/>
        </w:rPr>
      </w:pPr>
      <w:r>
        <w:rPr/>
        <w:t>22. Особенности организации работы сестринского персонала в  лечебном учреждении частной формы собственности.</w:t>
      </w:r>
    </w:p>
    <w:p>
      <w:pPr>
        <w:pStyle w:val="Normal"/>
        <w:spacing w:lineRule="auto" w:line="276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Style161"/>
        <w:spacing w:lineRule="auto" w:line="276"/>
        <w:ind w:firstLine="709"/>
        <w:rPr/>
      </w:pPr>
      <w:r>
        <w:rPr/>
        <w:t>6.2 Шкала оценки отчета о практике и его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I 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едение дне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И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одготовка от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I</w:t>
            </w:r>
            <w:r>
              <w:rPr>
                <w:iCs/>
                <w:lang w:val="en-US" w:eastAsia="en-US"/>
              </w:rPr>
              <w:t xml:space="preserve">I </w:t>
            </w:r>
            <w:r>
              <w:rPr>
                <w:iCs/>
                <w:lang w:eastAsia="en-US"/>
              </w:rPr>
              <w:t>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едение дне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И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одготовка от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I</w:t>
            </w:r>
            <w:r>
              <w:rPr>
                <w:iCs/>
                <w:lang w:val="en-US" w:eastAsia="en-US"/>
              </w:rPr>
              <w:t>II</w:t>
            </w:r>
            <w:r>
              <w:rPr>
                <w:iCs/>
                <w:lang w:eastAsia="en-US"/>
              </w:rPr>
              <w:t xml:space="preserve"> 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едение дне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И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одготовка от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</w:tr>
    </w:tbl>
    <w:p>
      <w:pPr>
        <w:pStyle w:val="Style161"/>
        <w:spacing w:lineRule="auto" w:line="276"/>
        <w:ind w:firstLine="709"/>
        <w:rPr>
          <w:rStyle w:val="FontStyle21"/>
        </w:rPr>
      </w:pPr>
      <w:r>
        <w:rPr/>
      </w:r>
    </w:p>
    <w:p>
      <w:pPr>
        <w:pStyle w:val="Style161"/>
        <w:spacing w:lineRule="auto" w:line="276"/>
        <w:ind w:firstLine="709"/>
        <w:rPr>
          <w:rStyle w:val="FontStyle21"/>
          <w:b/>
          <w:b/>
          <w:bCs/>
        </w:rPr>
      </w:pPr>
      <w:r>
        <w:rPr/>
      </w:r>
    </w:p>
    <w:p>
      <w:pPr>
        <w:pStyle w:val="Style161"/>
        <w:spacing w:lineRule="auto" w:line="276"/>
        <w:ind w:firstLine="709"/>
        <w:rPr/>
      </w:pPr>
      <w:r>
        <w:rPr>
          <w:rStyle w:val="FontStyle21"/>
        </w:rPr>
        <w:t xml:space="preserve">Баллы, полученные обучающимся, суммируются и переводятся в традиционные оценки.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аблица – Соответствие баллов  традиционным оценкам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268"/>
      </w:tblGrid>
      <w:tr>
        <w:trPr>
          <w:trHeight w:val="30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8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-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лично</w:t>
            </w:r>
          </w:p>
        </w:tc>
      </w:tr>
      <w:tr>
        <w:trPr>
          <w:trHeight w:val="28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-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хорошо</w:t>
            </w:r>
          </w:p>
        </w:tc>
      </w:tr>
      <w:tr>
        <w:trPr>
          <w:trHeight w:val="27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-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ительно</w:t>
            </w:r>
          </w:p>
        </w:tc>
      </w:tr>
      <w:tr>
        <w:trPr>
          <w:trHeight w:val="2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 и мене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ab/>
      </w:r>
      <w:r>
        <w:rPr>
          <w:iCs/>
        </w:rPr>
        <w:t>Текущий контроль - 80 баллов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 </w:t>
      </w:r>
      <w:r>
        <w:rPr/>
        <w:t>Промежуточный контроль – 20 балл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сдается на следующий день после завершения производственной практики.  К зачету допускается студент, набравший по итогам текущего контроля 80 баллов. При успешной сдачи зачета студенту присуждаются 20баллов. В зачетную ведомость выставляется оценка «зачет», если студент набрал в сумме (текущий контроль+промежуточный контроль) 100 бал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ериод практики в дневнике ежедневно проводятся записи. Студент при общем знакомстве с работой подразделений ЛПУ прикладывает к дневнику соответствующие схемы, таблиц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онце практики дневник заверяется подписью руководителя и печатью ЛПУ, а также заносятся все случаи нарушения трудовой и производственной дисциплины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Основным условием допуска студента к зачету является следующе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лное выполнение программы прак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лучение положительной характеристи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тсутствие пропуск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формленный дневник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ИР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 защите проверяются умения и навыки студента в объеме программы практики. При определении оценки учитывается производственная характеристика, выданная ЛПУ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Оценка по практике вносится в зачетную книжку, учитывается в итогах успеваемости студен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iCs/>
        </w:rPr>
        <w:t xml:space="preserve"> </w:t>
      </w:r>
      <w:r>
        <w:rPr/>
        <w:t>При пропусках практики по уважительной причине (справка о болезни) практика продляется на необходимый срок. При пропусках без уважительной студент оставляется на повторное обучен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Характеристика по следующим вопросам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бщая оценка по практике. Сколько дней практики пропущено, в т.ч. по уважительной причин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сполнительност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Активност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мение творчески мыслит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мощь оказанная ЛПУ.</w:t>
      </w:r>
    </w:p>
    <w:p>
      <w:pPr>
        <w:pStyle w:val="Normal"/>
        <w:spacing w:lineRule="auto" w:line="276"/>
        <w:ind w:firstLine="540"/>
        <w:rPr/>
      </w:pPr>
      <w:r>
        <w:rPr/>
        <w:t>- произвел анализ деятельности какой-либо службы или подразделения.</w:t>
      </w:r>
    </w:p>
    <w:p>
      <w:pPr>
        <w:pStyle w:val="Normal"/>
        <w:spacing w:lineRule="auto" w:line="276"/>
        <w:ind w:firstLine="540"/>
        <w:rPr/>
      </w:pPr>
      <w:r>
        <w:rPr/>
        <w:t>- внес предложение по улучшению ухода за больными или организаций      сестринского дела на рабочем месте.</w:t>
      </w:r>
    </w:p>
    <w:p>
      <w:pPr>
        <w:pStyle w:val="Normal"/>
        <w:spacing w:lineRule="auto" w:line="276"/>
        <w:ind w:firstLine="540"/>
        <w:rPr/>
      </w:pPr>
      <w:r>
        <w:rPr/>
        <w:t>- оказал практическую помощь в работе сестринских служб ЛП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7 Перечень учебной литературы и ресурсов сети «Интернет», необходимых для проведения практики</w:t>
      </w:r>
    </w:p>
    <w:p>
      <w:pPr>
        <w:pStyle w:val="Default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. Общий уход за больными терапевтического профиля [Электронный ресурс] : учеб. пос. / Ослопов В. Н., Богоявленская О. В. - М. : ГЭОТАР-Медиа, 2015. - </w:t>
      </w:r>
      <w:hyperlink r:id="rId4">
        <w:r>
          <w:rPr>
            <w:rStyle w:val="InternetLink"/>
          </w:rPr>
          <w:t>http://www.studentlibrary.ru/book/ISBN9785970433935.html</w:t>
        </w:r>
      </w:hyperlink>
      <w:r>
        <w:rPr>
          <w:color w:val="000000"/>
        </w:rPr>
        <w:t>, ГЭОТАР-Медиа, 201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. Основы ухода за хирургическими больными [Электронный ресурс] : учебное пособие / Глухов А.А., Андреев А.А., Болотских В.И. - М. : ГЭОТАР-Медиа, 2015. http://www.studentlibrary.ru/book/ISBN9785970432167.html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ктическое руководство к предмету "Основы сестринского дела" [Электронный ресурс] : учеб. пос. / Мухина С.А., Тарновская И.И. - 2-е изд., испр. и доп. - М. : ГЭОТАР-Медиа, 2016. - </w:t>
      </w:r>
      <w:hyperlink r:id="rId5">
        <w:r>
          <w:rPr>
            <w:rStyle w:val="InternetLink"/>
            <w:color w:val="000000"/>
          </w:rPr>
          <w:t>http://www.studentlibrary.ru/book/ISBN9785970437551.html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Практические умения палатной медицинской сестры [Электронный ресурс] / Булатов С.А., Горбунов В., Ахмадеев Н. - Казань : Казанский ГМУ, 2012. - </w:t>
      </w:r>
      <w:hyperlink r:id="rId6">
        <w:r>
          <w:rPr>
            <w:rStyle w:val="InternetLink"/>
          </w:rPr>
          <w:t>http://www.studentlibrary.ru/book/skills-2.html</w:t>
        </w:r>
      </w:hyperlink>
      <w:r>
        <w:rPr>
          <w:color w:val="000000"/>
        </w:rPr>
        <w:t>, Издательство Казанский ГМУ, 201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"Практические умения по программе "помощник палатной медицинской сестры" [Электронный ресурс] / Булатов С.А., Горбунов В., Ахмадеев Н. - Казань : Казанский ГМУ, 2012." - http://www.studentlibrary.ru/book/skills-1.html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улатов С.А., Горбунов В., Ахмадеев Н., Казанский ГМУ, 201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армакология [Электронный ресурс] : учебник / Д. А. Харкевич. - 11-е изд., испр. и доп. - М. : ГЭОТАР-Медиа, 2015. - </w:t>
      </w:r>
      <w:hyperlink r:id="rId7">
        <w:r>
          <w:rPr>
            <w:rStyle w:val="InternetLink"/>
            <w:color w:val="000000"/>
          </w:rPr>
          <w:t>http://www.studentlibrary.ru/book/ISBN9785970434123.html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новы сестринского дела. Ситуационные задачи [Электронный ресурс] : учебное пособие для медицинских училищ и колледжей / Морозова Г.И. - М. : ГЭОТАР-Медиа, 2013. </w:t>
      </w:r>
      <w:hyperlink r:id="rId8">
        <w:r>
          <w:rPr>
            <w:rStyle w:val="InternetLink"/>
            <w:color w:val="000000"/>
          </w:rPr>
          <w:t>http://www.studentlibrary.ru/book/ISBN9785970424001.html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рганизация сестринской деятельности [Электронный ресурс] / под ред. С.И. Двойникова - М. : ГЭОТАР-Медиа, 2014. - </w:t>
      </w:r>
      <w:hyperlink r:id="rId9">
        <w:r>
          <w:rPr>
            <w:rStyle w:val="InternetLink"/>
            <w:color w:val="000000"/>
          </w:rPr>
          <w:t>http://www.studentlibrary.ru/book/ISBN9785970428955.html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линический уход за хирургическими больными. "Уроки доброты" [Электронный ресурс] / Шевченко Александра Александровна - М. : ГЭОТАР-Медиа, . - </w:t>
      </w:r>
      <w:hyperlink r:id="rId10">
        <w:r>
          <w:rPr>
            <w:rStyle w:val="InternetLink"/>
            <w:color w:val="000000"/>
          </w:rPr>
          <w:t>http://www.studentlibrary.ru/book/ISBN9785970406175.html</w:t>
        </w:r>
      </w:hyperlink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ведение профилактических мероприятий [Электронный ресурс] : учеб. пособие / С. И. Двойников [и др.] ; под ред. С. И. Двойникова. - М. : ГЭОТАР-Медиа, 2016. - http://www.studentlibrary.ru/book/ISBN9785970437537.html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езопасность жизнедеятельности. Безопасность в чрезвычайных ситуациях природного и техногенного характера [Электронный ресурс] : Учеб. пособие / В.А. Акимов, Ю.Л. Воробьев, М.И. Фалеев и др. - М. : Абрис, 2012. - http://www.studentlibrary.ru/book/ISBN9785437200490.htm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временная организация сестринского дела : учеб. пособие / Ю. А. Тарасова, Э. О. Костюкова, З. Е. Сопина, О. В. Александрова, Л. Е. Сунгурова, И. А. Фомушкина, М. Б. Бершадская; под ред. З. Е. Сопиной. - М. : ГЭОТАР-Медиа, 2013. - 576 с.</w:t>
      </w:r>
      <w:r>
        <w:rPr/>
        <w:t xml:space="preserve"> </w:t>
      </w:r>
      <w:hyperlink r:id="rId11">
        <w:r>
          <w:rPr>
            <w:rStyle w:val="InternetLink"/>
          </w:rPr>
          <w:t>http://www.studentlibrary.ru/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естринская помощь при заболеваниях уха, горла, носа, глаза и его придаточного аппарата [Электронный ресурс] : учеб. пособие / под ред. А. Ю. Овчинникова. - М. : ГЭОТАР-Медиа, 2016. - </w:t>
      </w:r>
      <w:hyperlink r:id="rId12">
        <w:r>
          <w:rPr>
            <w:rStyle w:val="InternetLink"/>
            <w:color w:val="000000"/>
          </w:rPr>
          <w:t>http://www.studentlibrary.ru/book/ISBN9785970435878.html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щий уход за детьми [Электронный ресурс] : учебное пособие / Запруднов А.М., Григорьев К.И. - 4-е изд., перераб. и доп. - М. : ГЭОТАР-Медиа, 2013. - </w:t>
      </w:r>
      <w:hyperlink r:id="rId13">
        <w:r>
          <w:rPr>
            <w:rStyle w:val="InternetLink"/>
            <w:color w:val="000000"/>
          </w:rPr>
          <w:t>http://www.studentlibrary.ru/book/ISBN9785970425886.html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color w:val="000000"/>
        </w:rPr>
      </w:pPr>
      <w:r>
        <w:rPr>
          <w:color w:val="000000"/>
        </w:rPr>
        <w:t xml:space="preserve">Организация специализированного сестринского ухода [Электронный ресурс] : учебное пособие / Под ред. З.Е. Сопиной - М. : ГЭОТАР-Медиа, 2013. - </w:t>
      </w:r>
      <w:hyperlink r:id="rId14">
        <w:r>
          <w:rPr>
            <w:rStyle w:val="InternetLink"/>
          </w:rPr>
          <w:t>http://www.studentlibrary.ru/book/ISBN9785970426203.html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ttp://elibrary.ru/defaultx.asp – научная электронная библиотека «Elibrary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ttp://www.eduhmao.ru/info/1/4382/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hyperlink r:id="rId15">
        <w:r>
          <w:rPr>
            <w:rStyle w:val="InternetLink"/>
            <w:i/>
          </w:rPr>
          <w:t>http://www.consultant.ru/</w:t>
        </w:r>
      </w:hyperlink>
      <w:r>
        <w:rPr/>
        <w:t xml:space="preserve"> - с</w:t>
      </w:r>
      <w:r>
        <w:rPr>
          <w:bCs/>
        </w:rPr>
        <w:t>правочно-правовая система  КонсультантПлю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/>
          <w:iCs/>
        </w:rPr>
        <w:t>http://www.gost.ru/wps/portal/</w:t>
      </w:r>
      <w:r>
        <w:rPr>
          <w:bCs/>
          <w:iCs/>
        </w:rPr>
        <w:t xml:space="preserve"> - официальный сайт Федерального агентства по техническому регулированию и метрологии «РОССТАНДАРТ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6">
        <w:r>
          <w:rPr>
            <w:rStyle w:val="InternetLink"/>
          </w:rPr>
          <w:t>http://www.studtentlibrary.ru/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iencedirec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ttp://medsestra.okis.ru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ww.medkurs.ru/lecture2k/surgery/sl78/4578.htm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ww.gen.su/node/10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ww.medkonsultant.ru/infekcia27.htm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ww.medinfa.ru/01/aktinomiko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hyperlink r:id="rId19">
        <w:r>
          <w:rPr>
            <w:rStyle w:val="InternetLink"/>
          </w:rPr>
          <w:t>www.medinfa.ru/01/aktinomikoz</w:t>
        </w:r>
      </w:hyperlink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8. Материально-техническое обеспечение и условия проведения практики</w:t>
      </w:r>
    </w:p>
    <w:p>
      <w:pPr>
        <w:pStyle w:val="Normal"/>
        <w:spacing w:lineRule="auto" w:line="276"/>
        <w:jc w:val="both"/>
        <w:rPr/>
      </w:pPr>
      <w:r>
        <w:rPr/>
        <w:t>1)Учебные аудитории для  практических занятий, оборудованные мультимедийной аппаратурой для проведения установочной и итоговой конференций, консультаций;</w:t>
      </w:r>
    </w:p>
    <w:p>
      <w:pPr>
        <w:pStyle w:val="Normal"/>
        <w:spacing w:lineRule="auto" w:line="276"/>
        <w:jc w:val="both"/>
        <w:rPr/>
      </w:pPr>
      <w:r>
        <w:rPr/>
        <w:t xml:space="preserve">3) Компьютерный класс, оснащенный локальной сетью и  выходом в сеть Интернет. </w:t>
      </w:r>
    </w:p>
    <w:p>
      <w:pPr>
        <w:pStyle w:val="Normal"/>
        <w:spacing w:lineRule="auto" w:line="276"/>
        <w:jc w:val="both"/>
        <w:rPr/>
      </w:pPr>
      <w:r>
        <w:rPr/>
        <w:t>4) Таблицы, плакаты по различным темам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Базы ЛПУ, соответствующие условиям, целям и задачам практики,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sz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Style25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404" w:hanging="0"/>
      <w:outlineLvl w:val="1"/>
    </w:pPr>
    <w:rPr>
      <w:b/>
      <w:bCs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13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75"/>
      <w:ind w:firstLine="701"/>
      <w:jc w:val="both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94"/>
      <w:ind w:firstLine="701"/>
      <w:jc w:val="both"/>
    </w:pPr>
    <w:rPr>
      <w:rFonts w:cs="Calibri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43"/>
      <w:jc w:val="center"/>
    </w:pPr>
    <w:rPr>
      <w:spacing w:val="2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entlibrary.ru/book/ISBN9785970433935.html" TargetMode="External"/><Relationship Id="rId5" Type="http://schemas.openxmlformats.org/officeDocument/2006/relationships/hyperlink" Target="http://www.studmedlib.ru/book/ISBN9785970437551.html" TargetMode="External"/><Relationship Id="rId6" Type="http://schemas.openxmlformats.org/officeDocument/2006/relationships/hyperlink" Target="http://www.studentlibrary.ru/book/skills-2.html" TargetMode="External"/><Relationship Id="rId7" Type="http://schemas.openxmlformats.org/officeDocument/2006/relationships/hyperlink" Target="http://www.studmedlib.ru/book/ISBN9785970434123.html" TargetMode="External"/><Relationship Id="rId8" Type="http://schemas.openxmlformats.org/officeDocument/2006/relationships/hyperlink" Target="http://www.studmedlib.ru/book/ISBN9785970424001.html" TargetMode="External"/><Relationship Id="rId9" Type="http://schemas.openxmlformats.org/officeDocument/2006/relationships/hyperlink" Target="http://www.studmedlib.ru/book/ISBN9785970428955.html" TargetMode="External"/><Relationship Id="rId10" Type="http://schemas.openxmlformats.org/officeDocument/2006/relationships/hyperlink" Target="http://www.studmedlib.ru/book/ISBN9785970406175.html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medlib.ru/book/ISBN9785970435878.html" TargetMode="External"/><Relationship Id="rId13" Type="http://schemas.openxmlformats.org/officeDocument/2006/relationships/hyperlink" Target="http://www.studmedlib.ru/book/ISBN9785970425886.html" TargetMode="External"/><Relationship Id="rId14" Type="http://schemas.openxmlformats.org/officeDocument/2006/relationships/hyperlink" Target="http://www.studentlibrary.ru/book/ISBN9785970426203.html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knigafund/ru" TargetMode="Externa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www.medinfa.ru/01/aktinomiko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19-10-27T14:37:00Z</dcterms:modified>
  <cp:revision>86</cp:revision>
  <dc:subject/>
  <dc:title>ФЕДЕРАЛЬНОЕ АГЕНТСТВО ПО ОБРАЗОВАНИЮ</dc:title>
</cp:coreProperties>
</file>