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«Протезирование при полном отсутствии зубов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– 2021 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Рабочая программа дисциплины </w:t>
      </w:r>
      <w:r>
        <w:rPr/>
        <w:t xml:space="preserve">«Протезирование при полном отсутствии зубов» Кяров Ж.С </w:t>
      </w:r>
      <w:r>
        <w:rPr>
          <w:bCs/>
        </w:rPr>
        <w:t>2020 г, 20с – Нальчик: КБГУ.</w:t>
      </w:r>
    </w:p>
    <w:p>
      <w:pPr>
        <w:pStyle w:val="Normal"/>
        <w:suppressLineNumbers/>
        <w:ind w:firstLine="85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5.03 Стоматология  в 6 семестре, 3 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Цели и задачи освоения дисциплины</w:t>
      </w:r>
    </w:p>
    <w:p>
      <w:pPr>
        <w:pStyle w:val="Normal"/>
        <w:rPr/>
      </w:pPr>
      <w:r>
        <w:rPr/>
        <w:t>2. Место дисциплины в структуре ОПОП ВО</w:t>
      </w:r>
    </w:p>
    <w:p>
      <w:pPr>
        <w:pStyle w:val="Normal"/>
        <w:rPr/>
      </w:pPr>
      <w:r>
        <w:rPr/>
        <w:t>3 Требования к результатам освоения содержания дисциплины</w:t>
      </w:r>
    </w:p>
    <w:p>
      <w:pPr>
        <w:pStyle w:val="Normal"/>
        <w:rPr/>
      </w:pPr>
      <w:r>
        <w:rPr/>
        <w:t>4 Содержание и структура дисциплины (модуля)</w:t>
      </w:r>
    </w:p>
    <w:p>
      <w:pPr>
        <w:pStyle w:val="Normal"/>
        <w:rPr/>
      </w:pPr>
      <w:r>
        <w:rPr/>
        <w:t>4.1 Содержание дисциплины</w:t>
      </w:r>
    </w:p>
    <w:p>
      <w:pPr>
        <w:pStyle w:val="Normal"/>
        <w:rPr/>
      </w:pPr>
      <w:r>
        <w:rPr/>
        <w:t>4.2 Структура дисциплины</w:t>
      </w:r>
    </w:p>
    <w:p>
      <w:pPr>
        <w:pStyle w:val="Normal"/>
        <w:rPr/>
      </w:pPr>
      <w:r>
        <w:rPr/>
        <w:t>5. Оценочные материалы для текущего контроля успеваемости и промежуточной аттестации.</w:t>
      </w:r>
    </w:p>
    <w:p>
      <w:pPr>
        <w:pStyle w:val="Normal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rPr/>
      </w:pPr>
      <w:r>
        <w:rPr/>
        <w:t>7. Учебно-методическое обеспечение дисциплины(модуля)</w:t>
      </w:r>
    </w:p>
    <w:p>
      <w:pPr>
        <w:pStyle w:val="Normal"/>
        <w:rPr/>
      </w:pPr>
      <w:r>
        <w:rPr/>
        <w:t>7.1 Основная литература</w:t>
      </w:r>
    </w:p>
    <w:p>
      <w:pPr>
        <w:pStyle w:val="Normal"/>
        <w:rPr/>
      </w:pPr>
      <w:r>
        <w:rPr/>
        <w:t>7.2 Дополнительная литература</w:t>
      </w:r>
    </w:p>
    <w:p>
      <w:pPr>
        <w:pStyle w:val="Normal"/>
        <w:rPr/>
      </w:pPr>
      <w:r>
        <w:rPr/>
        <w:t>7.3 Периодические издания</w:t>
      </w:r>
    </w:p>
    <w:p>
      <w:pPr>
        <w:pStyle w:val="Normal"/>
        <w:rPr/>
      </w:pPr>
      <w:r>
        <w:rPr/>
        <w:t>7.4 Интернет-ресурсы</w:t>
      </w:r>
    </w:p>
    <w:p>
      <w:pPr>
        <w:pStyle w:val="Normal"/>
        <w:rPr/>
      </w:pPr>
      <w:r>
        <w:rPr/>
        <w:t>7.5Методические указания по проведению различных учебных занятий</w:t>
      </w:r>
    </w:p>
    <w:p>
      <w:pPr>
        <w:pStyle w:val="Normal"/>
        <w:rPr/>
      </w:pPr>
      <w:r>
        <w:rPr/>
        <w:t>8 Материально-техническое обеспечение дисциплины</w:t>
      </w:r>
    </w:p>
    <w:p>
      <w:pPr>
        <w:pStyle w:val="Normal"/>
        <w:rPr/>
      </w:pPr>
      <w:r>
        <w:rPr/>
        <w:t>9. Лист изменений (дополнений) в рабочей программ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rPr/>
      </w:pPr>
      <w:r>
        <w:rPr>
          <w:b/>
        </w:rPr>
        <w:t xml:space="preserve">Цель освоения дисциплины </w:t>
      </w:r>
      <w:r>
        <w:rPr/>
        <w:t xml:space="preserve">- подготовка врача стоматолога, </w:t>
      </w:r>
      <w:r>
        <w:rPr>
          <w:spacing w:val="2"/>
        </w:rPr>
        <w:t xml:space="preserve">способного оказать </w:t>
      </w:r>
      <w:r>
        <w:rPr>
          <w:spacing w:val="1"/>
        </w:rPr>
        <w:t xml:space="preserve">пациентам с </w:t>
      </w:r>
      <w:r>
        <w:rPr/>
        <w:t>полным отсутствием зубов</w:t>
      </w:r>
      <w:r>
        <w:rPr>
          <w:spacing w:val="1"/>
        </w:rPr>
        <w:t xml:space="preserve"> амбулаторную стоматологическую ортопедическую помощьпомощь.</w:t>
      </w:r>
    </w:p>
    <w:p>
      <w:pPr>
        <w:pStyle w:val="Normal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rPr/>
      </w:pPr>
      <w:r>
        <w:rPr/>
        <w:t xml:space="preserve">-- освоение студентами показаний для </w:t>
      </w:r>
      <w:r>
        <w:rPr>
          <w:spacing w:val="1"/>
        </w:rPr>
        <w:t>ортопедического</w:t>
      </w:r>
      <w:r>
        <w:rPr/>
        <w:t>лечения больных с полным отсутствием зубов;</w:t>
      </w:r>
    </w:p>
    <w:p>
      <w:pPr>
        <w:pStyle w:val="Normal"/>
        <w:rPr/>
      </w:pPr>
      <w:r>
        <w:rPr/>
        <w:t xml:space="preserve">- освоение студентами планирования </w:t>
      </w:r>
      <w:r>
        <w:rPr>
          <w:spacing w:val="1"/>
        </w:rPr>
        <w:t xml:space="preserve">ортопедического </w:t>
      </w:r>
      <w:r>
        <w:rPr/>
        <w:t xml:space="preserve"> лечения;</w:t>
      </w:r>
    </w:p>
    <w:p>
      <w:pPr>
        <w:pStyle w:val="Normal"/>
        <w:rPr/>
      </w:pPr>
      <w:r>
        <w:rPr/>
        <w:t xml:space="preserve">- формирование у студентов теоретических и практических умений по </w:t>
      </w:r>
      <w:r>
        <w:rPr>
          <w:spacing w:val="1"/>
        </w:rPr>
        <w:t>ортопедическому</w:t>
      </w:r>
      <w:r>
        <w:rPr/>
        <w:t xml:space="preserve"> лечению больных с полным отсутствием зубов в стоматологических поликлиниках</w:t>
      </w:r>
    </w:p>
    <w:p>
      <w:pPr>
        <w:pStyle w:val="Normal"/>
        <w:rPr/>
      </w:pPr>
      <w:r>
        <w:rPr/>
        <w:t>- освоение студентами профилактики и устранения возможных осложнений при протезировании полости рта;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/>
        <w:t>- освоение студентами   особенностей обследования и стоматологического лечения больных пожилого и старческого возраста.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>
          <w:b/>
        </w:rPr>
        <w:t>2.Место дисциплиныв структуре ОПОП ВО</w:t>
      </w:r>
    </w:p>
    <w:p>
      <w:pPr>
        <w:pStyle w:val="Normal"/>
        <w:rPr/>
      </w:pPr>
      <w:r>
        <w:rPr/>
        <w:t>Дисциплина «Протезирование при полном отсутствии зубов»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/>
        <w:t>относится к вариативной части Блока1, изучается в 6 семестре 3 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своения дисциплины необходимы знания, формирующиеся в процессе изучения следующих дисциплин:</w:t>
      </w:r>
    </w:p>
    <w:p>
      <w:pPr>
        <w:pStyle w:val="Normal"/>
        <w:jc w:val="both"/>
        <w:rPr/>
      </w:pPr>
      <w:r>
        <w:rPr/>
        <w:t>-философия, биоэтика, педагогика, психология, правоведение, история медицины, экономика, латинский язык, иностранный язык;</w:t>
      </w:r>
    </w:p>
    <w:p>
      <w:pPr>
        <w:pStyle w:val="Normal"/>
        <w:jc w:val="both"/>
        <w:rPr/>
      </w:pPr>
      <w:r>
        <w:rPr/>
        <w:t>математика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;</w:t>
      </w:r>
    </w:p>
    <w:p>
      <w:pPr>
        <w:pStyle w:val="Normal"/>
        <w:jc w:val="both"/>
        <w:rPr>
          <w:i/>
          <w:i/>
        </w:rPr>
      </w:pPr>
      <w:r>
        <w:rPr/>
        <w:t>гигиена, организация здравоохранения, пропедевтика внутренних болезней, внутренние болезни, пропедевтика  (ортопедическая)</w:t>
      </w:r>
    </w:p>
    <w:p>
      <w:pPr>
        <w:pStyle w:val="Normal"/>
        <w:rPr/>
      </w:pPr>
      <w:r>
        <w:rPr>
          <w:color w:val="000000"/>
        </w:rPr>
        <w:t>Изучение дисциплины необходимо для совершенствования и практического закрепления знаний , умений и навыков, формируемых последующей Производственной (клинической)практикой</w:t>
      </w:r>
    </w:p>
    <w:p>
      <w:pPr>
        <w:pStyle w:val="TextBodyIndent"/>
        <w:suppressLineNumbers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и ОПОП ВО по данной специальности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color w:val="000000"/>
        </w:rPr>
      </w:pPr>
      <w:r>
        <w:rPr>
          <w:b/>
          <w:u w:val="single"/>
        </w:rPr>
        <w:t>б) общепрофессиональные (ОПК)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готовностью к ведению медицинской документации </w:t>
      </w:r>
      <w:r>
        <w:rPr>
          <w:rFonts w:eastAsia="TimesNewRomanPSMT;MS Mincho"/>
          <w:b/>
          <w:color w:val="000000"/>
        </w:rPr>
        <w:t>(ОПК-6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</w:r>
      <w:r>
        <w:rPr>
          <w:rFonts w:eastAsia="TimesNewRomanPSMT;MS Mincho"/>
          <w:b/>
          <w:color w:val="000000"/>
        </w:rPr>
        <w:t>(ОПК-11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u w:val="single"/>
        </w:rPr>
      </w:pPr>
      <w:r>
        <w:rPr>
          <w:rFonts w:eastAsia="TimesNewRomanPSMT;MS Mincho"/>
          <w:b/>
          <w:bCs/>
          <w:color w:val="000000"/>
          <w:u w:val="single"/>
        </w:rPr>
        <w:t>профессиональными компетенциями (ПК)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диагностическая деятельность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-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</w:t>
      </w:r>
      <w:r>
        <w:rPr>
          <w:rFonts w:eastAsia="TimesNewRomanPSMT;MS Mincho"/>
          <w:b/>
          <w:color w:val="000000"/>
        </w:rPr>
        <w:t>(ПК-6);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</w:rPr>
      </w:pPr>
      <w:r>
        <w:rPr>
          <w:rFonts w:eastAsia="TimesNewRomanPSMT;MS Mincho"/>
          <w:b/>
          <w:bCs/>
          <w:color w:val="000000"/>
        </w:rPr>
        <w:t>лечебная деятельность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-способностью к определению тактики ведения больных с различными стоматологическими заболеваниями </w:t>
      </w:r>
      <w:r>
        <w:rPr>
          <w:rFonts w:eastAsia="TimesNewRomanPSMT;MS Mincho"/>
          <w:b/>
          <w:color w:val="000000"/>
        </w:rPr>
        <w:t>(ПК-8);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модуля студент должен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теоретические основы строения, состояния и функционирования зубочелюстной системы при полном отсутствии зуб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методы обследования, диагностики и ортопедического лечения пациентов с полным отсутствием зубов различными съемными конструкциями зубных протез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принципы диагностики и ортопедического лечения пациентов с полным отсутствием зубов различными съемными конструкциями зубных протез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методы изготовления полных съемных зубных протезов для коррекции высоты нижнего отдела лица; методы моделирования полных съемных протезов; причины осложнений в ортопедической практике и способы их предуп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обследовать пациента, анализировать результаты обследования, поставить диагноз, спланировать ортопедическое лечение и проведение клинических этапов изготовления различных конструкций полных съемных зубных протез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методами планирования ортопедического этапа комплексного лечения и реабилитации пациентов с полным отсутствием зуб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выявить, устранить и предпринять меры профилактики осложнений при пользовании полными съемными зубными протеза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провести коррекцию зубных протезов в полости р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методами проведения стоматологических ортопедических реабилитационных мероприятий пациентов с полным отсутствием зуб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методами клинического стоматологического обследования пациентов с полным отсутствием зуб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интерпретацией результатов основных и дополнительных методов стоматологического обследования пациентов с полным отсутствием зуб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формлением необходимой документации при ортопедическом лечении пациента с полным отсутствием зуб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 (модуля)</w:t>
      </w:r>
    </w:p>
    <w:p>
      <w:pPr>
        <w:pStyle w:val="Normal"/>
        <w:autoSpaceDE w:val="false"/>
        <w:rPr/>
      </w:pPr>
      <w:r>
        <w:rPr/>
        <w:t>Таблица 1. Содержание дисциплины (модуля), перечень оценочных средств и контролируемых компетенций</w:t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26"/>
        <w:gridCol w:w="4243"/>
        <w:gridCol w:w="1149"/>
        <w:gridCol w:w="157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исципл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следования, диагностики пациентов с полным отсутствием зуб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оотношение беззубых челюстей, их классификации. Обследование челюстно-лицевой области у пациентов с полным отсутствием зубов. Биофизические и функциональные факторы, лежащие в основе фиксации съемных лечебных ортопедических средств на беззубых челюстях. Понятие о клапанной зоне. Податливость и подвижность слизистой оболочки полости рта. Классификации. Выбор метода лечения, прогноз его эффектив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– 6. ПК-8,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>
          <w:trHeight w:val="31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топедического лечения пациентов с полным отсутствием зуб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ция и стабилизация съемных ортопедических средств при полном отсутствии зубов. Методы изготовления индивидуальных ложек. Функциональные пробы по Гербсту. Оттискные материалы. Анатомо-физиологический метод восстановления окклюзионных соотношений высоты нижнего отдела лица. Закономерности окклюзии и артикуляции зубных рядов при ортогнатическом и других видах физиологических типов прикусов. «Сферическая» теория артикуляции, ее реализация в практическом восстановлении зубных рядов при полном отсутствии зубов. </w:t>
            </w:r>
          </w:p>
          <w:p>
            <w:pPr>
              <w:pStyle w:val="Normal"/>
              <w:rPr/>
            </w:pPr>
            <w:r>
              <w:rPr/>
              <w:t>Клинико-лабораторные этапы изготовления полных съемных протезов с различными конструкциями базисов (пластмассовые, металлические, металлизированные, двухслойные) при полном отсутствии зубо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 – 11, ПК – 6. ПК-8,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, Т,Р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2 Структура дисциплины (модуля) «Протезирование при полном отсутствии зуб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2. Общая трудоемкость дисциплины составляет 4 зачетные единицы (144 часов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6"/>
        <w:gridCol w:w="367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нические занятия (К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 Лекционны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дел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мптоматика полной потери зуб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1.Классификация беззубых челю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Оценка состояния слизистой оболочки протезного ложа беззубых челюс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Потеря фиксированной межальвеолярной выс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ксация полных съемных протез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Методы фикс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Особенности фиксации протезов на беззубых челюст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Анатомические предпосылки к построению границ полных съемных протез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кция тканей протезного лож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Протетические стомати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Состояние альвеолярного гребня у лиц, пользующихся съемными протез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4. Клинически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34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занятия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аздела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ение и соотношение беззубых челюстей, их классификации. Обследование челюстно-лицевой области упациентов с полным отсутствием зубовБиофизические и функциональные факторы, лежащие в основе фиксации съемных лечебных ортопедических средств на беззубых челюстях. Понятие о клапанной зоне. Податливость и подвижность слизистой оболочки полости рта. Классификации. Выбор метода лечения, прогноз его эффективности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ксация и стабилизация съемных ортопедических средств при полном отсутствии зубов. Методы изготовления индивидуальных ложек. Функциональные пробы по Гербсту. Оттискные материалы. Анатомо-физиологический метод восстановления окклюзионных соотношений высоты нижнего отдела лица. Закономерности окклюзии и артикуляции зубных рядов при ортогнатическом и других видах физиологических типов прикусо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Сферическая» теория артикуляции, ее реализация в практическом восстановлении зубных рядов при полном отсутствии зубов Клинико-лабораторные этапы изготовления полных съемных протезов с различными конструкциями базисов (пластмассовые, металлические, металлизированные, двухслойные) при полном отсутствии зубо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инико-лабораторные этапы изготовления полных съемных протезов с различными конструкциями базисов (пластмассовые, металлические, металлизированные, двухслойные) при полном отсутствии зубов. Клинико-лабораторные этапы изготовления полных съемных протезов с различными конструкциями базисов (пластмассовые, металлические, металлизированные, двухслойные) при полном отсутствии зубо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пациентов с полным отсутствием зуб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топедического лечения пациентов с полным отсутствием зуб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spacing w:before="120" w:after="0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Cs/>
        </w:rPr>
        <w:t>текущий, рубежный контроль и промежуточная аттестация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успеваемости обеспечивает оценивание хода освоения дисциплины включает: ответы на теоретические вопросы на практическом занятии, решение ситуационных задач, </w:t>
      </w:r>
      <w:r>
        <w:rPr>
          <w:spacing w:val="-1"/>
          <w:highlight w:val="white"/>
        </w:rPr>
        <w:t>самостоятельное</w:t>
      </w:r>
      <w:r>
        <w:rPr/>
        <w:t xml:space="preserve"> выполнение индивидуальных домашних заданий </w:t>
      </w:r>
      <w:r>
        <w:rPr>
          <w:spacing w:val="-1"/>
          <w:highlight w:val="white"/>
        </w:rPr>
        <w:t>(например, решение задач)</w:t>
      </w:r>
      <w:r>
        <w:rPr>
          <w:spacing w:val="-1"/>
        </w:rPr>
        <w:t xml:space="preserve">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с начислением  баллов.</w:t>
      </w:r>
    </w:p>
    <w:p>
      <w:pPr>
        <w:pStyle w:val="Normal"/>
        <w:widowControl w:val="false"/>
        <w:shd w:fill="FFFFFF" w:val="clear"/>
        <w:ind w:left="14" w:hanging="0"/>
        <w:rPr>
          <w:b/>
          <w:b/>
        </w:rPr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jc w:val="both"/>
        <w:rPr>
          <w:spacing w:val="-1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5.1. Вопросы для текущего и рубежного контроля успеваемости и промежуточной аттестации(6 семестр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Морфологические и функциональные</w:t>
            </w:r>
            <w:r>
              <w:rPr/>
              <w:t xml:space="preserve"> изменения твердых и мягких тканей </w:t>
            </w:r>
            <w:r>
              <w:rPr>
                <w:color w:val="000000"/>
              </w:rPr>
              <w:t>зубочелюстной</w:t>
            </w:r>
            <w:r>
              <w:rPr/>
              <w:t xml:space="preserve"> системы в результате потери всех зуб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щеоздоровительная,  специальная, психо</w:t>
              <w:softHyphen/>
              <w:t>терапев</w:t>
              <w:softHyphen/>
              <w:t>ти</w:t>
            </w:r>
            <w:r>
              <w:rPr>
                <w:color w:val="000000"/>
              </w:rPr>
              <w:t>ч</w:t>
            </w:r>
            <w:r>
              <w:rPr/>
              <w:t>еская подготовка больного к протезированию полными съёмными протеза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собенности  обследования и заполнения истории болезни у беззубых больны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лассификация беззубых челюстей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Клапанная зона. Границы протезов и зависимость границ от индивидуальных особенностей пациент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акторы, обеспечивающие  фиксацию и  стабилизацию съемных пластиночных протезов при полном отсутствии  зуб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оттискная ложка, назначение, способы изготов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лассификация слепочных материалов. Выбор слепочного материала в зависимости от анатомических особенностей протезного лож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начение функциональных оттисков и методы их получения.  Методы получении функциональных оттисков при полной потере зуб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ункциональные пробы Гербста для верхней и нижней  челюсти.  Анатомическое обоснован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ка припасовки индивидуальной  ложки на верхней и нижней  челюсти с использованием функциональных проб Гербс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центрального соотношения челюстей при полном отсутствии зубов, ошибки, методы устранения на различных этапах изготовления полных съёмных протез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3. Конструирование зубных рядов. Правила проверки конструкции полного съёмного  протез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 Правила  припасовки съемных  пластиночных протезов при полном отсутствии зуб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15. Изготовление протезов с магнитными фиксато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16. </w:t>
            </w:r>
            <w:r>
              <w:rPr/>
              <w:t>Ортопедическое лечение лиц пожилого возраста с учётом возрастных особенностей. 17. Протезирование при наличии одиночных корней</w:t>
            </w:r>
            <w:r>
              <w:rPr>
                <w:bCs/>
              </w:rPr>
              <w:t xml:space="preserve"> при отсутствии зубов на одной из челю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8. Правила  проведения коррекции  протезов. Перебазировка. Показ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. Виды  перебазировки, правила  проведения. Фазы адаптации к протез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Протезирование съёмными конструкциями с опорой на дентальные имплант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/>
            </w:pPr>
            <w:r>
              <w:rPr>
                <w:b/>
                <w:i/>
              </w:rPr>
              <w:t xml:space="preserve">5.2. Примеры тестовых заданий для </w:t>
            </w:r>
            <w:r>
              <w:rPr/>
              <w:t>рубежного контроля успеваемости и промежуточной аттестации</w:t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8521"/>
            </w:tblGrid>
            <w:tr>
              <w:trPr/>
              <w:tc>
                <w:tcPr>
                  <w:tcW w:w="9612" w:type="dxa"/>
                  <w:gridSpan w:val="2"/>
                  <w:tcBorders/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пятый тип беззубой нижней челюсти по классификации В.Ю. Курляндского характеризуется признаками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-альвеолярная часть выражена и выступает над уровнем мест прикрепления -мышц с внутренней и внешней стор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кая атрофия альвеолярной части в области фронтальных зубов, хорошо выраженная в области жевательных зубов(+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вномерная резкая атрофия альвеолярной части, находящейся ниже уровня мест прикрепления мышц с внутренней и внешней сторон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кая атрофия альвеолярной части в области жевательных зубов, хорошо выраженная в области передних зуб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альвеолярная часть атрофирована до уровня мест прикрепления мышц с внутренней и внешней сторон</w:t>
                  </w:r>
                </w:p>
              </w:tc>
            </w:tr>
          </w:tbl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8521"/>
            </w:tblGrid>
            <w:tr>
              <w:trPr/>
              <w:tc>
                <w:tcPr>
                  <w:tcW w:w="9612" w:type="dxa"/>
                  <w:gridSpan w:val="2"/>
                  <w:tcBorders/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третий тип беззубых челюстей по классификации А.И. дойникова характеризуется признаками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ко выраженная атрофия альвеолярных отростков верхней челюсти и альвеолярной части нижней челюсти в переднем отделе и незначительная атрофия в боковых отдел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ко выраженная атрофия альвеолярных отростков верхней челюсти и альвеолярной части нижней челюсти в боковых отделах и незначительная атрофия в переднем отдел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кая, равномерная атрофия альвеолярных отростков верхней челюсти и альвеолярной части нижней челюсти(+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няя степень равномерной атрофии альвеолярных отростков верхней челюсти и альвеолярной части нижней челюсти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значительная, равномерная атрофия альвеолярных отростков верхней челюсти и альвеолярной части нижней челюст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8521"/>
            </w:tblGrid>
            <w:tr>
              <w:trPr/>
              <w:tc>
                <w:tcPr>
                  <w:tcW w:w="9612" w:type="dxa"/>
                  <w:gridSpan w:val="2"/>
                  <w:tcBorders/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при одномоментной методике изготовления индивидуальной ложки используется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к(+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ип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  <w:t>пластмас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/>
                    <w:t>термопластическая масс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легкоплавкий спла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8521"/>
            </w:tblGrid>
            <w:tr>
              <w:trPr/>
              <w:tc>
                <w:tcPr>
                  <w:tcW w:w="9612" w:type="dxa"/>
                  <w:gridSpan w:val="2"/>
                  <w:tcBorders/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caps/>
                    </w:rPr>
                    <w:t>место коррекции индивидуальной ложки на нижней челюсти при проведении функциональной пробы «глотание»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естибулярный край между клык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стибулярный край в области моляров и передней группы зуб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зычный край в области моля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зычный край в области премоляр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от позадимолярного бугорка до челюстно-подъязычной линии(+)</w:t>
                  </w:r>
                </w:p>
              </w:tc>
            </w:tr>
          </w:tbl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8521"/>
            </w:tblGrid>
            <w:tr>
              <w:trPr/>
              <w:tc>
                <w:tcPr>
                  <w:tcW w:w="961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ИЕ ЦЕНТРАЛЬНОГО СООТНОШЕНИЯ ЧЕЛЮСТЕЙ ПРИ ПОЛНОМ ОТСУТСТВИИ ЗУБОВ НАЧИНАЮТ С</w:t>
                  </w:r>
                </w:p>
              </w:tc>
            </w:tr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формления вестибулярного овала на верхнем окклюзионном валике(+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пасовки нижнего воскового базиса с окклюзионными валиками в соответствии с высотой нижнего отдела л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несения клинических ориентиров для постановки искусственных зуб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ксации центрального соотношения челюсте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формирования протетической плоскости на верхнем окклюзионном вал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7"/>
            </w:tblGrid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180" w:leader="none"/>
                      <w:tab w:val="left" w:pos="36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360" w:leader="none"/>
                      <w:tab w:val="left" w:pos="426" w:leader="none"/>
                    </w:tabs>
                    <w:snapToGrid w:val="false"/>
                    <w:ind w:left="5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  <w:tab w:val="center" w:pos="4680" w:leader="none"/>
                <w:tab w:val="left" w:pos="756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Примеры клинических ситуаций для текущего и рубежного контроля успеваемости и промежуточной аттес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3. </w:t>
            </w:r>
            <w:r>
              <w:rPr/>
              <w:t>Клинические ситу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Задача 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Пациенту Д. 55 лет проводится ортопедическое лечения после полной утраты зуб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 этапе проверки конструкции протеза выявлено прогнатическое соотношение искусственных зубных рядов, преимущественно бугорковое смыкание боковых зубов. Просвет между фронтальными зубами. При этом в артикуляторе плотный множественный фиссурно-бугорковый контакт между зубами антагонистами. </w:t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6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просы: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1) С чем связана данная ошибка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2) Как убедится в том, что допущена ошибка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3) Как устранить данную ошибку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4) Каковы меры профилактики данной ошибки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 xml:space="preserve">5) Нужна ли повторная проверка конструкции протеза? </w:t>
                  </w:r>
                </w:p>
                <w:p>
                  <w:pPr>
                    <w:pStyle w:val="Normal"/>
                    <w:ind w:left="56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а 2</w:t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Пациентка С. 60 лет. Обратилась в клинику ортопедической стоматологии.  Имеет полное отсутствие зубов на верхней и нижней челюстях. После наложения съёмных пластиночных протезов, на первую коррекцию явилась через 5 дней. Предъявляла жалобы на боли при движении языка и боль на верхней челюсти при жевании. При осмотре слизистой оболочки полости рта выявлены гиперемия и отек уздечки языка, и участок гиперемии слизистой оболочки с нарушением целостности эпителиального слоя переходной складки преддверия полости рта в области удаленных 2.5, 2.6 зубов на верхней челюсти.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>
                      <w:b/>
                      <w:bCs/>
                    </w:rPr>
                    <w:t>Вопросы: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1.  Когда должен явиться пациент на первую коррекцию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2.  Какие рекомендации даёт врач в отношении сильных болевых ощущений в области протезного ложа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3.  Какие причины вызвали травму слизистой оболочки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>4.  Как точно определить участки коррекции на протезах?</w:t>
                  </w:r>
                </w:p>
                <w:p>
                  <w:pPr>
                    <w:pStyle w:val="Normal"/>
                    <w:ind w:left="567" w:hanging="0"/>
                    <w:rPr/>
                  </w:pPr>
                  <w:r>
                    <w:rPr/>
                    <w:t xml:space="preserve">5.  Какие режущие инструменты нужны для проведения коррекции протезов? 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Задача 3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У пациента полное отсутствие зубов на верхней и нижней челюстях. При обследовании альвеолярных отростков, выявлены экзостозы (костные выступы) в области удаленных моляров верхней челюсти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0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акие причины могли привести к образованию экзостозов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0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ужно ли удалять экзостозы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0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На какие этапы лечения будет оказывать влияние наличие экзостозов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0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акие меры можно предпринять для облегчения пользования протезами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00" w:leader="none"/>
                    </w:tabs>
                    <w:ind w:left="0"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Каков прогноз ортопедического лечения у таких пациентов?</w:t>
                  </w:r>
                </w:p>
                <w:p>
                  <w:pPr>
                    <w:pStyle w:val="Normal"/>
                    <w:ind w:firstLine="70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</w:rPr>
                    <w:t>Задача 4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У пациента полное отсутствие зубов на верхней и нижней челюстях. Альвеолярный отросток верхней челюсти и альвеолярная часть нижней челюсти чрезмерно развитые (большие по размеру челюсти). При получении анатомических оттисков для изготовления пластиночных протезов не просняты верхнечелюстные бугры и нижнечелюстные (слизистые) бугорки. 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просы: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>1. Какие причины могли привести к некачественному получению оттисков?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>2. Как предупредить (исключить) повторение этих недостатков?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3. Какая подготовка стандартных оттискных ложек может предшествовать 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>получению оттиска?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>4. Какая должна быть тактика при получении анатомического оттиска с верхней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челюсти?</w:t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  <w:t>5. Какова цель получения анатомических оттисков в данной клинической</w:t>
                  </w:r>
                </w:p>
                <w:p>
                  <w:pPr>
                    <w:pStyle w:val="Normal"/>
                    <w:ind w:left="709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итуации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</w:tabs>
                    <w:ind w:firstLine="70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а 5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В клинику обратился пациент с жалобами на боли при пользовании съемным протезом нижней челюсти, плохую его фиксацию и попадание пищи под протез. </w:t>
                  </w:r>
                  <w:r>
                    <w:rPr>
                      <w:bCs/>
                    </w:rPr>
                    <w:t xml:space="preserve">У пациента в анамнезе сахарный диабет, ИБС, гипертония. При внешнем осмотре наблюдается снижение высоты нижнего отдела лица. При осмотре полости рта: полное отсутствие зубов на верхней и нижней челюстях; прямое соотношение челюстей; атрофия альвеолярного отростка верхней челюсти и альвеолярной части нижней челюсти – </w:t>
                  </w:r>
                  <w:r>
                    <w:rPr>
                      <w:bCs/>
                      <w:lang w:val="en-US"/>
                    </w:rPr>
                    <w:t>III</w:t>
                  </w:r>
                  <w:r>
                    <w:rPr>
                      <w:bCs/>
                    </w:rPr>
                    <w:t xml:space="preserve"> степени (по Дойникову А.И.); острая форма альвеолярных гребней верхней и нижней челюсти с избыточной слизистой («болтающийся» гребень) во фронтальном участке. Слизистая альвеолярных гребней верхней и нижней челюсти тонкая, болезненная, гиперемированная, сухая. Слюна жидкая, в небольшом количестве. В области переходной складки с язычной и вестибуляной стороны имеются намины от края базиса съемного протеза. В области отсутствующих 3.2, 3.3, 3.4 зуба с язычной стороны по переходной складке слизистая оболочка   “разрезана” краем базиса протеза, имеется изъязвления слизистой оболоч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27"/>
              <w:numPr>
                <w:ilvl w:val="1"/>
                <w:numId w:val="5"/>
              </w:numPr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качества освоения дисциплины (зачет - 6 семестр)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езультаты освоения учебной дисциплины, подлежащие провер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аблица 6.Результаты освоения дисциплины, подлежащие провер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330"/>
              <w:gridCol w:w="4091"/>
              <w:gridCol w:w="2779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№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Результаты обу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(компетенции)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Основные показатели оценки результатов обучения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Вид оценочного материал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ОПК-6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color w:val="000000"/>
                    </w:rPr>
                    <w:t xml:space="preserve">-готовностью к ведению медицинской документации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>-</w:t>
                  </w:r>
                  <w:r>
                    <w:rPr>
                      <w:rFonts w:eastAsia="MS Mincho;ＭＳ 明朝"/>
                    </w:rPr>
                    <w:t>ведение типовой учетно-отчетной медицинской документации в медицински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организациях стоматологического профил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дение современной медицинской документации, в том числе в электронном вид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сти медицинскую документацию различного характера в стоматологическихамбулаторно-поликлинических учрежд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вести медицинскую документацию в различных стоматологически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MS Mincho;ＭＳ 明朝"/>
                      <w:b/>
                    </w:rPr>
                    <w:t xml:space="preserve">- </w:t>
                  </w:r>
                  <w:r>
                    <w:rPr>
                      <w:rFonts w:eastAsia="MS Mincho;ＭＳ 明朝"/>
                    </w:rPr>
                    <w:t>правилами и требованиями к заполнению медицинской документации 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амбулаторном стоматологическом приеме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УО, МН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ОПК-11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color w:val="000000"/>
                    </w:rPr>
            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порядок и правила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-стоматологический и зубоврачебный инструментарий, используемый для обследования,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применять медицинские изделия, предусмотренные порядком оказания медицинской  помощи пациентам со стоматологическими заболеваниями в профессиональной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применять медицинский, стоматологический зубоврачебный инструментарий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основами и правилами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медицинским, стоматологическим  и зубоврачебным инструментарием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УО, МН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ПК-6);</w:t>
                  </w:r>
                  <w:r>
                    <w:rPr>
                      <w:rFonts w:eastAsia="TimesNewRomanPSMT;MS Mincho"/>
                      <w:color w:val="000000"/>
                    </w:rPr>
                    <w:t xml:space="preserve">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(МКБ)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b/>
                      <w:b/>
                      <w:i/>
                      <w:i/>
                    </w:rPr>
                  </w:pPr>
                  <w:r>
                    <w:rPr>
                      <w:rFonts w:eastAsia="MS Mincho;ＭＳ 明朝"/>
                      <w:b/>
                      <w:i/>
                    </w:rPr>
                    <w:t xml:space="preserve">Знать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основные вопросы нормальной и патологической физиологии зубочелюстной системы, ее взаимосвязь с функциональным состоянием других систем организма и уровни их регуляци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TimesNewRoman;MS Gothic"/>
                      <w:color w:val="FF0000"/>
                    </w:rPr>
                  </w:pPr>
                  <w:r>
                    <w:rPr>
                      <w:rFonts w:eastAsia="TimesNewRoman;MS Gothic"/>
                    </w:rPr>
                    <w:t>- клинические проявления основных синдромов, требующих ортопедического лечения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TimesNewRoman;MS Gothic"/>
                      <w:b/>
                      <w:b/>
                    </w:rPr>
                  </w:pPr>
                  <w:r>
                    <w:rPr>
                      <w:rFonts w:eastAsia="TimesNewRoman;MS Gothic"/>
                      <w:b/>
                    </w:rPr>
                    <w:t>Уметь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проводить первичный осмотра пациентов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интерпретировать результаты первичного и повторного осмотра пациентов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обосновывать необходимость и объем лабораторных исследований; </w:t>
                  </w:r>
                </w:p>
                <w:p>
                  <w:pPr>
                    <w:pStyle w:val="Normal"/>
                    <w:jc w:val="both"/>
                    <w:rPr>
                      <w:rFonts w:eastAsia="TimesNewRoman;MS Gothic"/>
                    </w:rPr>
                  </w:pPr>
                  <w:r>
                    <w:rPr>
                      <w:rFonts w:eastAsia="TimesNewRoman;MS Gothic"/>
                    </w:rPr>
                    <w:t>- обосновывать необходимость направления пациентов на консультацию к врачам-специалиста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  <w:r>
                    <w:rPr>
                      <w:rFonts w:eastAsia="MS Mincho;ＭＳ 明朝"/>
                      <w:b/>
                      <w:i/>
                    </w:rPr>
                    <w:t>Владеть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 первичным и повторным осмотром пациентов для определения основных патологических состояний, симптомов, синдромов стоматологических заболеваний в соответствии с МКБ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;MS Gothic"/>
                    </w:rPr>
                    <w:t>- направлением пациентов на лабораторные и инструментальные исследования.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УО, МН, РСЗ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ПК-8);</w:t>
                  </w:r>
                  <w:r>
                    <w:rPr>
                      <w:rFonts w:eastAsia="TimesNewRomanPSMT;MS Mincho"/>
                      <w:color w:val="000000"/>
                    </w:rPr>
                    <w:t xml:space="preserve">-способностью к определению тактики ведения больных с различными стоматологическими заболеваниями </w:t>
                  </w:r>
                </w:p>
              </w:tc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Знать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этиологию патогенез, диагностику, лечение и профилактику наиболее часто встречающихся стоматологических заболеваний. Клиническую картину и особенности течения и возможные осложнения. Свойства материалов и препаратов, применяемых на стоматологическом приеме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 Этиологию патогенез, диагностику, лечение и профилактику редко встречающихся стоматологических заболеваний.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ть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-разработать план лечения с учетом течения заболевания. Разработать оптимальную тактику лечения с учетом соматического состояния пациента. Сформулировать показания к выбранному методу лечения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- разработать план лечения с учетом современных технологий в стоматологии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ладеть</w:t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-основами врачебных диагностических и лечебных мероприятий. Мануальными навыками в консервативной и восстановительной медицине. Методами диагностики и лечения заболеваний зубов, пародонта и СОПР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  <w:highlight w:val="yellow"/>
                    </w:rPr>
                  </w:pPr>
                  <w:r>
                    <w:rPr>
                      <w:rFonts w:eastAsia="MS Mincho;ＭＳ 明朝"/>
                    </w:rPr>
                    <w:t>УО, Т, Р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b/>
              </w:rPr>
              <w:t>7 Учебно – методическое и информационное обеспече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 Основн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резубов В.Н, Щербаков А.С, Мишнев Л.М, Фадеев Р.А.Ортопедическая стоматология(факультетский курс).Учебник для студентов медицинских вузов.Фолиант.гриф.2010-656с-978-5-93292-159-8-Режим доступа:http://irpbooksshop.ru/60929.html 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Писаревский Ю.Л, БелоусоваМ.А, Бабичев Ю.А, МарченокТ.И.Ортопедическая стоматология. Ортопедическое лечение при полном отсутствии зубов. Учебное пособие. Читинская государственная медицинская академия.2010-89с-2227-8397- Режим доступа:http://irpbooksshop.ru/55322.html</w:t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Ю.Лебеденко, Э.С,Каливраджиян. Ортопедическая стоматология. ГЭОТАР-Медия.2014-640с.Режим доступа http://www.studmedlib.ru/book/ISBN9785970427798.html - Основ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О.Р.Курбанов, А.И.Абдурахманов,С.И.Абакаров. Ортопедическая стоматология(несъемное зубное протезирование).ГЭОТАР-Медия.2015-456с.Режим доступа http://www.studmedlib.ru/book/ISBN9785970432945.html- </w:t>
            </w:r>
          </w:p>
          <w:p>
            <w:pPr>
              <w:pStyle w:val="Style27"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 Запись и ведение медицинской карты в клинике – Основ ортопедической стоматологии. ГЭОТАР-Медия.2013-224с.Режим доступа http://www.studmedlib.ru/book/ISBN9785970424391.html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2 Дополнительная литератур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1"/>
                <w:numId w:val="11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Лекции по ортопедической стоматологии. . ГЭОТАР-Медия.2010-208с.Режим доступа </w:t>
            </w:r>
            <w:hyperlink r:id="rId4">
              <w:r>
                <w:rPr>
                  <w:rStyle w:val="InternetLink"/>
                </w:rPr>
                <w:t>http://www.studmedlib.ru/book/ISBN9785970416549.html</w:t>
              </w:r>
            </w:hyperlink>
          </w:p>
          <w:p>
            <w:pPr>
              <w:pStyle w:val="Style27"/>
              <w:numPr>
                <w:ilvl w:val="1"/>
                <w:numId w:val="11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5">
              <w:r>
                <w:rPr>
                  <w:rStyle w:val="InternetLink"/>
                </w:rPr>
                <w:t>http://www.studmedlib.ru/book/ISBN9785970423851.html</w:t>
              </w:r>
            </w:hyperlink>
          </w:p>
          <w:p>
            <w:pPr>
              <w:pStyle w:val="Style27"/>
              <w:numPr>
                <w:ilvl w:val="1"/>
                <w:numId w:val="11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6">
              <w:r>
                <w:rPr>
                  <w:rStyle w:val="InternetLink"/>
                </w:rPr>
                <w:t>http://www.studmedlib.ru/book/ISBN9785970423851.html-</w:t>
              </w:r>
            </w:hyperlink>
          </w:p>
          <w:p>
            <w:pPr>
              <w:pStyle w:val="Style27"/>
              <w:numPr>
                <w:ilvl w:val="1"/>
                <w:numId w:val="11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Я.Поюровская. Стоматологическое материаловедение. . ГЭОТАР-Медия.2008-192с.Режим доступа</w:t>
            </w:r>
          </w:p>
          <w:p>
            <w:pPr>
              <w:pStyle w:val="Style27"/>
              <w:ind w:left="1440" w:firstLine="709"/>
              <w:rPr/>
            </w:pPr>
            <w:r>
              <w:rPr/>
              <w:t>http://www.studmedlib.ru/book/ISBN9785970409022.htm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, Рало В.Н, Крушинина Т.В, Пискур В.В, ПолоникИ.С.Ортопедическая стоматология. Протезирование полными съемными протезами. Учебное пособие. Высшая школа.гриф МО Республики Беларусь.2012-277с-978-985-06-2127-6- Режим доступа:http://irpbooksshop.ru/20240.html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</w:rPr>
              <w:t>.3 Периодические и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урналы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- «Стоматолог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7.4. Интернет ресурс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электронных информационных ресурсах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которым обеспечен доступ для пользователей библиотеки КБ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865"/>
              <w:gridCol w:w="4994"/>
              <w:gridCol w:w="1748"/>
              <w:gridCol w:w="1618"/>
            </w:tblGrid>
            <w:tr>
              <w:trPr>
                <w:trHeight w:val="6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и краткая характерист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нного ресурс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организации-владельца; реквизи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доступ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Д РГ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тронные версии </w:t>
                  </w:r>
                  <w:r>
                    <w:rPr>
                      <w:bCs/>
                    </w:rPr>
                    <w:t xml:space="preserve">полных текстов </w:t>
                  </w:r>
                  <w:r>
                    <w:rPr/>
                    <w:t>диссертаций и авторефератов из фонда Российской государственной библиотеки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dis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sl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ГБУ «Российская государственная библиотека» (РГ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№095/04/0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5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 доступ из библиоте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. 112-113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«Web of Science» (WOS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торитетная политематическая реферативно-библиографическая и наукометр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8" w:tgtFrame="_blank">
                    <w:r>
                      <w:rPr>
                        <w:rStyle w:val="InternetLink"/>
                        <w:spacing w:val="-8"/>
                        <w:u w:val="single"/>
                      </w:rPr>
                      <w:t>http://www.isiknowledge.com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пания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9" w:tgtFrame="_blank">
                    <w:r>
                      <w:rPr>
                        <w:rStyle w:val="InternetLink"/>
                        <w:u w:val="single"/>
                      </w:rPr>
                      <w:t>ThomsonReuters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lang w:val="en-US"/>
                    </w:rPr>
                    <w:t>WoS</w:t>
                  </w:r>
                  <w:r>
                    <w:rPr/>
                    <w:t xml:space="preserve">/6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1.11.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ом действия на 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лицензи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WoS/592 от 05.09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Sciverse Scopus</w:t>
                  </w:r>
                  <w:r>
                    <w:rPr/>
                    <w:t xml:space="preserve"> издательства «Эльзевир. Наука и технологии» Реферативная и аналит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scopu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com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тельство «Elsevier. Наука и технологи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акт №7Е/223 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учная электронная библиотек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ЭБ РФФИ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Электронная библиотека научных публикаций</w:t>
                  </w:r>
                  <w:r>
                    <w:rPr>
                      <w:shd w:fill="F5F5F5" w:val="clear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безвозмездной основе, как вузу-члену консорциума НЭИКОН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зад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Scienc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Index</w:t>
                  </w:r>
                  <w:r>
                    <w:rPr>
                      <w:bCs/>
                    </w:rPr>
                    <w:t xml:space="preserve"> (РИНЦ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циональная информационно-аналитическая систем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НЭБ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cience Index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 xml:space="preserve">SIO-741/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15.03.2019 г.   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уп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зволяет дополнять и уточнять сведения о публикациях ученых КБГУ, имеющихся в РИНЦ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«</w:t>
                  </w:r>
                  <w:r>
                    <w:rPr>
                      <w:lang w:val="en-US"/>
                    </w:rPr>
                    <w:t>IPRbooks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831 публикаций, в т.ч.: 19071 – учебных изданий, 6746 – научных изданий, 700 коллекций, 343 журнала ВАК, 2085 аудиоизданий.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u w:val="single"/>
                      </w:rPr>
                      <w:t>http://iprbookshop.ru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Ай Пи Эр Медиа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(г. Саратов)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№</w:t>
                  </w:r>
                  <w:r>
                    <w:rPr>
                      <w:bCs/>
                      <w:iCs/>
                      <w:spacing w:val="3"/>
                    </w:rPr>
                    <w:t xml:space="preserve">4839/19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ый досту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егистрация п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IP-адресам КБГУ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  <w:bCs/>
                      <w:iCs/>
                      <w:spacing w:val="3"/>
                    </w:rPr>
                  </w:pPr>
                  <w:r>
                    <w:rPr>
                      <w:b/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Polpred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m</w:t>
                  </w:r>
                  <w:r>
                    <w:rPr>
                      <w:bCs/>
                    </w:rPr>
                    <w:t xml:space="preserve">. Новости. Обзор СМИ. Россия и зарубежь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зор СМИ России и зарубежья. Полные тексты + аналитика из 600 изданий по 53 отраслям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bCs/>
                        <w:u w:val="single"/>
                      </w:rPr>
                      <w:t>http://polpred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Полпред справочники» на безвозмездной основе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ждународная систем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блиографических ссыл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Crossref</w:t>
                  </w:r>
                  <w:r>
                    <w:rPr>
                      <w:bCs/>
                    </w:rPr>
                    <w:t xml:space="preserve">  Цифровая идентификация объектов (</w:t>
                  </w:r>
                  <w:r>
                    <w:rPr>
                      <w:bCs/>
                      <w:lang w:val="en-US"/>
                    </w:rPr>
                    <w:t>DOI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 xml:space="preserve">http://Crossref.com 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НП «НЭИКОН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 №CRNA-1060-19 от 07.05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ризованны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before="0" w:after="0"/>
                    <w:ind w:left="0" w:hanging="40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электронный каталог фонда + полнотекстовая БД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lib.kbsu.ru/ElectronicResources/ElectronicCatalog.aspx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 об электрон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иблиотеке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ЭБС «Консультант студента»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Учебники, учебные пособия, по всем областям знаний для ВО и СПО, а также монографии и научная периодик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3728FC"/>
                      <w:u w:val="single"/>
                    </w:rPr>
                  </w:pPr>
                  <w:r>
                    <w:rPr>
                      <w:rFonts w:eastAsia="Calibri"/>
                      <w:color w:val="3728FC"/>
                      <w:u w:val="single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  <w:u w:val="single"/>
                    </w:rPr>
                    <w:t>://</w:t>
                  </w:r>
                  <w:hyperlink r:id="rId16"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3728FC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</w:rPr>
                    <w:t>://</w:t>
                  </w:r>
                  <w:hyperlink r:id="rId17">
                    <w:r>
                      <w:rPr>
                        <w:rStyle w:val="InternetLink"/>
                        <w:rFonts w:eastAsia="Calibri"/>
                        <w:color w:val="0000FF"/>
                        <w:u w:val="single"/>
                      </w:rPr>
                      <w:t>www.medcollegelib.ru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ный доступ (регистрация по IP-адресам КБГУ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ОО «Политехресурс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г. Москва)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оговор №122СЛ/09-2018 от 17.09.2018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сумм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650 000,00 руб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0"/>
              <w:ind w:left="0" w:right="-57" w:hanging="0"/>
              <w:contextualSpacing w:val="false"/>
              <w:rPr>
                <w:b/>
                <w:b/>
              </w:rPr>
            </w:pPr>
            <w:r>
              <w:rPr>
                <w:rStyle w:val="Style16"/>
                <w:b/>
                <w:color w:val="000000"/>
                <w:u w:val="none"/>
              </w:rPr>
              <w:t>7.5. Методические указания по проведению клинических зан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тезирование при полном отсут-ствии зубов(учебное пособие) Нальчик:Каб-Балк.ун-т, 2018. – Изд-во КБГУ Хабжокова Ж.А., Алиев А.У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567" w:hanging="0"/>
              <w:jc w:val="both"/>
              <w:rPr/>
            </w:pPr>
            <w:r>
              <w:rPr>
                <w:b/>
              </w:rPr>
              <w:t xml:space="preserve">8. Материально – техническое обеспечение дисциплины.    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color w:val="000000"/>
                <w:lang w:eastAsia="en-US"/>
              </w:rPr>
              <w:t>Учебный процесс осуществляется на базе Методического аккредитационно-симуляционного центра  Ис и ЧЛХ КБГУ .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Fonts w:eastAsia="TimesNewRomanPSMT;MS Mincho"/>
                <w:b/>
                <w:color w:val="000000"/>
                <w:lang w:eastAsia="en-US"/>
              </w:rPr>
              <w:t>Многофункциональный стоматологический центр симуляционного обучения</w:t>
            </w:r>
            <w:r>
              <w:rPr>
                <w:b/>
              </w:rPr>
              <w:t xml:space="preserve"> КБГУ: </w:t>
            </w:r>
          </w:p>
          <w:p>
            <w:pPr>
              <w:pStyle w:val="Normal"/>
              <w:rPr/>
            </w:pPr>
            <w:r>
              <w:rPr/>
              <w:t>Оснащен современным технологическим оборудованием и материалами, которые позволяют в полной мере реализовать требования ФГОС ВО: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  компьютерный класс на 30 посадочных мест с подключением к сети ИНТЕРНЕТ;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томатологические кабинеты, оснащенные современными стоматологическими установками на   17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      </w:r>
          </w:p>
          <w:p>
            <w:pPr>
              <w:pStyle w:val="Style22"/>
              <w:shd w:fill="FFFFFF" w:val="clear"/>
              <w:spacing w:lineRule="auto" w:line="276"/>
              <w:rPr/>
            </w:pPr>
            <w:r>
              <w:rPr/>
              <w:t>- современные фантомы и симуляторы с необходимым профессиональным оборудованием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 зуботехническая лаборатория немецкой фирмы «</w:t>
            </w:r>
            <w:r>
              <w:rPr>
                <w:lang w:val="en-US"/>
              </w:rPr>
              <w:t>KAVO</w:t>
            </w:r>
            <w:r>
              <w:rPr/>
              <w:t>», для отработки мануальных навыков, на 6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централизованная компрессорная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отдельные помещения для хранения расходного стоматологического материала; </w:t>
            </w:r>
          </w:p>
          <w:p>
            <w:pPr>
              <w:pStyle w:val="Normal"/>
              <w:rPr/>
            </w:pPr>
            <w:r>
              <w:rPr/>
      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Лицензионное программное обеспечение:</w:t>
            </w:r>
          </w:p>
          <w:p>
            <w:pPr>
              <w:pStyle w:val="Normal"/>
              <w:jc w:val="center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393"/>
              <w:gridCol w:w="4411"/>
              <w:gridCol w:w="22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бладатель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граммы, право использования которой предоставляе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для ис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акет прав для учащихся на обеспечение доступа к сервису Office 365 ProPlusEdu ShrdSvr ALNG SubsVL MVL PerUsr STUUseBnft Student EE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SQL Svr Standard Core ALNG LicSAPk MVL 2Lic CoreLic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О «Лаборатория Касперского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на программное обеспечение Kaspersky Endpoint Security для бизнеса – Стандартный Russi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ОО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Доктор веб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рограммного обеспечения Dr.Web Desktop Security Suite Антивирус + Центр управления на 12 мес., 200 П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О «Антиплагиат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«Антиплагиат ВУ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АО «ИнфоТеКС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ViPNet Client for Windows 4.х (КС2) 1-10 штук (за ед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Siemens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программное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беспечение</w:t>
                  </w:r>
                  <w:r>
                    <w:rPr>
                      <w:lang w:val="en-US" w:eastAsia="ar-SA"/>
                    </w:rPr>
                    <w:t xml:space="preserve"> Tecnomatix Manufacturing Acad Perpetual Licen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rFonts w:eastAsia="TimesNewRoman;MS Gothic"/>
              </w:rPr>
      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окол №  8 от 27.08.2021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Директор ИС и ЧЛХ                                   М.Ш.Мустаф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2"/>
        </w:tabs>
        <w:ind w:left="412" w:hanging="42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."/>
    <w:basedOn w:val="Normal"/>
    <w:qFormat/>
    <w:pPr>
      <w:numPr>
        <w:ilvl w:val="0"/>
        <w:numId w:val="9"/>
      </w:numPr>
      <w:ind w:left="1066" w:hanging="357"/>
    </w:pPr>
    <w:rPr>
      <w:rFonts w:eastAsia="Calibri"/>
      <w:szCs w:val="22"/>
    </w:rPr>
  </w:style>
  <w:style w:type="paragraph" w:styleId="Style26">
    <w:name w:val="нумерованный"/>
    <w:basedOn w:val="Normal"/>
    <w:qFormat/>
    <w:pPr>
      <w:numPr>
        <w:ilvl w:val="0"/>
        <w:numId w:val="6"/>
      </w:numPr>
      <w:ind w:left="1066" w:hanging="357"/>
    </w:pPr>
    <w:rPr>
      <w:rFonts w:eastAsia="Calibri"/>
      <w:szCs w:val="22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21" w:before="180" w:after="180"/>
      <w:ind w:hanging="2000"/>
    </w:pPr>
    <w:rPr>
      <w:rFonts w:ascii="Calibri" w:hAnsi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16549.html" TargetMode="External"/><Relationship Id="rId5" Type="http://schemas.openxmlformats.org/officeDocument/2006/relationships/hyperlink" Target="http://www.studmedlib.ru/book/ISBN9785970423851.html" TargetMode="External"/><Relationship Id="rId6" Type="http://schemas.openxmlformats.org/officeDocument/2006/relationships/hyperlink" Target="http://www.studmedlib.ru/book/ISBN9785970423851.html-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5T12:24:00Z</dcterms:modified>
  <cp:revision>82</cp:revision>
  <dc:subject/>
  <dc:title>ФЕДЕРАЛЬНОЕ АГЕНТСТВО ПО ОБРАЗОВАНИЮ</dc:title>
</cp:coreProperties>
</file>