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ы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ЧЕЛЮСТНО-ЛИЦЕВАЯ И ГНАТИЧЕСКАЯ ХИРУРГИЯ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>
          <w:b/>
        </w:rPr>
        <w:t>Нальчик - 2021г.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 xml:space="preserve">Рабочая программа дисциплины Б1.В.06 «Челюстно-лицевая и гнатическая хирургия» / сост. Кужонов Д.Т.  Нальчик: КБГУ, 2021.- </w:t>
      </w:r>
      <w:r>
        <w:rPr>
          <w:color w:val="FF0000"/>
        </w:rPr>
        <w:t>24</w:t>
      </w:r>
      <w:r>
        <w:rPr/>
        <w:t xml:space="preserve"> с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 xml:space="preserve">Рабочая программа дисциплины предназначена для преподавания дисциплины базовой части Блока 1 студентам очной формы обучения по специальности 31.05.03 «Стоматология», 9 семестре, 5 курса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с учетом Федерального государственного образовательного стандарта высшего образования по направлению подготовки (специальности) 31.05.03 «Стоматология», утвержденного приказом Министерства образования и науки Российской Федерации от 9 февраля 2016г., №96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одержание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1.Цели и задачи освое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2. Место дисциплины в структуре ОПОП ВО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3 Требования к результатам освоения содержа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 Содержание и структура дисциплины (модуля)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.1 Содержа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.2 Структура дисциплины</w:t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lang w:eastAsia="en-US"/>
        </w:rPr>
        <w:t>5. Оценочные материалы для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9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spacing w:lineRule="auto" w:line="276"/>
        <w:ind w:firstLine="709"/>
        <w:rPr/>
      </w:pPr>
      <w:r>
        <w:rPr/>
        <w:t>7. Учебно-методическое обеспечение дисциплины(модуля)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1 Основная литература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2 Дополнительная литература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3 Периодические издания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4 Интернет-ресурс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8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9. Лист изменений (дополнений) в рабочей программе дисциплины (модуля)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rPr/>
      </w:pPr>
      <w:r>
        <w:rPr>
          <w:b/>
        </w:rPr>
        <w:t>1. Цель и задачи освоения дисциплины (модуля)</w:t>
      </w:r>
      <w:r>
        <w:rPr/>
        <w:t xml:space="preserve">    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Цель</w:t>
      </w:r>
      <w:r>
        <w:rPr>
          <w:b/>
          <w:spacing w:val="1"/>
        </w:rPr>
        <w:t xml:space="preserve"> освоения дисциплины(модуля)</w:t>
      </w:r>
      <w:r>
        <w:rPr>
          <w:spacing w:val="1"/>
        </w:rPr>
        <w:t xml:space="preserve"> -  </w:t>
      </w:r>
      <w:r>
        <w:rPr/>
        <w:t>подготовка врача, способного оказать хирургическую помощь пациентам с дефектами и деформациями тканей челюстно-лицевой области, с заболеваниями и повреждениями нервов челюстно-лицевой области, с заболеваниями височно-нижнечелюстного сустава (ВНЧС) и контрактурами нижней челюсти.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Задачи </w:t>
      </w:r>
      <w:r>
        <w:rPr>
          <w:b/>
          <w:spacing w:val="1"/>
        </w:rPr>
        <w:t>освоения дисциплины(модуля):</w:t>
      </w:r>
    </w:p>
    <w:p>
      <w:pPr>
        <w:pStyle w:val="Normal"/>
        <w:spacing w:lineRule="auto" w:line="276"/>
        <w:jc w:val="both"/>
        <w:rPr/>
      </w:pPr>
      <w:r>
        <w:rPr/>
        <w:t xml:space="preserve">- обучение методам обследования больных с заболеваниями и повреждениями нервов челюстно-лицевой области; </w:t>
      </w:r>
    </w:p>
    <w:p>
      <w:pPr>
        <w:pStyle w:val="Normal"/>
        <w:spacing w:lineRule="auto" w:line="276"/>
        <w:jc w:val="both"/>
        <w:rPr/>
      </w:pPr>
      <w:r>
        <w:rPr/>
        <w:t xml:space="preserve">- освоение методов консервативного и хирургического лечения при оказании помощи больным с заболеваниями и повреждениями нервов челюстно-лицевой области; </w:t>
      </w:r>
    </w:p>
    <w:p>
      <w:pPr>
        <w:pStyle w:val="Normal"/>
        <w:spacing w:lineRule="auto" w:line="276"/>
        <w:jc w:val="both"/>
        <w:rPr/>
      </w:pPr>
      <w:r>
        <w:rPr/>
        <w:t xml:space="preserve">- освоение методов реабилитации больных с заболеваниями и повреждениями нервов челюстно-лицевой области; </w:t>
      </w:r>
    </w:p>
    <w:p>
      <w:pPr>
        <w:pStyle w:val="Normal"/>
        <w:spacing w:lineRule="auto" w:line="276"/>
        <w:jc w:val="both"/>
        <w:rPr/>
      </w:pPr>
      <w:r>
        <w:rPr/>
        <w:t xml:space="preserve">- освоение методов диагностики и лечения заболеваний височно-нижнечелюстного сустава различного генеза и контрактур нижней челюсти; </w:t>
      </w:r>
    </w:p>
    <w:p>
      <w:pPr>
        <w:pStyle w:val="Normal"/>
        <w:spacing w:lineRule="auto" w:line="276"/>
        <w:jc w:val="both"/>
        <w:rPr/>
      </w:pPr>
      <w:r>
        <w:rPr/>
        <w:t xml:space="preserve">- формирование умений по составлению план лечения заболеваний височно-нижнечелюстного сустава различного генеза и контрактур нижней челюсти; </w:t>
      </w:r>
    </w:p>
    <w:p>
      <w:pPr>
        <w:pStyle w:val="Normal"/>
        <w:spacing w:lineRule="auto" w:line="276"/>
        <w:jc w:val="both"/>
        <w:rPr/>
      </w:pPr>
      <w:r>
        <w:rPr/>
        <w:t xml:space="preserve">- обучение методам обследования больных с дефектами и деформациями тканей челюстно-лицевой области; </w:t>
      </w:r>
    </w:p>
    <w:p>
      <w:pPr>
        <w:pStyle w:val="Normal"/>
        <w:spacing w:lineRule="auto" w:line="276"/>
        <w:jc w:val="both"/>
        <w:rPr/>
      </w:pPr>
      <w:r>
        <w:rPr/>
        <w:t xml:space="preserve">- усвоение показаний для стоматологического хирургического лечения больных с деформациями и дефектами тканей челюстно-лицевой области; </w:t>
      </w:r>
    </w:p>
    <w:p>
      <w:pPr>
        <w:pStyle w:val="Normal"/>
        <w:spacing w:lineRule="auto" w:line="276"/>
        <w:jc w:val="both"/>
        <w:rPr/>
      </w:pPr>
      <w:r>
        <w:rPr/>
        <w:t xml:space="preserve">- обучение составлению плана лечения больных с дефектами и деформациями тканей челюстно-лицевой области в амбулаторно-поликлинических условиях; </w:t>
      </w:r>
    </w:p>
    <w:p>
      <w:pPr>
        <w:pStyle w:val="Normal"/>
        <w:spacing w:lineRule="auto" w:line="276"/>
        <w:jc w:val="both"/>
        <w:rPr/>
      </w:pPr>
      <w:r>
        <w:rPr/>
        <w:t xml:space="preserve">- освоение методов пластики местными тканями; </w:t>
      </w:r>
    </w:p>
    <w:p>
      <w:pPr>
        <w:pStyle w:val="Normal"/>
        <w:spacing w:lineRule="auto" w:line="276"/>
        <w:jc w:val="both"/>
        <w:rPr/>
      </w:pPr>
      <w:r>
        <w:rPr/>
        <w:t>- ознакомление с методами пластики лоскутами на ножке, свободными тканевыми лоскутами, тканями круглого стебельчатого лоскута, лоскутами на микрососудистыми анастомазами;</w:t>
      </w:r>
    </w:p>
    <w:p>
      <w:pPr>
        <w:pStyle w:val="Normal"/>
        <w:spacing w:lineRule="auto" w:line="276"/>
        <w:jc w:val="both"/>
        <w:rPr/>
      </w:pPr>
      <w:r>
        <w:rPr/>
        <w:t>-ознакомление с контурной платикой и применением имплантатов в челюстно-лицевой хирургии;</w:t>
      </w:r>
    </w:p>
    <w:p>
      <w:pPr>
        <w:pStyle w:val="Normal"/>
        <w:spacing w:lineRule="auto" w:line="276"/>
        <w:jc w:val="both"/>
        <w:rPr/>
      </w:pPr>
      <w:r>
        <w:rPr/>
        <w:t xml:space="preserve">- ознакомление с ортогнатическим операциями; </w:t>
      </w:r>
    </w:p>
    <w:p>
      <w:pPr>
        <w:pStyle w:val="Normal"/>
        <w:spacing w:lineRule="auto" w:line="276"/>
        <w:jc w:val="both"/>
        <w:rPr/>
      </w:pPr>
      <w:r>
        <w:rPr/>
        <w:t xml:space="preserve">- освоение методов оказания помощи больным с дефектами и деформациями тканей челюстно-лицевой области в амбулаторно-поликлинических условиях; </w:t>
      </w:r>
    </w:p>
    <w:p>
      <w:pPr>
        <w:pStyle w:val="Normal"/>
        <w:spacing w:lineRule="auto" w:line="276"/>
        <w:jc w:val="both"/>
        <w:rPr/>
      </w:pPr>
      <w:r>
        <w:rPr/>
        <w:t>- ознакомление с методами реабилитации больных с дефектами и деформациями тканей челюстно-лицевой области;</w:t>
      </w:r>
    </w:p>
    <w:p>
      <w:pPr>
        <w:pStyle w:val="Normal"/>
        <w:spacing w:lineRule="auto" w:line="276"/>
        <w:jc w:val="both"/>
        <w:rPr/>
      </w:pPr>
      <w:r>
        <w:rPr/>
        <w:t>- ознакомление с основами эстетической хирург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</w:t>
      </w:r>
      <w:r>
        <w:rPr>
          <w:b/>
        </w:rPr>
        <w:t>2. Место дисциплины (модуля) в структуре ОПОП ВО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Дисциплина «Челюстно-лицевая и гнатическая хирургия» относится к базовой части модуля «Хирургической стоматологии и челюстно-лицевой хирургии» Блока 1 «Дисциплины (модули)» основной образовательной программы по специальности 31.05.03 «Стоматология»</w:t>
      </w:r>
    </w:p>
    <w:p>
      <w:pPr>
        <w:pStyle w:val="Normal"/>
        <w:spacing w:lineRule="auto" w:line="276"/>
        <w:jc w:val="both"/>
        <w:rPr/>
      </w:pPr>
      <w:r>
        <w:rPr/>
        <w:t>Изучение дисциплины «Челюстно-лицевая и гнатическая хирургия» базируется на сумме знаний, полученных студентами в ходе освоения следующих дисциплин: философия, биоэтика, педагогика, психология, правоведение, история медицины, экономика, латинский язык, иностранный язык;</w:t>
      </w:r>
    </w:p>
    <w:p>
      <w:pPr>
        <w:pStyle w:val="Normal"/>
        <w:spacing w:lineRule="auto" w:line="276"/>
        <w:jc w:val="both"/>
        <w:rPr/>
      </w:pPr>
      <w:r>
        <w:rPr/>
        <w:t>математика, физика, химия, биохимия, биология, медицинская информатика, анатомия и топографическая анатомия, микробиология, вирусология, иммунология, гистология, цитология, нормальная физиология, фармакология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гигиена, организация здравоохранения, пропедевтика внутренних болезней, внутренние болезни,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«Пропедевтика (хирургический раздел)», «Хирургия полости рта», «Заболевания головы и шеи». Изучение дисциплины необходимо для совершенствования и практического закрепления знаний, умений и навыков, формируемых последующей Производственной (клинической) практикой.</w:t>
      </w:r>
    </w:p>
    <w:p>
      <w:pPr>
        <w:pStyle w:val="Normal"/>
        <w:spacing w:lineRule="auto" w:line="276"/>
        <w:jc w:val="both"/>
        <w:rPr/>
      </w:pPr>
      <w:r>
        <w:rPr/>
        <w:t>Для освоения данной дисциплины, студенты должны владеть следующими знаниями: уметь обследовать стоматологического больного, заполнять медицинскую карту стоматологического больного, работать со стоматологическим оборудованием (стоматологическая установка, хирургический инструментарий) с соблюдением эргономических принципов, техники безопасности, санитарно-эпидемиологического режима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</w:t>
      </w:r>
      <w:r>
        <w:rPr>
          <w:b/>
        </w:rPr>
        <w:t>3. Требования к результатам освоения дисциплины (модуля)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</w:rPr>
      </w:pPr>
      <w:r>
        <w:rPr/>
        <w:t>В совокупности с другими дисциплинами, дисциплина «Челюстно-лицевая и гнатическая хирургия» направлена на формирование следующих компетенций в соответствии с ФГОС ВО и ОПОП ВО по специальности 31.05.03. «Стоматология»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b/>
          <w:u w:val="single"/>
        </w:rPr>
        <w:t>Общепрофессиональные компетенции (ОПК)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jc w:val="both"/>
        <w:rPr>
          <w:rFonts w:eastAsia="Calibri"/>
          <w:b/>
          <w:b/>
          <w:bCs/>
          <w:szCs w:val="28"/>
          <w:u w:val="single"/>
          <w:lang w:eastAsia="en-US"/>
        </w:rPr>
      </w:pPr>
      <w:r>
        <w:rPr>
          <w:rFonts w:eastAsia="Calibri"/>
          <w:b/>
          <w:bCs/>
          <w:szCs w:val="28"/>
          <w:u w:val="single"/>
          <w:lang w:eastAsia="en-US"/>
        </w:rPr>
      </w:r>
    </w:p>
    <w:p>
      <w:pPr>
        <w:pStyle w:val="Style23"/>
        <w:spacing w:lineRule="auto" w:line="276"/>
        <w:rPr/>
      </w:pPr>
      <w:r>
        <w:rPr/>
        <w:t xml:space="preserve">- готовностью реализовать этические и деонтологические принципы в профессиональной деятельности </w:t>
      </w:r>
      <w:r>
        <w:rPr>
          <w:b/>
        </w:rPr>
        <w:t>(ОПК-4)</w:t>
      </w:r>
    </w:p>
    <w:p>
      <w:pPr>
        <w:pStyle w:val="Style23"/>
        <w:spacing w:lineRule="auto" w:line="276"/>
        <w:rPr/>
      </w:pPr>
      <w:r>
        <w:rPr/>
        <w:t>- готовностью к ведению медицинской документации</w:t>
      </w:r>
      <w:r>
        <w:rPr>
          <w:b/>
        </w:rPr>
        <w:t xml:space="preserve"> (ОПК-6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Профессиональные компетенции (ПК)</w:t>
      </w:r>
    </w:p>
    <w:p>
      <w:pPr>
        <w:pStyle w:val="Style23"/>
        <w:spacing w:lineRule="auto" w:line="276"/>
        <w:rPr/>
      </w:pPr>
      <w:r>
        <w:rPr/>
        <w:t>Диагностическая деятельность:</w:t>
      </w:r>
    </w:p>
    <w:p>
      <w:pPr>
        <w:pStyle w:val="Style23"/>
        <w:spacing w:lineRule="auto" w:line="276"/>
        <w:rPr/>
      </w:pPr>
      <w:r>
        <w:rPr/>
        <w:t xml:space="preserve">-готовностью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 </w:t>
      </w:r>
      <w:r>
        <w:rPr>
          <w:b/>
        </w:rPr>
        <w:t>(ПК-5)</w:t>
      </w:r>
    </w:p>
    <w:p>
      <w:pPr>
        <w:pStyle w:val="Style23"/>
        <w:spacing w:lineRule="auto" w:line="276"/>
        <w:rPr/>
      </w:pPr>
      <w:r>
        <w:rPr/>
        <w:t xml:space="preserve">-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 </w:t>
      </w:r>
      <w:r>
        <w:rPr>
          <w:b/>
        </w:rPr>
        <w:t>(ПК-6)</w:t>
      </w:r>
    </w:p>
    <w:p>
      <w:pPr>
        <w:pStyle w:val="Style23"/>
        <w:spacing w:lineRule="auto" w:line="276"/>
        <w:rPr/>
      </w:pPr>
      <w:r>
        <w:rPr/>
        <w:t>Лечебная деятельность:</w:t>
      </w:r>
    </w:p>
    <w:p>
      <w:pPr>
        <w:pStyle w:val="Style23"/>
        <w:spacing w:lineRule="auto" w:line="276"/>
        <w:rPr/>
      </w:pPr>
      <w:r>
        <w:rPr/>
        <w:t xml:space="preserve">-способностью к определению тактики ведения больных с различными стоматологическими заболеваниями </w:t>
      </w:r>
      <w:r>
        <w:rPr>
          <w:b/>
        </w:rPr>
        <w:t>(ПК-8)</w:t>
      </w:r>
    </w:p>
    <w:p>
      <w:pPr>
        <w:pStyle w:val="Style23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«Челюстно-лицевая и гнатическая хирургия» студент должен: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TimesNewRomanPSMT;MS Gothic"/>
          <w:lang w:eastAsia="en-US"/>
        </w:rPr>
      </w:pPr>
      <w:r>
        <w:rPr>
          <w:b/>
        </w:rPr>
        <w:t>Знать: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Классификацию заболеваний нервов челюстно-лицевой обла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Этиологию и патогенез заболеваний нервов лица, а также роль одонтогенных причин в развитии болевого синдрома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Сопутствующие заболевания и факторы, влияющие на развитие болевого синдрома в области лица и челюстей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Диагностику, дифференциальную диагностику заболеваний и повреждений систем тройничного и лицевого нервов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Показания, противопоказания к проведению различных методов консервативного и хирургического лечения при заболеваниях и повреждениях нервов челюстно-лицевой обла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Основные методы лечения пациентов с заболеваниями нервов челюстно-лицевой области и возможные осложнения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Принципы послеоперационной реабилитации пациентов с заболеваниями нервов челюстно-лицевой обла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Классификацию заболеваний ВНЧС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Методы диагностики заболеваний ВНЧС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Клиническую картину воспалительных и дистрофических заболеваний ВНЧС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Клиническую картину анкилозов ВНЧС и контрактур нижней челю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Показания и противопоказания к консервативным и хирургическим методам лечения заболеваний ВНЧС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Методы лечения воспалительных и дистрофических заболеваний ВНЧС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Методы лечения анкилозов и контрактур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Методы профилактики заболеваний ВНЧС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Принципы диспансеризации больных с заболеваниями ВНЧС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Этиологию и патогенез, современную классификацию, особенности и возможные осложнения дефектов и деформаций челюстно-лицевой обла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Методы обследования больных с дефектами и деформациями челюстно-лицевой обла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Методы диагностики дефектов и деформаций челюстно-лицевой обла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Клиническую картину врожденных и приобретенных дефектов и деформаций челюстно-лицевой обла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Источники заимствования тканей для восстановительного лечения челюстно-лицевой обла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Основные методы восстановительного лечения челюстно-лицевой обла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Основные методы устранения врожденных деформаций органов лица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Весь цикл восстановительного лечения челюстно-лицевой обла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·  Принципы планирования восстановительных операций в челюстно-лицевой обла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/>
      </w:pPr>
      <w:r>
        <w:rPr>
          <w:color w:val="000000"/>
        </w:rPr>
        <w:t>·  Принципы послеоперационной тактики ведения больного, методов лечения и профилактики осложнений, определение прогноза заболевания 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-Основы ортогнатической хирурги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- Основы эстетической хирургии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>Уметь: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/>
      </w:pPr>
      <w:r>
        <w:rPr/>
        <w:t>- Поставить диагноз при заболеваниях и повреждениях нервов челюстно-лицевой обла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/>
      </w:pPr>
      <w:r>
        <w:rPr/>
        <w:t>·  Осуществлять профилактику развития болевого синдрома в области лица и челюстей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/>
      </w:pPr>
      <w:r>
        <w:rPr/>
        <w:t>·  Оказывать первую врачебную помощь при развитии болевого синдрома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/>
      </w:pPr>
      <w:r>
        <w:rPr/>
        <w:t>·  Составлять план лечения больных с заболевания и повреждения нервов челюстно-лицевой обла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/>
      </w:pPr>
      <w:r>
        <w:rPr/>
        <w:t>·  Проводить реабилитацию больных с заболеваниями и повреждениями нервов челюстно-лицевой области в амбулаторно-поликлинических условиях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/>
      </w:pPr>
      <w:r>
        <w:rPr/>
        <w:t>·  Диагностировать заболевания ВНЧС и контрактуры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/>
      </w:pPr>
      <w:r>
        <w:rPr/>
        <w:t>·  Составлять план обследования и лечения больных с заболеваниями ВНЧС и контрактур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/>
      </w:pPr>
      <w:r>
        <w:rPr/>
        <w:t>·  Оказывать неотложные мероприятия при воспалительных заболеваниях ВНЧС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/>
      </w:pPr>
      <w:r>
        <w:rPr/>
        <w:t>·  Проводить реабилитацию больных с заболеваниями ВНЧС и контрактур в амбулаторно-поликлинических условиях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/>
      </w:pPr>
      <w:r>
        <w:rPr/>
        <w:t>·  Диагностировать дефекты и деформации челюстно-лицевой обла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/>
      </w:pPr>
      <w:r>
        <w:rPr/>
        <w:t>·  Составлять план всего цикла восстановительного лечения больных с дефектами и деформациями тканей челюстно-лицевой обла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/>
      </w:pPr>
      <w:r>
        <w:rPr/>
        <w:t>- Поставить диагноз при возрастных изменениях кожи лица и ше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/>
      </w:pPr>
      <w:r>
        <w:rPr/>
        <w:t>·  Оценивать результаты восстановительных операций в челюстно-лицевой области;</w:t>
      </w:r>
    </w:p>
    <w:p>
      <w:pPr>
        <w:pStyle w:val="Style18"/>
        <w:shd w:fill="FFFFFF" w:val="clear"/>
        <w:spacing w:lineRule="auto" w:line="360" w:before="375" w:after="450"/>
        <w:contextualSpacing/>
        <w:textAlignment w:val="baseline"/>
        <w:rPr/>
      </w:pPr>
      <w:r>
        <w:rPr/>
        <w:t>·  Осуществлять послеоперационную реабилитацию больных с дефектами и деформациями тканей челюстно-лицевой области в амбулаторно-поликлинических условиях.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TimesNewRomanPSMT;MS Gothic"/>
          <w:color w:val="FF0000"/>
          <w:lang w:eastAsia="en-US"/>
        </w:rPr>
      </w:pPr>
      <w:r>
        <w:rPr>
          <w:rFonts w:eastAsia="TimesNewRomanPSMT;MS Gothic"/>
          <w:color w:val="FF0000"/>
          <w:lang w:eastAsia="en-US"/>
        </w:rPr>
      </w:r>
    </w:p>
    <w:p>
      <w:pPr>
        <w:pStyle w:val="Style25"/>
        <w:spacing w:lineRule="auto" w:line="360" w:before="0" w:after="0"/>
        <w:ind w:left="426" w:hanging="360"/>
        <w:contextualSpacing/>
        <w:rPr>
          <w:b/>
          <w:b/>
        </w:rPr>
      </w:pPr>
      <w:r>
        <w:rPr>
          <w:b/>
        </w:rPr>
        <w:t>Владеть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- навыками профессионального общения с пациентами, страдающими дефектами, деформациями мягких тканей и костей лица, заболеваниями нервов челюстно-лицевой области, ВНЧС;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- методами предупреждения возникновения заболеваний нервов челюстно-лицевой области, заболеваний височно-нижнечелюстного сустава, а также дефектов и деформаций челюстно-лицевой области;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- навыками проведения обследования пациентов с дефектами и деформациями лица, заболеваниями нервов челюстно-лицевой области, патологией ВНЧС;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- навыками проведения анализа данных основных и дополнительных методов исследования, проведения дифференциальной диагностики;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>- навыками определения тактики и составления плана лечения и реабилитации пациентов с хирургической патологией челюстно-лицевой области.</w:t>
      </w:r>
    </w:p>
    <w:p>
      <w:pPr>
        <w:pStyle w:val="Normal"/>
        <w:autoSpaceDE w:val="false"/>
        <w:spacing w:lineRule="auto" w:line="276"/>
        <w:rPr>
          <w:rFonts w:eastAsia="TimesNewRomanPSMT;MS Gothic"/>
          <w:color w:val="FF0000"/>
          <w:lang w:eastAsia="en-US"/>
        </w:rPr>
      </w:pPr>
      <w:r>
        <w:rPr>
          <w:rFonts w:eastAsia="TimesNewRomanPSMT;MS Gothic"/>
          <w:color w:val="FF0000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4.1. </w:t>
      </w:r>
      <w:r>
        <w:rPr>
          <w:b/>
          <w:i/>
        </w:rPr>
        <w:t>Содержание и структура дисциплины (модуля)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  <w:i/>
        </w:rPr>
        <w:t>Таблица 1. Содержание дисциплины (</w:t>
      </w:r>
      <w:r>
        <w:rPr>
          <w:b/>
        </w:rPr>
        <w:t>модуля)« Челюстно-лицевая и гнатическая хирургия»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21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а</w:t>
            </w:r>
            <w:r>
              <w:rPr>
                <w:b/>
                <w:lang w:val="en-US" w:eastAsia="ru-RU"/>
              </w:rPr>
              <w:t xml:space="preserve">/ </w:t>
            </w:r>
            <w:r>
              <w:rPr>
                <w:b/>
                <w:lang w:val="ru-RU" w:eastAsia="ru-RU"/>
              </w:rPr>
              <w:t>те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раз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а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кущего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  <w:r>
              <w:rPr>
                <w:rStyle w:val="FootnoteCharacters"/>
                <w:rStyle w:val="FootnoteAnchor"/>
                <w:b/>
                <w:lang w:val="ru-RU" w:eastAsia="ru-RU"/>
              </w:rPr>
              <w:footnoteReference w:id="2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и повреждения нервов челюстно-лицевой обла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4"/>
              <w:rPr/>
            </w:pPr>
            <w:r>
              <w:rPr/>
              <w:t>Этиология, патогенез, заболеваний и повреждений лицевого нерва. Клиника, диагностика, лечение. Показания к оперативному лечению. Неврит (невропатия) и невралгия тройничного языкоглоточного нервов. Этиология, патогенез, клиника, диагностика, дифференциальная диагностика, лечение. Аурикуло-темпоральный синдр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алительные и дистрофические заболевания височно - нижнечелюстного сустава (ВНЧС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4"/>
              <w:rPr/>
            </w:pPr>
            <w:r>
              <w:rPr/>
              <w:t xml:space="preserve">Этиология, патогенез, клиника, диагностика, дифференциальная диагностика острых и хронических артритов и дистрофических заболеваний ВНЧС. Лечение. Артрозы. Синдром болевой дисфункции (СБД ВНЧС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en-US"/>
              </w:rPr>
              <w:t>Контрактура нижней челю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4"/>
              <w:jc w:val="both"/>
              <w:rPr/>
            </w:pPr>
            <w:r>
              <w:rPr>
                <w:lang w:eastAsia="en-US"/>
              </w:rPr>
              <w:t>Причины и виды контрактур. Профилактика, методы консервативного и хирургического лечения. Рассечение и иссечение рубцов, закрытие дефектов, физиотерапия и ЛФ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килоз височно-нижнечелюстного суста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Этиология, патогенез, клинические проявления анкилоза. Исследования подвижности нижней челюсти, рентгенодиагностика. Деформация нижней челюсти при анкилозе, развивающимся в период роста. Профилактика и лечение анкилоза. Основные методы операций. Профилактика рецидива. Устранение деформации лица при лечении анкилоз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ифференциальная диагностика разных видов стойкого сведения челю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en-US"/>
              </w:rPr>
              <w:t>Восстановительная хирургия лиц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Цели и задачи восстановительной хирургии лица. Виды дефектов и деформаций лица, причины их возникновения. Врожденные дефекты, аномалии, деформации, связанные с нарушением роста различных участков лица. Дефекты и деформации в результате травм, огнестрельных ранений, ожогов, воспалительных заболеваний. Дефекты после удаления опухолей лица и органов полости рта. Анализ дефекта, оценка анатомических, функциональных и эстетических нарушений. Разработка плана ле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ые методы пластических операц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ластика дефектов лица местными тканями. Пластика дефектов лица лоскутом на ножке. Понятие о мостовидных, дублированных, эпителизированных, опрокидывающихся, артериализированных лоскутах. Пластика встречным перемещением треугольных лоскутов по Лимбергу. Математическое обоснов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lang w:val="ru-RU" w:eastAsia="en-US"/>
              </w:rPr>
              <w:t>Пластика лоскутами тканей из отдаленных участк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ластика круглым стебельчатым лоскутом (лоскутом В.П. Филатова). Формирование носа из круглого стебельчатого лоскута по методу Ф.М. Хитр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lang w:val="ru-RU" w:eastAsia="en-US"/>
              </w:rPr>
              <w:t>Пластика с применением свободной пересадки ткане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ластика с применением свободной пересадки тканей. Современные представления о биологических процессах, происходящих при свободной пересадке тканей и органов. Возможности применения ауто-, аллотрансплантации различных тканей, имплантатов, эндопротезов в челюстно-лицевой хирурги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вободная пересадка кожи. Пересадка хряща в качестве опорного материала и для исправления контуров разных участков лица. Применение аутохряща, трупного консервированного хрящ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lang w:val="ru-RU" w:eastAsia="en-US"/>
              </w:rPr>
              <w:t>Применение сложных тканевых комплекс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именение сложных тканевых комплексов на микрососудистом анастомозе. Виды лоскутов. Характеристика донорских зон. Показания, противопоказания, преимущества, недостат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нение имплантатов в челюстно-лицевой хирург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материалов (биокомпозитов) в восстановительной хирургии лица. Контурная пластика для исправления наружных очертаний лица при его дефектах и деформаци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стная пластика челюсте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Костная пластика челюстей. Виды и причины дефектов нижней челюсти. Показания к костной пластике. Биологическое обоснование костной пластик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Виды трансплантатов. Возможности применения консервированной кости и методы консервации. Пересадка аутокости. Подготовка к операции. Методы фиксации трансплантатов и фрагментов нижней челюсти при костно-пластических операциях. Послеоперационное ведения больного, его реабилитация. Особенности костной пластики при свежих огнестрельных ранениях и удалении опухолей (первичная костная пластика)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бинированная костная пласт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lang w:val="ru-RU" w:eastAsia="en-US"/>
              </w:rPr>
              <w:t>Гнатическая хирург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рургическое лечение деформаций челюстей. Аномалии развития и деформации челюсте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сновные виды деформаций: микрогнатия, макрогнатия, прогнатия, ретрогнатия, открытый прикус. Клиника, диагностика. Показания к хирургическому лечению. Анализ деформации, уточненная диагностика с помощью телерентгенографии. Основные методы операций. Особенности оперативной техники, иммобилизации, послеоперационного ведения, протезирования и реабилитации. Контурная пластика для исправления формы лица и челю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Эстетическая хирург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эстетической хирургии. Эстетические пропорции лица. Показания и противопоказания  к эстетическим операциям на лице. Морщины лица и шеи. Классификация, клиника, диагностика, лечение. Деформации носа. Классификация, клиника, диагностика, леч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4.2.Структура дисциплины (модуля) </w:t>
      </w:r>
      <w:r>
        <w:rPr/>
        <w:t>«Челюстно-лицевая и гнатическая хирургия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i/>
        </w:rPr>
        <w:t>Таблица 2.</w:t>
      </w:r>
      <w:r>
        <w:rPr>
          <w:b/>
          <w:bCs/>
          <w:i/>
          <w:iCs/>
        </w:rPr>
        <w:t xml:space="preserve"> Общая трудоемкость дисциплины составляет 3 зачетные единицы (108 часов)</w:t>
      </w:r>
    </w:p>
    <w:p>
      <w:pPr>
        <w:pStyle w:val="Normal"/>
        <w:spacing w:lineRule="auto" w:line="276"/>
        <w:jc w:val="center"/>
        <w:rPr/>
      </w:pPr>
      <w:r>
        <w:rPr/>
        <w:t>Структура дисциплины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6"/>
        <w:gridCol w:w="1128"/>
        <w:gridCol w:w="840"/>
        <w:gridCol w:w="10"/>
        <w:gridCol w:w="1031"/>
        <w:gridCol w:w="9"/>
        <w:gridCol w:w="105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ёмкость, акад.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актн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ab/>
              <w:t>Лекции, акад.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инические занятия, акад.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, акад.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итогового контроля (зачёт, 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Таблица 3. Лекционные занятия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Заболевания и повреждения нервов челюстно-лицевой области </w:t>
            </w:r>
            <w:r>
              <w:rPr>
                <w:rFonts w:eastAsia="TimesNewRomanPSMT;MS Gothic"/>
                <w:lang w:eastAsia="en-US"/>
              </w:rPr>
              <w:t>- 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Воспалительные и дистрофические заболевания височно - нижнечелюстного сустава. </w:t>
            </w:r>
            <w:r>
              <w:rPr>
                <w:rFonts w:eastAsia="TimesNewRomanPSMT;MS Gothic"/>
                <w:lang w:eastAsia="en-US"/>
              </w:rPr>
              <w:t>- 3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Восстановительная хирургия лица. </w:t>
            </w:r>
            <w:r>
              <w:rPr>
                <w:rFonts w:eastAsia="TimesNewRomanPSMT;MS Gothic"/>
                <w:lang w:eastAsia="en-US"/>
              </w:rPr>
              <w:t>- 6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lang w:eastAsia="en-US"/>
              </w:rPr>
              <w:t>Гнатическая хирургия. – 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lang w:eastAsia="en-US"/>
              </w:rPr>
              <w:t>Эстетическая хирургия. - 2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76" w:before="120" w:after="0"/>
        <w:ind w:left="709" w:hanging="0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76" w:before="120" w:after="0"/>
        <w:ind w:left="709" w:hanging="0"/>
        <w:jc w:val="both"/>
        <w:rPr>
          <w:b/>
          <w:b/>
        </w:rPr>
      </w:pPr>
      <w:r>
        <w:rPr>
          <w:b/>
          <w:i/>
          <w:iCs/>
        </w:rPr>
        <w:t xml:space="preserve">Таблица 4. Клинические занятия </w:t>
      </w:r>
    </w:p>
    <w:p>
      <w:pPr>
        <w:pStyle w:val="Normal"/>
        <w:widowControl w:val="false"/>
        <w:spacing w:lineRule="auto" w:line="276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Этиология, патогенез, заболеваний и повреждений лицевого нерва. Клиника, диагностика, леч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Неврит (невропатия) и невралгия тройничного и языкоглоточного нервов. Этиология, патогенез, клиника, диагностика, дифференциальная диагностика, леч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Этиология, патогенез, клиника, диагностика, дифференциальная диагностика острых и хронических артритов и дистрофических заболеваний ВНЧС. Леч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Анкилоз. Контрактура нижней челюсти. Клиника, диагностика, дифференциальная диагностика. Леч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bCs/>
                <w:iCs/>
                <w:lang w:eastAsia="ru-RU"/>
              </w:rPr>
              <w:t>Цели и задачи восстановительной хирургии лица. Планирование восстановительного лечения. Сроки проведения операций и предоперационная подготовка боль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стика встречным перемещением треугольных лоскутов по Лимберг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стика дефектов лица лоскутом на нож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/>
              <w:t>Понятие о мостовидных, дублированных, эпителизированных, опрокидывающихся, артериализированных лоскутах. Операции свободного перемещения сложных лоскутов с применением микрососудистой техн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стика дефектов лица кожным стеблем Филатова. Показания и противопоказания. Ринопластика по Хитрову. Этапы опе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вободная пересадка ткан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дефектов челюстных костей. Выбор вида трансплантата. Подготовка больных к костной пластике. Этапы операции. Послеоперационный ух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iCs/>
              </w:rPr>
              <w:t>Аномалии и деформации нижней и верхней челюсти. Этиология. Клиника, диагностика, леч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стетическая хирургия лица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</w:rPr>
        <w:t>Таблица 5.</w:t>
      </w:r>
      <w:r>
        <w:rPr>
          <w:b/>
          <w:i/>
          <w:iCs/>
        </w:rPr>
        <w:t xml:space="preserve"> Самостоятельное изучение разделов дисциплины (модуля)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дром болевой дисфункции (СБД ВНЧС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left"/>
              <w:rPr/>
            </w:pPr>
            <w:r>
              <w:rPr/>
              <w:t>Воспалительные и дистрофические заболевания височно-нижнечелюстного сустава (ВНЧС). Методы обслед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стика дефектов лица местными тканями. Закрытие дефектов на лице по Ю.К. Шимановском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иды круглого стебельчатого лоскута. Особенности. Показания и противопоказ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spacing w:val="-1"/>
              </w:rPr>
            </w:pPr>
            <w:r>
              <w:rPr>
                <w:lang w:eastAsia="en-US"/>
              </w:rPr>
              <w:t>Методы ринопластики. Индийский способ. Итальянский спосо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ложнения при пластике лоскутами на ноже. Профилактика, леч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spacing w:val="-1"/>
              </w:rPr>
            </w:pPr>
            <w:r>
              <w:rPr>
                <w:lang w:eastAsia="en-US"/>
              </w:rPr>
              <w:t>Подготовка больных к костной пласти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собы фиксации при проведении костной плас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ервичная костная пластика. Отсроченная костная пласти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илактика осложнений костной плас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иды трансплантатов при костной пласти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бор трансплантат при костной пласти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озрастные изменения кожи. Методы оперативного лечения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>
          <w:b/>
        </w:rPr>
        <w:t>и промежуточной аттестации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/>
          <w:iCs/>
        </w:rPr>
        <w:t>текущий, рубежный контроль и промежуточная аттестац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>успеваемости обеспечивает оценивание хода освоения дисциплины «Заболевания головы и шеи» и включает: ответы на теоретические вопросы на практическом занятии, решение клинических ситуаций и выполнение определенных практических навыков на практическом занятии (обезболивание, вскрытие флегмон различной локализации, шинирование при переломах челюстей и.т.д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(с обсуждением результатов), баллы начисляются в зависимости от сложности задания</w:t>
      </w:r>
    </w:p>
    <w:p>
      <w:pPr>
        <w:pStyle w:val="Normal"/>
        <w:widowControl w:val="false"/>
        <w:shd w:fill="FFFFFF" w:val="clear"/>
        <w:spacing w:lineRule="auto" w:line="276"/>
        <w:ind w:left="14" w:hanging="0"/>
        <w:jc w:val="both"/>
        <w:rPr/>
      </w:pPr>
      <w:r>
        <w:rPr>
          <w:i/>
          <w:spacing w:val="-2"/>
          <w:highlight w:val="white"/>
        </w:rPr>
        <w:t xml:space="preserve">   </w:t>
      </w: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–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три таких контрольных мероприятия по графику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14" w:firstLine="697"/>
        <w:jc w:val="both"/>
        <w:rPr>
          <w:spacing w:val="-3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  <w:r>
        <w:rPr>
          <w:spacing w:val="-2"/>
          <w:highlight w:val="white"/>
        </w:rPr>
        <w:t>Выполняемые работы должны храниться на кафедре течении учебного года и по требованию предоставляться в Управление контроля качества.</w:t>
      </w:r>
      <w:r>
        <w:rPr>
          <w:highlight w:val="white"/>
        </w:rPr>
        <w:t xml:space="preserve"> На рубежные контрольные меро</w:t>
      </w:r>
      <w:r>
        <w:rPr>
          <w:spacing w:val="-1"/>
          <w:highlight w:val="white"/>
        </w:rPr>
        <w:t xml:space="preserve">приятия рекомендуется выносить весь программный материал (все разделы) </w:t>
      </w:r>
      <w:r>
        <w:rPr>
          <w:spacing w:val="-3"/>
          <w:highlight w:val="white"/>
        </w:rPr>
        <w:t>по дисциплин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widowControl w:val="false"/>
        <w:spacing w:lineRule="auto" w:line="276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ind w:left="720" w:hanging="0"/>
        <w:rPr/>
      </w:pPr>
      <w:r>
        <w:rPr>
          <w:b/>
        </w:rPr>
        <w:t>5.1. Вопросы для текущего и рубежного контроля успеваемости и промежуточной аттес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iCs/>
        </w:rPr>
      </w:pPr>
      <w:r>
        <w:rPr>
          <w:iCs/>
        </w:rPr>
        <w:t>Вопросы, выносимые на зачет: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Этиология, патогенез, заболеваний и повреждений лицевого нерва. Клиника, диагностика, лечение. Показания к оперативному лечению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Неврит (невропатия) и невралгия тройничного языкоглоточного нервов. Этиология, патогенез, клиника, диагностика, дифференциальная диагностика, лечение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 </w:t>
      </w:r>
      <w:r>
        <w:rPr/>
        <w:t>Аурикуло-темпоральный синдром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Этиология, патогенез, клиника, диагностика, дифференциальная диагностика острых и хронических артритов и дистрофических заболеваний ВНЧС. Лечение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Артрозы. Синдром болевой дисфункции (СБД ВНЧС)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Причины и виды контрактур. Профилактика, методы консервативного и хирургического лечения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Рассечение и иссечение рубцов, закрытие дефектов, физиотерапия и ЛФК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Деформация нижней челюсти при анкилозе, развивающимся в период роста. Профилактика и лечение анкилоза. Основные методы операций. Профилактика рецидива. Устранение деформации лица при лечении анкилоза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Дифференциальная диагностика разных видов стойкого сведения челюстей. Изменения иммунологической реактивности организма при одонтогенных воспалительных заболеваниях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Цели и задачи восстановительной хирургии лица. Виды дефектов и деформаций лица, причины их возникновения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Врожденные дефекты, аномалии, деформации, связанные с нарушением роста различных участков лица. Дефекты и деформации в результате травм, огнестрельных ранений, ожогов, воспалительных заболеваний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Дефекты после удаления опухолей лица и органов полости рта. Анализ дефекта, оценка анатомических, функциональных и эстетических нарушений. Разработка плана лечения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Пластика дефектов лица местными тканями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Пластика дефектов лица лоскутом на ножке. Понятие о мостовидных, дублированных, эпителизированных, опрокидывающихся, артериализированных лоскутах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Пластика встречным перемещением треугольных лоскутов по Лимбергу. Математическое обоснование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Пластика круглым стебельчатым лоскутом (лоскутом В.П. Филатова)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Формирование носа из круглого стебельчатого лоскута по методу Ф.М. Хитрова. 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Пластика с применением свободной пересадки тканей. Современные представления о биологических процессах, происходящих при свободной пересадке тканей и органов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Возможности применения ауто-, аллотрансплантации различных тканей, имплантатов, эндопротезов в челюстно-лицевой хирургии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Свободная пересадка кожи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Пересадка хряща в качестве опорного материала и для исправления контуров разных участков лица. Применение аутохряща, трупного консервированного хряща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Применение сложных тканевых комплексов на микрососудистом анастомозе. Виды лоскутов. Характеристика донорских зон. Показания, противопоказания, преимущества, недостатки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Применение материалов (биокомпозитов) в восстановительной хирургии лица. Контурная пластика для исправления наружных очертаний лица при его дефектах и деформациях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Костная пластика челюстей. Виды и причины дефектов нижней челюсти. Показания к костной пластике. Биологическое обоснование костной пластики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Виды трансплантатов. Возможности применения консервированной кости и методы консервации. Пересадка аутокости. Подготовка к операции. Методы фиксации трансплантатов и фрагментов нижней челюсти при костно-пластических операциях. Послеоперационное ведения больного, его реабилитация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Особенности костной пластики при свежих огнестрельных ранениях и удалении опухолей (первичная костная пластика)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Комбинированная костная пластика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Хирургическое лечение деформаций челюстей. Аномалии развития и деформации челюстей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Основные виды деформаций: микрогнатия, макрогнатия, прогнатия, ретрогнатия, открытый прикус. Клиника, диагностика. Показания к хирургическому лечению. Анализ деформации, уточненная диагностика с помощью телерентгенографии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Основные методы операций при аномалиях развития челюстей.. Особенности оперативной техники, иммобилизации, послеоперационного ведения, протезирования и реабилитации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Контурная пластика для исправления формы лица и челюстей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Определение эстетической хирургии. Эстетические пропорции лица. Показания и противопоказания  к эстетическим операциям на лице. Морщины лица и шеи. Классификация, клиника, диагностика, лечение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Деформации носа. Классификация, клиника, диагностика, леч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2. Примеры тестовых заданий для текущего и рубежного контроля успеваемости и промежуточной аттест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pacing w:val="-2"/>
          <w:highlight w:val="white"/>
        </w:rPr>
      </w:pPr>
      <w:r>
        <w:rPr>
          <w:b/>
          <w:i/>
          <w:spacing w:val="-2"/>
          <w:highlight w:val="white"/>
        </w:rPr>
      </w:r>
    </w:p>
    <w:p>
      <w:pPr>
        <w:pStyle w:val="Style23"/>
        <w:spacing w:lineRule="auto" w:line="276" w:before="0" w:after="200"/>
        <w:ind w:left="1080" w:hanging="1080"/>
        <w:contextualSpacing/>
        <w:rPr/>
      </w:pPr>
      <w:r>
        <w:rPr/>
        <w:t>Выберите правильный отве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Внешний вид больного с двусторонним анкилозом ВНЧС характеризуется:</w:t>
      </w:r>
    </w:p>
    <w:p>
      <w:pPr>
        <w:pStyle w:val="Normal"/>
        <w:spacing w:lineRule="auto" w:line="276"/>
        <w:ind w:left="720" w:hanging="72"/>
        <w:rPr/>
      </w:pPr>
      <w:r>
        <w:rPr/>
        <w:t>-верхней микрогнатией</w:t>
      </w:r>
    </w:p>
    <w:p>
      <w:pPr>
        <w:pStyle w:val="Normal"/>
        <w:spacing w:lineRule="auto" w:line="276"/>
        <w:ind w:left="720" w:hanging="72"/>
        <w:rPr/>
      </w:pPr>
      <w:r>
        <w:rPr/>
        <w:t>-нижней макрогнатией</w:t>
      </w:r>
    </w:p>
    <w:p>
      <w:pPr>
        <w:pStyle w:val="Normal"/>
        <w:spacing w:lineRule="auto" w:line="276"/>
        <w:ind w:left="720" w:hanging="72"/>
        <w:rPr/>
      </w:pPr>
      <w:r>
        <w:rPr/>
        <w:t>-гипертрофией жевательных мышц</w:t>
      </w:r>
    </w:p>
    <w:p>
      <w:pPr>
        <w:pStyle w:val="Normal"/>
        <w:spacing w:lineRule="auto" w:line="276"/>
        <w:ind w:left="720" w:hanging="72"/>
        <w:rPr/>
      </w:pPr>
      <w:r>
        <w:rPr/>
        <w:t>-ретрогнатией</w:t>
      </w:r>
    </w:p>
    <w:p>
      <w:pPr>
        <w:pStyle w:val="Normal"/>
        <w:spacing w:lineRule="auto" w:line="276"/>
        <w:ind w:left="720" w:hanging="72"/>
        <w:rPr/>
      </w:pPr>
      <w:r>
        <w:rPr/>
        <w:t>+профилем "птичьего лица"</w:t>
      </w:r>
    </w:p>
    <w:p>
      <w:pPr>
        <w:pStyle w:val="Normal"/>
        <w:spacing w:lineRule="auto" w:line="276"/>
        <w:rPr/>
      </w:pPr>
      <w:r>
        <w:rPr>
          <w:b/>
        </w:rPr>
        <w:t>2. Для профилактики стойкой контрактуры жевательных мышц в комплексе лечения больных с переломами челюстей включают:</w:t>
      </w:r>
    </w:p>
    <w:p>
      <w:pPr>
        <w:pStyle w:val="Normal"/>
        <w:spacing w:lineRule="auto" w:line="276"/>
        <w:ind w:left="720" w:hanging="72"/>
        <w:rPr/>
      </w:pPr>
      <w:r>
        <w:rPr/>
        <w:t>-антибиотикотерапия</w:t>
      </w:r>
    </w:p>
    <w:p>
      <w:pPr>
        <w:pStyle w:val="Normal"/>
        <w:spacing w:lineRule="auto" w:line="276"/>
        <w:ind w:left="720" w:hanging="72"/>
        <w:rPr/>
      </w:pPr>
      <w:r>
        <w:rPr/>
        <w:t>-витаминотерапия</w:t>
      </w:r>
    </w:p>
    <w:p>
      <w:pPr>
        <w:pStyle w:val="Normal"/>
        <w:spacing w:lineRule="auto" w:line="276"/>
        <w:ind w:left="720" w:hanging="72"/>
        <w:rPr/>
      </w:pPr>
      <w:r>
        <w:rPr/>
        <w:t>-иммунотерапия</w:t>
      </w:r>
    </w:p>
    <w:p>
      <w:pPr>
        <w:pStyle w:val="Normal"/>
        <w:spacing w:lineRule="auto" w:line="276"/>
        <w:ind w:left="720" w:hanging="72"/>
        <w:rPr/>
      </w:pPr>
      <w:r>
        <w:rPr/>
        <w:t>-дыхательное упражнение</w:t>
      </w:r>
    </w:p>
    <w:p>
      <w:pPr>
        <w:pStyle w:val="Normal"/>
        <w:spacing w:lineRule="auto" w:line="276"/>
        <w:ind w:left="720" w:hanging="72"/>
        <w:rPr/>
      </w:pPr>
      <w:r>
        <w:rPr/>
        <w:t>+лечебная физкультур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Укажите наиболее биоинертный материал, из которого изготавливают имплантаты:</w:t>
      </w:r>
    </w:p>
    <w:p>
      <w:pPr>
        <w:pStyle w:val="Normal"/>
        <w:spacing w:lineRule="auto" w:line="276"/>
        <w:ind w:left="720" w:hanging="72"/>
        <w:rPr/>
      </w:pPr>
      <w:r>
        <w:rPr/>
        <w:t>-хромоникелевый сплав</w:t>
      </w:r>
    </w:p>
    <w:p>
      <w:pPr>
        <w:pStyle w:val="Normal"/>
        <w:spacing w:lineRule="auto" w:line="276"/>
        <w:ind w:left="720" w:hanging="72"/>
        <w:rPr/>
      </w:pPr>
      <w:r>
        <w:rPr/>
        <w:t>-золото</w:t>
      </w:r>
    </w:p>
    <w:p>
      <w:pPr>
        <w:pStyle w:val="Normal"/>
        <w:spacing w:lineRule="auto" w:line="276"/>
        <w:ind w:left="720" w:hanging="72"/>
        <w:rPr/>
      </w:pPr>
      <w:r>
        <w:rPr/>
        <w:t>+титан</w:t>
      </w:r>
    </w:p>
    <w:p>
      <w:pPr>
        <w:pStyle w:val="Normal"/>
        <w:spacing w:lineRule="auto" w:line="276"/>
        <w:ind w:left="720" w:hanging="72"/>
        <w:rPr/>
      </w:pPr>
      <w:r>
        <w:rPr/>
        <w:t>-тантал</w:t>
      </w:r>
    </w:p>
    <w:p>
      <w:pPr>
        <w:pStyle w:val="Normal"/>
        <w:spacing w:lineRule="auto" w:line="276"/>
        <w:ind w:left="720" w:hanging="72"/>
        <w:rPr>
          <w:i/>
          <w:i/>
        </w:rPr>
      </w:pPr>
      <w:r>
        <w:rPr/>
        <w:t>-серебряно-палладиевый спла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Наиболее частой причиной развития анкилоза ВНЧС является:</w:t>
      </w:r>
    </w:p>
    <w:p>
      <w:pPr>
        <w:pStyle w:val="Normal"/>
        <w:spacing w:lineRule="auto" w:line="276"/>
        <w:ind w:left="720" w:hanging="72"/>
        <w:rPr/>
      </w:pPr>
      <w:r>
        <w:rPr/>
        <w:t>-острый отит</w:t>
      </w:r>
    </w:p>
    <w:p>
      <w:pPr>
        <w:pStyle w:val="Normal"/>
        <w:spacing w:lineRule="auto" w:line="276"/>
        <w:ind w:left="720" w:hanging="72"/>
        <w:rPr/>
      </w:pPr>
      <w:r>
        <w:rPr/>
        <w:t>-околоушной гипергидроз</w:t>
      </w:r>
    </w:p>
    <w:p>
      <w:pPr>
        <w:pStyle w:val="Normal"/>
        <w:spacing w:lineRule="auto" w:line="276"/>
        <w:ind w:left="720" w:hanging="72"/>
        <w:rPr/>
      </w:pPr>
      <w:r>
        <w:rPr/>
        <w:t>+остеомиелит нижней челюсти</w:t>
      </w:r>
    </w:p>
    <w:p>
      <w:pPr>
        <w:pStyle w:val="Normal"/>
        <w:spacing w:lineRule="auto" w:line="276"/>
        <w:ind w:left="720" w:hanging="72"/>
        <w:rPr/>
      </w:pPr>
      <w:r>
        <w:rPr/>
        <w:t>-мастоидит</w:t>
      </w:r>
    </w:p>
    <w:p>
      <w:pPr>
        <w:pStyle w:val="Normal"/>
        <w:spacing w:lineRule="auto" w:line="276"/>
        <w:ind w:left="720" w:hanging="72"/>
        <w:rPr/>
      </w:pPr>
      <w:r>
        <w:rPr/>
        <w:t>-опухоль околоушной слюнной желез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Укажите метод устранения неправильно сросшихся переломов костей носа:</w:t>
      </w:r>
    </w:p>
    <w:p>
      <w:pPr>
        <w:pStyle w:val="Normal"/>
        <w:spacing w:lineRule="auto" w:line="276"/>
        <w:ind w:left="720" w:hanging="72"/>
        <w:rPr/>
      </w:pPr>
      <w:r>
        <w:rPr/>
        <w:t>-тампонада носа</w:t>
      </w:r>
    </w:p>
    <w:p>
      <w:pPr>
        <w:pStyle w:val="Normal"/>
        <w:spacing w:lineRule="auto" w:line="276"/>
        <w:ind w:left="720" w:hanging="72"/>
        <w:rPr/>
      </w:pPr>
      <w:r>
        <w:rPr/>
        <w:t>+остеотомия костей носа или контурная пластика</w:t>
      </w:r>
    </w:p>
    <w:p>
      <w:pPr>
        <w:pStyle w:val="Normal"/>
        <w:spacing w:lineRule="auto" w:line="276"/>
        <w:ind w:left="720" w:hanging="72"/>
        <w:rPr/>
      </w:pPr>
      <w:r>
        <w:rPr/>
        <w:t>-мануальное вправление</w:t>
      </w:r>
    </w:p>
    <w:p>
      <w:pPr>
        <w:pStyle w:val="Normal"/>
        <w:spacing w:lineRule="auto" w:line="276"/>
        <w:ind w:left="720" w:hanging="72"/>
        <w:rPr/>
      </w:pPr>
      <w:r>
        <w:rPr/>
        <w:t>-пращевидная повязка</w:t>
      </w:r>
    </w:p>
    <w:p>
      <w:pPr>
        <w:pStyle w:val="Normal"/>
        <w:spacing w:lineRule="auto" w:line="276"/>
        <w:ind w:left="720" w:hanging="72"/>
        <w:rPr/>
      </w:pPr>
      <w:r>
        <w:rPr/>
        <w:t>-мануальное вправление с предварительным снятием слепков.</w:t>
      </w:r>
    </w:p>
    <w:p>
      <w:pPr>
        <w:pStyle w:val="Normal"/>
        <w:spacing w:lineRule="auto" w:line="276"/>
        <w:ind w:left="720" w:hanging="7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3. Примеры клинических ситуаций для текущего и рубежного контроля успеваемости и промежуточной аттестации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b/>
          <w:lang w:eastAsia="en-US"/>
        </w:rPr>
        <w:t>Клиническая ситуация №1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Пациентка Е., 35 лет. Беспокоят периодические ноющие боли в области козелка справа, отдающие в щеку и висок. Значительное усиление болей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Gothic"/>
          <w:lang w:eastAsia="en-US"/>
        </w:rPr>
        <w:t>при жевательной нагрузке. Умеренное ограничение открывание рта (заметила случайно при зевании). Из анамнеза: в 15-летнем возрасте травма —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ударилась подбородком во время катания на коньках. Болезненные явления прошли в течение 2 недель, за медицинской помощью не обращалась.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бъективно: пальпация в области височно-нижнечелюстного сустава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Gothic"/>
          <w:lang w:eastAsia="en-US"/>
        </w:rPr>
        <w:t>(ВНЧС) справа болезненна, при открывании рта S-образное движение подбородка с максимальным отклонением вправо. Нагрузочные пробы отрицательные. Прикус не нарушен. На рентгенограмме по Шюллеру: минимальные остеосклеротические изменения верхушки суставного отростка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нижней челюсти справа, сужение суставной щели справа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Gothic"/>
          <w:b/>
          <w:lang w:eastAsia="en-US"/>
        </w:rPr>
        <w:t>Задание: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1. Предположительный диагноз.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2. Дифференциальная диагностика.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3. План обследования.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4. План лечения.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5. Возможные исходы заболевания.</w:t>
      </w:r>
    </w:p>
    <w:p>
      <w:pPr>
        <w:pStyle w:val="Normal"/>
        <w:autoSpaceDE w:val="false"/>
        <w:spacing w:lineRule="auto" w:line="276"/>
        <w:rPr>
          <w:rFonts w:eastAsia="TimesNewRomanPSMT;MS Gothic"/>
          <w:color w:val="FF0000"/>
          <w:lang w:eastAsia="en-US"/>
        </w:rPr>
      </w:pPr>
      <w:r>
        <w:rPr>
          <w:rFonts w:eastAsia="TimesNewRomanPSMT;MS Gothic"/>
          <w:color w:val="FF000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Gothic"/>
          <w:b/>
          <w:b/>
          <w:lang w:eastAsia="en-US"/>
        </w:rPr>
      </w:pPr>
      <w:r>
        <w:rPr>
          <w:rFonts w:eastAsia="TimesNewRomanPSMT;MS Gothic"/>
          <w:b/>
          <w:lang w:eastAsia="en-US"/>
        </w:rPr>
        <w:t>Клиническая ситуация №2</w:t>
      </w:r>
    </w:p>
    <w:p>
      <w:pPr>
        <w:pStyle w:val="Normal"/>
        <w:autoSpaceDE w:val="false"/>
        <w:spacing w:lineRule="auto" w:line="276"/>
        <w:rPr>
          <w:rFonts w:eastAsia="TimesNewRomanPSMT;MS Gothic"/>
          <w:b/>
          <w:b/>
          <w:lang w:eastAsia="en-US"/>
        </w:rPr>
      </w:pPr>
      <w:r>
        <w:rPr>
          <w:rFonts w:eastAsia="TimesNewRomanPSMT;MS Gothic"/>
          <w:b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Gothic"/>
          <w:lang w:eastAsia="en-US"/>
        </w:rPr>
        <w:t>Пациент Е. 64 года. В течение 1 месяца — боль в области 11-12-13 зубов, постоянная, ноющая, постепенно нарастает. Обращался к стоматологу, выполнен осмотр, дентальный снимок, ортопантомограмма. Визуально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и рентгенологически определяемой патологии не выявлено. Диагноз —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невропатия II ветви тройничного нерва. Назначенное медикаментозное лечение дало временный эффект, через 2 недели боль возобновилась. При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повторном осмотре обнаружена гипестезия кожи и слизистой оболочки в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Gothic"/>
          <w:lang w:eastAsia="en-US"/>
        </w:rPr>
        <w:t>зоне иннервации II ветви n. trigemini справа, других патологических изменений не выявлено. Лечение дополнено физиопроцедурами, иглорефлексотерапией. Через 10 дней эффекта не наступило, появилась припухлость в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бласти собачьей ямки справа.</w:t>
      </w:r>
    </w:p>
    <w:p>
      <w:pPr>
        <w:pStyle w:val="Normal"/>
        <w:autoSpaceDE w:val="false"/>
        <w:spacing w:lineRule="auto" w:line="276"/>
        <w:rPr>
          <w:rFonts w:eastAsia="TimesNewRomanPSMT;MS Gothic"/>
          <w:b/>
          <w:b/>
          <w:lang w:eastAsia="en-US"/>
        </w:rPr>
      </w:pPr>
      <w:r>
        <w:rPr>
          <w:rFonts w:eastAsia="TimesNewRomanPSMT;MS Gothic"/>
          <w:b/>
          <w:lang w:eastAsia="en-US"/>
        </w:rPr>
        <w:t>Задание: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1. Предположительный диагноз.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2. Дифференциальная диагностика.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3. План обследования.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4. Укажите на ошибки обследования пациента.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5. Составьте план лечения.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5.4.</w:t>
      </w:r>
      <w:r>
        <w:rPr/>
        <w:t xml:space="preserve"> </w:t>
      </w:r>
      <w:r>
        <w:rPr>
          <w:b/>
          <w:i/>
        </w:rPr>
        <w:t>Критерии оценки качества освоения дисциплины(зачет с оценкой )- 9 семестр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</w:rPr>
        <w:t xml:space="preserve">Оценка «отлично» – от 91 до 100 баллов </w:t>
      </w:r>
      <w:r>
        <w:rPr/>
        <w:t>– теоретическое содержание дисциплины освоено полностью, без пробелов, необходимые практические навыки работы с освоенным материалом сформированы. Все предусмотренные программой обучения учебные задания выполнены, качество их выполнения оценено числом баллов, близким к максимальному. На экзамене студент демонстрирует глубокие</w:t>
      </w:r>
      <w:r>
        <w:rPr>
          <w:rFonts w:eastAsia="TimesNewRoman;MS Gothic"/>
        </w:rPr>
        <w:t xml:space="preserve"> знания предусмотренного программой материала, умеет четко, лаконично и логически последовательно отвечать на поставленные вопросы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</w:rPr>
        <w:t xml:space="preserve">Оценка «хорошо» – от 81 до 90 баллов </w:t>
      </w:r>
      <w:r>
        <w:rPr/>
        <w:t>– теоретическое содержание дисциплины освоено, необходимые практические навыки работы сформированы, выполненные учебные задания содержат незначительные ошибки. На экзамене студент демонстрирует твердое</w:t>
      </w:r>
      <w:r>
        <w:rPr>
          <w:rFonts w:eastAsia="TimesNewRoman;MS Gothic"/>
        </w:rPr>
        <w:t xml:space="preserve"> знания основного (программного) материала, умеет четко, грамотно, без существенных неточностей отвечать на поставленные вопросы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Оценка «удовлетворительно» – от 61 до 80 баллов </w:t>
      </w:r>
      <w:r>
        <w:rPr/>
        <w:t>– теоретическое содержание дисциплины освоено не полностью, необходимые практические навыки работы сформированы частично, выполненные учебные задания содержат грубые ошибки. На экзамене студент демонстрирует знание</w:t>
      </w:r>
      <w:r>
        <w:rPr>
          <w:rFonts w:eastAsia="TimesNewRoman;MS Gothic"/>
        </w:rPr>
        <w:t xml:space="preserve"> только основного материала, ответы содержат неточности, слабо аргументированы, нарушена последовательность изложения материал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Оценка «неудовлетворительно» – от 36 до 60 баллов </w:t>
      </w:r>
      <w:r>
        <w:rPr/>
        <w:t xml:space="preserve">– теоретическое содержание дисциплины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не приведет к существенному повышению качества выполнения учебных заданий. На экзамене студент демонстрирует </w:t>
      </w:r>
      <w:r>
        <w:rPr>
          <w:rFonts w:eastAsia="TimesNewRoman;MS Gothic"/>
        </w:rPr>
        <w:t>незнание значительной части программного материала, существенные ошибки в ответах на вопросы, неумение ориентироваться в материале, незнание основных понятий дисциплины.</w:t>
      </w:r>
    </w:p>
    <w:p>
      <w:pPr>
        <w:pStyle w:val="Normal"/>
        <w:spacing w:lineRule="auto" w:line="276"/>
        <w:ind w:left="142" w:firstLine="567"/>
        <w:jc w:val="both"/>
        <w:rPr>
          <w:rFonts w:eastAsia="TimesNewRoman;MS Gothic"/>
          <w:highlight w:val="yellow"/>
        </w:rPr>
      </w:pPr>
      <w:r>
        <w:rPr>
          <w:rFonts w:eastAsia="TimesNewRoman;MS Gothic"/>
          <w:highlight w:val="yellow"/>
        </w:rPr>
      </w:r>
    </w:p>
    <w:p>
      <w:pPr>
        <w:pStyle w:val="Normal"/>
        <w:spacing w:lineRule="auto" w:line="276"/>
        <w:ind w:left="1702" w:hanging="0"/>
        <w:rPr>
          <w:b/>
          <w:b/>
        </w:rPr>
      </w:pPr>
      <w:r>
        <w:rPr>
          <w:b/>
        </w:rPr>
        <w:t>Шкала оценивания тестирования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</w:t>
      </w:r>
      <w:r>
        <w:rPr/>
        <w:t>71%-100 %–зачтено</w:t>
      </w:r>
    </w:p>
    <w:p>
      <w:pPr>
        <w:pStyle w:val="Normal"/>
        <w:spacing w:lineRule="auto" w:line="276"/>
        <w:ind w:left="709" w:hanging="0"/>
        <w:jc w:val="both"/>
        <w:rPr>
          <w:rFonts w:eastAsia="TimesNewRomanPSMT;MS Gothic"/>
          <w:lang w:eastAsia="en-US"/>
        </w:rPr>
      </w:pPr>
      <w:r>
        <w:rPr/>
        <w:t>- 70 % и ниже -  не зачтено</w:t>
      </w:r>
    </w:p>
    <w:p>
      <w:pPr>
        <w:pStyle w:val="Style23"/>
        <w:spacing w:lineRule="auto" w:line="276" w:before="0" w:after="200"/>
        <w:ind w:left="1080" w:hanging="1080"/>
        <w:contextualSpacing/>
        <w:rPr>
          <w:rFonts w:eastAsia="TimesNewRomanPSMT;MS Gothic"/>
          <w:b/>
          <w:b/>
          <w:lang w:eastAsia="en-US"/>
        </w:rPr>
      </w:pPr>
      <w:r>
        <w:rPr>
          <w:rFonts w:eastAsia="TimesNewRomanPSMT;MS Gothic"/>
          <w:b/>
          <w:lang w:eastAsia="en-US"/>
        </w:rPr>
      </w:r>
    </w:p>
    <w:p>
      <w:pPr>
        <w:pStyle w:val="Style23"/>
        <w:spacing w:lineRule="auto" w:line="276" w:before="0" w:after="200"/>
        <w:ind w:left="1080" w:hanging="1080"/>
        <w:contextualSpacing/>
        <w:rPr/>
      </w:pPr>
      <w:r>
        <w:rPr>
          <w:b/>
        </w:rPr>
        <w:t>6. Методические материалы, определяющие процедуры оценивания знаний, умений, навыков и (или) опыта деятельности:</w:t>
      </w:r>
    </w:p>
    <w:p>
      <w:pPr>
        <w:pStyle w:val="Style23"/>
        <w:spacing w:lineRule="auto" w:line="276" w:before="0" w:after="200"/>
        <w:ind w:left="1080" w:hanging="1080"/>
        <w:contextualSpacing/>
        <w:rPr>
          <w:b/>
          <w:b/>
          <w:i/>
          <w:i/>
        </w:rPr>
      </w:pPr>
      <w:r>
        <w:rPr>
          <w:b/>
        </w:rPr>
        <w:t>Результаты освоения учебной дисциплины, подлежащие проверке</w:t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9"/>
        <w:gridCol w:w="342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мпетенции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казатели оцен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ов обуч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ценочного материала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ПК-5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-алгоритм опроса, физикального осмотра и клинического обследования пациентов с заболеваниями и повреждениями нервов лица, заболеваниями височно-нижнечелюстного сустава (ВНЧС), дефектами и деформациями челюстно-лицевой области, возрастными изменениями кожи лица и ше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>-проводить опрос, физикальный осмотр, клиническое обследование пациентов с заболеваниями и повреждениями нервов лица, заболеваниями височно-нижнечелюстного сустава (ВНЧС), дефектами и деформациями челюстно-лицевой области, возрастными изменениями кожи лица и ше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>- методами осмотра и клинического обследования пациентов с заболеваниями и повреждениями нервов лица, заболеваниями височно-нижнечелюстного сустава (ВНЧС), дефектами и деформациями челюстно-лицевой области, возрастными изменениями кожи лица и ше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К – 6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способность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основные патологические состояния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 (МКБ-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/>
              <w:t xml:space="preserve">определить у пациентов основные патологические состояния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 (МКБ-10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пределением у пациентов основных патологических состояний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 (МКБ-10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ПК-8</w:t>
            </w:r>
            <w:r>
              <w:rPr/>
              <w:t>-способностью к определению тактики ведения больных с различными стоматологическими заболеваниям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tbl>
            <w:tblPr>
              <w:tblW w:w="3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</w:tblGrid>
            <w:tr>
              <w:trPr>
                <w:trHeight w:val="937" w:hRule="atLeast"/>
              </w:trPr>
              <w:tc>
                <w:tcPr>
                  <w:tcW w:w="32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/>
                    <w:t xml:space="preserve">- тактику ведения пациентов с заболеваниями и повреждениями нервов лица, заболеваниями височно-нижнечелюстного сустава (ВНЧС), дефектами и деформациями челюстно-лицевой области, возрастными изменениями кожи лица и шеи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>
          <w:trHeight w:val="87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вести больных с заболеваниями и повреждениями нервов лица, заболеваниями височно-нижнечелюстного сустава (ВНЧС), дефектами и деформациями челюстно-лицевой области, возрастными изменениями кожи лица и ше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4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 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тактикой ведения больных с заболеваниями и повреждениями нервов лица, заболеваниями височно-нижнечелюстного сустава (ВНЧС), дефектами и деформациями челюстно-лицевой области, возрастными изменениями кожи лица и ше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23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/>
          <w:b/>
        </w:rPr>
      </w:pPr>
      <w:r>
        <w:rPr>
          <w:b/>
        </w:rPr>
        <w:t>Учебно-методическое обеспечение дисциплины (модуля)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b/>
        </w:rPr>
        <w:t>7.1. Основная литература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1. </w:t>
      </w:r>
      <w:r>
        <w:rPr>
          <w:rFonts w:eastAsia="TimesNewRomanPSMT;MS Gothic"/>
          <w:lang w:eastAsia="en-US"/>
        </w:rPr>
        <w:t>Хирургическая стоматология [Электронный ресурс]: учебник для студ. учреждений высш. проф. образования, обучающихся по спец. 060105.65 "Стоматология" по дисц. "Хирург. стоматология" /В. В. Афанасьев [и др.]; под общ. ред. В. В. Афанасьева. - М.: ГЭОТАР-Медиа, 2011. - 880 с. Режим доступа: http://studmedlib.ru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-BoldMT;MS Mincho"/>
          <w:bCs/>
          <w:lang w:eastAsia="en-US"/>
        </w:rPr>
        <w:t>2.Хирургическая стоматология и челюстно-лицевая хирургия. Тематические тесты в 2-х частях. Часть 2 (Электронный ресурс): учебное пособие/Под ред.А.М.Панина, В.В.Афанасьева, - М.: ГЭОТАР-Медиа,2009. -768с. - Режим доступа</w:t>
      </w:r>
      <w:r>
        <w:rPr>
          <w:rFonts w:eastAsia="TimesNewRomanPSMT;MS Gothic"/>
          <w:lang w:eastAsia="en-US"/>
        </w:rPr>
        <w:t xml:space="preserve">: </w:t>
      </w:r>
      <w:hyperlink r:id="rId4">
        <w:r>
          <w:rPr>
            <w:rStyle w:val="InternetLink"/>
            <w:rFonts w:eastAsia="TimesNewRomanPSMT;MS Gothic"/>
            <w:color w:val="000000"/>
            <w:lang w:eastAsia="en-US"/>
          </w:rPr>
          <w:t>http://studmedlib.ru</w:t>
        </w:r>
      </w:hyperlink>
    </w:p>
    <w:p>
      <w:pPr>
        <w:pStyle w:val="Normal"/>
        <w:autoSpaceDE w:val="false"/>
        <w:spacing w:lineRule="auto" w:line="276"/>
        <w:rPr/>
      </w:pPr>
      <w:r>
        <w:rPr>
          <w:rFonts w:eastAsia="TimesNewRomanPSMT;MS Gothic"/>
          <w:lang w:eastAsia="en-US"/>
        </w:rPr>
        <w:t>3. Военная стоматология и челюстно-лицевая хирургия. В.В.Афанвсьев. М.Р.Абдусаламов, В.В.Боготов и др.-М.: ГЭОТАР-Медиа,2009г. - Режим доступа (Электронный ресурс): уч. пособие по спец.31.05.03 «Стоматология» http://studmedlib.ru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4. Травматология челюстно-лицевой области. В.В.Афанвсьев. М.Р.Абдусаламов, В.В.Боготов и др.-М.: ГЭОТАР-Медиа,2010г. - Режим доступа (Электронный ресурс): уч. пособие по спец.31.05.03 «Стоматология» http://studmedlib.ru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PSMT;MS Gothic"/>
          <w:b/>
          <w:b/>
          <w:lang w:eastAsia="en-US"/>
        </w:rPr>
      </w:pPr>
      <w:r>
        <w:rPr>
          <w:rFonts w:eastAsia="TimesNewRomanPSMT;MS Gothic"/>
          <w:b/>
          <w:lang w:eastAsia="en-US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  <w:t xml:space="preserve">7.2. Дополнительная </w:t>
      </w:r>
    </w:p>
    <w:p>
      <w:pPr>
        <w:pStyle w:val="Normal"/>
        <w:numPr>
          <w:ilvl w:val="0"/>
          <w:numId w:val="0"/>
        </w:numPr>
        <w:spacing w:lineRule="auto" w:line="276"/>
        <w:ind w:left="786" w:hanging="0"/>
        <w:outlineLvl w:val="0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Style18"/>
        <w:spacing w:lineRule="auto" w:line="276" w:before="0" w:after="0"/>
        <w:ind w:left="426" w:hanging="0"/>
        <w:jc w:val="both"/>
        <w:rPr/>
      </w:pPr>
      <w:r>
        <w:rPr/>
        <w:t>1.  Сергиенко, В. И. Топографическая анатомия и оперативная хирургия головы и шеи. - в 2 т.: рук. / В. И. Сергиенко (и др.). – М.: ГЭОТАР-Медиа, 2013. - 648 с. Элект. ресурс.</w:t>
      </w:r>
    </w:p>
    <w:p>
      <w:pPr>
        <w:pStyle w:val="Style18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</w:rPr>
      </w:pPr>
      <w:r>
        <w:rPr>
          <w:b/>
        </w:rPr>
        <w:t>7.3.Периодические из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</w:rPr>
      </w:pPr>
      <w:r>
        <w:rPr/>
        <w:t xml:space="preserve">1.  Российский стоматологический журнал: журнал / под ред. академик РАН В.Н. Олесова.М.: Медицина, </w:t>
      </w:r>
      <w:hyperlink r:id="rId5">
        <w:r>
          <w:rPr>
            <w:rStyle w:val="InternetLink"/>
            <w:color w:val="000000"/>
          </w:rPr>
          <w:t>http://www.studentlibrary.ru/book/</w:t>
        </w:r>
      </w:hyperlink>
      <w:r>
        <w:rPr>
          <w:u w:val="single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Вопросы челюстно-лицевой, пластической хирургии, имплантологии и клинической стоматологии.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ий журнал из списка ВАК, Москв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ЭБ РФФИ www. elibrary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u w:val="single"/>
        </w:rPr>
      </w:pPr>
      <w:r>
        <w:rPr>
          <w:bCs/>
        </w:rPr>
        <w:t>5.Теоретические и клинические вопросы челюстно-лицевой хирургии.</w:t>
      </w:r>
      <w:r>
        <w:rPr/>
        <w:t xml:space="preserve"> Научно-практический журнал из списка ВАК, Москва </w:t>
      </w:r>
      <w:r>
        <w:rPr>
          <w:u w:val="single"/>
        </w:rPr>
        <w:t>НЭБ РФФИ www.</w:t>
      </w:r>
      <w:hyperlink r:id="rId8">
        <w:r>
          <w:rPr>
            <w:rStyle w:val="InternetLink"/>
            <w:color w:val="000000"/>
            <w:lang w:val="en-US"/>
          </w:rPr>
          <w:t>elibrary</w:t>
        </w:r>
      </w:hyperlink>
      <w:hyperlink r:id="rId9">
        <w:r>
          <w:rPr>
            <w:rStyle w:val="InternetLink"/>
            <w:color w:val="000000"/>
          </w:rPr>
          <w:t>.</w:t>
        </w:r>
      </w:hyperlink>
      <w:hyperlink r:id="rId10"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/>
      </w:pPr>
      <w:r>
        <w:rPr>
          <w:b/>
        </w:rPr>
        <w:t>7.4. Интернет ресурсы:</w:t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</w:rPr>
        <w:t xml:space="preserve">Сведения об электронных информационных ресурсах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77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2268"/>
        <w:gridCol w:w="2835"/>
        <w:gridCol w:w="1701"/>
      </w:tblGrid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u w:val="single"/>
                </w:rPr>
                <w:t>http://www.diss.rsl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WoS/624 </w:t>
            </w:r>
          </w:p>
          <w:p>
            <w:pPr>
              <w:pStyle w:val="Normal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WoS/592 от 05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u w:val="single"/>
                </w:rPr>
                <w:t>http://www.scopus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ence Index (РИНЦ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«IPRbooks»</w:t>
            </w:r>
          </w:p>
          <w:p>
            <w:pPr>
              <w:pStyle w:val="Normal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olpred.com. Новости. Обзор СМИ. Россия и зарубежь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18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Crossref  Цифровая идентификация объектов (DO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40"/>
              <w:contextualSpacing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</w:rPr>
              <w:t>http://</w:t>
            </w:r>
            <w:hyperlink r:id="rId20">
              <w:r>
                <w:rPr>
                  <w:rStyle w:val="InternetLink"/>
                  <w:rFonts w:eastAsia="Calibri"/>
                  <w:color w:val="3728FC"/>
                  <w:u w:val="single"/>
                </w:rPr>
                <w:t>www.studmedlib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728FC"/>
              </w:rPr>
              <w:t>http://</w:t>
            </w:r>
            <w:hyperlink r:id="rId21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lineRule="auto" w:line="276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еречень лицензионного программного обеспечения КБГУ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40"/>
              <w:ind w:left="4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lineRule="auto" w:line="276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right="-57" w:hanging="0"/>
        <w:contextualSpacing w:val="false"/>
        <w:rPr/>
      </w:pPr>
      <w:r>
        <w:rPr>
          <w:rStyle w:val="Style16"/>
          <w:b/>
          <w:color w:val="000000"/>
          <w:u w:val="none"/>
        </w:rPr>
        <w:t>7.5. Методические указания по проведению клинических занятий.</w:t>
      </w:r>
    </w:p>
    <w:p>
      <w:pPr>
        <w:pStyle w:val="Normal"/>
        <w:numPr>
          <w:ilvl w:val="0"/>
          <w:numId w:val="0"/>
        </w:numPr>
        <w:spacing w:lineRule="auto" w:line="276"/>
        <w:ind w:left="786" w:hanging="0"/>
        <w:outlineLvl w:val="0"/>
        <w:rPr/>
      </w:pPr>
      <w:r>
        <w:rPr/>
        <w:t>1. Заболевания головы и шеи. Учебное пособие. Часть 1. Нальчик, 2015г. Мустафаев Маг. Ш., Батырбекова Ф.Р., Асанова Л.Р., Агнокова Т.Х., Вороков Э.Н.</w:t>
      </w:r>
    </w:p>
    <w:p>
      <w:pPr>
        <w:pStyle w:val="Normal"/>
        <w:numPr>
          <w:ilvl w:val="0"/>
          <w:numId w:val="0"/>
        </w:numPr>
        <w:spacing w:lineRule="auto" w:line="276"/>
        <w:ind w:left="786" w:hanging="0"/>
        <w:outlineLvl w:val="0"/>
        <w:rPr/>
      </w:pPr>
      <w:r>
        <w:rPr/>
        <w:t>2. Заболевания головы и шеи. Учебное пособие. Часть 2. Нальчик, 2015г. Мустафаев Маг. Ш., Мустафаев Мус. Ш., Тарчокова Э.М., Асанова Л.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right="567" w:hanging="0"/>
        <w:jc w:val="both"/>
        <w:rPr>
          <w:b/>
          <w:b/>
        </w:rPr>
      </w:pPr>
      <w:r>
        <w:rPr>
          <w:b/>
        </w:rPr>
        <w:t xml:space="preserve">8. Материально – техническое обеспечение дисциплины.     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Fonts w:eastAsia="TimesNewRomanPSMT;MS Gothic"/>
          <w:lang w:eastAsia="en-US"/>
        </w:rPr>
        <w:t>Учебный процесс осуществляется на базе Многофункционального стоматологического центра симуляционного обучения КБГУ и Клинического учебного центра клиники</w:t>
      </w:r>
      <w:r>
        <w:rPr/>
        <w:t xml:space="preserve"> ООО «Северо - Кавказский научно-практический центр челюстно-лицевой, пластической хирургии и стоматологии»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eastAsia="TimesNewRomanPSMT;MS Gothic"/>
          <w:b/>
          <w:lang w:eastAsia="en-US"/>
        </w:rPr>
        <w:t>Многофункциональный стоматологический центр симуляционного обучения</w:t>
      </w:r>
      <w:r>
        <w:rPr>
          <w:b/>
        </w:rPr>
        <w:t xml:space="preserve"> КБГУ: </w:t>
      </w:r>
    </w:p>
    <w:p>
      <w:pPr>
        <w:pStyle w:val="Normal"/>
        <w:spacing w:lineRule="auto" w:line="276"/>
        <w:rPr/>
      </w:pPr>
      <w:r>
        <w:rPr/>
        <w:t>Оснащен современным технологическим оборудованием и материалами, которые позволяют в полной мере реализовать требования ФГОС ВО: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 xml:space="preserve">-   компьютерный класс на 30 посадочных мест с подключением к сети ИНТЕРНЕТ; 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стоматологические кабинеты, оснащенные современными стоматологическими установками на   17 рабочих мест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Style18"/>
        <w:shd w:fill="FFFFFF" w:val="clear"/>
        <w:spacing w:lineRule="auto" w:line="276"/>
        <w:rPr/>
      </w:pPr>
      <w:r>
        <w:rPr/>
        <w:t>- современные фантомы и симуляторы с необходимым профессиональным оборудованием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 зуботехническая лаборатория немецкой фирмы «</w:t>
      </w:r>
      <w:r>
        <w:rPr>
          <w:lang w:val="en-US"/>
        </w:rPr>
        <w:t>KAVO</w:t>
      </w:r>
      <w:r>
        <w:rPr/>
        <w:t>», для отработки мануальных навыков, на 6 рабочих мест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централизованная компрессорная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 xml:space="preserve">- отдельные помещения для хранения расходного стоматологического материала; </w:t>
      </w:r>
    </w:p>
    <w:p>
      <w:pPr>
        <w:pStyle w:val="Normal"/>
        <w:spacing w:lineRule="auto" w:line="276"/>
        <w:rPr/>
      </w:pPr>
      <w:r>
        <w:rPr/>
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</w:rPr>
      </w:pPr>
      <w:r>
        <w:rPr>
          <w:rFonts w:eastAsia="TimesNewRoman;MS Gothic"/>
        </w:rPr>
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  <w:r>
        <w:rPr>
          <w:b/>
        </w:rPr>
        <w:t xml:space="preserve"> </w:t>
      </w:r>
    </w:p>
    <w:p>
      <w:pPr>
        <w:pStyle w:val="Normal"/>
        <w:suppressLineNumbers/>
        <w:spacing w:lineRule="auto" w:line="276"/>
        <w:rPr>
          <w:b/>
          <w:b/>
          <w:vertAlign w:val="superscript"/>
          <w:lang w:eastAsia="en-US"/>
        </w:rPr>
      </w:pPr>
      <w:r>
        <w:rPr>
          <w:b/>
          <w:vertAlign w:val="superscript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суждена и рекомендована на заседании кафедры хирургической стоматологии и челюстно-лицевой хирургии, протокол № ____ от "___" __________ 20___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ведующий кафедрой ________________/  Мустафаев М.Ш. /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.6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b/>
      <w:i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cs="Times New Roman"/>
      <w:b w:val="false"/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."/>
    <w:basedOn w:val="Normal"/>
    <w:qFormat/>
    <w:pPr>
      <w:numPr>
        <w:ilvl w:val="0"/>
        <w:numId w:val="7"/>
      </w:numPr>
      <w:ind w:left="1066" w:hanging="357"/>
    </w:pPr>
    <w:rPr>
      <w:rFonts w:eastAsia="Calibri"/>
      <w:szCs w:val="22"/>
    </w:rPr>
  </w:style>
  <w:style w:type="paragraph" w:styleId="Style22">
    <w:name w:val="нумерованный"/>
    <w:basedOn w:val="Normal"/>
    <w:qFormat/>
    <w:pPr>
      <w:numPr>
        <w:ilvl w:val="0"/>
        <w:numId w:val="3"/>
      </w:numPr>
      <w:ind w:left="1066" w:hanging="357"/>
    </w:pPr>
    <w:rPr>
      <w:rFonts w:eastAsia="Calibri"/>
      <w:szCs w:val="22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udmedlib.ru/" TargetMode="External"/><Relationship Id="rId5" Type="http://schemas.openxmlformats.org/officeDocument/2006/relationships/hyperlink" Target="http://www.studentlibrary.ru/book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elibrary.ru/" TargetMode="External"/><Relationship Id="rId11" Type="http://schemas.openxmlformats.org/officeDocument/2006/relationships/hyperlink" Target="http://www.diss.rsl.ru/" TargetMode="External"/><Relationship Id="rId12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13" Type="http://schemas.openxmlformats.org/officeDocument/2006/relationships/hyperlink" Target="http://thomsonreuters.com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iprbookshop.ru/" TargetMode="External"/><Relationship Id="rId18" Type="http://schemas.openxmlformats.org/officeDocument/2006/relationships/hyperlink" Target="http://polpred.com/" TargetMode="External"/><Relationship Id="rId19" Type="http://schemas.openxmlformats.org/officeDocument/2006/relationships/hyperlink" Target="http://lib.kbsu.ru/ElectronicResources/ElectronicCatalog.aspx" TargetMode="External"/><Relationship Id="rId20" Type="http://schemas.openxmlformats.org/officeDocument/2006/relationships/hyperlink" Target="http://www.studmedlib.ru/" TargetMode="External"/><Relationship Id="rId21" Type="http://schemas.openxmlformats.org/officeDocument/2006/relationships/hyperlink" Target="http://www.medcollegelib.ru/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1:00Z</dcterms:created>
  <dc:creator>User</dc:creator>
  <dc:description/>
  <cp:keywords/>
  <dc:language>en-US</dc:language>
  <cp:lastModifiedBy>user</cp:lastModifiedBy>
  <cp:lastPrinted>2019-11-27T12:31:00Z</cp:lastPrinted>
  <dcterms:modified xsi:type="dcterms:W3CDTF">2021-12-27T08:04:00Z</dcterms:modified>
  <cp:revision>7</cp:revision>
  <dc:subject/>
  <dc:title>ФЕДЕРАЛЬНОЕ АГЕНТСТВО ПО ОБРАЗОВАНИЮ</dc:title>
</cp:coreProperties>
</file>