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ограммы </w:t>
      </w:r>
      <w:r>
        <w:rPr/>
        <w:t>_______М.Ш. 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 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ДЕТСКАЯ ЧЕЛЮСТНО-ЛИЦЕВАЯ ХИРУРГИЯ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- 2020г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 xml:space="preserve">Рабочая программа дисциплины «Детская челюстно-лицевая хирургия» / сост. Кужонов Д.Т.  Нальчик: КБГУ, 2020.- </w:t>
      </w:r>
      <w:r>
        <w:rPr>
          <w:color w:val="000000"/>
        </w:rPr>
        <w:t>26 с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Рабочая программа дисциплины предназначена для преподавания дисциплины базовой части Блока 1 студентам очной формы обучения по специальности 31.05.03 «Стоматология», 7, 8 семестрах, 4 курса.</w:t>
      </w:r>
      <w:r>
        <w:rPr>
          <w:color w:val="FF0000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</w:t>
      </w:r>
      <w:r>
        <w:rPr/>
        <w:t xml:space="preserve"> </w:t>
      </w:r>
      <w:r>
        <w:rPr>
          <w:sz w:val="24"/>
          <w:szCs w:val="24"/>
        </w:rPr>
        <w:t>специальности 31.05.03 Стоматология</w:t>
      </w:r>
      <w:r>
        <w:rPr/>
        <w:t xml:space="preserve"> </w:t>
      </w:r>
      <w:r>
        <w:rPr>
          <w:sz w:val="24"/>
          <w:szCs w:val="24"/>
        </w:rPr>
        <w:t>(уровень специалитета), утвержденного приказом Министерства образования и науки Российской Федерации от 9 февраля 2016г., №96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держание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 Содержание и структура дисциплины (модуля)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1 Содержа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9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spacing w:lineRule="auto" w:line="276"/>
        <w:ind w:firstLine="709"/>
        <w:rPr/>
      </w:pPr>
      <w:r>
        <w:rPr/>
        <w:t>7. Учебно-методическое обеспечение дисциплины(модуля)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1. Цель и задачи освоения дисциплины </w:t>
      </w:r>
    </w:p>
    <w:p>
      <w:pPr>
        <w:pStyle w:val="Normal"/>
        <w:autoSpaceDE w:val="false"/>
        <w:spacing w:lineRule="auto" w:line="276"/>
        <w:rPr>
          <w:rFonts w:eastAsia="TimesNewRomanPSMT;MS Mincho"/>
          <w:spacing w:val="1"/>
        </w:rPr>
      </w:pPr>
      <w:r>
        <w:rPr>
          <w:b/>
        </w:rPr>
        <w:t xml:space="preserve">      </w:t>
      </w:r>
      <w:r>
        <w:rPr>
          <w:b/>
        </w:rPr>
        <w:t>Цель</w:t>
      </w:r>
      <w:r>
        <w:rPr>
          <w:b/>
          <w:spacing w:val="1"/>
        </w:rPr>
        <w:t xml:space="preserve"> освоения дисциплины </w:t>
      </w:r>
      <w:r>
        <w:rPr>
          <w:spacing w:val="1"/>
        </w:rPr>
        <w:t xml:space="preserve">-  </w:t>
      </w:r>
      <w:r>
        <w:rPr>
          <w:rFonts w:eastAsia="TimesNewRomanPSMT;MS Mincho"/>
          <w:lang w:eastAsia="en-US"/>
        </w:rPr>
        <w:t xml:space="preserve">освоение обучающимися </w:t>
      </w:r>
      <w:r>
        <w:rPr>
          <w:spacing w:val="1"/>
        </w:rPr>
        <w:t xml:space="preserve">теорией и практикой применения методов диагностики, лечения и профилактики основных хирургических стоматологических заболеваний и повреждений челюстно-лицевой области и шеи у детей </w:t>
      </w:r>
      <w:r>
        <w:rPr>
          <w:rFonts w:eastAsia="TimesNewRomanPSMT;MS Mincho"/>
          <w:lang w:eastAsia="en-US"/>
        </w:rPr>
        <w:t>в амбулаторных условиях и в условиях стационара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pacing w:val="1"/>
        </w:rPr>
      </w:pPr>
      <w:r>
        <w:rPr/>
        <w:t xml:space="preserve">Задачи </w:t>
      </w:r>
      <w:r>
        <w:rPr>
          <w:b/>
          <w:spacing w:val="1"/>
        </w:rPr>
        <w:t>освоения дисциплины</w:t>
      </w:r>
      <w:r>
        <w:rPr>
          <w:spacing w:val="1"/>
        </w:rPr>
        <w:t>: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  <w:t>- освоение студентами методам диагностики и дифференциальной диагностики хирургических заболеваний и травм челюстно-лицевой области у детей;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  <w:t>- приобретение студентом практических умений по выбору методов лечения и профилактики хирургических заболеваний и травм челюстно-лицевой области у детей в различных возрастных периодах;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  <w:t xml:space="preserve">- </w:t>
      </w:r>
      <w:r>
        <w:rPr>
          <w:rFonts w:eastAsia="TimesNewRomanPSMT;MS Mincho"/>
          <w:lang w:eastAsia="en-US"/>
        </w:rPr>
        <w:t>выработка показаний для хирургического лечения больных с различными воспалительными процессами и травматическими повреждениями, локализованными в области лица и шеи;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eastAsia="TimesNewRomanPSMT;MS Mincho"/>
          <w:lang w:eastAsia="en-US"/>
        </w:rPr>
        <w:t xml:space="preserve">- </w:t>
      </w:r>
      <w:r>
        <w:rPr/>
        <w:t>формирование врачебного мышления, поведения и навыков общения с пациентами разного возраста, обеспечивающее решение профессиональных задач;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  <w:t>- усвоение основных принципов этики и деонтологии взаимодействия с родителями и детьми разного возраста.</w:t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rFonts w:eastAsia="TimesNewRomanPSMT;MS Mincho"/>
          <w:lang w:eastAsia="en-US"/>
        </w:rPr>
        <w:t>- формирование у обучающихся теоретических и практических навыков по хирургическому лечению детей с заболеваниями и травматическими повреждениями в условиях поликлиники и стационара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</w:t>
      </w:r>
      <w:r>
        <w:rPr>
          <w:b/>
        </w:rPr>
        <w:t>2. Место дисциплины в структуре ОПОП ВО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</w:rPr>
      </w:pPr>
      <w:r>
        <w:rPr>
          <w:b/>
        </w:rPr>
        <w:t>Дисциплина «Детская челюстно-лицевая хирургия» относится к базовой части модуля «Хирургической стоматологии и челюстно-лицевой хирургии» Блока 1 «Дисциплины (модули)» основной образовательной программы по специальности 31.05.03 «Стоматология»</w:t>
      </w:r>
    </w:p>
    <w:p>
      <w:pPr>
        <w:pStyle w:val="Normal"/>
        <w:spacing w:lineRule="auto" w:line="276"/>
        <w:jc w:val="both"/>
        <w:rPr/>
      </w:pPr>
      <w:r>
        <w:rPr/>
        <w:t>Изучение дисциплины «Детская челюстно-лицевая хирургия» базируется на сумме знаний, полученных студентами в ходе освоения следующих дисциплин: история медицины, латинский язык, иностранный язык, физика, химия, биохимия, биология, медицинская информатика, анатомия и топографическая анатомия, микробиология, вирусология, иммунология, гистология, цитология, нормальная физиология, фармакология; гигиена, организация здравоохранения, пропедевтика внутренних болезней, внутренние болезни, «Пропедевтика (хирургический раздел)», «Хирургия полости рта». Изучение дисциплины необходимо для совершенствования и практического закрепления знаний, умений и навыков, формируемых последующей Производственной (клинической) практикой.</w:t>
      </w:r>
    </w:p>
    <w:p>
      <w:pPr>
        <w:pStyle w:val="Normal"/>
        <w:spacing w:lineRule="auto" w:line="276"/>
        <w:jc w:val="both"/>
        <w:rPr/>
      </w:pPr>
      <w:r>
        <w:rPr/>
        <w:t>Для освоения данной дисциплины, студенты должны владеть следующими знаниями: уметь обследовать стоматологического больного, заполнять медицинскую карту стоматологического больного, работать со стоматологическим оборудованием (стоматологическая установка, хирургический инструментарий) с соблюдением эргономических принципов, техники безопасности, санитарно-эпидемиологического режим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</w:t>
      </w:r>
      <w:r>
        <w:rPr>
          <w:b/>
        </w:rPr>
        <w:t xml:space="preserve">3. Требования к результатам освоения дисциплины 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</w:rPr>
      </w:pPr>
      <w:r>
        <w:rPr/>
        <w:t>В совокупности с другими дисциплинами, дисциплина «Детская челюстно-лицевая хирургия» направлена на формирование следующих компетенций в соответствии с ФГОС ВО и ОПОП ВО по специальности 31.05.03. «Стоматология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u w:val="single"/>
        </w:rPr>
        <w:t>Общепрофессиональные компетенции (ОПК)</w:t>
      </w:r>
    </w:p>
    <w:p>
      <w:pPr>
        <w:pStyle w:val="Style24"/>
        <w:spacing w:lineRule="auto" w:line="276"/>
        <w:ind w:left="720" w:hanging="11"/>
        <w:rPr>
          <w:b/>
          <w:b/>
        </w:rPr>
      </w:pPr>
      <w:r>
        <w:rPr>
          <w:b/>
        </w:rPr>
        <w:t>-готовностью к ведению медицинской документации (ОПК-6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Профессиональные компетенции (ПК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офилактическая деятельность:</w:t>
      </w:r>
    </w:p>
    <w:p>
      <w:pPr>
        <w:pStyle w:val="Style24"/>
        <w:spacing w:lineRule="auto" w:line="276"/>
        <w:ind w:left="0" w:firstLine="709"/>
        <w:rPr/>
      </w:pPr>
      <w:r>
        <w:rPr>
          <w:b/>
        </w:rPr>
        <w:t xml:space="preserve">-способностью и готовностью к проведению профилактических медицинских осмотров, диспансеризации и осуществлению диспансерного наблюдения (ПК-2) </w:t>
      </w:r>
    </w:p>
    <w:p>
      <w:pPr>
        <w:pStyle w:val="Style24"/>
        <w:spacing w:lineRule="auto" w:line="276"/>
        <w:ind w:left="0" w:firstLine="709"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/>
        <w:ind w:left="0" w:firstLine="709"/>
        <w:rPr>
          <w:b/>
          <w:b/>
        </w:rPr>
      </w:pPr>
      <w:r>
        <w:rPr>
          <w:b/>
        </w:rPr>
        <w:t>Диагностическая деятельность:</w:t>
      </w:r>
    </w:p>
    <w:p>
      <w:pPr>
        <w:pStyle w:val="Style24"/>
        <w:spacing w:lineRule="auto" w:line="276"/>
        <w:ind w:left="0" w:firstLine="709"/>
        <w:rPr/>
      </w:pPr>
      <w:r>
        <w:rPr>
          <w:b/>
        </w:rPr>
        <w:t>-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(ПК-6)</w:t>
      </w:r>
    </w:p>
    <w:p>
      <w:pPr>
        <w:pStyle w:val="Style24"/>
        <w:spacing w:lineRule="auto" w:line="276"/>
        <w:ind w:left="0" w:firstLine="709"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/>
        <w:ind w:left="0" w:firstLine="709"/>
        <w:rPr>
          <w:b/>
          <w:b/>
        </w:rPr>
      </w:pPr>
      <w:r>
        <w:rPr>
          <w:b/>
        </w:rPr>
        <w:t>Лечебная деятельность:</w:t>
      </w:r>
    </w:p>
    <w:p>
      <w:pPr>
        <w:pStyle w:val="Style24"/>
        <w:spacing w:lineRule="auto" w:line="276"/>
        <w:ind w:left="0" w:firstLine="709"/>
        <w:rPr/>
      </w:pPr>
      <w:r>
        <w:rPr>
          <w:b/>
        </w:rPr>
        <w:t>-способностью к определению тактики ведения больных с различными стоматологическими заболеваниями (ПК-8)</w:t>
      </w:r>
    </w:p>
    <w:p>
      <w:pPr>
        <w:pStyle w:val="Style24"/>
        <w:spacing w:lineRule="auto" w:line="276"/>
        <w:ind w:left="0" w:firstLine="709"/>
        <w:rPr>
          <w:b/>
          <w:b/>
        </w:rPr>
      </w:pPr>
      <w:r>
        <w:rPr>
          <w:b/>
        </w:rPr>
        <w:t>-готовностью к ведению и лечению пациентов со стоматологическими заболеваниями в амбулаторных условиях и условиях дневного стационара (ПК-9)</w:t>
      </w:r>
    </w:p>
    <w:p>
      <w:pPr>
        <w:pStyle w:val="Style24"/>
        <w:spacing w:lineRule="auto" w:line="276"/>
        <w:ind w:left="0" w:firstLine="709"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/>
        <w:ind w:left="720" w:hanging="0"/>
        <w:rPr>
          <w:b/>
          <w:b/>
        </w:rPr>
      </w:pPr>
      <w:r>
        <w:rPr>
          <w:b/>
        </w:rPr>
        <w:t>Реабилитационная деятельность</w:t>
      </w:r>
    </w:p>
    <w:p>
      <w:pPr>
        <w:pStyle w:val="Style24"/>
        <w:spacing w:lineRule="auto" w:line="276"/>
        <w:ind w:left="0" w:hanging="0"/>
        <w:rPr/>
      </w:pPr>
      <w:r>
        <w:rPr>
          <w:b/>
        </w:rPr>
        <w:t>- готовностью к определению необходимости применения природных лечебных факторов, лекарственной, немедикаментозной терапии и других методов у пациентов со стоматологическими заболеваниями, нуждающихся в медицинской реабилитации и санаторно-курортном лечении (ПК-11)</w:t>
      </w:r>
    </w:p>
    <w:p>
      <w:pPr>
        <w:pStyle w:val="Style24"/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Детская челюстно-лицевая хирургия» студент должен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иологию и патогенез, современную классификацию, особенности клинического проявления основных хирургических стоматологических заболеваний и повреждений челюстно-лицевой области у детей и подростков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е методы диагностики и лечения основных стоматологических заболеваний и повреждений челюстно-лицевой области у детей, методы их профилактики и пути реабилитации ребенка в разных возрастных периодах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диспансеризации детей с заболеваниями и повреждениями челюстно-лицевой области в условиях детской стоматологической поликлиники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сихоэмоциональный контакт с ребенком и его родителями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строить свои взаимоотношения с родителями в процессе деятельности врача (врач - ребенок - родители)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медицинскую карту первичного хирургического больного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нервно-психическое развитие ребенка, физическое и интеллектуальное развитие, его общее состояние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состояние ребенка на основании данных осмотра и результатов дополнительных методов исследования с учетом поставленного диагноза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рать метод обезболивания в зависимости от вида и объема хирургического вмешательства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неотложную помощь в экстремальных ситуациях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овать внутриротовые (прицельные) рентгенограммы и рентгенограммы костей лицевого скелета (в прямой и боковых проекциях, панорамные, ортопантомограммы)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операцию удаления временного и постоянного зуба у детей по различным показаниям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дифференциальную диагностику различных воспалительных заболеваний между собой и с другими заболеваниями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место лечения ребенка (поликлиника, стационар) и объем хирургической помощи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дифференциальную диагностику воспалительных заболеваний слюнных желез между собой и со сходными по клиническому течению заболеваниями челюстно-лицевой области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ить схему обследования, лечения и диспансеризации детей с хроническим неспецифическим паренхиматозным паротитов и слюннокаменной болезнью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бследование больных с патологией височно-нижнечелюстного сустава (ВНЧС) по определенному алгоритму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рать наиболее информативные методы дополнительного обследования детей с первично-костными и функциональными заболеваниями ВНЧС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предварительный диагноз и составить план обследования и лечения детей с первично-костными и функциональными заболеваниями ВНЧС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состояние ребенка на основании данных осмотра и результатов дополнительных методов исследования с учетом поставленного диагноза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ть неотложную догоспитальную помощь при различных видах травмы челюстно-лицевой области, определить сочетанную травму, показания к госпитализации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кладывать швы на коже и слизистой оболочке полости рта при ПХО (первичная хирургическая обработка)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шины-каппы из быстротвердеющей пластмассы и проволочно-композитную шину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дифференциальную диагностику различных опухолей и опухолеподобных образований мягких тканей и костей челюстно-лицевой области у детей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рать наиболее информативный для различных нозологических форм метод дополнительного исследования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вить предварительный клинический диагноз и направить ребенка в специализированное медицинское учреждение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показания к операциям цистотомия и цистэктомия при одонтогенных воспалительных кистах верхней и нижней челюсти, определить место лечения ребенка (поликлиника, стационар)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вить предварительный диагноз после клинического обследования детей с врожденной патологией челюстно-лицевой области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ить схему лечения и диспансеризации конкретного больного с врожденной патологией с указанием специалистов, участвующих в медико-социальной реабилитации таких больных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оказания к проведению амбулаторных операций при врожденной патологии слизистой оболочки рта (логопедические, ортодонтические) в зависимости от возраста ребенка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общего клинического обследования детей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ими методами обследования челюстно-лицевой области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го и свободного использования полученных знаний и представлений о современном уровне специальности «стоматология» для обеспечения своей успешной профессиональной деятельности;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вопросов о госпитализации ребенка и оформление направления в специализированное учреждение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MS Mincho" w:cs="Times New Roman"/>
          <w:color w:val="4472C4"/>
          <w:sz w:val="24"/>
          <w:szCs w:val="24"/>
          <w:lang w:eastAsia="en-US"/>
        </w:rPr>
      </w:pPr>
      <w:r>
        <w:rPr>
          <w:rFonts w:eastAsia="TimesNewRomanPSMT;MS Mincho" w:cs="Times New Roman"/>
          <w:color w:val="4472C4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</w:rPr>
        <w:t xml:space="preserve">4.1. </w:t>
      </w:r>
      <w:r>
        <w:rPr>
          <w:b/>
          <w:i/>
        </w:rPr>
        <w:t xml:space="preserve">Содержание и структура дисциплины 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  <w:i/>
        </w:rPr>
        <w:t>Таблица 1. Содержание дисциплины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«Заболевания головы и шеи»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245"/>
        <w:gridCol w:w="1276"/>
        <w:gridCol w:w="1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>раздела</w:t>
            </w:r>
            <w:r>
              <w:rPr>
                <w:b/>
                <w:lang w:val="en-US" w:eastAsia="ru-RU"/>
              </w:rPr>
              <w:t xml:space="preserve">/ </w:t>
            </w:r>
            <w:r>
              <w:rPr>
                <w:b/>
                <w:lang w:val="ru-RU" w:eastAsia="ru-RU"/>
              </w:rPr>
              <w:t>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а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 xml:space="preserve">текущего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NewRomanPSMT;MS Mincho"/>
                <w:bCs/>
                <w:iCs/>
                <w:lang w:eastAsia="en-US"/>
              </w:rPr>
              <w:t>Анатомо-физиологические особенности детского организм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rPr/>
            </w:pPr>
            <w:r>
              <w:rPr>
                <w:rFonts w:eastAsia="TimesNewRomanPSMT;MS Mincho"/>
                <w:lang w:eastAsia="en-US"/>
              </w:rPr>
              <w:t>Особенности строения некоторых органов и систем растущего организма: нервная система, сердечно-сосудистая, система дыхания, пищеварительная, мочевыводящая. Особенности терморегуляции. Строение временных и постоянных зубов, челюстных костей в возрастном аспекте. Особенности лимфатической системы челюстно-лицевой области у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val="ru-RU"/>
              </w:rPr>
              <w:t>(ПК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;MS Mincho"/>
                <w:lang w:eastAsia="en-US"/>
              </w:rPr>
              <w:t>Обезболивание и реанимация в детской хирургической стоматологии и детской челюстно-лицевой хирург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rPr/>
            </w:pPr>
            <w:r>
              <w:rPr>
                <w:rFonts w:eastAsia="TimesNewRomanPSMT;MS Mincho"/>
                <w:lang w:eastAsia="en-US"/>
              </w:rPr>
              <w:t>Показания и противопоказания к общему и местному обезболиванию при проведении хирургических вмешательств в условиях детской стоматологической хирургической поликлиники. Значение премедикации. Виды местного обезболивания, особенности его проведения у детей. Неотложные состояния в условиях стоматологической поликли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val="ru-RU"/>
              </w:rPr>
              <w:t>(ПК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eastAsia="en-US"/>
              </w:rPr>
              <w:t>Удаление зубов у де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4"/>
              <w:jc w:val="both"/>
              <w:rPr/>
            </w:pPr>
            <w:r>
              <w:rPr>
                <w:lang w:eastAsia="en-US"/>
              </w:rPr>
              <w:t>Операция удаления зуба. Показания в детском возрасте к удалению временных и постоянных зубов. Особенности проведения операции удаления временного зуба. Осложнения во время и после операции, их предупреждение и лечение. Сверхкомплектные и ретенированные зубы. Затруднённое прорезывание зубов 18, 28, 38,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val="ru-RU"/>
              </w:rPr>
              <w:t>(ПК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линика и лечение воспалительных заболеваний челюстно-лицевой области у де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динамики развития одонтогенных воспалительных процессов в детском возрасте. Воспалительные процессы мягких тканей лица у детей. Лимфаденит. Абсцесс, флегмон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иостит челюстных костей. Клиника острого и хронического периостита челюстных костей у детей различного возраст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стрый одонтогенный остеомиелит челюстных костей у детей. Гематогенный остеомиелит новорожденных и детей раннего возраста. Хронический остеомиелит челюстных костей у детей. Клинико-рентгенологические формы заболевания. Реабилитация детей, перенесших хронический остеомиелит челюстных и лицевых костей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онтогенные воспалительные кисты у детей. Возможные осло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val="ru-RU"/>
              </w:rPr>
              <w:t>(ПК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eastAsia="en-US"/>
              </w:rPr>
              <w:t>Воспалительные заболевания слюнных желез у де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лассификация заболеваний слюнных желез у детей. Острый паротит новорожденного, острый эпидемический паротит, хронический паренхиматозный паротит у детей, слюннокаменная болезнь. Этиология, патогенез заболеваний. Клиника, диагностика, лечение, исх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val="ru-RU"/>
              </w:rPr>
              <w:t>(ПК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Заболевания височно-нижнечелюстного сустава у детей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ервично-костные повреждения и заболевания височно-нижнечелюстного сустава. Остеоартрит, остеоартроз, костный анкилоз. Этиология, патогенез этих заболеваний. Вторичный деформирующий остеоартроз. Причины развития. Клиника, диагностика. Комплексное лечение. Современные методы хирургического лечения, возрастные показания. Цели и задачи ортодонтического лечения, профилактика остеоартроза и анкилоза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альные заболевания височно-нижнечелюстного сустава в детском и юношеском возрасте. Этиология, патогенез, клинические проявления. Специальные дополнительные методы обследования (электромиография, аксиография, томография ВНЧС). Диагностика, лечение, профил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val="ru-RU"/>
              </w:rPr>
              <w:t>(ПК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Травма мягких тканей лица, органов, слизистой оболочки рта, зубов, челюстей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одовая травма и её последствия. Лечение вывихов и переломов зубов у детей. Методы иммобилизации. Травма костей лица у детей. Ушибы и переломы костей лица у детей. Переломы по типу “зеленой ветки”, поднадкостничные переломы. Методы фиксации костных отломков в детском возрасте. Сроки заживления переломов. Осложнения, развивающиеся у детей после различного вида травм челюстных и лицевых костей. Их предупреждение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тиология повреждений мягких тканей рта и лица у детей. Ожоги и отморожения. Клиника, лечение, исходы. Общие показания к пластическим операциям в детском возрасте. Диспансерное наблюдение и реабилитация детей, перенесших травму челюстно-лицев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val="ru-RU"/>
              </w:rPr>
              <w:t>(ПК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Опухоли и опухолеподобные процессы мягких тканей лица, органов и слизистой оболочки рта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брокачественные и злокачественные опухоли мягких тканей и органов полости рта и лица (гемангиомы, лимфангиомы, фибромы, папилломы. нейрофиброматоз и др.). Классификация, клиника, диагностика, дифференциальная диагностика, лечение. Особенности клинического течения опухолей и опухолеподобных образований у детей. Тактика хирургического лечения новообразований у детей. Консервативные методы лечения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ухоли и опухолеподобные процессы слюнных желез у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val="ru-RU"/>
              </w:rPr>
              <w:t>(ПК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ухоли и опухолеподобные процессы костей лица у де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ухоли костей лица – доброкачественные и злокачественны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донтогенные образования – кисты, одонтогенные опухоли челюстей. Этиология, клиника, диагностика, дифференциальная диагностика. Особенности лечения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собенности распознавания и тактика хирургического лечения новообразований у детей. Показания и противопоказания к применению лучевой терапии в зависимости от возраста ребенка и вида опухоли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ципы онкологической настороженности. Комплексная реабилитация детей с костными новообразов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val="ru-RU"/>
              </w:rPr>
              <w:t>(ПК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Врожденные и наследственные заболевания лица и шеи, челюстных и лицевых костей, слизистой оболочки рта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Эмбриональное развитие лица и челюстей. Возможные причины нарушения эмбрионального развития лица и челюстей. Врожденные пороки развития, их вид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Врожденные расщелины лица; понятие о причинах и механизме их образования. Медико-генетическое консультирование больных и их родственников как метод профилактики врожденных пороков развития. Частота и виды врожденных расщелин. Поперечная расщелина лица, косая расщелина. Врожденные синдромы с вовлечением челюстно-лицевой области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ожденные кисты и свищи челюстно-лицевой области и шеи. Дермоидные и эпидермоидные кисты.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ожденные расщелины верхней губы и неб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татистика, классификация. Анатомические и функциональные нарушения. Влияние врожденных расщелин губы и неба на общее развитие организма ребенка. Вторичные деформации челюстей при расщелинах неба. Сроки и задачи операций при врожденных расщелинах верхней губы и неба. Возрастные показания к хирургическому леч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испансеризация детей с врожденными расщелинами верхней губы и неба. Организация. Учреждения, выполняющие роль лечебно-профилактических центров. Специалисты, осуществляющие диспансерное наблюдение, лечение, реабилитацию больных (детские стоматологи – ортодонт, хирург, терапевт, логопед, педиатр, отоларинголог, психоневролог, психотерапевта, методист по лечебной физкультуре, медицинский генетик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Врожденная патология слизистой оболочки рта: низкое прикрепление уздечки верхней губы, высокое прикрепление уздечки нижней губы, короткая уздечка языка, дополнительные тяжи слизистой рта, мелкий нижний свод преддверия рта. Клиника. Показания к хирургическому лечению. Методики операций. Особенности послеоперационного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val="ru-RU"/>
              </w:rPr>
              <w:t>(ПК-1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2. Структура дисциплины (модуля) «Детская челюстно-лицевая хирургия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Таблица 2. Общая трудоемкость дисциплины составляет 4 зачетные единицы (144 часа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6"/>
        <w:gridCol w:w="1128"/>
        <w:gridCol w:w="840"/>
        <w:gridCol w:w="10"/>
        <w:gridCol w:w="1031"/>
        <w:gridCol w:w="7"/>
        <w:gridCol w:w="91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Общая трудоёмкость, акад.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ab/>
              <w:t>Лекции, акад.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линические занятия, акад.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, акад.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Вид итогового контроля (зачёт, 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-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Таблица 3. Лекционные занятия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/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TimesNewRomanPSMT;MS Mincho"/>
                <w:lang w:eastAsia="en-US"/>
              </w:rPr>
              <w:t>Обезболивание и реанимация в детской хирургической стоматологии и челюстно-лицевой хирургии – 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TimesNewRomanPSMT;MS Mincho"/>
                <w:lang w:eastAsia="en-US"/>
              </w:rPr>
              <w:t>Удаление зубов у детей - 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NewRomanPSMT;MS Mincho"/>
                <w:lang w:eastAsia="en-US"/>
              </w:rPr>
              <w:t>Воспалительные заболевания челюстно-лицевой области у детей – 5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Заболевания слюнных желез у детей – 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rFonts w:eastAsia="TimesNewRomanPSMT;MS Mincho"/>
                <w:b/>
                <w:b/>
                <w:i/>
                <w:i/>
                <w:lang w:eastAsia="en-US"/>
              </w:rPr>
            </w:pPr>
            <w:r>
              <w:rPr>
                <w:rFonts w:eastAsia="TimesNewRomanPSMT;MS Mincho"/>
                <w:b/>
                <w:i/>
                <w:lang w:eastAsia="en-US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Заболевания височно-нижнечелюстного сустава у детей – 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right"/>
              <w:rPr>
                <w:rFonts w:eastAsia="TimesNewRomanPSMT;MS Mincho"/>
                <w:b/>
                <w:b/>
                <w:i/>
                <w:i/>
                <w:lang w:eastAsia="en-US"/>
              </w:rPr>
            </w:pPr>
            <w:r>
              <w:rPr>
                <w:rFonts w:eastAsia="TimesNewRomanPSMT;MS Mincho"/>
                <w:b/>
                <w:i/>
                <w:lang w:eastAsia="en-US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Травматические повреждения челюстно-лицевой области у детей – 4 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76" w:before="120" w:after="0"/>
        <w:ind w:left="709" w:hanging="0"/>
        <w:jc w:val="both"/>
        <w:rPr>
          <w:b/>
          <w:b/>
        </w:rPr>
      </w:pPr>
      <w:r>
        <w:rPr>
          <w:b/>
          <w:i/>
          <w:iCs/>
        </w:rPr>
        <w:t xml:space="preserve">Таблица 4. Клинические занятия </w:t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Анатомо-физиологические особенности детского организ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Обезболивание и реанимация в детской хирургической стоматологии и детской че-люстно-лицевой хирур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Удаление зубов у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Клиника и лечение воспалительных заболеваний челюстно-лицевой области у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оспалительные з</w:t>
            </w:r>
            <w:r>
              <w:rPr>
                <w:bCs/>
                <w:iCs/>
                <w:lang w:eastAsia="ru-RU"/>
              </w:rPr>
              <w:t>аболевания слюнных желез у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Заболевания височно-нижнечелюстного сустава у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Травма мягких тканей лица, органов, слизистой оболочки рта, зубов, челю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8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ухоли и опухолеподобные процессы мягких тканей лица, органов и слизистой оболочки 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ухоли и опухолеподобные процессы костей лица у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/>
              <w:t>Врожденные и наследственные заболевания лица и шеи, челюстных и лицевых костей, слизистой оболочки рта. Этиология и патогене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рожденные расщелины верхней губы и неба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</w:rPr>
        <w:t>Таблица 5.</w:t>
      </w:r>
      <w:r>
        <w:rPr>
          <w:b/>
          <w:i/>
          <w:iCs/>
        </w:rPr>
        <w:t xml:space="preserve"> Самостоятельное изучение разделов дисциплины (модуля)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томия и физиология челюстно-лицевой области у де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left"/>
              <w:rPr/>
            </w:pPr>
            <w:r>
              <w:rPr/>
              <w:t>Показания и противопоказания к наркозу у детей в стоматологической поликлинике и стационар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течения воспалительных заболеваний челюстно-лицевой области у де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следствия травм челюстно-лицевой области у де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pacing w:val="-1"/>
              </w:rPr>
            </w:pPr>
            <w:r>
              <w:rPr>
                <w:lang w:eastAsia="en-US"/>
              </w:rPr>
              <w:t>Современные методы лечения дистрофических заболеваний ВНЧС у де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spacing w:val="-1"/>
              </w:rPr>
            </w:pPr>
            <w:r>
              <w:rPr>
                <w:lang w:eastAsia="en-US"/>
              </w:rPr>
              <w:t>Предпосылки развития хронического паренхиматозного паротита у де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8 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лассификация опухолей и опухолевидных образований челюстно-лицевой области у де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собеннности опухолей у де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лассификация врожденных пороков развития челюстно-лицевой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еабилитация детей с врожденными пороками развития челюстно-лицевой области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>
          <w:b/>
        </w:rPr>
        <w:t>и промежуточной аттестации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/>
          <w:iCs/>
        </w:rPr>
        <w:t>текущий, рубежный контроль и промежуточная аттест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>успеваемости обеспечивает оценивание хода освоения дисциплины «Детская челюстно-лицевая хирургия» и включает: ответы на теоретические вопросы на практическом занятии, решение клинических ситуаций и выполнение определенных практических навыков на практическом занятии (обезболивание, удаление зуба и.т.д.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</w:t>
      </w:r>
    </w:p>
    <w:p>
      <w:pPr>
        <w:pStyle w:val="Normal"/>
        <w:widowControl w:val="false"/>
        <w:shd w:fill="FFFFFF" w:val="clear"/>
        <w:spacing w:lineRule="auto" w:line="276"/>
        <w:ind w:left="14" w:hanging="0"/>
        <w:jc w:val="both"/>
        <w:rPr/>
      </w:pPr>
      <w:r>
        <w:rPr>
          <w:i/>
          <w:spacing w:val="-2"/>
          <w:highlight w:val="white"/>
        </w:rPr>
        <w:t xml:space="preserve">   </w:t>
      </w: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–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три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14" w:firstLine="697"/>
        <w:jc w:val="both"/>
        <w:rPr>
          <w:spacing w:val="-3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  <w:r>
        <w:rPr>
          <w:spacing w:val="-2"/>
          <w:highlight w:val="white"/>
        </w:rPr>
        <w:t>Выполняемые работы должны храниться на кафедре течении учебного года и по требованию предоставляться в Управление контроля качества.</w:t>
      </w:r>
      <w:r>
        <w:rPr>
          <w:highlight w:val="white"/>
        </w:rPr>
        <w:t xml:space="preserve"> На рубежные контрольные меро</w:t>
      </w:r>
      <w:r>
        <w:rPr>
          <w:spacing w:val="-1"/>
          <w:highlight w:val="white"/>
        </w:rPr>
        <w:t xml:space="preserve">приятия рекомендуется выносить весь программный материал (все разделы) </w:t>
      </w:r>
      <w:r>
        <w:rPr>
          <w:spacing w:val="-3"/>
          <w:highlight w:val="white"/>
        </w:rPr>
        <w:t>по дисциплин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ind w:left="720" w:hanging="0"/>
        <w:rPr/>
      </w:pPr>
      <w:r>
        <w:rPr>
          <w:b/>
        </w:rPr>
        <w:t>5.1. Вопросы для текущего и рубежного контроля успеваемости и промежуточной аттес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</w:rPr>
      </w:pPr>
      <w:r>
        <w:rPr>
          <w:iCs/>
        </w:rPr>
        <w:t>Вопросы, выносимые на зачет (7 семестр):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/>
      </w:pPr>
      <w:r>
        <w:rPr/>
        <w:t>Общее обезболивание у детей в стоматологической поликлинике и стационаре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/>
      </w:pPr>
      <w:r>
        <w:rPr/>
        <w:t>Местное обезболивание у детей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/>
      </w:pPr>
      <w:r>
        <w:rPr/>
        <w:t>Показания и противопоказания к удалению зубов у детей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/>
      </w:pPr>
      <w:r>
        <w:rPr/>
        <w:t>Техника удаления временных зубов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/>
      </w:pPr>
      <w:r>
        <w:rPr/>
        <w:t>Осложнения местного характера при удалении зубов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/>
      </w:pPr>
      <w:r>
        <w:rPr/>
        <w:t>Осложнения общего характера: острая сердечная недостаточность, обморок, коллапс, травматический шок, анафилактический шок, асфиксия, острое отравление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Периодонтит у детей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Периостит. Этиология. Патогенез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Острый серозный периостит, лечение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Острый гнойный периостит, лечение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Хронический одонтогенный периостит, лечение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Остеомиелит челюстей у детей. Этиология, патогенез. Классификация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Острый одонтогенный остеомиелит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Хронический одонтогенный остеомиелит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Паротит новорожденного. Острый эпидемический паротит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Острый неспецифический сиалоденит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 xml:space="preserve">Хронический паренхиматозный паротит. 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Артриты и артрозы височно-нижнечелюстного сустава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 xml:space="preserve">Анкилоз височно-нижнечелюстного сустава. 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Родовая травма челюстно-лицевой области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Понятие травмы зуба. Классификация травм постоянных зубов у детей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Классификация острой травмы зубов. Нозология острой травмы зубов и клиническая характеристика. Лечение. Этапы реплантации зубов. Исходы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/>
      </w:pPr>
      <w:r>
        <w:rPr>
          <w:iCs/>
        </w:rPr>
        <w:t>Анатомо-физиологические особенности челюстно-лицевой области ребенка влияющие на исход травмы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>
          <w:iCs/>
        </w:rPr>
      </w:pPr>
      <w:r>
        <w:rPr>
          <w:iCs/>
        </w:rPr>
        <w:t>Виды детского травматизма. Лечение.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contextualSpacing/>
        <w:jc w:val="both"/>
        <w:rPr/>
      </w:pPr>
      <w:r>
        <w:rPr>
          <w:iCs/>
        </w:rPr>
        <w:t>Комбинированные повреждения мягких тканей лица и костей лицевого скелета. Леч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iCs/>
        </w:rPr>
        <w:t>Вопросы, выносимые на экзамен (8 семестр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iCs/>
        </w:rPr>
      </w:pPr>
      <w:r>
        <w:rPr>
          <w:iCs/>
        </w:rPr>
        <w:t>Классификация врожденных расщелин лиц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iCs/>
        </w:rPr>
      </w:pPr>
      <w:r>
        <w:rPr>
          <w:iCs/>
        </w:rPr>
        <w:t>Врожденные расщелины верхней губы. Клиника, диагностика лече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iCs/>
        </w:rPr>
        <w:t>Врожденные расщелины неба. Клиника, диагностика лечени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iCs/>
        </w:rPr>
      </w:pPr>
      <w:r>
        <w:rPr>
          <w:iCs/>
        </w:rPr>
        <w:t>Программа комплексного лечения детей с врожденными расщелинами лица, принятая на кафедр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iCs/>
        </w:rPr>
      </w:pPr>
      <w:r>
        <w:rPr/>
        <w:t>Классификация доброкачественных опухолей и опухолевидных образова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iCs/>
        </w:rPr>
      </w:pPr>
      <w:r>
        <w:rPr/>
        <w:t>Доброкачественные опухоли и опухолевидные образования полости рта у детей.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Доброкачественные опухоли и опухолевидные образования мягких тканей у детей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Врожденные кисты и свищи челюстно-лицевой области и шеи.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Доброкачественные опухоли и опухолевидные образования челюстей у дет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Дифференциальная диагностика и лечение доброкачественных опухолей и опухолевидных образова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Реабилитация детей с доброкачественными опухолями и опухолевидными образованиям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Классификация злокачественных опухолей и опухолевидных образова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Клиника злокачественных опухолей и опухолевидных образова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Дифференциальная диагностика и лечение злокачественных опухолей и опухолевидных образова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>Реабилитация детей со злокачественными опухолями и опухолевидными образован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2. Примеры тестовых задан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pacing w:val="-2"/>
          <w:highlight w:val="white"/>
        </w:rPr>
      </w:pPr>
      <w:r>
        <w:rPr>
          <w:b/>
          <w:i/>
          <w:spacing w:val="-2"/>
          <w:highlight w:val="white"/>
        </w:rPr>
      </w:r>
    </w:p>
    <w:p>
      <w:pPr>
        <w:pStyle w:val="Style24"/>
        <w:spacing w:lineRule="auto" w:line="276" w:before="0" w:after="200"/>
        <w:ind w:left="1080" w:hanging="1080"/>
        <w:contextualSpacing/>
        <w:rPr/>
      </w:pPr>
      <w:r>
        <w:rPr/>
        <w:t>Выберите правильный ответ</w:t>
      </w:r>
    </w:p>
    <w:p>
      <w:pPr>
        <w:pStyle w:val="Style24"/>
        <w:spacing w:lineRule="auto" w:line="276" w:before="0" w:after="200"/>
        <w:ind w:left="1080" w:hanging="1080"/>
        <w:contextualSpacing/>
        <w:rPr>
          <w:b/>
          <w:b/>
        </w:rPr>
      </w:pPr>
      <w:r>
        <w:rPr>
          <w:b/>
        </w:rPr>
        <w:t>1. Показанием к проведению общего обезболивания у является</w:t>
      </w:r>
    </w:p>
    <w:p>
      <w:pPr>
        <w:pStyle w:val="Style24"/>
        <w:spacing w:lineRule="auto" w:line="276" w:before="0" w:after="200"/>
        <w:ind w:left="1080" w:hanging="1080"/>
        <w:contextualSpacing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 w:before="0" w:after="200"/>
        <w:ind w:left="1080" w:hanging="1080"/>
        <w:contextualSpacing/>
        <w:rPr/>
      </w:pPr>
      <w:r>
        <w:rPr/>
        <w:t>+ травматичность операции</w:t>
      </w:r>
    </w:p>
    <w:p>
      <w:pPr>
        <w:pStyle w:val="Style24"/>
        <w:spacing w:lineRule="auto" w:line="276" w:before="0" w:after="200"/>
        <w:ind w:left="1080" w:hanging="1080"/>
        <w:contextualSpacing/>
        <w:rPr/>
      </w:pPr>
      <w:r>
        <w:rPr/>
        <w:t>- вегето-сосудистая дистония</w:t>
      </w:r>
    </w:p>
    <w:p>
      <w:pPr>
        <w:pStyle w:val="Style24"/>
        <w:spacing w:lineRule="auto" w:line="276" w:before="0" w:after="200"/>
        <w:ind w:left="1080" w:hanging="1080"/>
        <w:contextualSpacing/>
        <w:rPr/>
      </w:pPr>
      <w:r>
        <w:rPr/>
        <w:t>- псориаз у больного</w:t>
      </w:r>
    </w:p>
    <w:p>
      <w:pPr>
        <w:pStyle w:val="Style24"/>
        <w:spacing w:lineRule="auto" w:line="276" w:before="0" w:after="200"/>
        <w:ind w:left="1080" w:hanging="1080"/>
        <w:contextualSpacing/>
        <w:rPr/>
      </w:pPr>
      <w:r>
        <w:rPr/>
        <w:t>- желание родителей</w:t>
      </w:r>
    </w:p>
    <w:p>
      <w:pPr>
        <w:pStyle w:val="Style24"/>
        <w:spacing w:lineRule="auto" w:line="276" w:before="0" w:after="200"/>
        <w:ind w:left="1080" w:hanging="1080"/>
        <w:contextualSpacing/>
        <w:rPr/>
      </w:pPr>
      <w:r>
        <w:rPr/>
        <w:t>- хронический ринит</w:t>
      </w:r>
    </w:p>
    <w:p>
      <w:pPr>
        <w:pStyle w:val="Style24"/>
        <w:spacing w:lineRule="auto" w:line="276" w:before="0" w:after="200"/>
        <w:ind w:left="1080" w:hanging="1080"/>
        <w:contextualSpacing/>
        <w:rPr/>
      </w:pPr>
      <w:r>
        <w:rPr/>
      </w:r>
    </w:p>
    <w:p>
      <w:pPr>
        <w:pStyle w:val="Style24"/>
        <w:spacing w:lineRule="auto" w:line="276" w:before="0" w:after="200"/>
        <w:ind w:left="1080" w:hanging="108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  <w:t>2. К общесоматическим осложнениям во время операции удаления зуба относят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анурез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синусит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альвеолит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остеомиелит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+ гипертонический криз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  <w:t>3. Клювовидные щипцы с шипиками предназначены для удаления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резцов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клыков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малых коренных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+больших коренных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резцов и клыков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  <w:t>4. Для хронического паренхиматозного паротита симметричное поражение слюнных желез является признаком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обязательным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+ необязательным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обязательным только для детей с патологией органов дыхания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обязательным только для детей с патологией ЛОР-органов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обязательным только для детей с патологией ЖКТ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  <w:t>5. При диагностике новообразований у детей ведущим методом является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рентгенологический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макроскопия послеоперационного материала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цитологический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+ морфологический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/>
        <w:t>- аксиография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3. 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b/>
          <w:lang w:eastAsia="en-US"/>
        </w:rPr>
        <w:t>Клиническая ситуация №1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Ребенок 4 лет обратился с жалобами на боли в 55, отек мягких тканей, при осмотре выявлена небольшая кариозная полость в 55, слизистая оболочка гиперемирована, отечна, переходная складка сглажена, при пальпации болезненная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Задание: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1. Поставьте предварительный диагноз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2. Проведите дифференциальную диагностику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3. Составьте план дополнительного обследования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4. Составьте план лечения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5. Возможные осложнения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Клиническая ситуация №2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Ребенок 10 лет жалуется на наличие безболезненного образования на боковой поверхности шеи. Замечено около года назад. При пальпации выявлено безболезненное эластичное образование, не спаянное с окружающими тканями, размером 1,5 х 1,5 см. 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Назовите наиболее вероятный диагноз. Предложите ваш план лечения ребенка.</w:t>
      </w:r>
    </w:p>
    <w:p>
      <w:pPr>
        <w:pStyle w:val="Normal"/>
        <w:autoSpaceDE w:val="false"/>
        <w:spacing w:lineRule="auto" w:line="276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  <w:t>Задание: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1. Поставьте предварительный диагноз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2. Проведите дифференциальную диагностику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3. Назовите этиологию и патогенез данного заболевания.</w:t>
      </w:r>
    </w:p>
    <w:p>
      <w:pPr>
        <w:pStyle w:val="Normal"/>
        <w:autoSpaceDE w:val="false"/>
        <w:spacing w:lineRule="auto" w:line="276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4. Составьте план обследования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MS Mincho"/>
          <w:lang w:eastAsia="en-US"/>
        </w:rPr>
        <w:t>5. План лечения больного.</w:t>
      </w:r>
    </w:p>
    <w:p>
      <w:pPr>
        <w:pStyle w:val="Normal"/>
        <w:autoSpaceDE w:val="false"/>
        <w:spacing w:lineRule="auto" w:line="276"/>
        <w:rPr>
          <w:rFonts w:eastAsia="TimesNewRomanPSMT;MS Mincho"/>
          <w:color w:val="FF0000"/>
          <w:lang w:eastAsia="en-US"/>
        </w:rPr>
      </w:pPr>
      <w:r>
        <w:rPr>
          <w:rFonts w:eastAsia="TimesNewRomanPSMT;MS Mincho"/>
          <w:color w:val="FF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5.4. Критерии оценки качества освоения дисциплины (зачет - 7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9"/>
        <w:spacing w:lineRule="auto" w:line="276" w:before="0" w:after="0"/>
        <w:ind w:left="142" w:hanging="0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Style19"/>
        <w:spacing w:lineRule="auto" w:line="276" w:before="0" w:after="0"/>
        <w:ind w:left="142" w:hanging="0"/>
        <w:rPr/>
      </w:pPr>
      <w:r>
        <w:rPr/>
      </w:r>
    </w:p>
    <w:p>
      <w:pPr>
        <w:pStyle w:val="Style19"/>
        <w:spacing w:lineRule="auto" w:line="276" w:before="0" w:after="0"/>
        <w:ind w:left="142" w:hanging="0"/>
        <w:rPr/>
      </w:pPr>
      <w:r>
        <w:rPr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Style19"/>
        <w:spacing w:lineRule="auto" w:line="276" w:before="0" w:after="0"/>
        <w:ind w:left="142" w:hanging="0"/>
        <w:rPr/>
      </w:pPr>
      <w:r>
        <w:rPr/>
      </w:r>
    </w:p>
    <w:p>
      <w:pPr>
        <w:pStyle w:val="Style19"/>
        <w:spacing w:lineRule="auto" w:line="276" w:before="0" w:after="0"/>
        <w:ind w:left="142" w:hanging="0"/>
        <w:rPr/>
      </w:pPr>
      <w:r>
        <w:rPr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5.5. Критерии оценки качества освоения дисциплины (экзамен )- 8 семестр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</w:rPr>
        <w:t xml:space="preserve">Оценка «отлично» – от 91 до 100 баллов </w:t>
      </w:r>
      <w:r>
        <w:rPr/>
        <w:t>– теоретическое содержание дисциплины освоено полностью, без пробелов, необходимые практические навыки работы с освоенным материалом сформированы. Все предусмотренные программой обучения учебные задания выполнены, качество их выполнения оценено числом баллов, близким к максимальному. На экзамене студент демонстрирует глубокие</w:t>
      </w:r>
      <w:r>
        <w:rPr>
          <w:rFonts w:eastAsia="TimesNewRoman;MS Gothic"/>
        </w:rPr>
        <w:t xml:space="preserve"> знания предусмотренного программой материала, умеет четко, лаконично и логически последовательно отвечать на поставленные вопросы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</w:rPr>
        <w:t xml:space="preserve">Оценка «хорошо» – от 81 до 90 баллов </w:t>
      </w:r>
      <w:r>
        <w:rPr/>
        <w:t>– теоретическое содержание дисциплины освоено, необходимые практические навыки работы сформированы, выполненные учебные задания содержат незначительные ошибки. На экзамене студент демонстрирует твердое</w:t>
      </w:r>
      <w:r>
        <w:rPr>
          <w:rFonts w:eastAsia="TimesNewRoman;MS Gothic"/>
        </w:rPr>
        <w:t xml:space="preserve"> знания основного (программного) материала, умеет четко, грамотно, без существенных неточностей отвечать на поставленные вопрос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Оценка «удовлетворительно» – от 61 до 80 баллов </w:t>
      </w:r>
      <w:r>
        <w:rPr/>
        <w:t>– теоретическое содержание дисциплины освоено не полностью, необходимые практические навыки работы сформированы частично, выполненные учебные задания содержат грубые ошибки. На экзамене студент демонстрирует знание</w:t>
      </w:r>
      <w:r>
        <w:rPr>
          <w:rFonts w:eastAsia="TimesNewRoman;MS Gothic"/>
        </w:rPr>
        <w:t xml:space="preserve"> только основного материала, ответы содержат неточности, слабо аргументированы, нарушена последовательность изложения материал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Оценка «неудовлетворительно» – от 36 до 60 баллов </w:t>
      </w:r>
      <w:r>
        <w:rPr/>
        <w:t xml:space="preserve">– теоретическое содержание дисциплины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не приведет к существенному повышению качества выполнения учебных заданий. На экзамене студент демонстрирует </w:t>
      </w:r>
      <w:r>
        <w:rPr>
          <w:rFonts w:eastAsia="TimesNewRoman;MS Gothic"/>
        </w:rPr>
        <w:t>незнание значительной части программного материала, существенные ошибки в ответах на вопросы, неумение ориентироваться в материале, незнание основных понятий дисциплины.</w:t>
      </w:r>
    </w:p>
    <w:p>
      <w:pPr>
        <w:pStyle w:val="Normal"/>
        <w:spacing w:lineRule="auto" w:line="276"/>
        <w:ind w:left="142" w:firstLine="567"/>
        <w:jc w:val="both"/>
        <w:rPr>
          <w:rFonts w:eastAsia="TimesNewRoman;MS Gothic"/>
          <w:highlight w:val="yellow"/>
        </w:rPr>
      </w:pPr>
      <w:r>
        <w:rPr>
          <w:rFonts w:eastAsia="TimesNewRoman;MS Gothic"/>
          <w:highlight w:val="yellow"/>
        </w:rPr>
      </w:r>
    </w:p>
    <w:p>
      <w:pPr>
        <w:pStyle w:val="Style24"/>
        <w:spacing w:lineRule="auto" w:line="276" w:before="0" w:after="200"/>
        <w:ind w:left="1080" w:hanging="1080"/>
        <w:contextualSpacing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24"/>
        <w:spacing w:lineRule="auto" w:line="276" w:before="0" w:after="200"/>
        <w:ind w:left="1080" w:hanging="1080"/>
        <w:contextualSpacing/>
        <w:rPr/>
      </w:pPr>
      <w:r>
        <w:rPr>
          <w:b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Style24"/>
        <w:spacing w:lineRule="auto" w:line="276" w:before="0" w:after="200"/>
        <w:ind w:left="1080" w:hanging="1080"/>
        <w:contextualSpacing/>
        <w:rPr>
          <w:b/>
          <w:b/>
          <w:i/>
          <w:i/>
        </w:rPr>
      </w:pPr>
      <w:r>
        <w:rPr>
          <w:b/>
        </w:rPr>
        <w:t>Результаты освоения учебной дисциплины, подлежащие проверке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9"/>
        <w:gridCol w:w="3427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мпетенции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казатели оцен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ов обуч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ценочного материала</w:t>
            </w:r>
          </w:p>
        </w:tc>
      </w:tr>
      <w:tr>
        <w:trPr>
          <w:trHeight w:val="358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ПК-2 </w:t>
            </w:r>
            <w:r>
              <w:rPr/>
              <w:t>способностью и готовностью к проведению профилактических медицинских осмотров, диспансеризации и осуществлению диспансерного наблюде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особенности клинического проявления основных хирургических стоматологических заболеваний и повреждений челюстно-лицевой области у детей и подростков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существующие методы диагностики и лечения основных стоматологических заболеваний и повреждений челюстно-лицевой области у детей, методы их профилактики и пути реабилитации ребенка в разных возрастных периодах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ринципы диспансеризации детей с заболеваниями и повреждениями челюстно-лицевой области в условиях детской стоматологической поликлиник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64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устанавливать психоэмоциональный контакт с ребенком и его родителям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равильно строить свои взаимоотношения с родителями в процессе деятельности врача (врач - ребенок - родители)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оформлять медицинскую карту первичного хирургического больного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оценить нервно-психическое развитие ребенка, физическое и интеллектуальное развитие, его общее состояние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оценить состояние ребенка на основании данных осмотра и результатов дополнительных методов исследования с учетом поставленного диагноз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оценить состояние ребенка на основании данных осмотра и результатов дополнительных методов исследования с учетом поставленного диагноз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ставить предварительный клинический диагноз и направить ребенка в специализированное медицинское учреждение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составить схему лечения и диспансеризации конкретного больного с врожденной патологией с указанием специалистов, участвующих в медико-социальной реабилитации таких больных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>тренинги на симуляторах и фантомах</w:t>
            </w:r>
          </w:p>
        </w:tc>
      </w:tr>
      <w:tr>
        <w:trPr>
          <w:trHeight w:val="51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методами общего клинического обследования дет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клиническими методами обследования челюстно-лицевой област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решения вопросов о госпитализации ребенка и оформление направления в специализированное учреждени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  <w:color w:val="FF0000"/>
              </w:rPr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>ПК-6</w:t>
            </w:r>
            <w:r>
              <w:rPr/>
              <w:t xml:space="preserve"> 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</w:t>
            </w:r>
            <w:r>
              <w:rPr>
                <w:rFonts w:eastAsia="TimesNewRoman;MS Gothic"/>
              </w:rPr>
              <w:t xml:space="preserve">сновные вопросы нормальной и патологической физиологии зубочелюстной системы, ее взаимосвязь с функциональным состоянием других систем организма и уровни их регуля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 xml:space="preserve">- клинические проявления основных синдромов, требующих хирургического лечения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проводить первичный осмотра пациенто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интерпретировать результаты первичного и повторного осмотра пациенто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обосновывать необходимость и объем лабораторных исследований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 xml:space="preserve">- обосновывать необходимость направления пациентов на консультацию к врачам-специалистам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первичным и повторным осмотром пациентов для </w:t>
            </w:r>
            <w:r>
              <w:rPr/>
              <w:t>определения основных патологических состояний, симптомов, синдромов стоматологических заболеваний в соответствии с МКБ;</w:t>
            </w:r>
            <w:r>
              <w:rPr>
                <w:rFonts w:eastAsia="TimesNewRoman;MS Gothic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направлением пациентов на лабораторные и инструментальные исследования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-8</w:t>
            </w:r>
            <w:r>
              <w:rPr/>
              <w:t>-способностью к определению тактики ведения больных с различными стоматологическими заболеваниям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тактику ведения больных с заболеваниями и травматическими процессами челюстно-лицевой области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2586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составлять план ведения больного с заболеваниями и травматическими повреждениями челюстно-лицевой области и шеи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</w:t>
            </w:r>
            <w:r>
              <w:rPr>
                <w:rFonts w:eastAsia="TimesNewRoman;MS Gothic"/>
              </w:rPr>
              <w:t xml:space="preserve">остановкой окончательного диагноза пут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NewRoman;MS Gothic"/>
              </w:rPr>
              <w:t>выявления у пациентов патологии со стороны зубочелюстной системы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ПК-9</w:t>
            </w:r>
            <w:r>
              <w:rPr/>
              <w:t xml:space="preserve">- готовностью к ведению и лечению пациентов со стоматологическими заболеваниями в амбулаторных условиях и условиях дневного стационар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этиологию и патогенез, современную классификацию, особенности клинического проявления основных хирургических стоматологических заболеваний и повреждений челюстно-лицевой области у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существующие методы диагностики и лечения основных стоматологических заболеваний и повреждений челюстно-лицевой области у детей, методы их профилактики и пути реабилитации ребенка в разных возрастных период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- принципы диспансеризации детей с заболеваниями и повреждениями челюстно-лицевой области в условиях детской стоматологической поликлиник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82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устанавливать психоэмоциональный контакт с ребенком и его родителя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правильно строить свои взаимоотношения с родителями в процессе деятельности врача (врач - ребенок - родители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формлять медицинскую карту первичного хирургического больного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ценить нервно-психическое развитие ребенка, физическое и интеллектуальное развитие, его общее состоян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ценить состояние ребенка на основании данных осмотра и результатов дополнительных методов исследования с учетом поставленного диагноз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выбрать метод обезболивания в зависимости от вида и объема хирургического вмеш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ценить состояние ребенка на основании данных осмотра и результатов дополнительных методов исследования с учетом поставленного диагноз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оказать неотложную догоспитальную помощь при различных видах травмы ЧЛО, определить сочетанную травму, показания к госпит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провести дифференциальную диагностику различных опухолей и опухолеподобных образований мягких тканей и костей ЧЛО дет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выбрать наиболее информативный для различных нозологических форм метод дополнительного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- поставить предварительный клинический диагноз и направить ребенка в специализированное медицинское учрежден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пределить показания к проведению амбулаторных операций при врожденной патологии слизистой оболочки рта (логопедические, ортодонтические) в зависимости от возраста ребенк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66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методами общего клинического обслед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клиническими методами обследования челюстно-лицев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грамотного и свободного использования полученных знаний и представлений о совре-менном уровне специальности «стоматология» для обеспечения своей успешной профессиональ-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решения вопросов о госпитализации ребенка и оформление направления в специализи-рованное учреждени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ПК-11</w:t>
            </w:r>
            <w:r>
              <w:rPr/>
              <w:t xml:space="preserve">- готовностью к определению необходимости применения природных лечебных факторов, лекарственной, немедикаментозной терапии и других методов у пациентов со стоматологическими заболеваниями, нуждающихся в медицинской реабилитации и санаторно-курортном лечении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этиологию и патогенез, современную классификацию, особенности клинического прояв-ления основных хирургических стоматологических заболеваний и повреждений челюстно-лицевой области у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существующие методы диагностики и лечения основных стоматологических заболеваний и повреждений челюстно-лицевой области у детей, методы их профилактики и пути реабилитации ребенка в разных возрастных период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- принципы диспансеризации детей с заболеваниями и повреждениями челюстно-лицевой области в условиях детской стоматологической поликлиник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87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составлять план ведения больного с заболеваниями и травматическими повреждениями челюстно-лицевой области и ше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составить схему лечения и диспансеризации конкретного больного с врожденной пато-логией с указанием специали-стов, участвующих в медико-социальной реабилитации та-ких больных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методами общего клинического обслед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клиническими методами обследования челюстно-лицев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грамотного и свободного использования полученных знаний и представлений о совре-менном уровне специальности «стоматология» для обеспечения своей успешн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решения вопросов о госпитализации ребенка и оформление направления в специализи-рованное учреждение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24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/>
          <w:b/>
        </w:rPr>
      </w:pPr>
      <w:r>
        <w:rPr>
          <w:b/>
        </w:rPr>
        <w:t>Учебно-методическое обеспечение дисциплины (модуля)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b/>
        </w:rPr>
        <w:t>7.1. Основная литература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 xml:space="preserve">1. </w:t>
      </w:r>
      <w:r>
        <w:rPr>
          <w:rFonts w:eastAsia="TimesNewRomanPSMT;MS Mincho"/>
          <w:lang w:eastAsia="en-US"/>
        </w:rPr>
        <w:t>Хирургическая стоматология [Электронный ресурс]: учебник для студ. учреждений высш. проф. образования, обучающихся по спец. 060105.65 "Стоматология" по дисц. "Хирург. стоматология" /В. В. Афанасьев [и др.]; под общ. ред. В. В. Афанасьева. - М.: ГЭОТАР-Медиа, 2011. - 880 с. Режим доступа: http://studmedlib.ru</w:t>
      </w:r>
    </w:p>
    <w:p>
      <w:pPr>
        <w:pStyle w:val="Normal"/>
        <w:autoSpaceDE w:val="false"/>
        <w:spacing w:lineRule="auto" w:line="276"/>
        <w:ind w:left="567" w:hanging="0"/>
        <w:rPr>
          <w:rFonts w:eastAsia="TimesNewRomanPSMT;MS Mincho"/>
          <w:lang w:eastAsia="en-US"/>
        </w:rPr>
      </w:pPr>
      <w:r>
        <w:rPr>
          <w:rFonts w:eastAsia="TimesNewRomanPS-BoldMT;MS Mincho"/>
          <w:bCs/>
          <w:lang w:eastAsia="en-US"/>
        </w:rPr>
        <w:t>2.Хирургическая стоматология и челюстно-лицевая хирургия. Тематические тесты в 2-х частях. Часть 2 (Электронный ресурс): учебное пособие/Под ред.А.М.Панина, В.В.Афанасьева, - М.: ГЭОТАР-Медиа,2009. -768с. - Режим доступа</w:t>
      </w:r>
      <w:r>
        <w:rPr>
          <w:rFonts w:eastAsia="TimesNewRomanPSMT;MS Mincho"/>
          <w:lang w:eastAsia="en-US"/>
        </w:rPr>
        <w:t xml:space="preserve">: </w:t>
      </w:r>
      <w:hyperlink r:id="rId4">
        <w:r>
          <w:rPr>
            <w:rStyle w:val="InternetLink"/>
            <w:rFonts w:eastAsia="TimesNewRomanPSMT;MS Mincho"/>
            <w:color w:val="000000"/>
            <w:lang w:eastAsia="en-US"/>
          </w:rPr>
          <w:t>http://studmedlib.ru</w:t>
        </w:r>
      </w:hyperlink>
    </w:p>
    <w:p>
      <w:pPr>
        <w:pStyle w:val="Normal"/>
        <w:autoSpaceDE w:val="false"/>
        <w:spacing w:lineRule="auto" w:line="276"/>
        <w:ind w:left="567" w:hanging="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3. Травматология челюстно-лицевой области. В.В.Афанвсьев. М.Р.Абдусаламов, В.В.Боготов и др.-М.: ГЭОТАР-Медиа,2010г. - Режим доступа (Электронный ресурс): уч. пособие по спец.31.05.03 «Стоматология» </w:t>
      </w:r>
      <w:hyperlink r:id="rId5">
        <w:r>
          <w:rPr>
            <w:rStyle w:val="InternetLink"/>
            <w:rFonts w:eastAsia="TimesNewRomanPSMT;MS Mincho"/>
            <w:color w:val="000000"/>
            <w:lang w:eastAsia="en-US"/>
          </w:rPr>
          <w:t>http://studmedlib.ru</w:t>
        </w:r>
      </w:hyperlink>
    </w:p>
    <w:p>
      <w:pPr>
        <w:pStyle w:val="Normal"/>
        <w:autoSpaceDE w:val="false"/>
        <w:spacing w:lineRule="auto" w:line="276"/>
        <w:ind w:left="567" w:hanging="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4. Детская хирургическая стоматология и челюстно-лицевая хирургия. Сборник иллюстрированных клинических задач и тестов [Электронный ресурс] : учебное пособие / Под ред. О.З. Топольницкого, С.В. Дьяковой, В.П. Вашкевич - М. : ГЭОТАР-Медиа, 2011. - </w:t>
      </w:r>
      <w:hyperlink r:id="rId6">
        <w:r>
          <w:rPr>
            <w:rStyle w:val="InternetLink"/>
            <w:rFonts w:eastAsia="TimesNewRomanPSMT;MS Mincho"/>
            <w:color w:val="000000"/>
            <w:lang w:eastAsia="en-US"/>
          </w:rPr>
          <w:t>http://www.studmedlib.ru/book/ISBN9785970419946.html</w:t>
        </w:r>
      </w:hyperlink>
    </w:p>
    <w:p>
      <w:pPr>
        <w:pStyle w:val="Normal"/>
        <w:autoSpaceDE w:val="false"/>
        <w:spacing w:lineRule="auto" w:line="276"/>
        <w:ind w:left="567" w:hanging="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5. Детская челюстно-лицевая хирургия. Руководство к практическим занятиям [Электронный ресурс] / под ред. О.З. Топольницкого, А.П. Гургенадзе - М. : ГЭОТАР-Медиа, 2015. - 168 с. http://www.studmedlib.ru/book/ISBN9785970433539.html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PSMT;MS Mincho"/>
          <w:b/>
          <w:b/>
          <w:lang w:eastAsia="en-US"/>
        </w:rPr>
      </w:pPr>
      <w:r>
        <w:rPr>
          <w:rFonts w:eastAsia="TimesNewRomanPSMT;MS Mincho"/>
          <w:b/>
          <w:lang w:eastAsia="en-US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 xml:space="preserve">7.2. Дополнительная </w:t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outlineLvl w:val="0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Style19"/>
        <w:spacing w:lineRule="auto" w:line="276" w:before="0" w:after="0"/>
        <w:ind w:left="426" w:hanging="0"/>
        <w:jc w:val="both"/>
        <w:rPr/>
      </w:pPr>
      <w:r>
        <w:rPr>
          <w:b/>
        </w:rPr>
        <w:t>1.  Сергиенко, В. И. Топографическая анатомия и оперативная хирургия головы и шеи. - в 2 т.: рук. / В. И. Сергиенко (и др.). – М.: ГЭОТАР-Медиа, 2013. - 648 с. Элект. ресурс.</w:t>
      </w:r>
    </w:p>
    <w:p>
      <w:pPr>
        <w:pStyle w:val="Style19"/>
        <w:spacing w:lineRule="auto" w:line="276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/>
      </w:pPr>
      <w:r>
        <w:rPr>
          <w:b/>
        </w:rPr>
        <w:t>7.3. Периодические из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  <w:u w:val="single"/>
        </w:rPr>
      </w:pPr>
      <w:r>
        <w:rPr>
          <w:b/>
        </w:rPr>
        <w:t>1.  Журнал «Стоматолог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/>
      </w:pPr>
      <w:r>
        <w:rPr>
          <w:b/>
        </w:rPr>
        <w:t>7.4. Интернет ресурсы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б электронных информационных ресурсах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77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2268"/>
        <w:gridCol w:w="2835"/>
        <w:gridCol w:w="1701"/>
      </w:tblGrid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u w:val="single"/>
                </w:rPr>
                <w:t>http://www.diss.rsl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WoS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WoS/592 от 05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www.scopus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ence Index (РИНЦ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IPRbooks»</w:t>
            </w:r>
          </w:p>
          <w:p>
            <w:pPr>
              <w:pStyle w:val="Normal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lpred.com. Новости. Обзор СМИ. Россия и зарубежь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4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Crossref  Цифровая идентификация объектов (DO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40"/>
              <w:contextualSpacing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</w:rPr>
              <w:t>http://</w:t>
            </w:r>
            <w:hyperlink r:id="rId16">
              <w:r>
                <w:rPr>
                  <w:rStyle w:val="InternetLink"/>
                  <w:rFonts w:eastAsia="Calibri"/>
                  <w:color w:val="3728FC"/>
                  <w:u w:val="single"/>
                </w:rPr>
                <w:t>www.studmedlib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</w:rPr>
              <w:t>http://</w:t>
            </w: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spacing w:lineRule="auto" w:line="276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  <w:t>Лицензионное программное обеспечение:</w:t>
      </w:r>
    </w:p>
    <w:p>
      <w:pPr>
        <w:pStyle w:val="Normal"/>
        <w:jc w:val="center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О «Лаборатория Касперского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/>
              <w:ind w:left="414" w:hanging="357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ав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на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программное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обеспечение</w:t>
            </w:r>
            <w:r>
              <w:rPr>
                <w:lang w:val="en-US" w:eastAsia="ar-SA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jc w:val="center"/>
              <w:rPr/>
            </w:pPr>
            <w:r>
              <w:rPr/>
              <w:t>01.09.1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FF0000"/>
          <w:u w:val="single"/>
        </w:rPr>
      </w:pPr>
      <w:r>
        <w:rPr>
          <w:rFonts w:eastAsia="Times New Roman"/>
          <w:b/>
        </w:rPr>
        <w:t xml:space="preserve"> </w:t>
      </w:r>
    </w:p>
    <w:p>
      <w:pPr>
        <w:pStyle w:val="Style24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right="-57" w:hanging="0"/>
        <w:contextualSpacing w:val="false"/>
        <w:rPr/>
      </w:pPr>
      <w:r>
        <w:rPr>
          <w:rStyle w:val="Style16"/>
          <w:b/>
          <w:color w:val="000000"/>
          <w:u w:val="none"/>
        </w:rPr>
        <w:t>7.5. Методические указания по проведению клинических занятий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NewRomanPSMT;MS Mincho"/>
          <w:b/>
          <w:lang w:eastAsia="en-US"/>
        </w:rPr>
        <w:t>1. Атлас по детской хирургической стоматологии и челюстно-лицевой хирургии [Электронный ресурс]: учебное пособие / Топольницкий О.З., Васильев А.Ю. - М. : ГЭОТАР-Медиа, 2011. – 264 с. http://www.studmedlib.ru/book/ISBN9785970418260.html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rFonts w:eastAsia="TimesNewRomanPSMT;MS Mincho"/>
          <w:b/>
          <w:b/>
          <w:u w:val="single"/>
          <w:lang w:eastAsia="en-US"/>
        </w:rPr>
      </w:pPr>
      <w:r>
        <w:rPr>
          <w:rFonts w:eastAsia="TimesNewRomanPSMT;MS Mincho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  <w:t xml:space="preserve">8. Материально – техническое обеспечение дисциплины.     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Style w:val="FontStyle36"/>
          <w:sz w:val="24"/>
          <w:szCs w:val="24"/>
        </w:rPr>
        <w:t xml:space="preserve"> </w:t>
      </w:r>
      <w:r>
        <w:rPr>
          <w:rFonts w:eastAsia="TimesNewRomanPSMT;MS Mincho"/>
          <w:lang w:eastAsia="en-US"/>
        </w:rPr>
        <w:t>Учебный процесс осуществляется на базе Многофункционального стоматологического центра симуляционного обучения КБГУ.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eastAsia="TimesNewRomanPSMT;MS Mincho"/>
          <w:b/>
          <w:lang w:eastAsia="en-US"/>
        </w:rPr>
        <w:t>Методический аккредитационно-симуляционный центр ИСиЧЛХ</w:t>
      </w:r>
      <w:r>
        <w:rPr>
          <w:b/>
        </w:rPr>
        <w:t xml:space="preserve"> КБГУ: </w:t>
      </w:r>
    </w:p>
    <w:p>
      <w:pPr>
        <w:pStyle w:val="Normal"/>
        <w:spacing w:lineRule="auto" w:line="276"/>
        <w:rPr/>
      </w:pPr>
      <w:r>
        <w:rPr/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 xml:space="preserve">-   компьютерный класс на 30 посадочных мест с подключением к сети ИНТЕРНЕТ; 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Style19"/>
        <w:shd w:fill="FFFFFF" w:val="clear"/>
        <w:spacing w:lineRule="auto" w:line="276"/>
        <w:rPr/>
      </w:pPr>
      <w:r>
        <w:rPr/>
        <w:t>- современные фантомы и симуляторы с необходимым профессиональным оборудованием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 зуботехническая лаборатория немецкой фирмы «</w:t>
      </w:r>
      <w:r>
        <w:rPr>
          <w:lang w:val="en-US"/>
        </w:rPr>
        <w:t>KAVO</w:t>
      </w:r>
      <w:r>
        <w:rPr/>
        <w:t>», для отработки мануальных навыков, на 6 рабочих мест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централизованная компрессорная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 xml:space="preserve">- отдельные помещения для хранения расходного стоматологического материала; </w:t>
      </w:r>
    </w:p>
    <w:p>
      <w:pPr>
        <w:pStyle w:val="Normal"/>
        <w:spacing w:lineRule="auto" w:line="276"/>
        <w:rPr/>
      </w:pPr>
      <w:r>
        <w:rPr/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NewRoman;MS Gothic"/>
          <w:highlight w:val="yellow"/>
        </w:rPr>
      </w:pPr>
      <w:r>
        <w:rPr>
          <w:rFonts w:eastAsia="TimesNewRoman;MS Gothic"/>
          <w:highlight w:val="yellow"/>
        </w:rPr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</w:rPr>
      </w:pPr>
      <w:r>
        <w:rPr>
          <w:rFonts w:eastAsia="TimesNewRoman;MS Gothic"/>
        </w:rPr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  <w:r>
        <w:rPr>
          <w:b/>
        </w:rPr>
        <w:t xml:space="preserve"> </w:t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276"/>
        <w:jc w:val="center"/>
        <w:rPr>
          <w:b/>
          <w:b/>
          <w:vertAlign w:val="superscript"/>
          <w:lang w:eastAsia="en-US"/>
        </w:rPr>
      </w:pPr>
      <w:r>
        <w:rPr>
          <w:b/>
          <w:vertAlign w:val="superscript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суждена и рекомендована на заседании учебно-методической комиссии ИСиЧЛХ, протокол № 8 от 27.08.2019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иректор ИСиЧЛХ  ________________/  Мустафаев М.Ш. /</w:t>
      </w:r>
    </w:p>
    <w:sectPr>
      <w:footerReference w:type="default" r:id="rId18"/>
      <w:footerReference w:type="first" r:id="rId1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.6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."/>
    <w:basedOn w:val="Normal"/>
    <w:qFormat/>
    <w:pPr>
      <w:numPr>
        <w:ilvl w:val="0"/>
        <w:numId w:val="8"/>
      </w:numPr>
      <w:ind w:left="1066" w:hanging="357"/>
    </w:pPr>
    <w:rPr>
      <w:rFonts w:eastAsia="Calibri"/>
      <w:szCs w:val="22"/>
    </w:rPr>
  </w:style>
  <w:style w:type="paragraph" w:styleId="Style23">
    <w:name w:val="нумерованный"/>
    <w:basedOn w:val="Normal"/>
    <w:qFormat/>
    <w:pPr>
      <w:numPr>
        <w:ilvl w:val="0"/>
        <w:numId w:val="3"/>
      </w:numPr>
      <w:ind w:left="1066" w:hanging="357"/>
    </w:pPr>
    <w:rPr>
      <w:rFonts w:eastAsia="Calibri"/>
      <w:szCs w:val="22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udmedlib.ru/" TargetMode="External"/><Relationship Id="rId5" Type="http://schemas.openxmlformats.org/officeDocument/2006/relationships/hyperlink" Target="http://studmedlib.ru/" TargetMode="External"/><Relationship Id="rId6" Type="http://schemas.openxmlformats.org/officeDocument/2006/relationships/hyperlink" Target="http://www.studmedlib.ru/book/ISBN9785970419946.html" TargetMode="External"/><Relationship Id="rId7" Type="http://schemas.openxmlformats.org/officeDocument/2006/relationships/hyperlink" Target="http://www.diss.rsl.ru/" TargetMode="External"/><Relationship Id="rId8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9" Type="http://schemas.openxmlformats.org/officeDocument/2006/relationships/hyperlink" Target="http://thomsonreuters.com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iprbookshop.ru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lib.kbsu.ru/ElectronicResources/ElectronicCatalog.aspx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medcollegelib.r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7:00Z</dcterms:created>
  <dc:creator>User</dc:creator>
  <dc:description/>
  <cp:keywords/>
  <dc:language>en-US</dc:language>
  <cp:lastModifiedBy>user</cp:lastModifiedBy>
  <cp:lastPrinted>2019-11-27T11:17:00Z</cp:lastPrinted>
  <dcterms:modified xsi:type="dcterms:W3CDTF">2021-12-27T07:44:00Z</dcterms:modified>
  <cp:revision>5</cp:revision>
  <dc:subject/>
  <dc:title>ФЕДЕРАЛЬНОЕ АГЕНТСТВО ПО ОБРАЗОВАНИЮ</dc:title>
</cp:coreProperties>
</file>