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нститут стоматологии и челюстно-лицевой хирург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уководитель образовательной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граммы</w:t>
      </w:r>
      <w:r>
        <w:rPr/>
        <w:t>________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_» ________________ 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УТВЕРЖДАЮ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Директор институт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______________ 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«____» _____________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«ХИРУРГИЯ ПОЛОСТИ РТА»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2"/>
        </w:rPr>
        <w:t xml:space="preserve">31.05.03 </w:t>
      </w:r>
      <w:r>
        <w:rPr>
          <w:b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валификация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Нальчик - 2020г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  <w:t>Рабочая программа дисциплины «Хирургия полости рта» / сост. Вороков Э.Н.  Нальчик: КБГУ, 2020.- 23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  <w:t>Рабочая программа дисциплины предназначена для преподавания дисциплины базовой части Блока 1 студентам очной формы обучения по специальности 31.05.03 «Стоматология», в 6 семестре 3 курса.</w:t>
      </w:r>
      <w:r>
        <w:rPr>
          <w:color w:val="FF0000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с учетом Федерального государственного образовательного стандарта высшего образования по</w:t>
      </w:r>
      <w:r>
        <w:rPr/>
        <w:t xml:space="preserve"> </w:t>
      </w:r>
      <w:r>
        <w:rPr>
          <w:sz w:val="24"/>
          <w:szCs w:val="24"/>
        </w:rPr>
        <w:t>специальности 31.05.03 Стоматология</w:t>
      </w:r>
      <w:r>
        <w:rPr/>
        <w:t xml:space="preserve"> </w:t>
      </w:r>
      <w:r>
        <w:rPr>
          <w:sz w:val="24"/>
          <w:szCs w:val="24"/>
        </w:rPr>
        <w:t>(уровень специалитета), утвержденного приказом Министерства образования и науки Российской Федерации от 9 февраля 2016г., №96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Содержание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1.Цели и задачи освоения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2. Место дисциплины в структуре ОПОП ВО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3 Требования к результатам освоения содержания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 xml:space="preserve">4 Содержание и структура дисциплины 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4.1 Содержание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4.2 Структура дисциплины</w:t>
      </w:r>
    </w:p>
    <w:p>
      <w:pPr>
        <w:pStyle w:val="Normal"/>
        <w:spacing w:lineRule="auto" w:line="276"/>
        <w:ind w:left="20" w:right="20" w:firstLine="720"/>
        <w:jc w:val="both"/>
        <w:rPr/>
      </w:pPr>
      <w:r>
        <w:rPr>
          <w:lang w:eastAsia="en-US"/>
        </w:rPr>
        <w:t>5. Оценочные материалы для текущего контроля успеваемости и промежуточной аттестации.</w:t>
      </w:r>
    </w:p>
    <w:p>
      <w:pPr>
        <w:pStyle w:val="Normal"/>
        <w:spacing w:lineRule="auto" w:line="276"/>
        <w:ind w:firstLine="709"/>
        <w:rPr/>
      </w:pPr>
      <w:r>
        <w:rPr/>
        <w:t xml:space="preserve">6. Методическое материалы, определяющие процедуры оценивания знаний, умений, навыков и (или) опыта деятельности  </w:t>
      </w:r>
    </w:p>
    <w:p>
      <w:pPr>
        <w:pStyle w:val="Normal"/>
        <w:spacing w:lineRule="auto" w:line="276"/>
        <w:ind w:firstLine="709"/>
        <w:rPr/>
      </w:pPr>
      <w:r>
        <w:rPr/>
        <w:t>7. Учебно-методическое обеспечение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1 Основная литература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2 Дополнительная литература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3 Периодические издания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4 Интернет-ресурс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5Методические указания по проведению различных учебных занятий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8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>
          <w:b/>
        </w:rPr>
        <w:t xml:space="preserve">1. Цель и задачи освоения дисциплины </w:t>
      </w:r>
      <w:r>
        <w:rPr>
          <w:color w:val="000000"/>
        </w:rPr>
        <w:t xml:space="preserve">    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      </w:t>
      </w:r>
      <w:r>
        <w:rPr>
          <w:b/>
        </w:rPr>
        <w:t>Цель</w:t>
      </w:r>
      <w:r>
        <w:rPr>
          <w:b/>
          <w:spacing w:val="1"/>
        </w:rPr>
        <w:t xml:space="preserve"> освоения дисциплины</w:t>
      </w:r>
      <w:r>
        <w:rPr>
          <w:spacing w:val="1"/>
        </w:rPr>
        <w:t xml:space="preserve"> -  </w:t>
      </w:r>
      <w:r>
        <w:rPr>
          <w:rFonts w:eastAsia="TimesNewRomanPSMT;MS Mincho"/>
          <w:lang w:eastAsia="en-US"/>
        </w:rPr>
        <w:t>подготовка врача-стоматолога способного оказать амбулаторную стоматологическую хирургическую помощь пациентам с различными</w:t>
      </w:r>
    </w:p>
    <w:p>
      <w:pPr>
        <w:pStyle w:val="Normal"/>
        <w:autoSpaceDE w:val="false"/>
        <w:spacing w:lineRule="auto" w:line="276"/>
        <w:rPr>
          <w:rFonts w:eastAsia="TimesNewRomanPSMT;MS Mincho"/>
          <w:color w:val="000000"/>
          <w:lang w:eastAsia="en-US"/>
        </w:rPr>
      </w:pPr>
      <w:r>
        <w:rPr>
          <w:rFonts w:eastAsia="TimesNewRomanPSMT;MS Mincho"/>
          <w:lang w:eastAsia="en-US"/>
        </w:rPr>
        <w:t>патологическими процессами, локализованными в полости рта.</w:t>
      </w:r>
      <w:r>
        <w:rPr>
          <w:rFonts w:eastAsia="TimesNewRomanPSMT;MS Mincho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b/>
          <w:color w:val="000000"/>
        </w:rPr>
        <w:t>Задачи</w:t>
      </w:r>
      <w:r>
        <w:rPr>
          <w:color w:val="000000"/>
        </w:rPr>
        <w:t xml:space="preserve"> </w:t>
      </w:r>
      <w:r>
        <w:rPr>
          <w:b/>
          <w:spacing w:val="1"/>
        </w:rPr>
        <w:t>освоения дисциплины</w:t>
      </w:r>
      <w:r>
        <w:rPr>
          <w:spacing w:val="1"/>
        </w:rPr>
        <w:t>:</w:t>
      </w:r>
    </w:p>
    <w:p>
      <w:pPr>
        <w:pStyle w:val="Normal"/>
        <w:spacing w:lineRule="auto" w:line="276"/>
        <w:rPr/>
      </w:pPr>
      <w:r>
        <w:rPr>
          <w:rFonts w:eastAsia="TimesNewRomanPSMT;MS Mincho"/>
          <w:lang w:eastAsia="en-US"/>
        </w:rPr>
        <w:t>- освоение методов диагностики, используемых при обследовании больных с различными воспалительными процессами, локализованными в полости рта;</w:t>
      </w:r>
    </w:p>
    <w:p>
      <w:pPr>
        <w:pStyle w:val="Normal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освоение студентами методов лечения различных патологических процессов, локализованных в полости рта;</w:t>
      </w:r>
    </w:p>
    <w:p>
      <w:pPr>
        <w:pStyle w:val="Normal"/>
        <w:spacing w:lineRule="auto" w:line="276"/>
        <w:rPr/>
      </w:pPr>
      <w:r>
        <w:rPr>
          <w:rFonts w:eastAsia="TimesNewRomanPSMT;MS Mincho"/>
          <w:lang w:eastAsia="en-US"/>
        </w:rPr>
        <w:t>- овладение практическими навыками необходимыми для лечения воспалительных процессов, локализованных в полости рта;</w:t>
      </w:r>
    </w:p>
    <w:p>
      <w:pPr>
        <w:pStyle w:val="Normal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формирование у студентов теоретических и практических умений по хирургическому лечению больных с различными воспалительными процессами в амбулаторно-поликлинических условиях.</w:t>
      </w:r>
    </w:p>
    <w:p>
      <w:pPr>
        <w:pStyle w:val="Normal"/>
        <w:spacing w:lineRule="auto" w:line="276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</w:t>
      </w:r>
      <w:r>
        <w:rPr>
          <w:b/>
        </w:rPr>
        <w:t>2. Место дисциплины в структуре ОПОП ВО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>Дисциплина «Хирургия полости рта» относится к базовой части модуля «Хирургической стоматологии и челюстно-лицевой хирургии» Блока 1 «Дисциплины (модули)» основной образовательной программы по специальности 31.05.03 «Стоматология»</w:t>
      </w:r>
    </w:p>
    <w:p>
      <w:pPr>
        <w:pStyle w:val="Normal"/>
        <w:spacing w:lineRule="auto" w:line="276"/>
        <w:jc w:val="both"/>
        <w:rPr/>
      </w:pPr>
      <w:r>
        <w:rPr/>
        <w:t xml:space="preserve">Изучение дисциплины «Хирургия полости рта» базируется на сумме знаний, полученных студентами в ходе освоения следующих дисциплин: история медицины, латинский язык, иностранный язык, физика, химия, биологическая химия – биохимия полости рта, биология, медицинская информатика, анатомия человека - анатомия головы и шеи, микробиология, вирусология – микробиология полости рта, иммунология – клиническая иммунология, гистология, эмбриология, цитология - гистология полости рта, нормальная физиология – физиология челюстно-лицевой области, фармакология, гигиена, патологическая анатомия – патологическая анатомия головы и шеи, патофизиология – патофизиология головы и шеи, лучевая диагностика, внутренние болезни, клиническая фармакология, общая хирургия, хирургические болезни, «Пропедевтика (хирургический раздел)»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Изучение дисциплины необходимо для совершенствования и практического закрепления знаний, умений и навыков, формируемых последующей Производственной (клинической) практикой.</w:t>
      </w:r>
    </w:p>
    <w:p>
      <w:pPr>
        <w:pStyle w:val="Normal"/>
        <w:spacing w:lineRule="auto" w:line="276"/>
        <w:jc w:val="both"/>
        <w:rPr/>
      </w:pPr>
      <w:r>
        <w:rPr/>
        <w:t>Для освоения данной дисциплины, студенты должны владеть следующими знаниями: уметь обследовать стоматологического больного, заполнять медицинскую карту стоматологического больного, работать со стоматологическим оборудованием (стоматологическая установка, хирургический инструментарий) с соблюдением эргономических принципов, техники безопасности, санитарно-эпидемиологического режим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           </w:t>
      </w:r>
      <w:r>
        <w:rPr>
          <w:b/>
        </w:rPr>
        <w:t xml:space="preserve">3. Требования к результатам освоения дисциплины 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</w:rPr>
      </w:pPr>
      <w:r>
        <w:rPr/>
        <w:t xml:space="preserve">В совокупности с другими дисциплинами, дисциплина «Хирургия полости рта» направлена на формирование следующих компетенций </w:t>
      </w:r>
      <w:r>
        <w:rPr>
          <w:color w:val="000000"/>
        </w:rPr>
        <w:t>в соответствии с ФГОС ВО и ОПОП ВО по специальности 31.05.03. «Стоматология».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Общепрофессиональные компетенции (ОПК)</w:t>
      </w:r>
    </w:p>
    <w:p>
      <w:pPr>
        <w:pStyle w:val="Style23"/>
        <w:spacing w:lineRule="auto" w:line="276"/>
        <w:ind w:left="0" w:hanging="0"/>
        <w:jc w:val="left"/>
        <w:rPr/>
      </w:pPr>
      <w:r>
        <w:rPr/>
        <w:t xml:space="preserve">- способностью и готовностью анализировать результаты собственной деятельности для предотвращения профессиональных ошибок </w:t>
      </w:r>
      <w:r>
        <w:rPr>
          <w:b/>
        </w:rPr>
        <w:t>(ОПК-5)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Профессиональные компетенции (ПК)</w:t>
      </w:r>
    </w:p>
    <w:p>
      <w:pPr>
        <w:pStyle w:val="Normal"/>
        <w:spacing w:lineRule="auto" w:line="276"/>
        <w:rPr/>
      </w:pPr>
      <w:r>
        <w:rPr/>
        <w:t xml:space="preserve">-способностью к определению тактики ведения больных с различными стоматологическими заболеваниями </w:t>
      </w:r>
      <w:r>
        <w:rPr>
          <w:b/>
        </w:rPr>
        <w:t>(ПК-8);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- готовностью к ведению и лечению пациентов со стоматологическими заболеваниями в амбулаторных условиях и условиях дневного стационара </w:t>
      </w:r>
      <w:r>
        <w:rPr>
          <w:b/>
        </w:rPr>
        <w:t>(ПК-9).</w:t>
      </w:r>
    </w:p>
    <w:p>
      <w:pPr>
        <w:pStyle w:val="Style23"/>
        <w:spacing w:lineRule="auto" w:line="276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«Хирургия полости рта» студент должен: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Знать:</w:t>
      </w:r>
      <w:r>
        <w:rPr>
          <w:rFonts w:eastAsia="TimesNewRomanPSMT;MS Mincho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этиологию, патогенез, клиническую картину различных воспалительных процессов, локализованных в полости рта: (периодонтита, периостита, остеомиелита, перикоронорита, абсцессов, локализованных в полости рта), требующих хирургического лечения в амбулаторно-поликлинических условиях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показания и противопоказания к операции удаления зуба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инструменты для удаления различных групп зубов на верхней и нижней челюстях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этапы операции удаления зуба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развитие возможных местных осложнений на различных этапах операции удаления зуба, их профилактику, клинику, диагностику и лечение данных осложнений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возникновение возможных осложнений после операции удаления зуба в раннем и позднем послеоперационном периоде, их профилактика и методы лечения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методики основных зубосохраняющих операций, показания и противопоказания к данным операциям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виды и методики остановки луночкового кровотечения, причины и методы диагностики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показания для госпитализации пациентов в стационарное отделение челюстно-лицевой хирургии (подготовка пациента к госпитализации)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методы обследования пациентов с воспалительными заболеваниями зубов, челюстей, дифференциальную диагностику этих заболеваний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основные методики хирургических вмешательств при острых и хронических воспалительных процессах, локализованных в полости рта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принципы лечения гнойной раны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принципы диспансеризации пациентов с воспалительными заболеваниями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Уметь:</w:t>
      </w:r>
      <w:r>
        <w:rPr>
          <w:rFonts w:eastAsia="TimesNewRomanPSMT;MS Mincho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проводить диагностику острых и хронических одонтогенных воспалительных заболеваний: периодонтита; периостита; остеомиелита; перикоронита; абсцессов, локализованных в полости рта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выполнять амбулаторные операции в полости рта: удаление зубов, вскрытие и дренирование поднадкостничного абсцесса (периостомию), альвеолотомию, резекцию верхушки корня зуба, цистэктомию, гемисекцию, короно-радикулярную сепарацию, ампутацию корня зуба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проводить основные методы обследования пациентов с воспалительными заболеваниями, локализованными в полости рта с заполнением первичной медицинской документации (амбулаторной карты больного)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проводить экспертную оценку временной нетрудоспособности, знать основные принципы заполнения листка временной нетрудоспособности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назначать и оценивать результаты дополнительных методов обследования при воспалительных процессах, локализованных в полости рта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остановить луночковое кровотечение различными методами в зависимости от источника и причины возникновения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устранение перфорации верхнечелюстного синуса местными тканями с использованием различных видов лоскутов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провести лечение гнойной раны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провести диагностику специфических инфекционных воспалительных заболеваний, локализованных в челюстно-лицевой области: актиномикоза, туберкулеза, сифилиса, СПИДа, рожистого воспаления, сибирской язвы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провести операцию удаления полуретенированного, дистопированного зуба атипичным методом с выкраиванием слизисто- надкостничного лоскута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провести вскрытие и дренирование абсцессов внутриротовым доступом: челюстно-язычного желобка, ретромолярной области, крыловидно-нижнечелюстного и окологлоточного пространств, подвисочной ямки, подъязычной области, языка;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провести адекватное дренирование гнойной раны.</w:t>
      </w:r>
    </w:p>
    <w:p>
      <w:pPr>
        <w:pStyle w:val="Style25"/>
        <w:spacing w:lineRule="auto" w:line="276"/>
        <w:ind w:left="0" w:hanging="360"/>
        <w:rPr>
          <w:b/>
          <w:b/>
        </w:rPr>
      </w:pPr>
      <w:r>
        <w:rPr>
          <w:b/>
        </w:rPr>
        <w:t>Владеть: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Методами диагностики одонтогенных воспалительных заболеваний: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периодонтита, периостита, остеомиелита, перикоронита, с учетом МКБ-10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Техникой операции простого удаления зуба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Техникой операции перикоронотомия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Умением пальпации регионарных лимфатических узлов челюстно-лицевой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области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Техникой проведения вскрытия и дренирования поднадкостничного абсцесса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Оказанием неотложной помощи при обмороке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- Методикой удаления дренажей и тампонов, снятия швов, проведения перевязки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раны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4.1. </w:t>
      </w:r>
      <w:r>
        <w:rPr>
          <w:b/>
          <w:i/>
        </w:rPr>
        <w:t>Содержание и структура дисциплины (модуля)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  <w:i/>
        </w:rPr>
        <w:t>Таблица 1. Содержание дисциплины (модуля)«</w:t>
      </w:r>
      <w:r>
        <w:rPr>
          <w:b/>
          <w:i/>
          <w:lang w:val="ru-RU"/>
        </w:rPr>
        <w:t>Хирургия полости рта</w:t>
      </w:r>
      <w:r>
        <w:rPr>
          <w:b/>
          <w:i/>
        </w:rPr>
        <w:t>»</w:t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95"/>
        <w:gridCol w:w="3986"/>
        <w:gridCol w:w="1800"/>
        <w:gridCol w:w="122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 xml:space="preserve">Наименование раздела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д контроли-руемой компетенции (или ее част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Форма        текущего   контроля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TimesNewRomanPSMT;MS Mincho"/>
                <w:bCs/>
                <w:iCs/>
                <w:color w:val="000000"/>
                <w:lang w:eastAsia="en-US"/>
              </w:rPr>
              <w:t>Одонтогенные воспалительные заболевания челюстей (периодонтит, периостит, одонтогенный остеомиелит).</w:t>
            </w:r>
          </w:p>
          <w:p>
            <w:pPr>
              <w:pStyle w:val="Normal"/>
              <w:spacing w:before="0" w:after="200"/>
              <w:jc w:val="both"/>
              <w:rPr>
                <w:rFonts w:eastAsia="TimesNewRomanPSMT;MS Mincho"/>
                <w:bCs/>
                <w:iCs/>
                <w:color w:val="000000"/>
                <w:lang w:eastAsia="en-US"/>
              </w:rPr>
            </w:pPr>
            <w:r>
              <w:rPr>
                <w:rFonts w:eastAsia="TimesNewRomanPSMT;MS Mincho"/>
                <w:bCs/>
                <w:iCs/>
                <w:color w:val="000000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TimesNewRomanPSMT;MS Mincho"/>
                <w:bCs/>
                <w:iCs/>
                <w:color w:val="000000"/>
                <w:lang w:eastAsia="en-US"/>
              </w:rPr>
              <w:t>Одонтогенные воспалительные заболевания челюстей. Классификация, этиология, патогенез, патологическая анатомия. Острый и хронический периодонтит. Этиология, патогенез, клиника, диагностика, лечение. Острый периостит челюстей. Этиология, патогенез, клиника, диагностика, лечение. Одонтогенный остеомиелит челюстей. Этиология, патогенез, клиника, диагностика, дифференциальная диагностика, ле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b/>
                <w:lang w:eastAsia="en-US"/>
              </w:rPr>
              <w:t>(ОПК-5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К-8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lang w:eastAsia="en-US"/>
              </w:rPr>
            </w:pPr>
            <w:r>
              <w:rPr>
                <w:b/>
                <w:lang w:eastAsia="en-US"/>
              </w:rPr>
              <w:t>(ПК-9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TimesNewRomanPSMT;MS Mincho"/>
                <w:bCs/>
                <w:iCs/>
                <w:color w:val="000000"/>
                <w:lang w:eastAsia="en-US"/>
              </w:rPr>
              <w:t>Болезни прорезывания зубов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TimesNewRomanPSMT;MS Mincho"/>
                <w:bCs/>
                <w:iCs/>
                <w:color w:val="000000"/>
                <w:lang w:eastAsia="en-US"/>
              </w:rPr>
              <w:t>Затрудненное прорезывание третьего нижнего моляра. Причины, клиника, диагностика, осложнения, ле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b/>
                <w:lang w:eastAsia="en-US"/>
              </w:rPr>
              <w:t>(ОПК-5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К-8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lang w:eastAsia="en-US"/>
              </w:rPr>
            </w:pPr>
            <w:r>
              <w:rPr>
                <w:b/>
                <w:lang w:eastAsia="en-US"/>
              </w:rPr>
              <w:t>(ПК-9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jc w:val="both"/>
              <w:rPr>
                <w:b/>
                <w:b/>
                <w:spacing w:val="-3"/>
                <w:lang w:eastAsia="en-US"/>
              </w:rPr>
            </w:pPr>
            <w:r>
              <w:rPr>
                <w:b/>
                <w:spacing w:val="-3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TimesNewRomanPSMT;MS Mincho"/>
                <w:bCs/>
                <w:iCs/>
                <w:color w:val="000000"/>
                <w:lang w:eastAsia="en-US"/>
              </w:rPr>
              <w:t>Одонтогенный верхнечелюстной синусит. Перфорация и свищ верхнечелюстной пазух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TimesNewRomanPSMT;MS Mincho"/>
                <w:bCs/>
                <w:iCs/>
                <w:color w:val="000000"/>
                <w:lang w:eastAsia="en-US"/>
              </w:rPr>
              <w:t xml:space="preserve">Этиология, патогенез, клиника, диагностика, дифференциальная диагностика. Методы консервативного и хирургического ле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b/>
                <w:lang w:eastAsia="en-US"/>
              </w:rPr>
              <w:t>(ОПК-5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К-8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lang w:eastAsia="en-US"/>
              </w:rPr>
            </w:pPr>
            <w:r>
              <w:rPr>
                <w:b/>
                <w:lang w:eastAsia="en-US"/>
              </w:rPr>
              <w:t>(ПК-9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bCs/>
                <w:iCs/>
                <w:color w:val="000000"/>
                <w:lang w:eastAsia="en-US"/>
              </w:rPr>
              <w:t>Специфические воспалительные процессы лица и челюстей (актиномикоз, туберкулез, сифилис, ВИЧ-инфекция)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NewRomanPSMT;MS Mincho"/>
                <w:bCs/>
                <w:iCs/>
                <w:color w:val="000000"/>
                <w:lang w:eastAsia="en-US"/>
              </w:rPr>
              <w:t>Этиология, патогенез, клиника, диагностика, методы лечения специфических воспалительных процессов. Проявления ВИЧ-инфекции в области головы, шеи и челюстей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bCs/>
                <w:iCs/>
                <w:color w:val="000000"/>
                <w:spacing w:val="-3"/>
                <w:lang w:eastAsia="en-US"/>
              </w:rPr>
            </w:pPr>
            <w:r>
              <w:rPr>
                <w:rFonts w:eastAsia="TimesNewRomanPSMT;MS Mincho"/>
                <w:bCs/>
                <w:iCs/>
                <w:color w:val="000000"/>
                <w:spacing w:val="-3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b/>
                <w:lang w:eastAsia="en-US"/>
              </w:rPr>
              <w:t>(ОПК-5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К-8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lang w:eastAsia="en-US"/>
              </w:rPr>
            </w:pPr>
            <w:r>
              <w:rPr>
                <w:b/>
                <w:lang w:eastAsia="en-US"/>
              </w:rPr>
              <w:t>(ПК-9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NewRomanPSMT;MS Mincho"/>
                <w:bCs/>
                <w:iCs/>
                <w:color w:val="000000"/>
                <w:lang w:eastAsia="en-US"/>
              </w:rPr>
              <w:t xml:space="preserve">Абсцессы, локализованные в полости рта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bCs/>
                <w:iCs/>
                <w:color w:val="000000"/>
                <w:lang w:eastAsia="en-US"/>
              </w:rPr>
            </w:pPr>
            <w:r>
              <w:rPr>
                <w:rFonts w:eastAsia="TimesNewRomanPSMT;MS Mincho"/>
                <w:bCs/>
                <w:iCs/>
                <w:color w:val="000000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pacing w:val="-3"/>
                <w:lang w:eastAsia="en-US"/>
              </w:rPr>
            </w:pPr>
            <w:r>
              <w:rPr>
                <w:rFonts w:eastAsia="TimesNewRomanPSMT;MS Mincho"/>
                <w:bCs/>
                <w:iCs/>
                <w:color w:val="000000"/>
                <w:lang w:eastAsia="en-US"/>
              </w:rPr>
              <w:t>Этиология, пути распространения инфекции и патогенез абсцессов, локализованных в полости рта Общие клинические признаки и методы лечения. Принципы интенсивной терапии Клинические проявления абсцессов в зависимости от локализации. Топическая диагностика. Особенности хирургического ле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b/>
                <w:lang w:eastAsia="en-US"/>
              </w:rPr>
              <w:t>(ОПК-5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К-8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lang w:eastAsia="en-US"/>
              </w:rPr>
            </w:pPr>
            <w:r>
              <w:rPr>
                <w:b/>
                <w:lang w:eastAsia="en-US"/>
              </w:rPr>
              <w:t>(ПК-9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b/>
                <w:b/>
                <w:spacing w:val="-3"/>
                <w:lang w:eastAsia="en-US"/>
              </w:rPr>
            </w:pPr>
            <w:r>
              <w:rPr>
                <w:b/>
                <w:spacing w:val="-3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>4.2.Структура дисциплины (модуля) «Хирургия полости рта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>Таблица 2.</w:t>
      </w:r>
      <w:r>
        <w:rPr>
          <w:b/>
          <w:bCs/>
          <w:i/>
          <w:iCs/>
        </w:rPr>
        <w:t xml:space="preserve"> Общая трудоемкость дисциплины составляет 3 зачетные единицы (108 часов)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01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ид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ем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бщая трудоёмкость, акад.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рабо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Лекции, акад.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линические занятия, акад.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, акад.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Контрольная работа (К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Самостоятельное изучение 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и прохождение промежуточной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</w:rPr>
              <w:t>Вид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чет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  <w:t>Таблица 3. Лекционные занятия</w:t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4"/>
        <w:gridCol w:w="10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Те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69"/>
              <w:rPr/>
            </w:pPr>
            <w:r>
              <w:rPr/>
              <w:t xml:space="preserve">Одонтогенные воспалительные заболевания челюстей. Классификация, этиология, патогенез, патологическая анатомия. Острый и хронический периодонтит. Периостит челюстей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69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69"/>
              <w:rPr/>
            </w:pPr>
            <w:r>
              <w:rPr/>
              <w:t>Одонтогенный остеомиелит челюстей. Этиология, патогенез, клиника, диагностика, дифференциальная диагностика, лечени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69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69"/>
              <w:rPr>
                <w:b/>
                <w:b/>
              </w:rPr>
            </w:pPr>
            <w:r>
              <w:rPr>
                <w:rFonts w:eastAsia="TimesNewRomanPSMT;MS Mincho"/>
                <w:bCs/>
                <w:iCs/>
                <w:color w:val="000000"/>
                <w:lang w:eastAsia="en-US"/>
              </w:rPr>
              <w:t>Болезни прорезывания зубов. Затрудненное прорезывание третьего нижнего моляра. Клиника, диагностика, дифференциальная диагностика, лечение. Перикоронит. Ретенция и дистопия зубо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69"/>
              <w:rPr>
                <w:rFonts w:eastAsia="TimesNewRomanPSMT;MS Mincho"/>
                <w:bCs/>
                <w:iCs/>
                <w:color w:val="000000"/>
                <w:lang w:eastAsia="en-US"/>
              </w:rPr>
            </w:pPr>
            <w:r>
              <w:rPr>
                <w:rFonts w:eastAsia="TimesNewRomanPSMT;MS Mincho"/>
                <w:bCs/>
                <w:iCs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69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Cs/>
                <w:iCs/>
                <w:color w:val="000000"/>
                <w:lang w:eastAsia="en-US"/>
              </w:rPr>
              <w:t>Одонтогенный верхнечелюстной синусит. Этиология, патогенез. Классификация. Клиника, диагностика, дифференциальная диагностика. Методы оперативного лечения. Перфорация и свищ верхнечелюстной пазухи. Причины. Клиника, диагностика. Методы хирургического закрытия перфорации дна верхнечелюстной пазух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69"/>
              <w:rPr>
                <w:rFonts w:eastAsia="TimesNewRomanPSMT;MS Mincho"/>
                <w:bCs/>
                <w:iCs/>
                <w:color w:val="000000"/>
                <w:lang w:eastAsia="en-US"/>
              </w:rPr>
            </w:pPr>
            <w:r>
              <w:rPr>
                <w:rFonts w:eastAsia="TimesNewRomanPSMT;MS Mincho"/>
                <w:bCs/>
                <w:iCs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69"/>
              <w:rPr/>
            </w:pPr>
            <w:r>
              <w:rPr>
                <w:rFonts w:eastAsia="TimesNewRomanPSMT;MS Mincho"/>
                <w:bCs/>
                <w:iCs/>
                <w:color w:val="000000"/>
                <w:lang w:eastAsia="en-US"/>
              </w:rPr>
              <w:t>Абсцессы, локализованные в полости рта Клиника, диагностика лечение. Принципы лечения абсцессов, локализованных в полости рта. Физиотерапия и реабилитация больных с воспалительными процессами, локализованными в полости рта. Особенности обезболивания при воспалительных процессах, локализованных в полости р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69"/>
              <w:rPr>
                <w:rFonts w:eastAsia="TimesNewRomanPSMT;MS Mincho"/>
                <w:bCs/>
                <w:iCs/>
                <w:color w:val="000000"/>
                <w:lang w:eastAsia="en-US"/>
              </w:rPr>
            </w:pPr>
            <w:r>
              <w:rPr>
                <w:rFonts w:eastAsia="TimesNewRomanPSMT;MS Mincho"/>
                <w:bCs/>
                <w:iCs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69"/>
              <w:rPr>
                <w:i/>
                <w:i/>
              </w:rPr>
            </w:pPr>
            <w:r>
              <w:rPr>
                <w:spacing w:val="-2"/>
                <w:lang w:eastAsia="en-US"/>
              </w:rPr>
              <w:t>Специфические воспалительные процессы челюстно-лицевой области. ВИЧ – инфекция. Туберкулез, сифилис челюстно-лицевой области. Особенности клиники.  Диагностика, лечени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69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76" w:before="120" w:after="0"/>
        <w:ind w:left="709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76" w:before="120" w:after="0"/>
        <w:ind w:left="709" w:hanging="0"/>
        <w:jc w:val="both"/>
        <w:rPr>
          <w:b/>
          <w:b/>
        </w:rPr>
      </w:pPr>
      <w:r>
        <w:rPr>
          <w:b/>
          <w:i/>
          <w:iCs/>
        </w:rPr>
        <w:t xml:space="preserve">Таблица 4. Клинические занятия </w:t>
      </w:r>
    </w:p>
    <w:p>
      <w:pPr>
        <w:pStyle w:val="Normal"/>
        <w:widowControl w:val="false"/>
        <w:spacing w:lineRule="auto" w:line="276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Периодонтит. Классификация. Острый периодонтит: этиология, патогенез, патологическая анатомия.  Клиника, диагностика, лечение. Хронический периодонтит: этиология, патогенез, патологическая анатомия. Клиника, диагностика, лечение. Хирургические методы лечения хронического периодонтит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Радикулярная киста. Этиология, патогенез, клиника, диагностика, дифференциальная диагностика. Цистэктомия.  Цистотом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Острый и хронический одонтогенный периостит: этиология, патогенез, патологическая анатомия. Клиника, диагностика, леч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Одонтогенный остеомиелит: этиология, патогенез, патологическая анатомия. Острая и подострая стадии одонтогенного остеомиелита: клиника диагностика, леч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  <w:iCs/>
              </w:rPr>
              <w:t>Хроническая стадии одонтогенного остеомиелита челюстей. Клиника, диагностика, лечение. Дифференциальная диагностика острого периодонтита, периостита и одонтогенного остеомиелита челю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Болезни прорезывания зубов. Затрудненное прорезывание третьего нижнего моляра. Этиология, клиника, диагностика, дифференциальная диагностика, лечение. Перикорони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Ретенция и дистопия зубов. Показания к удалению. Методика удаления ретенированных зуб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/>
            </w:pPr>
            <w:r>
              <w:rPr>
                <w:bCs/>
                <w:iCs/>
                <w:lang w:val="ru-RU"/>
              </w:rPr>
              <w:t>Одонтогенный верхнечелюстной синусит. Этиология, патогенез. Классификация. Клиника, диагностика, дифференциальная диагностика. Методы оперативного леч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  <w:iCs/>
              </w:rPr>
              <w:t>Перфорация и свищ верхнечелюстной пазухи. Причины. Клиника, диагностика. Методы хирургического закрытия перфорации дна верхнечелюстной пазух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Абсцессы локализованные в полости рта. Этиология. Патологическая анатомия и физиология. Принципы топической диагностики. Пути распространения. </w:t>
            </w:r>
            <w:r>
              <w:rPr>
                <w:rFonts w:eastAsia="TimesNewRomanPSMT;MS Mincho"/>
                <w:bCs/>
                <w:iCs/>
                <w:color w:val="000000"/>
                <w:lang w:eastAsia="en-US"/>
              </w:rPr>
              <w:t>Абсцессы</w:t>
            </w:r>
            <w:r>
              <w:rPr>
                <w:lang w:eastAsia="en-US"/>
              </w:rPr>
              <w:t xml:space="preserve"> ретромолярного пространства.</w:t>
            </w:r>
            <w:r>
              <w:rPr>
                <w:rFonts w:eastAsia="TimesNewRomanPSMT;MS Mincho"/>
                <w:bCs/>
                <w:iCs/>
                <w:color w:val="000000"/>
                <w:lang w:eastAsia="en-US"/>
              </w:rPr>
              <w:t xml:space="preserve"> Клиника, диагностика леч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Абсцесс крыловидно-нижнечелюстного пространства. Топографическая анатомия. Клиника, диагностика лечение.</w:t>
            </w:r>
            <w:r>
              <w:rPr>
                <w:rFonts w:eastAsia="TimesNewRomanPSMT;MS Mincho"/>
                <w:bCs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iCs/>
              </w:rPr>
              <w:t>Абсцесс окологлоточного пространства. Топографическая анатомия. Клиника, диагностика леч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Абсцесс подъязычной области. Клиника, диагностика лечение. подъязычной области Абсцессы челюстно-язычного желобка. Клиника, диагностика лечение. </w:t>
            </w:r>
            <w:r>
              <w:rPr>
                <w:rFonts w:eastAsia="TimesNewRomanPSMT;MS Mincho"/>
                <w:bCs/>
                <w:iCs/>
                <w:color w:val="000000"/>
                <w:lang w:eastAsia="en-US"/>
              </w:rPr>
              <w:t>Абсцесс тела и корня языка. Клиника, диагностика леч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rPr>
                <w:bCs/>
                <w:iCs/>
                <w:spacing w:val="-3"/>
                <w:lang w:eastAsia="en-US"/>
              </w:rPr>
            </w:pPr>
            <w:r>
              <w:rPr>
                <w:bCs/>
                <w:iCs/>
                <w:spacing w:val="-3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ринципы лечения абсцессов локализованных в полости рта. Особенности обезболивания при воспалительных процессах, локализованных в полости рта. Физиотерапия и реабилитация больных с воспалительными процессами, локализованными в полости 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  <w:iCs/>
              </w:rPr>
              <w:t>Специфические воспалительные процессы челюстно-лицевой области. ВИЧ – инфекция. Туберкулез, сифилис челюстно-лицевой области. Особенности клиники.  Диагностика, лечение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i/>
        </w:rPr>
        <w:t>Таблица 5.</w:t>
      </w:r>
      <w:r>
        <w:rPr>
          <w:b/>
          <w:i/>
          <w:iCs/>
        </w:rPr>
        <w:t xml:space="preserve"> Самостоятельное изучение разделов дисциплины (модуля)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опросы, выносимые на самостоятельное изу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6 семест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11111"/>
              </w:rPr>
              <w:t xml:space="preserve">Источники инфекции полости рта. </w:t>
            </w:r>
            <w:r>
              <w:rPr/>
              <w:t>Предпосылки к развитию воспалительных заболеваний полости р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jc w:val="left"/>
              <w:rPr/>
            </w:pPr>
            <w:r>
              <w:rPr/>
              <w:t>Иммунобиологические особенности тканей полости рта. Их влияние на развитие и течение воспалительных заболева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jc w:val="left"/>
              <w:rPr/>
            </w:pPr>
            <w:r>
              <w:rPr/>
              <w:t>Иммунологический статус больных с острыми и хроническими одонтогенными воспалительными заболеваниями. Методы иммунокоррек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jc w:val="left"/>
              <w:rPr/>
            </w:pPr>
            <w:r>
              <w:rPr/>
              <w:t>Дифференциальная диагностика одонтогенного верхнечелюстного синусита с риногенным синуситом и злокачественными новообразованиями верхнечелюстной пазух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jc w:val="left"/>
              <w:rPr/>
            </w:pPr>
            <w:r>
              <w:rPr/>
              <w:t>Принципы топической диагностики абсцессов челюстно-лицевой обла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противомикробной терапии при воспалительных заболеваниях полости р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лияние длительной антибактериальной терапии на изменчивость микробного состава очага одонтогенного воспа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eastAsia="en-US"/>
              </w:rPr>
              <w:t xml:space="preserve">Особенности обезболивания при </w:t>
            </w:r>
            <w:r>
              <w:rPr>
                <w:lang w:val="ru-RU" w:eastAsia="en-US"/>
              </w:rPr>
              <w:t>хирургических вмешательствах в полости рта на фоне воспа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ифференциальная диагностика специфических заболеваний челюстно-лицевой области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5. Оценочные материалы для текущего и рубежного контроля успеваемост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>
          <w:b/>
        </w:rPr>
        <w:t>и промежуточной аттестации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;MS Gothic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ходе изучения дисциплины предусматриваются </w:t>
      </w:r>
      <w:r>
        <w:rPr>
          <w:b/>
          <w:bCs/>
          <w:i/>
          <w:iCs/>
        </w:rPr>
        <w:t>текущий, рубежный контроль и промежуточная аттестац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Текущий контроль </w:t>
      </w:r>
      <w:r>
        <w:rPr/>
        <w:t>успеваемости обеспечивает оценивание хода освоения дисциплины «Хирургия полости рта» и включает ответы на теоретические вопросы на практическом занятии, решение клинических ситуаций и выполнение определенных практических навыков на практическом занятии (обезболивание, вскрытие флегмон различной локализации, шинирование при переломах челюстей и.т.д.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NewRoman;MS Gothic"/>
        </w:rPr>
        <w:t>Оценка качества подготовки на основании выполненных заданий ведется преподавателем (с обсуждением результатов), баллы начисляются в зависимости от сложности задания.</w:t>
      </w:r>
    </w:p>
    <w:p>
      <w:pPr>
        <w:pStyle w:val="Normal"/>
        <w:widowControl w:val="false"/>
        <w:shd w:fill="FFFFFF" w:val="clear"/>
        <w:spacing w:lineRule="auto" w:line="276"/>
        <w:ind w:left="14" w:hanging="0"/>
        <w:jc w:val="both"/>
        <w:rPr/>
      </w:pPr>
      <w:r>
        <w:rPr>
          <w:i/>
          <w:spacing w:val="-2"/>
          <w:highlight w:val="white"/>
        </w:rPr>
        <w:t xml:space="preserve">   </w:t>
      </w:r>
      <w:r>
        <w:rPr>
          <w:b/>
          <w:i/>
          <w:spacing w:val="-2"/>
          <w:highlight w:val="white"/>
        </w:rPr>
        <w:t>Рубежный контроль</w:t>
      </w:r>
      <w:r>
        <w:rPr>
          <w:spacing w:val="-2"/>
          <w:highlight w:val="white"/>
        </w:rPr>
        <w:t xml:space="preserve"> осуществляется по </w:t>
      </w:r>
      <w:r>
        <w:rPr>
          <w:highlight w:val="white"/>
        </w:rPr>
        <w:t>разделам дисциплины и проводится по окончании изуче</w:t>
      </w:r>
      <w:r>
        <w:rPr>
          <w:spacing w:val="-1"/>
          <w:highlight w:val="white"/>
        </w:rPr>
        <w:t xml:space="preserve">ния материала модуля в заранее установленное время. Рубежный контроль проводится с целью определения качества усвоения материала учебного модуля в целом. В течение семестра проводится </w:t>
      </w:r>
      <w:r>
        <w:rPr>
          <w:b/>
          <w:i/>
          <w:spacing w:val="-1"/>
          <w:highlight w:val="white"/>
        </w:rPr>
        <w:t>три таких контрольных мероприятия по графику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14" w:firstLine="697"/>
        <w:jc w:val="both"/>
        <w:rPr>
          <w:spacing w:val="-3"/>
        </w:rPr>
      </w:pPr>
      <w:r>
        <w:rPr>
          <w:spacing w:val="-2"/>
          <w:highlight w:val="white"/>
        </w:rPr>
        <w:t xml:space="preserve">В качестве форм рубежного контроля используется </w:t>
      </w:r>
      <w:r>
        <w:rPr/>
        <w:t>тестирование компьютерное</w:t>
      </w:r>
      <w:r>
        <w:rPr>
          <w:spacing w:val="-1"/>
          <w:highlight w:val="white"/>
        </w:rPr>
        <w:t xml:space="preserve">, проведение коллоквиума. </w:t>
      </w:r>
      <w:r>
        <w:rPr>
          <w:spacing w:val="-2"/>
          <w:highlight w:val="white"/>
        </w:rPr>
        <w:t>Выполняемые работы должны храниться на кафедре течении учебного года и по требованию предоставляться руководству института.</w:t>
      </w:r>
      <w:r>
        <w:rPr>
          <w:highlight w:val="white"/>
        </w:rPr>
        <w:t xml:space="preserve"> На рубежные контрольные меро</w:t>
      </w:r>
      <w:r>
        <w:rPr>
          <w:spacing w:val="-1"/>
          <w:highlight w:val="white"/>
        </w:rPr>
        <w:t xml:space="preserve">приятия рекомендуется выносить весь программный материал (все разделы) </w:t>
      </w:r>
      <w:r>
        <w:rPr>
          <w:spacing w:val="-3"/>
          <w:highlight w:val="white"/>
        </w:rPr>
        <w:t>по дисциплине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Cs/>
        </w:rPr>
        <w:t>Промежуточная аттестация</w:t>
      </w:r>
      <w:r>
        <w:rPr>
          <w:iCs/>
        </w:rPr>
        <w:t xml:space="preserve"> предназначена для объективного подтверждения и оценивания достигнутых результатов обучения после завершения изучения дисциплины. Осуществляется в конце семестра и представляет собой итоговую оценку знаний по дисциплине в виде проведения зачета, экзамена.</w:t>
      </w:r>
    </w:p>
    <w:p>
      <w:pPr>
        <w:pStyle w:val="Normal"/>
        <w:widowControl w:val="false"/>
        <w:spacing w:lineRule="auto" w:line="276"/>
        <w:jc w:val="both"/>
        <w:rPr>
          <w:iCs/>
        </w:rPr>
      </w:pPr>
      <w:r>
        <w:rPr>
          <w:iCs/>
        </w:rPr>
        <w:t>Промежуточная аттестация может проводиться в устной, письменной форме и в форме тестирования. На промежуточную аттестацию отводится до 30 баллов.</w:t>
      </w:r>
    </w:p>
    <w:p>
      <w:pPr>
        <w:pStyle w:val="Normal"/>
        <w:widowControl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ind w:left="720" w:hanging="0"/>
        <w:rPr/>
      </w:pPr>
      <w:r>
        <w:rPr>
          <w:b/>
        </w:rPr>
        <w:t>5.1.Вопросы для текущего и рубежного контроля успеваемости и промежуточной аттест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/>
          <w:i/>
          <w:iCs/>
        </w:rPr>
      </w:pPr>
      <w:r>
        <w:rPr>
          <w:iCs/>
        </w:rPr>
        <w:t>Вопросы, выносимые на зачет (6 семестр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 xml:space="preserve">Дистопия и ретенция зубов. Затрудненное прорезывание зубов «мудрости». Причины. Клиника. Методы оперативного вмешательства при дистопии и ретенции зуб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>Перикоронит. Осложнения. Показания к хирургическому леч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 xml:space="preserve">Одонтогенные воспалительные заболевания челюстей (периодонтит, периостит, одонтогенный остеомиелит). Этиология, патогенез одонтогенных воспалительных заболеваний. Основные пути распространения инфекции, причины обострения хронической одонтогенной инфек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>Иммунобиологические особенности тканей челюстно-лицевой области. Влияние на возникновение и течение одонтогенных воспалительных заболев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 xml:space="preserve">Острый гнойный периодонтит. Этиология, патогенез, патологическая анатомия, пути распространения инфекционного процес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>Хронический периодонтит. Классификация, клиническая и рентгенологическая диагностика, дифференциальная диагност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>Радикулярная киста. Клиника, диагностика, дифференциальная диагностика и лечение. Цистэктомия.  Цистотом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 xml:space="preserve">Хирургические методы лечения хронического периодонтита: резекция верхушки корня зуба, гемисекция и ампутация, корняреплантация зуб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>Острый гнойный периостит челюстей. Небный абсцесс. Этиология, патогенез, патологическая анатомия. Патогенетическая связь с периодонтитом и распространение воспалительного процесса в зависимости от расположения корней различных групп зубов. Клиника. Дифференциальная диагностика, методы хирургического ле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>Одонтогенный остеомиелит челюстей. Этиология. Теории патогенеза остемиелита (Боброва-Лескера, аллергическая теория Дерижанова, нейротрофических изменений), роль микрофлоры, иммунологического статуса и анатомических особенностей челюстей. Современные представления о патогенезе остеомиелита челюстей. Патологическая анатомия и классификац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>Острая стадия остеомиелита челюстей. Клиника диагностика, и дифференциальная диагностика острой стадии. Комплексное патогенетическое леч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>Подострая стадия остеомиелита челюстей. Клиника диагностика, и дифференциальная диагностика острой стадии. Комплексное патогенетическое леч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>Хроническая стадия остеомиелита челюстей. Клиническая и рентгенологическая картина различных форм (секвестрирующая, рарефицирующая, гиперпластическая, первично-хроническая), дифференциальная диагностика. Лечение (показания и сроки секвестрэктоми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>Острый одонтогенный верхнечелюстной синусит. Этиология, патогенез, клиника, методы диагностики и лечения. Дифференциальная диагност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 xml:space="preserve">Хронический одонтогенный синусит: клиника, диагностика, дифференциальная диагностика, методы оперативного и консервативного леч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>Перфорация и свищ верхнечелюстного синуса. Причины. Клиника, диагностика, тактика врача при перфорации верхнечелюстного синуса, способы оперативного закрытия перфорации. Профилактика образования свищей, (перфоративного) одонтогенного синуси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 xml:space="preserve">Абсцессы, локализованные в полости рта. Этиология, пути распространения инфекции, патогенез. Общие клинические признаки и методы лечения. Принципы интенсивной терапии. Клинические проявления абсцессов в зависимости от локализации. Принципы топической диагностики. Особенности хирургического леч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>Абсцессы челюстно-язычного желобка и подъязычной области. Источники инфекции. Клиника, диагностика, лечение, ослож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>Абсцесс крыловидно-нижнечелюстного. Источники инфекции. Клиника, диагностика, лечение, ослож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>Абсцесс окологлоточного пространства. Источники инфекции. Клиника, диагностика, лечение, ослож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>Абсцессы тела и корня языка. Источники инфекции. Клиника, диагностика, лечение, ослож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 xml:space="preserve">Актиномикоз челюстей, лица и шеи. Классификация. Этиология и патогенез. Пути проникновения инфекции. Клиника, диагностика, дифференциальная диагностика и методы леч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>Туберкулез челюстей, лица и шеи. Клиника, диагностика, дифференциальная диагностика, леч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 xml:space="preserve">СПИД. Проявления в челюстно-лицевой области. Диагностика, профилактика распростран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b/>
          <w:b/>
          <w:i/>
          <w:i/>
        </w:rPr>
      </w:pPr>
      <w:r>
        <w:rPr/>
        <w:t xml:space="preserve">Сифилис. Этиология и патогенез. Пути проникновения инфекции. Клиника, диагностика, дифференциальная диагностика Проявления в полости р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10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10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1069" w:hanging="0"/>
        <w:jc w:val="both"/>
        <w:rPr/>
      </w:pPr>
      <w:r>
        <w:rPr>
          <w:b/>
          <w:i/>
        </w:rPr>
        <w:t>5.2.Примеры тестовых заданий для текущего и рубежного контроля успеваемости и промежуточной аттест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pacing w:val="-2"/>
          <w:highlight w:val="white"/>
        </w:rPr>
      </w:pPr>
      <w:r>
        <w:rPr>
          <w:b/>
          <w:i/>
          <w:spacing w:val="-2"/>
          <w:highlight w:val="white"/>
        </w:rPr>
      </w:r>
    </w:p>
    <w:p>
      <w:pPr>
        <w:pStyle w:val="Style23"/>
        <w:spacing w:lineRule="auto" w:line="276" w:before="0" w:after="200"/>
        <w:ind w:left="1080" w:hanging="1080"/>
        <w:contextualSpacing/>
        <w:rPr/>
      </w:pPr>
      <w:r>
        <w:rPr/>
        <w:t>Выберите правильный ответ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Периодонтит это: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1. воспалительный процесс, поражающий ткани периодонта +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2. заболевание, с распространением воспалительного процесса на надкостницу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3. диффузное воспаление пульпы зуба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4. дистрофическое заболевание, с убылью костной ткани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/>
          <w:b/>
          <w:bCs/>
          <w:iCs/>
          <w:color w:val="000000"/>
        </w:rPr>
      </w:pPr>
      <w:r>
        <w:rPr>
          <w:rFonts w:eastAsia="TimesNewRomanPSMT;MS Mincho"/>
          <w:b/>
          <w:bCs/>
          <w:iCs/>
          <w:color w:val="000000"/>
        </w:rPr>
        <w:t>Причина острого воспаления в периодонте: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1. острый и обострившийся хронический пульпит +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2. глубокий кариес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3. подвижность зуба I степени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4. ретенция и дистопия зуба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5. острый серозный лимфаденит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/>
          <w:b/>
          <w:bCs/>
          <w:iCs/>
          <w:color w:val="000000"/>
        </w:rPr>
      </w:pPr>
      <w:r>
        <w:rPr>
          <w:rFonts w:eastAsia="TimesNewRomanPSMT;MS Mincho"/>
          <w:b/>
          <w:bCs/>
          <w:iCs/>
          <w:color w:val="000000"/>
        </w:rPr>
        <w:t>Преимущественная локализация периостита: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1. верхняя челюсть с небной стороны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2. вестибулярная поверхность челюстей +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3. ветвь нижней челюсти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4. нижняя челюсть с язычной стороны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5. ретромолярная область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/>
          <w:b/>
          <w:bCs/>
          <w:iCs/>
          <w:color w:val="000000"/>
        </w:rPr>
      </w:pPr>
      <w:r>
        <w:rPr>
          <w:rFonts w:eastAsia="TimesNewRomanPSMT;MS Mincho"/>
          <w:b/>
          <w:bCs/>
          <w:iCs/>
          <w:color w:val="000000"/>
        </w:rPr>
        <w:t>Симптом Венсана возникает при остеомиелите на: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1. верхней челюсти в области резцов и клыка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2. верхней челюсти в области премоляров и моляров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3. нижней челюсти в области резцов и клыка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4. нижней челюсти в области премоляров и моляров +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5. нижней челюсти в области угла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/>
          <w:b/>
          <w:bCs/>
          <w:iCs/>
          <w:color w:val="000000"/>
        </w:rPr>
      </w:pPr>
      <w:r>
        <w:rPr>
          <w:rFonts w:eastAsia="TimesNewRomanPSMT;MS Mincho"/>
          <w:b/>
          <w:bCs/>
          <w:iCs/>
          <w:color w:val="000000"/>
        </w:rPr>
        <w:t>Операция удаления третьего моляра при перикоронарите проводится: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1. в первое посещение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2. на следующий день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NewRomanPSMT;MS Mincho"/>
          <w:bCs/>
          <w:iCs/>
          <w:color w:val="000000"/>
        </w:rPr>
        <w:t>3. после стихания воспалительных явлений +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4. по желанию пациента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5. после завершения курса антибиотикотерапии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/>
          <w:b/>
          <w:bCs/>
          <w:iCs/>
          <w:color w:val="000000"/>
        </w:rPr>
      </w:pPr>
      <w:r>
        <w:rPr>
          <w:rFonts w:eastAsia="TimesNewRomanPSMT;MS Mincho"/>
          <w:b/>
          <w:bCs/>
          <w:iCs/>
          <w:color w:val="000000"/>
        </w:rPr>
        <w:t>Средние сроки формирования секвестров на нижней челюсти: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1. 1-2 неделя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2. 3-4 неделя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3. 4-5 неделя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4. 6-8 неделя +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16-20 неделя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/>
          <w:b/>
          <w:bCs/>
          <w:iCs/>
          <w:color w:val="000000"/>
        </w:rPr>
      </w:pPr>
      <w:r>
        <w:rPr>
          <w:rFonts w:eastAsia="TimesNewRomanPSMT;MS Mincho"/>
          <w:b/>
          <w:bCs/>
          <w:iCs/>
          <w:color w:val="000000"/>
        </w:rPr>
        <w:t>При операции резекции верхушки корня производят разрез: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1. фестончатый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2. крестообразный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 xml:space="preserve">3. угловой 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4. трапециевидный +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/>
          <w:b/>
          <w:bCs/>
          <w:iCs/>
          <w:color w:val="000000"/>
        </w:rPr>
      </w:pPr>
      <w:r>
        <w:rPr>
          <w:rFonts w:eastAsia="TimesNewRomanPSMT;MS Mincho"/>
          <w:b/>
          <w:bCs/>
          <w:iCs/>
          <w:color w:val="000000"/>
        </w:rPr>
        <w:t>Методы вскрытия поднадкостничного абсцесса на твердом небе: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1. линейным разрезом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2. дугообразным разрезом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3. зигзагообразным разрезом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NewRomanPSMT;MS Mincho"/>
          <w:bCs/>
          <w:iCs/>
          <w:color w:val="000000"/>
        </w:rPr>
        <w:t xml:space="preserve">4. иссечение участка слизистой оболочки и надкостницы 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из стенки гнойника +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/>
          <w:b/>
          <w:bCs/>
          <w:iCs/>
          <w:color w:val="000000"/>
        </w:rPr>
      </w:pPr>
      <w:r>
        <w:rPr>
          <w:rFonts w:eastAsia="TimesNewRomanPSMT;MS Mincho"/>
          <w:b/>
          <w:bCs/>
          <w:iCs/>
          <w:color w:val="000000"/>
        </w:rPr>
        <w:t>В хронической стадии остеомиелита:</w:t>
      </w:r>
    </w:p>
    <w:p>
      <w:pPr>
        <w:pStyle w:val="Normal"/>
        <w:autoSpaceDE w:val="false"/>
        <w:spacing w:before="0" w:after="200"/>
        <w:jc w:val="both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  <w:t>1. нарастают воспалительные явления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NewRomanPSMT;MS Mincho"/>
          <w:bCs/>
          <w:iCs/>
          <w:color w:val="000000"/>
        </w:rPr>
        <w:t>2. начинается секвестрация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NewRomanPSMT;MS Mincho"/>
          <w:bCs/>
          <w:iCs/>
          <w:color w:val="000000"/>
        </w:rPr>
        <w:t>3. происходит отторжение секвестров +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NewRomanPSMT;MS Mincho"/>
          <w:bCs/>
          <w:iCs/>
          <w:color w:val="000000"/>
        </w:rPr>
        <w:t>4. формируется двухсторонний болезненный инфильтрат по переходной складке</w:t>
      </w:r>
    </w:p>
    <w:p>
      <w:pPr>
        <w:pStyle w:val="Normal"/>
        <w:spacing w:lineRule="auto" w:line="276"/>
        <w:ind w:left="720" w:hanging="72"/>
        <w:rPr>
          <w:rFonts w:eastAsia="TimesNewRomanPSMT;MS Mincho"/>
          <w:bCs/>
          <w:iCs/>
          <w:color w:val="000000"/>
        </w:rPr>
      </w:pPr>
      <w:r>
        <w:rPr>
          <w:rFonts w:eastAsia="TimesNewRomanPSMT;MS Mincho"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>
          <w:b/>
          <w:i/>
        </w:rPr>
        <w:t>5.3. Примеры клинических ситуаций для текущего и рубежного контроля успеваемости и промежуточной аттестации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b/>
          <w:lang w:eastAsia="en-US"/>
        </w:rPr>
        <w:t>Клиническая ситуация №1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Больная В., 17 лет жалуется на безболезненное образование под кожей в нижнем отделе щеки справа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bCs/>
          <w:iCs/>
          <w:lang w:eastAsia="en-US"/>
        </w:rPr>
        <w:t>Анамнез: Более года периодически во время еды возникала боль в 4.6 зубе. 2 месяца назад под кожей щеки справа появилось безболезненное образование, которое постепенно увеличивалось. Кожа над ним стала красной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bCs/>
          <w:iCs/>
          <w:lang w:eastAsia="en-US"/>
        </w:rPr>
        <w:t>При осмотре: в нижнем отделе щечной области справа в подкожной клетчатке имеется плотный округлой формы, до 2,5см в диаметре малоболезненный инфильтрат. Кожа над ним истончена, имеет синюшно-багровый цвет. Открывание рта свободное. Коронковая часть 4.6 зуба сильно разрушена. От его альвеолы к мягким тканям щеки идет плотный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безболезненный тяж. На рентгенограмме: у верхушки переднего корня 46 зуба определяется очаг разряжения костной ткани, неправильной формы, без чётких границ. Линия периодонта в этом месте не видна. Компактная пластинка альвеолы обнаруживается лишь в средней и верхней трети корня.</w:t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bCs/>
          <w:iCs/>
          <w:lang w:eastAsia="en-US"/>
        </w:rPr>
      </w:pPr>
      <w:r>
        <w:rPr>
          <w:rFonts w:eastAsia="TimesNewRomanPSMT;MS Mincho"/>
          <w:b/>
          <w:bCs/>
          <w:iCs/>
          <w:lang w:eastAsia="en-US"/>
        </w:rPr>
        <w:t>Вопросы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1. Установите диагноз заболевания.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2. Проведите обоснование диагноза.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3. С какими патологическими процессами надо провести дифференциальную диагностику?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4. Определите план лечения.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5. Прогноз заболевания?</w:t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bCs/>
          <w:iCs/>
          <w:lang w:eastAsia="en-US"/>
        </w:rPr>
      </w:pPr>
      <w:r>
        <w:rPr>
          <w:rFonts w:eastAsia="TimesNewRomanPSMT;MS Mincho"/>
          <w:b/>
          <w:bCs/>
          <w:iCs/>
          <w:lang w:eastAsia="en-US"/>
        </w:rPr>
        <w:t>Ответы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bCs/>
          <w:iCs/>
          <w:lang w:eastAsia="en-US"/>
        </w:rPr>
        <w:t>1. Подкожная одонтогенная гранулёма щёчной области справа. Хронический гранулирующий периодонтит 46 зуба.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2. На одонтогенную подкожную гранулёму указывает наличие тяжа, идущего от альвеолы зуба с хроническим гранулирующим периодонтитом в ткани щеки.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3.С хроническим лимфаденитом, актиномикозом, хроническим остеомиелитом нижней челюсти, доброкачественными опухолями: липомой, фибромой, атеромой.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4. Удаление 46 зуба и рассечение тяжа по переходной складке, с введением в рану йодоформной турунды. Разрез кожи над гранулемой и удаление патологической грануляционной ткани.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5. Прогноз, как правило, положительный. Неудовлетворительные результаты являются следствием нарушения техники операции.</w:t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bCs/>
          <w:lang w:eastAsia="en-US"/>
        </w:rPr>
      </w:pPr>
      <w:r>
        <w:rPr>
          <w:rFonts w:eastAsia="TimesNewRomanPSMT;MS Mincho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b/>
          <w:lang w:eastAsia="en-US"/>
        </w:rPr>
        <w:t>Клиническая ситуация №2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bCs/>
          <w:iCs/>
          <w:lang w:eastAsia="en-US"/>
        </w:rPr>
        <w:t>Больной М., 33 года, жалобы: на припухлость и пульсирующую боль в области твердого неба слева, болезненность при приеме пищи. Плохой сон, слабость, повышение температуры тела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bCs/>
          <w:iCs/>
          <w:lang w:eastAsia="en-US"/>
        </w:rPr>
        <w:t>Анамнез: 2 недели назад почувствовал постоянную боль в 24 зубе. Накусывание на зуб было болезненным. Полоскал рот настоем ромашки, принимал «анальгин» и» бисептол» внутрь. Боль в 24 зубе стала стихать, но через неделю она вновь усилилась. Три дня назад на твердом небе слева образовалась болезненная припухлость, которая постепенно увеличивалась, повысилась температура тела. Объективно: общее состояние удовлетворительное. Температура тела 37,5 ºС.  Пульс удовлетворительного наполнения и напряжения, 88 уд. /мин. АД 130/70 мм.рт.ст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bCs/>
          <w:iCs/>
          <w:lang w:eastAsia="en-US"/>
        </w:rPr>
        <w:t>При осмотре: конфигурация лица не изменена. Поднижнечелюстные лимфатические узлы слева подвижны, болезненны при пальпации. Открывание рта свободное. На твердом небе имеется выбухание, в проекции корней 23,24,25,26 зубов. Слизистая оболочка в этой области гиперемирована, отечна. При пальпации выбухания определяется болезненный инфильтрат и флюктуация. В коронковой части 2.4 зуба большая кариозная полость, зондирование ее безболезненно. 2.4 зуб и соседние зубы неподвижны, на перкуссию не реагируют.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На рентгенограмме определяется деструкция кости у верхушки небного корня 2.4 с неровными краями. Имеется обширный дефект коронки 2.4 зуба, сообщающийся с полостью зуба. Каналы корней не запломбированы.</w:t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bCs/>
          <w:iCs/>
          <w:lang w:eastAsia="en-US"/>
        </w:rPr>
      </w:pPr>
      <w:r>
        <w:rPr>
          <w:rFonts w:eastAsia="TimesNewRomanPSMT;MS Mincho"/>
          <w:b/>
          <w:bCs/>
          <w:iCs/>
          <w:lang w:eastAsia="en-US"/>
        </w:rPr>
        <w:t>Вопросы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1. Поставьте диагноз.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2. С какими заболеваниями надо проводить дифференциальную диагностику?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3. Определите место, где будет проводиться лечение пациента.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4. Составьте план лечения.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5. Какие осложнения данного заболевания могут развиться?</w:t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bCs/>
          <w:iCs/>
          <w:lang w:eastAsia="en-US"/>
        </w:rPr>
      </w:pPr>
      <w:r>
        <w:rPr>
          <w:rFonts w:eastAsia="TimesNewRomanPSMT;MS Mincho"/>
          <w:b/>
          <w:bCs/>
          <w:iCs/>
          <w:lang w:eastAsia="en-US"/>
        </w:rPr>
        <w:t>Ответы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bCs/>
          <w:iCs/>
          <w:lang w:eastAsia="en-US"/>
        </w:rPr>
        <w:t>1. Острый гнойный периостит верхней челюсти, с небной стороны слева (небный абсцесс). Хронический гранулирующий периодонтит 24 зуба.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2. Острый гнойный периодонтит 24 зуба. Острый остеомиелит верхней челюсти.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3. В поликлинике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bCs/>
          <w:iCs/>
          <w:lang w:eastAsia="en-US"/>
        </w:rPr>
        <w:t>4. 1) в зависимости от объема деструкции костной ткани принять решение о сохранении (эндодонтическое лечение) или удалении 24 зуба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2) вскрытие гнойного очага с иссечением участка слизистой оболочки в центре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инфильтрата, дренирование раны.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3) удаление 24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4) антибактериальная, противовоспалительная, десенсибилизирующая терапия, ротовые ванночки теплым раствором антисептика.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5. Вторичный кортикальный остеомиелит небного отростка.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b/>
          <w:lang w:eastAsia="en-US"/>
        </w:rPr>
        <w:t>Клиническая ситуация №3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bCs/>
          <w:iCs/>
          <w:lang w:eastAsia="en-US"/>
        </w:rPr>
        <w:t>Пациентка К., 27 лет, жалобы: на сильную пульсирующую боль в зубах верхней челюсти справа, припухлость лица, недомогание, повышенную температуру тела, озноб, нарушение сна, отсутствие аппетита.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Анамнез: две недели назад появилась боль в 13 зубе. Обратился к стоматологу, начато лечение, боль стихла. После пломбирования канала вновь появилась сильная боль в этом зубе. Полоскания полости рта раствором питьевой соды, прием обезболивающих средств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bCs/>
          <w:iCs/>
          <w:lang w:eastAsia="en-US"/>
        </w:rPr>
        <w:t>давали незначительный, кратковременный эффект. Через три дня резко ухудшилось общее состояние, повысилась температура тела. Появилась припухлость лица, боль распространилась на ряд зубов верхней челюсти справа, они стали подвижными.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Объективно: общее состояние удовлетворительное, температура тела 38,4ºС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bCs/>
          <w:iCs/>
          <w:lang w:eastAsia="en-US"/>
        </w:rPr>
        <w:t>При осмотре: выраженный отек тканей подглазничной, щечной областей, верхней губы и нижнего века справа. Носогубная складка сглажена. В переднем отделе поднижнечелюстного треугольника справа пальпируется увеличенный и болезненный лимфатический узел. Открывание рта свободное. Слизистая оболочка верхнего свода преддверия рта и твердого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bCs/>
          <w:iCs/>
          <w:lang w:eastAsia="en-US"/>
        </w:rPr>
        <w:t>неба справа в переднем и среднем отделах отечна, гиперемирована. При пальпации в этой области, а также по передней поверхности верхней челюсти определяется плотный и болезненный инфильтрат. 1.3 зуб запломбирован, 1.1, 1.2, 1.4 и 1.5 зубы интактные, имеют подвижность I и II ст., перкуссия их болезненна. У 1.3 зуба подвижность II ст., перкуссия болезненна.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На рентгенограмме определяется деструкция кости с нечеткими контурами у верхушкикорня 13 зуба. Изменений в костной ткани соответственно 1.1, 1.2, 1.4, 1.5 зубам нет.</w:t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bCs/>
          <w:iCs/>
          <w:lang w:eastAsia="en-US"/>
        </w:rPr>
      </w:pPr>
      <w:r>
        <w:rPr>
          <w:rFonts w:eastAsia="TimesNewRomanPSMT;MS Mincho"/>
          <w:b/>
          <w:bCs/>
          <w:iCs/>
          <w:lang w:eastAsia="en-US"/>
        </w:rPr>
        <w:t>Вопросы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1. Поставьте диагноз заболевания.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2. За счет чего возникли воспалительные изменения в мягких тканях с двух сторон челюсти?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3. С какими заболеваниями надо проводить дифференциальную диагностику.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4. Составьте план лечения.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5. Какие целесообразно назначить антибиотики?</w:t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bCs/>
          <w:iCs/>
          <w:lang w:eastAsia="en-US"/>
        </w:rPr>
      </w:pPr>
      <w:r>
        <w:rPr>
          <w:rFonts w:eastAsia="TimesNewRomanPSMT;MS Mincho"/>
          <w:b/>
          <w:bCs/>
          <w:iCs/>
          <w:lang w:eastAsia="en-US"/>
        </w:rPr>
        <w:t>Ответы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bCs/>
          <w:iCs/>
          <w:lang w:eastAsia="en-US"/>
        </w:rPr>
        <w:t>1. Острый одонтогенный остеомиелит верхней челюсти справа. Обострение хронического гранулирующего периодонтита 13 зуба.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2. При гнойно - некротическом процессе в кости происходит гнойная инфильтрация надкостницы с двух сторон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bCs/>
          <w:iCs/>
          <w:lang w:eastAsia="en-US"/>
        </w:rPr>
        <w:t>3. Острый или обострившийся хронический периодонтит 1.3 зуба, острый гнойный периостит верхней челюсти, нагноившаяся радикулярная киста в области 1.3. Абсцесс и флегмона подглазничной области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bCs/>
          <w:iCs/>
          <w:lang w:eastAsia="en-US"/>
        </w:rPr>
        <w:t>4. 1) сделать периостотомию соответственно инфильтрату альвеолярному отростку верхней челюсти с двух сторон, дренировать раны.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2) удалить 13 зуб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3) провести дезинтоксикационную, антибактериальную, антигистаминную терапия</w:t>
      </w:r>
    </w:p>
    <w:p>
      <w:pPr>
        <w:pStyle w:val="Normal"/>
        <w:autoSpaceDE w:val="false"/>
        <w:spacing w:lineRule="auto" w:line="276"/>
        <w:rPr>
          <w:rFonts w:eastAsia="TimesNewRomanPSMT;MS Mincho"/>
          <w:bCs/>
          <w:iCs/>
          <w:lang w:eastAsia="en-US"/>
        </w:rPr>
      </w:pPr>
      <w:r>
        <w:rPr>
          <w:rFonts w:eastAsia="TimesNewRomanPSMT;MS Mincho"/>
          <w:bCs/>
          <w:iCs/>
          <w:lang w:eastAsia="en-US"/>
        </w:rPr>
        <w:t>4) ежедневная обработка ран в полости рта растворами антисептиков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bCs/>
          <w:iCs/>
          <w:lang w:eastAsia="en-US"/>
        </w:rPr>
        <w:t>5. «Амоксиклав» 600 мг в\м х 2р\сут; или «Линкомицина гидрохлорид» 30% 1,0 в/м х 3р\сут –14 дней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5.4.Критерии оценки качества освоения дисциплины (зачет- 7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 w:before="0" w:after="0"/>
        <w:ind w:left="360" w:hanging="0"/>
        <w:rPr/>
      </w:pPr>
      <w:r>
        <w:rPr/>
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</w:r>
    </w:p>
    <w:p>
      <w:pPr>
        <w:pStyle w:val="Style18"/>
        <w:spacing w:lineRule="auto" w:line="276" w:before="0" w:after="0"/>
        <w:ind w:left="360" w:hanging="0"/>
        <w:rPr/>
      </w:pPr>
      <w:r>
        <w:rPr/>
      </w:r>
    </w:p>
    <w:p>
      <w:pPr>
        <w:pStyle w:val="Style18"/>
        <w:spacing w:lineRule="auto" w:line="276" w:before="0" w:after="0"/>
        <w:ind w:left="360" w:hanging="0"/>
        <w:rPr/>
      </w:pPr>
      <w:r>
        <w:rPr/>
        <w:t>Оценки 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</w:r>
    </w:p>
    <w:p>
      <w:pPr>
        <w:pStyle w:val="Style18"/>
        <w:spacing w:lineRule="auto" w:line="276" w:before="0" w:after="0"/>
        <w:ind w:left="360" w:hanging="0"/>
        <w:rPr/>
      </w:pPr>
      <w:r>
        <w:rPr/>
      </w:r>
    </w:p>
    <w:p>
      <w:pPr>
        <w:pStyle w:val="Style18"/>
        <w:spacing w:lineRule="auto" w:line="276" w:before="0" w:after="0"/>
        <w:ind w:left="360" w:hanging="0"/>
        <w:rPr/>
      </w:pPr>
      <w:r>
        <w:rPr/>
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</w:t>
      </w:r>
    </w:p>
    <w:p>
      <w:pPr>
        <w:pStyle w:val="Normal"/>
        <w:spacing w:lineRule="auto" w:line="276"/>
        <w:ind w:left="142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Style23"/>
        <w:spacing w:lineRule="auto" w:line="276" w:before="0" w:after="200"/>
        <w:ind w:left="1080" w:hanging="1080"/>
        <w:contextualSpacing/>
        <w:rPr/>
      </w:pPr>
      <w:r>
        <w:rPr>
          <w:b/>
        </w:rPr>
        <w:t>6. Методические материалы, определяющие процедуры оценивания знаний, умений, навыков и (или) опыта деятельности:</w:t>
      </w:r>
    </w:p>
    <w:p>
      <w:pPr>
        <w:pStyle w:val="Style23"/>
        <w:spacing w:lineRule="auto" w:line="276" w:before="0" w:after="200"/>
        <w:ind w:left="1080" w:hanging="1080"/>
        <w:contextualSpacing/>
        <w:rPr>
          <w:b/>
          <w:b/>
          <w:i/>
          <w:i/>
        </w:rPr>
      </w:pPr>
      <w:r>
        <w:rPr>
          <w:b/>
        </w:rPr>
        <w:t>Результаты освоения учебной дисциплины, подлежащие проверке</w:t>
      </w:r>
    </w:p>
    <w:tbl>
      <w:tblPr>
        <w:tblW w:w="102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29"/>
        <w:gridCol w:w="3427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мпетенции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показатели оцен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ов обуч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оценочного материала</w:t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6</w:t>
            </w:r>
            <w:r>
              <w:rPr/>
              <w:t xml:space="preserve"> способностью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о</w:t>
            </w:r>
            <w:r>
              <w:rPr>
                <w:rFonts w:eastAsia="TimesNewRoman;MS Gothic"/>
              </w:rPr>
              <w:t xml:space="preserve">сновные вопросы нормальной и патологической физиологии зубочелюстной системы, ее взаимосвязь с функциональным состоянием других систем организма и уровни их регуля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NewRoman;MS Gothic"/>
              </w:rPr>
              <w:t xml:space="preserve">- клинические проявления основных синдромов, требующих хирургического лечения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ренинги на симуляторах и фантомах 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Gothic"/>
              </w:rPr>
              <w:t xml:space="preserve">- проводить первичный осмотра пациентов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Gothic"/>
              </w:rPr>
              <w:t xml:space="preserve">- интерпретировать результаты первичного и повторного осмотра пациентов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Gothic"/>
              </w:rPr>
              <w:t xml:space="preserve">- обосновывать необходимость и объем лабораторных исследований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NewRoman;MS Gothic"/>
              </w:rPr>
              <w:t xml:space="preserve">- обосновывать необходимость направления пациентов на консультацию к врачам-специалистам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Gothic"/>
              </w:rPr>
              <w:t xml:space="preserve">- первичным и повторным осмотром пациентов для </w:t>
            </w:r>
            <w:r>
              <w:rPr/>
              <w:t>определения основных патологических состояний, симптомов, синдромов стоматологических заболеваний в соответствии с МКБ;</w:t>
            </w:r>
            <w:r>
              <w:rPr>
                <w:rFonts w:eastAsia="TimesNewRoman;MS Gothic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Gothic"/>
              </w:rPr>
              <w:t xml:space="preserve">- направлением пациентов на лабораторные и инструментальные исследования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8</w:t>
            </w:r>
            <w:r>
              <w:rPr/>
              <w:t>-способностью к определению тактики ведения больных с различными стоматологическими заболеваниям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тактику ведения больных с воспалительными заболеваниями и травматическими процессами челюстно-лицевой области;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ренинги на симуляторах и фантомах </w:t>
            </w:r>
          </w:p>
        </w:tc>
      </w:tr>
      <w:tr>
        <w:trPr>
          <w:trHeight w:val="2586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составлять план ведения больного с воспалительными заболеваниями и травматическими повреждениями чло и шеи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ладет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</w:t>
            </w:r>
            <w:r>
              <w:rPr>
                <w:rFonts w:eastAsia="TimesNewRoman;MS Gothic"/>
              </w:rPr>
              <w:t xml:space="preserve">остановкой окончательного диагноза путе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NewRoman;MS Gothic"/>
              </w:rPr>
              <w:t>выявления у пациентов патологии со стороны зубочелюстной системы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ПК-9-</w:t>
            </w:r>
            <w:r>
              <w:rPr/>
              <w:t xml:space="preserve"> готовностью к ведению и лечению пациентов со стоматологическими заболеваниями в амбулаторных условиях и условиях дневного стационара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 xml:space="preserve">- основные хирургические методы лечения пациентов со стоматологическими заболеваниями в амбулаторных условиях и условиях дневного стационар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NewRoman;MS Gothic"/>
              </w:rPr>
              <w:t>- организацию хирургической стоматологической помощи в условиях амбулатории и стационар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ренинги на симуляторах и фантомах </w:t>
            </w:r>
          </w:p>
        </w:tc>
      </w:tr>
      <w:tr>
        <w:trPr>
          <w:trHeight w:val="87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- планировать и осуществлять лечение хирургических стоматологических больных в условиях амбулатории и дневного стационар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NewRoman;MS Gothic"/>
              </w:rPr>
            </w:pPr>
            <w:r>
              <w:rPr>
                <w:rFonts w:eastAsia="TimesNewRoman;MS Gothic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4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NewRoman;MS Gothic"/>
              </w:rPr>
              <w:t>- методами проводниковой и инфильтрационной анестезии, устранения возможных осложнений при проведении анестезии, методиками удаления зубов, проведения разрезов при гнойных процессах ограниченного характера.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23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b/>
          <w:b/>
        </w:rPr>
      </w:pPr>
      <w:r>
        <w:rPr>
          <w:b/>
        </w:rPr>
        <w:t>Учебно-методическое обеспечение дисциплины (модуля)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b/>
        </w:rPr>
        <w:t>7.1. Основная литература</w:t>
      </w:r>
    </w:p>
    <w:p>
      <w:pPr>
        <w:pStyle w:val="Normal"/>
        <w:autoSpaceDE w:val="false"/>
        <w:spacing w:lineRule="auto" w:line="276"/>
        <w:ind w:left="786" w:hanging="0"/>
        <w:rPr>
          <w:rStyle w:val="InternetLink"/>
          <w:rFonts w:eastAsia="TimesNewRomanPSMT;MS Mincho"/>
          <w:color w:val="000000"/>
          <w:lang w:eastAsia="en-US"/>
        </w:rPr>
      </w:pPr>
      <w:r>
        <w:rPr/>
        <w:t>1.</w:t>
      </w:r>
      <w:r>
        <w:rPr>
          <w:b/>
        </w:rPr>
        <w:t xml:space="preserve"> </w:t>
      </w:r>
      <w:r>
        <w:rPr>
          <w:rFonts w:eastAsia="TimesNewRomanPSMT;MS Mincho"/>
          <w:lang w:eastAsia="en-US"/>
        </w:rPr>
        <w:t xml:space="preserve">Хирургическая стоматология [Электронный ресурс]: учебник для студ. учреждений высш. проф. образования, обучающихся по спец. 060105.65 "Стоматология" по дисц. "Хирург. стоматология" /В. В. Афанасьев [и др.]; под общ. ред. В. В. Афанасьева. - М.: ГЭОТАР-Медиа, 2011. - 880 с. Режим доступа: </w:t>
      </w:r>
      <w:hyperlink r:id="rId4">
        <w:r>
          <w:rPr>
            <w:rStyle w:val="InternetLink"/>
            <w:rFonts w:eastAsia="TimesNewRomanPSMT;MS Mincho"/>
            <w:lang w:eastAsia="en-US"/>
          </w:rPr>
          <w:t>http://studmedlib.ru</w:t>
        </w:r>
      </w:hyperlink>
    </w:p>
    <w:p>
      <w:pPr>
        <w:pStyle w:val="Normal"/>
        <w:autoSpaceDE w:val="false"/>
        <w:spacing w:lineRule="auto" w:line="276"/>
        <w:ind w:left="786" w:hanging="0"/>
        <w:rPr>
          <w:rFonts w:eastAsia="TimesNewRomanPSMT;MS Mincho"/>
          <w:lang w:eastAsia="en-US"/>
        </w:rPr>
      </w:pPr>
      <w:r>
        <w:rPr>
          <w:rFonts w:eastAsia="TimesNewRomanPS-BoldMT;MS Mincho"/>
          <w:bCs/>
          <w:lang w:eastAsia="en-US"/>
        </w:rPr>
        <w:t>2.Хирургическая стоматология и челюстно-лицевая хирургия. Тематические тесты в 2-х частях. Часть 2 (Электронный ресурс): учебное пособие/Под ред.А.М.Панина, В.В.Афанасьева, - М.: ГЭОТАР-Медиа,2009. -768с. - Режим доступа</w:t>
      </w:r>
      <w:r>
        <w:rPr>
          <w:rFonts w:eastAsia="TimesNewRomanPSMT;MS Mincho"/>
          <w:lang w:eastAsia="en-US"/>
        </w:rPr>
        <w:t xml:space="preserve">: </w:t>
      </w:r>
      <w:hyperlink r:id="rId5">
        <w:r>
          <w:rPr>
            <w:rStyle w:val="InternetLink"/>
            <w:rFonts w:eastAsia="TimesNewRomanPSMT;MS Mincho"/>
            <w:lang w:eastAsia="en-US"/>
          </w:rPr>
          <w:t>http://studmedlib.ru</w:t>
        </w:r>
      </w:hyperlink>
    </w:p>
    <w:p>
      <w:pPr>
        <w:pStyle w:val="Normal"/>
        <w:autoSpaceDE w:val="false"/>
        <w:spacing w:lineRule="auto" w:line="276"/>
        <w:ind w:left="786" w:hanging="0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3. Военная стоматология и челюстно-лицевая хирургия. В.В.Афанвсьев. М.Р.Абдусаламов, В.В.Боготов и др.-М.: ГЭОТАР-Медиа,2009г. - Режим доступа (Электронный ресурс): уч. пособие по спец.31.05.03 «Стоматология» </w:t>
      </w:r>
      <w:hyperlink r:id="rId6">
        <w:r>
          <w:rPr>
            <w:rStyle w:val="InternetLink"/>
            <w:rFonts w:eastAsia="TimesNewRomanPSMT;MS Mincho"/>
            <w:lang w:eastAsia="en-US"/>
          </w:rPr>
          <w:t>http://studmedlib.ru</w:t>
        </w:r>
      </w:hyperlink>
    </w:p>
    <w:p>
      <w:pPr>
        <w:pStyle w:val="Normal"/>
        <w:autoSpaceDE w:val="false"/>
        <w:spacing w:lineRule="auto" w:line="276"/>
        <w:ind w:left="786" w:hanging="0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4. Травматология челюстно-лицевой области. В.В.Афанвсьев. М.Р.Абдусаламов, В.В.Боготов и др.-М.: ГЭОТАР-Медиа,2010г. - Режим доступа (Электронный ресурс): уч. пособие по спец.31.05.03 «Стоматология» </w:t>
      </w:r>
      <w:hyperlink r:id="rId7">
        <w:r>
          <w:rPr>
            <w:rStyle w:val="InternetLink"/>
            <w:rFonts w:eastAsia="TimesNewRomanPSMT;MS Mincho"/>
            <w:lang w:eastAsia="en-US"/>
          </w:rPr>
          <w:t>http://studmedlib.ru</w:t>
        </w:r>
      </w:hyperlink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 xml:space="preserve">7.2. Дополнительная </w:t>
      </w:r>
    </w:p>
    <w:p>
      <w:pPr>
        <w:pStyle w:val="Style18"/>
        <w:spacing w:lineRule="auto" w:line="276" w:before="0" w:after="0"/>
        <w:ind w:left="426" w:hanging="0"/>
        <w:jc w:val="both"/>
        <w:rPr/>
      </w:pPr>
      <w:r>
        <w:rPr/>
        <w:t xml:space="preserve">1.  Сергиенко, В. И. Топографическая анатомия и оперативная хирургия головы и шеи. - в 2 т.: рук. / В. И. Сергиенко (и др.). – М.: ГЭОТАР-Медиа, 2013. - 648 с. Элект. ресурс. </w:t>
      </w:r>
      <w:hyperlink r:id="rId8">
        <w:r>
          <w:rPr>
            <w:rStyle w:val="InternetLink"/>
            <w:rFonts w:eastAsia="TimesNewRomanPSMT;MS Mincho"/>
            <w:lang w:eastAsia="en-US"/>
          </w:rPr>
          <w:t>http://studmedlib.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right="-57" w:hanging="0"/>
        <w:rPr>
          <w:b/>
          <w:b/>
        </w:rPr>
      </w:pPr>
      <w:r>
        <w:rPr>
          <w:b/>
        </w:rPr>
        <w:t>7.3.Периодические из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right="-57" w:hanging="0"/>
        <w:rPr>
          <w:b/>
          <w:b/>
        </w:rPr>
      </w:pPr>
      <w:r>
        <w:rPr/>
        <w:t>1.Журнал «Стоматология»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b/>
          <w:b/>
        </w:rPr>
      </w:pPr>
      <w:r>
        <w:rPr>
          <w:b/>
        </w:rPr>
        <w:t>7.4. Интернет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rPr/>
      </w:pPr>
      <w:r>
        <w:rPr/>
        <w:t xml:space="preserve">Справочная правовая система «КонсультантПлюс»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Справочная правовая система «Гарант» (в свободном доступе). </w:t>
      </w:r>
      <w:r>
        <w:rPr>
          <w:lang w:val="en-US"/>
        </w:rPr>
        <w:t xml:space="preserve">URL: </w:t>
      </w:r>
      <w:hyperlink r:id="rId9">
        <w:r>
          <w:rPr>
            <w:rStyle w:val="InternetLink"/>
            <w:u w:val="single"/>
            <w:lang w:val="en-US"/>
          </w:rPr>
          <w:t>http://www.garant.ru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>
          <w:lang w:val="en-US"/>
        </w:rPr>
      </w:pPr>
      <w:r>
        <w:rPr/>
        <w:t xml:space="preserve">Справочная правовая система «Референт» (в свободном доступе). </w:t>
      </w:r>
      <w:r>
        <w:rPr>
          <w:lang w:val="en-US"/>
        </w:rPr>
        <w:t xml:space="preserve">URL: </w:t>
      </w:r>
      <w:hyperlink r:id="rId10">
        <w:r>
          <w:rPr>
            <w:rStyle w:val="InternetLink"/>
            <w:u w:val="single"/>
            <w:lang w:val="en-US"/>
          </w:rPr>
          <w:t>https://www.refere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Информационно-справочная система «Аюдар Инфо» (в свободном доступе).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u w:val="single"/>
          </w:rPr>
          <w:t>https://www.audar-info.ru/</w:t>
        </w:r>
      </w:hyperlink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электронных информационных ресурсах, </w:t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торым обеспечен доступ для пользователей библиотеки КБГ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2268"/>
        <w:gridCol w:w="2864"/>
      </w:tblGrid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Наименование и краткая характеристика электронного ресур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Адрес сайта и условия доступ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Наименование организации-владельца; реквизиты договора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БД РГ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Электронные версии </w:t>
            </w:r>
            <w:r>
              <w:rPr>
                <w:rFonts w:eastAsia="Calibri"/>
                <w:bCs/>
              </w:rPr>
              <w:t>полных текстов </w:t>
            </w:r>
            <w:r>
              <w:rPr>
                <w:rFonts w:eastAsia="Calibri"/>
              </w:rPr>
              <w:t>диссертаций и авторефератов из фонда Российской государственно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diss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s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FF"/>
                <w:u w:val="single"/>
              </w:rPr>
            </w:pPr>
            <w:r>
              <w:rPr>
                <w:rFonts w:eastAsia="Calibri"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вторизованный доступ из диссертационного зал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ГБУ «Российская государственная библиотека» (РГБ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Договор </w:t>
            </w:r>
            <w:r>
              <w:rPr>
                <w:rFonts w:eastAsia="Calibri"/>
                <w:b/>
                <w:color w:val="000000"/>
                <w:shd w:fill="FFFFFF" w:val="clear"/>
              </w:rPr>
              <w:t xml:space="preserve">№095/04/0104 от 04.07.18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 420,00 р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Sciverse Scopus</w:t>
            </w:r>
            <w:r>
              <w:rPr>
                <w:rFonts w:eastAsia="Calibri"/>
              </w:rPr>
              <w:t xml:space="preserve"> издательства «Эльзевир. Наука и технологи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Реферативная и аналитическая база данн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scopus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оступ по </w:t>
            </w:r>
            <w:r>
              <w:rPr>
                <w:rFonts w:eastAsia="Calibri"/>
                <w:lang w:val="en-US"/>
              </w:rPr>
              <w:t>IP</w:t>
            </w:r>
            <w:r>
              <w:rPr>
                <w:rFonts w:eastAsia="Calibri"/>
              </w:rPr>
              <w:t>-адресам КБГ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говор № б/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16.02.18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21 000,00 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учная электронная библиотека (НЭБ РФФИ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  <w:shd w:fill="F5F5F5" w:val="clear"/>
              </w:rPr>
              <w:t xml:space="preserve">Электронная библиотека научных публик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elibrary.ru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изованный досту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База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данных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 xml:space="preserve"> Science Index (</w:t>
            </w:r>
            <w:r>
              <w:rPr>
                <w:rFonts w:eastAsia="Calibri"/>
                <w:b/>
                <w:bCs/>
                <w:color w:val="000000"/>
              </w:rPr>
              <w:t>РИНЦ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  <w:shd w:fill="F5F5F5" w:val="clear"/>
              </w:rPr>
              <w:t>Национальная информационно-аналитическ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elibrary.ru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ризованный доступ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НЭБ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Договор № </w:t>
            </w:r>
            <w:r>
              <w:rPr>
                <w:rFonts w:eastAsia="Calibri"/>
                <w:b/>
                <w:lang w:val="en-US"/>
              </w:rPr>
              <w:t>SIO</w:t>
            </w:r>
            <w:r>
              <w:rPr>
                <w:rFonts w:eastAsia="Calibri"/>
                <w:b/>
              </w:rPr>
              <w:t>-741/2018</w:t>
            </w:r>
            <w:r>
              <w:rPr>
                <w:rFonts w:eastAsia="Calibri"/>
              </w:rPr>
              <w:t xml:space="preserve"> от 05.03.20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сумму 125 000,00 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ЭБС «Консультант студента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Учебники, учебные пособия, по всем областям знаний для ВО и СПО, а также монографии и научная период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728FC"/>
                <w:u w:val="single"/>
              </w:rPr>
            </w:pPr>
            <w:r>
              <w:rPr>
                <w:rFonts w:eastAsia="Calibri"/>
                <w:color w:val="3728FC"/>
                <w:u w:val="single"/>
                <w:lang w:val="en-US"/>
              </w:rPr>
              <w:t>http</w:t>
            </w:r>
            <w:r>
              <w:rPr>
                <w:rFonts w:eastAsia="Calibri"/>
                <w:color w:val="3728FC"/>
                <w:u w:val="single"/>
              </w:rPr>
              <w:t>://</w:t>
            </w:r>
            <w:hyperlink r:id="rId16"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3728FC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rFonts w:eastAsia="Calibri"/>
                  <w:color w:val="3728FC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728FC"/>
                <w:lang w:val="en-US"/>
              </w:rPr>
              <w:t>http</w:t>
            </w:r>
            <w:r>
              <w:rPr>
                <w:rFonts w:eastAsia="Calibri"/>
                <w:color w:val="3728FC"/>
              </w:rPr>
              <w:t>://</w:t>
            </w:r>
            <w:hyperlink r:id="rId17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medcollegelib.ru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ый доступ (регистрация по IP-адресам КБГУ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ОО «Политехресурс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г. Москва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говор №122СЛ/09-2018 от 17.09.2018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650</w:t>
            </w:r>
            <w:r>
              <w:rPr>
                <w:rFonts w:eastAsia="Calibri"/>
              </w:rPr>
              <w:t xml:space="preserve"> 000,00 руб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БС «АйПиЭрбукс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7831 публикаций, в т.ч.: 19071 – учебных изданий, 6746 – научных изданий, 700 коллекций, 343 журнала ВАК, 2085 аудиоиз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iprbookshop.ru/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3728FC"/>
              </w:rPr>
            </w:pPr>
            <w:r>
              <w:rPr>
                <w:rFonts w:eastAsia="Calibri"/>
              </w:rPr>
              <w:t>Полный доступ (регистрация по IP-адресам КБГУ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pacing w:val="3"/>
              </w:rPr>
            </w:pPr>
            <w:r>
              <w:rPr>
                <w:rFonts w:eastAsia="Calibri"/>
                <w:bCs/>
                <w:iCs/>
                <w:spacing w:val="3"/>
              </w:rPr>
              <w:t>ООО «Ай Пи Эр Медиа»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pacing w:val="3"/>
              </w:rPr>
            </w:pPr>
            <w:r>
              <w:rPr>
                <w:rFonts w:eastAsia="Calibri"/>
                <w:bCs/>
                <w:iCs/>
                <w:spacing w:val="3"/>
              </w:rPr>
              <w:t>(г. Саратов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Cs/>
                <w:spacing w:val="3"/>
              </w:rPr>
              <w:t>Лицензионный договор №3514/18</w:t>
            </w:r>
            <w:r>
              <w:rPr>
                <w:rFonts w:eastAsia="Calibri"/>
                <w:bCs/>
                <w:iCs/>
                <w:spacing w:val="3"/>
              </w:rPr>
              <w:t xml:space="preserve"> от 20.03.2018г.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pacing w:val="3"/>
              </w:rPr>
            </w:pPr>
            <w:r>
              <w:rPr>
                <w:rFonts w:eastAsia="Calibri"/>
                <w:bCs/>
                <w:iCs/>
                <w:spacing w:val="3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  <w:spacing w:val="3"/>
              </w:rPr>
              <w:t>600 000,00 р.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pacing w:val="3"/>
              </w:rPr>
            </w:pPr>
            <w:r>
              <w:rPr>
                <w:rFonts w:eastAsia="Calibri"/>
                <w:bCs/>
                <w:iCs/>
                <w:spacing w:val="3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Cs/>
                <w:spacing w:val="3"/>
              </w:rPr>
            </w:pPr>
            <w:r>
              <w:rPr>
                <w:rFonts w:eastAsia="Calibri"/>
                <w:b/>
                <w:bCs/>
                <w:iCs/>
                <w:spacing w:val="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val="en-US"/>
              </w:rPr>
              <w:t>Polpred</w:t>
            </w:r>
            <w:r>
              <w:rPr>
                <w:rFonts w:eastAsia="Calibri"/>
                <w:b/>
                <w:bCs/>
                <w:color w:val="000000"/>
              </w:rPr>
              <w:t>.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>com</w:t>
            </w:r>
            <w:r>
              <w:rPr>
                <w:rFonts w:eastAsia="Calibri"/>
                <w:b/>
                <w:bCs/>
                <w:color w:val="000000"/>
              </w:rPr>
              <w:t xml:space="preserve">. Новости. Обзор СМИ. Россия и зарубежь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Обзор СМИ России и зарубежья. Полные тексты + аналитика из 600 изданий по 53 отрас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eastAsia="Calibri"/>
                  <w:bCs/>
                  <w:color w:val="0000FF"/>
                  <w:u w:val="single"/>
                </w:rPr>
                <w:t>http://polpred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оступ по </w:t>
            </w:r>
            <w:r>
              <w:rPr>
                <w:rFonts w:eastAsia="Calibri"/>
                <w:lang w:val="en-US"/>
              </w:rPr>
              <w:t>IP</w:t>
            </w:r>
            <w:r>
              <w:rPr>
                <w:rFonts w:eastAsia="Calibri"/>
              </w:rPr>
              <w:t>-адресам КБГ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pacing w:val="3"/>
              </w:rPr>
            </w:pPr>
            <w:r>
              <w:rPr>
                <w:rFonts w:eastAsia="Calibri"/>
                <w:bCs/>
                <w:iCs/>
                <w:spacing w:val="3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pacing w:val="3"/>
              </w:rPr>
            </w:pPr>
            <w:r>
              <w:rPr>
                <w:rFonts w:eastAsia="Calibri"/>
                <w:bCs/>
                <w:iCs/>
                <w:spacing w:val="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Международная система библиографических ссылок </w:t>
            </w:r>
            <w:r>
              <w:rPr>
                <w:rFonts w:eastAsia="Calibri"/>
                <w:bCs/>
                <w:color w:val="000000"/>
                <w:lang w:val="en-US"/>
              </w:rPr>
              <w:t>Crossref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Цифровая идентификация объектов (</w:t>
            </w:r>
            <w:r>
              <w:rPr>
                <w:rFonts w:eastAsia="Calibri"/>
                <w:bCs/>
                <w:color w:val="000000"/>
                <w:lang w:val="en-US"/>
              </w:rPr>
              <w:t>DOI</w:t>
            </w:r>
            <w:r>
              <w:rPr>
                <w:rFonts w:eastAsia="Calibri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crossref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org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ebDeposit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вторизованный  доступ для ответственных представите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pacing w:val="3"/>
              </w:rPr>
            </w:pPr>
            <w:r>
              <w:rPr>
                <w:rFonts w:eastAsia="Calibri"/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Cs/>
                <w:spacing w:val="3"/>
              </w:rPr>
              <w:t>Договор №</w:t>
            </w:r>
            <w:r>
              <w:rPr>
                <w:rFonts w:eastAsia="Calibri"/>
                <w:b/>
                <w:bCs/>
                <w:iCs/>
                <w:spacing w:val="3"/>
                <w:lang w:val="en-US"/>
              </w:rPr>
              <w:t>CRNA</w:t>
            </w:r>
            <w:r>
              <w:rPr>
                <w:rFonts w:eastAsia="Calibri"/>
                <w:b/>
                <w:bCs/>
                <w:iCs/>
                <w:spacing w:val="3"/>
              </w:rPr>
              <w:t xml:space="preserve">-714-18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pacing w:val="3"/>
              </w:rPr>
            </w:pPr>
            <w:r>
              <w:rPr>
                <w:rFonts w:eastAsia="Calibri"/>
                <w:bCs/>
                <w:iCs/>
                <w:spacing w:val="3"/>
              </w:rPr>
              <w:t>от 07.03.2018г.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pacing w:val="3"/>
              </w:rPr>
            </w:pPr>
            <w:r>
              <w:rPr>
                <w:rFonts w:eastAsia="Calibri"/>
                <w:bCs/>
                <w:iCs/>
                <w:spacing w:val="3"/>
              </w:rPr>
              <w:t>на сумму 39 000,00 р.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ицензионного программного обеспечения КБГУ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3"/>
        <w:gridCol w:w="441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граммы, право использования которой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акет прав для учащихся на обеспечение доступа к сервису Office 365 ProPlusEdu ShrdSvr ALNG SubsVL MVL PerUsr STUUseBnft Student E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SQL Svr Standard Core ALNG LicSAPk MVL 2Lic CoreLic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ОО 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Доктор веб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 на использование программного обеспечения Dr.Web Desktop Security Suite Антивирус + Центр управления на 12 мес., 200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О «Антиплагиат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«Антиплагиат ВУ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АО «ИнфоТеК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 на программное обеспечение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  <w:r>
              <w:rPr>
                <w:lang w:val="en-US" w:eastAsia="ar-SA"/>
              </w:rPr>
              <w:t xml:space="preserve"> Tecnomatix Manufacturing Acad Perpetual Lic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0" w:right="-57" w:hanging="0"/>
        <w:contextualSpacing w:val="false"/>
        <w:rPr/>
      </w:pPr>
      <w:r>
        <w:rPr>
          <w:rStyle w:val="Style16"/>
          <w:b/>
          <w:color w:val="000000"/>
          <w:u w:val="none"/>
        </w:rPr>
        <w:t>7.5.Методические указания по проведению клинических занятий.</w:t>
      </w:r>
    </w:p>
    <w:p>
      <w:pPr>
        <w:pStyle w:val="Normal"/>
        <w:numPr>
          <w:ilvl w:val="0"/>
          <w:numId w:val="0"/>
        </w:numPr>
        <w:spacing w:lineRule="auto" w:line="276"/>
        <w:ind w:left="786" w:hanging="0"/>
        <w:outlineLvl w:val="0"/>
        <w:rPr/>
      </w:pPr>
      <w:r>
        <w:rPr/>
        <w:t>1. Заболевания головы и шеи. Учебное пособие. Часть 1. Нальчик, 2015г. Мустафаев Маг. Ш., Батырбекова Ф.Р., Асанова Л.Р., Агнокова Т.Х., Вороков Э.Н.</w:t>
      </w:r>
    </w:p>
    <w:p>
      <w:pPr>
        <w:pStyle w:val="Normal"/>
        <w:numPr>
          <w:ilvl w:val="0"/>
          <w:numId w:val="0"/>
        </w:numPr>
        <w:spacing w:lineRule="auto" w:line="276"/>
        <w:ind w:left="786" w:hanging="0"/>
        <w:outlineLvl w:val="0"/>
        <w:rPr/>
      </w:pPr>
      <w:r>
        <w:rPr/>
        <w:t>2. Заболевания головы и шеи. Учебное пособие. Часть 2. Нальчик, 2015г. Мустафаев Маг. Ш., Мустафаев Мус. Ш., Тарчокова Э.М., Асанова Л.Р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right="567" w:hanging="0"/>
        <w:jc w:val="both"/>
        <w:rPr>
          <w:b/>
          <w:b/>
        </w:rPr>
      </w:pPr>
      <w:r>
        <w:rPr>
          <w:b/>
        </w:rPr>
        <w:t xml:space="preserve">8. Материально – техническое обеспечение дисциплины.     </w:t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Fonts w:eastAsia="TimesNewRomanPSMT;MS Mincho"/>
          <w:color w:val="000000"/>
          <w:lang w:eastAsia="en-US"/>
        </w:rPr>
        <w:t>Учебный процесс осуществляется на базе Многофункционального стоматологического центра симуляционного обучения КБГУ.</w:t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Fonts w:eastAsia="TimesNewRomanPSMT;MS Mincho"/>
          <w:b/>
          <w:color w:val="000000"/>
          <w:lang w:eastAsia="en-US"/>
        </w:rPr>
        <w:t xml:space="preserve">Многофункциональный аккредитационно-симуляционный стоматологический центр </w:t>
      </w:r>
      <w:r>
        <w:rPr>
          <w:b/>
        </w:rPr>
        <w:t xml:space="preserve">КБГУ: </w:t>
      </w:r>
    </w:p>
    <w:p>
      <w:pPr>
        <w:pStyle w:val="Normal"/>
        <w:spacing w:lineRule="auto" w:line="276" w:before="0" w:after="0"/>
        <w:contextualSpacing/>
        <w:rPr/>
      </w:pPr>
      <w:r>
        <w:rPr/>
        <w:t>Оснащен современным технологическим оборудованием и материалами, которые позволяют в полной мере реализовать требования ФГОС ВО:</w:t>
      </w:r>
    </w:p>
    <w:p>
      <w:pPr>
        <w:pStyle w:val="Normal"/>
        <w:spacing w:lineRule="auto" w:line="276" w:before="280" w:after="280"/>
        <w:contextualSpacing/>
        <w:textAlignment w:val="baseline"/>
        <w:rPr/>
      </w:pPr>
      <w:r>
        <w:rPr/>
        <w:t xml:space="preserve">-   компьютерный класс на 30 посадочных мест с подключением к сети ИНТЕРНЕТ; </w:t>
      </w:r>
    </w:p>
    <w:p>
      <w:pPr>
        <w:pStyle w:val="Normal"/>
        <w:spacing w:lineRule="auto" w:line="276" w:before="280" w:after="280"/>
        <w:contextualSpacing/>
        <w:textAlignment w:val="baseline"/>
        <w:rPr/>
      </w:pPr>
      <w:r>
        <w:rPr/>
        <w:t>- стоматологические кабинеты, оснащенные современными стоматологическими установками на   17 рабочих мест;</w:t>
      </w:r>
    </w:p>
    <w:p>
      <w:pPr>
        <w:pStyle w:val="Normal"/>
        <w:spacing w:lineRule="auto" w:line="276" w:before="280" w:after="280"/>
        <w:contextualSpacing/>
        <w:textAlignment w:val="baseline"/>
        <w:rPr/>
      </w:pPr>
      <w:r>
        <w:rPr/>
        <w:t>- 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</w:r>
    </w:p>
    <w:p>
      <w:pPr>
        <w:pStyle w:val="Style18"/>
        <w:shd w:fill="FFFFFF" w:val="clear"/>
        <w:spacing w:lineRule="auto" w:line="276" w:before="280" w:after="280"/>
        <w:contextualSpacing/>
        <w:rPr/>
      </w:pPr>
      <w:r>
        <w:rPr/>
        <w:t>- современные фантомы и симуляторы с необходимым профессиональным оборудованием;</w:t>
      </w:r>
    </w:p>
    <w:p>
      <w:pPr>
        <w:pStyle w:val="Normal"/>
        <w:spacing w:lineRule="auto" w:line="276" w:before="280" w:after="280"/>
        <w:contextualSpacing/>
        <w:textAlignment w:val="baseline"/>
        <w:rPr/>
      </w:pPr>
      <w:r>
        <w:rPr/>
        <w:t>-  зуботехническая лаборатория немецкой фирмы «</w:t>
      </w:r>
      <w:r>
        <w:rPr>
          <w:lang w:val="en-US"/>
        </w:rPr>
        <w:t>KAVO</w:t>
      </w:r>
      <w:r>
        <w:rPr/>
        <w:t>», для отработки мануальных навыков, на 6 рабочих мест;</w:t>
      </w:r>
    </w:p>
    <w:p>
      <w:pPr>
        <w:pStyle w:val="Normal"/>
        <w:spacing w:lineRule="auto" w:line="276" w:before="280" w:after="280"/>
        <w:contextualSpacing/>
        <w:textAlignment w:val="baseline"/>
        <w:rPr/>
      </w:pPr>
      <w:r>
        <w:rPr/>
        <w:t>- централизованная компрессорная</w:t>
      </w:r>
    </w:p>
    <w:p>
      <w:pPr>
        <w:pStyle w:val="Normal"/>
        <w:spacing w:lineRule="auto" w:line="276" w:before="280" w:after="280"/>
        <w:contextualSpacing/>
        <w:textAlignment w:val="baseline"/>
        <w:rPr/>
      </w:pPr>
      <w:r>
        <w:rPr/>
        <w:t xml:space="preserve">- отдельные помещения для хранения расходного стоматологического материала; </w:t>
      </w:r>
    </w:p>
    <w:p>
      <w:pPr>
        <w:pStyle w:val="Normal"/>
        <w:spacing w:lineRule="auto" w:line="276" w:before="0" w:after="0"/>
        <w:contextualSpacing/>
        <w:rPr/>
      </w:pPr>
      <w:r>
        <w:rPr/>
        <w:t>-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  в   электронную информационно-образовательную среду организации.</w:t>
      </w:r>
      <w:r>
        <w:rPr>
          <w:rFonts w:eastAsia="TimesNewRoman;MS Gothic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;MS Gothic"/>
          <w:highlight w:val="yellow"/>
        </w:rPr>
      </w:pPr>
      <w:r>
        <w:rPr>
          <w:rFonts w:eastAsia="TimesNewRoman;MS Gothic"/>
          <w:highlight w:val="yellow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</w:rPr>
      </w:pPr>
      <w:r>
        <w:rPr>
          <w:rFonts w:eastAsia="TimesNewRoman;MS Gothic"/>
        </w:rPr>
        <w:t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1. Альтернативной версией официального сайта в сети «Интернет» для слабовидящих; 2. Присутствие ассистента, оказывающего обучающемуся необходимую помощь; 3.Для инвалидов и лиц с ограниченными возможностями здоровья по слуху – дублирование вслух справочной информации о расписании учебных занятий; обеспечение надлежащими звуковыми средствами воспроизведения информации; 4. Для инвалидов и лиц с ограниченными возможностями здоровья, имеющих нарушения опорно-двигательного аппарата, созданы материально-технические условия,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</w:r>
      <w:r>
        <w:rPr>
          <w:b/>
        </w:rPr>
        <w:t xml:space="preserve"> </w:t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обсуждена и рекомендована на заседании учебно-методической комиссии ИСиЧЛХ КБГУ протокол № 8 от 27.08.2019г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иректор ИСиЧЛХ                                                 М.Ш.Мустафаев</w:t>
      </w:r>
    </w:p>
    <w:sectPr>
      <w:footerReference w:type="default" r:id="rId21"/>
      <w:footerReference w:type="first" r:id="rId22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D1170B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Основной текст_"/>
    <w:qFormat/>
    <w:rPr>
      <w:lang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ue2">
    <w:name w:val="value2"/>
    <w:qFormat/>
    <w:rPr>
      <w:vanish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."/>
    <w:basedOn w:val="Normal"/>
    <w:qFormat/>
    <w:pPr>
      <w:numPr>
        <w:ilvl w:val="0"/>
        <w:numId w:val="8"/>
      </w:numPr>
      <w:ind w:left="1066" w:hanging="357"/>
    </w:pPr>
    <w:rPr>
      <w:rFonts w:eastAsia="Calibri"/>
      <w:szCs w:val="22"/>
    </w:rPr>
  </w:style>
  <w:style w:type="paragraph" w:styleId="Style22">
    <w:name w:val="нумерованный"/>
    <w:basedOn w:val="Normal"/>
    <w:qFormat/>
    <w:pPr>
      <w:numPr>
        <w:ilvl w:val="0"/>
        <w:numId w:val="5"/>
      </w:numPr>
      <w:ind w:left="1066" w:hanging="357"/>
    </w:pPr>
    <w:rPr>
      <w:rFonts w:eastAsia="Calibri"/>
      <w:szCs w:val="22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19"/>
      <w:ind w:firstLine="4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88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tudmedlib.ru/" TargetMode="External"/><Relationship Id="rId5" Type="http://schemas.openxmlformats.org/officeDocument/2006/relationships/hyperlink" Target="http://studmedlib.ru/" TargetMode="External"/><Relationship Id="rId6" Type="http://schemas.openxmlformats.org/officeDocument/2006/relationships/hyperlink" Target="http://studmedlib.ru/" TargetMode="External"/><Relationship Id="rId7" Type="http://schemas.openxmlformats.org/officeDocument/2006/relationships/hyperlink" Target="http://studmedlib.ru/" TargetMode="External"/><Relationship Id="rId8" Type="http://schemas.openxmlformats.org/officeDocument/2006/relationships/hyperlink" Target="http://studmedlib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s://www.referent.ru/" TargetMode="External"/><Relationship Id="rId11" Type="http://schemas.openxmlformats.org/officeDocument/2006/relationships/hyperlink" Target="https://www.audar-info.ru/" TargetMode="External"/><Relationship Id="rId12" Type="http://schemas.openxmlformats.org/officeDocument/2006/relationships/hyperlink" Target="http://www.diss.rsl.ru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www.studmedlib.ru/" TargetMode="External"/><Relationship Id="rId17" Type="http://schemas.openxmlformats.org/officeDocument/2006/relationships/hyperlink" Target="http://www.medcollegelib.ru/" TargetMode="External"/><Relationship Id="rId18" Type="http://schemas.openxmlformats.org/officeDocument/2006/relationships/hyperlink" Target="http://iprbookshop.ru/" TargetMode="External"/><Relationship Id="rId19" Type="http://schemas.openxmlformats.org/officeDocument/2006/relationships/hyperlink" Target="http://polpred.com/" TargetMode="External"/><Relationship Id="rId20" Type="http://schemas.openxmlformats.org/officeDocument/2006/relationships/hyperlink" Target="https://www.crossref.org/webDeposit/" TargetMode="Externa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3:00Z</dcterms:created>
  <dc:creator>User</dc:creator>
  <dc:description/>
  <cp:keywords/>
  <dc:language>en-US</dc:language>
  <cp:lastModifiedBy>user</cp:lastModifiedBy>
  <cp:lastPrinted>2019-11-27T12:23:00Z</cp:lastPrinted>
  <dcterms:modified xsi:type="dcterms:W3CDTF">2021-12-27T07:48:00Z</dcterms:modified>
  <cp:revision>5</cp:revision>
  <dc:subject/>
  <dc:title>ФЕДЕРАЛЬНОЕ АГЕНТСТВО ПО ОБРАЗОВАНИЮ</dc:title>
</cp:coreProperties>
</file>