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стоматологии и челюстно-лицевой хиру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образовате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</w:rPr>
        <w:t>________М.Ш. Мустаф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Директор институ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 М.Ш. Мустаф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» _____________20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ИМПЛАНТОЛОГИЯ И РЕКОНСТРУКТИВНАЯ ХИРУРГИЯ ПОЛОСТИ РТА»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2"/>
        </w:rPr>
        <w:t xml:space="preserve">31.05.03 </w:t>
      </w:r>
      <w:r>
        <w:rPr>
          <w:rFonts w:cs="Times New Roman" w:ascii="Times New Roman" w:hAnsi="Times New Roman"/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Times New Roman" w:ascii="Times New Roman" w:hAnsi="Times New Roman"/>
        </w:rPr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льчик - 2020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u w:val="single"/>
        </w:rPr>
        <w:t>Имплантология и реконструктивная хирургия полости рта</w:t>
      </w:r>
      <w:r>
        <w:rPr>
          <w:rFonts w:cs="Times New Roman" w:ascii="Times New Roman" w:hAnsi="Times New Roman"/>
          <w:sz w:val="24"/>
          <w:szCs w:val="24"/>
        </w:rPr>
        <w:t>» / сост. Вороков Э.Н.  Нальчик: КБГУ, 2020.- 28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предназначена для преподавания дисциплины вариативной части Блока 1 студентам очной формы обучения по специальности 31.05.03 «Стоматология», в 10 семестре 5 кур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suppressLineNumbers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sz w:val="24"/>
        </w:rPr>
        <w:t xml:space="preserve">                                Содержани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1.Цели и задачи освоения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2. Место дисциплины в структуре ОПОП ВО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3 Требования к результатам освоения содержания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4 Содержание и структура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4.1 Содержание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4.2 Структура дисциплины</w:t>
      </w:r>
    </w:p>
    <w:p>
      <w:pPr>
        <w:pStyle w:val="Normal"/>
        <w:ind w:left="20" w:right="2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 Учебно-методическое обеспечение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1 Основная литература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2 Дополнительная литература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3 Периодические издания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4 Интернет-ресурс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8 Материально-техническое обеспечение дисциплины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08" w:leader="none"/>
          <w:tab w:val="left" w:pos="229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и задачи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</w:p>
    <w:p>
      <w:pPr>
        <w:pStyle w:val="Normal"/>
        <w:suppressLineNumbers/>
        <w:spacing w:lineRule="auto" w:line="240"/>
        <w:ind w:firstLine="85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spacing w:val="1"/>
        </w:rPr>
        <w:t xml:space="preserve"> освоения дисциплины</w:t>
      </w:r>
      <w:r>
        <w:rPr>
          <w:rFonts w:cs="Times New Roman" w:ascii="Times New Roman" w:hAnsi="Times New Roman"/>
          <w:spacing w:val="1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свещение теоретических и практических аспектов стоматологической (дентальной) имплантологии, возможностей реконструктивной хирургии полости рта. </w:t>
      </w:r>
    </w:p>
    <w:p>
      <w:pPr>
        <w:pStyle w:val="Normal"/>
        <w:suppressLineNumbers/>
        <w:spacing w:before="0" w:after="200"/>
        <w:ind w:firstLine="851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бщих и частных вопросов современного этапа развития стоматологической имплантологии;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алгоритма диагностики, планирования и прогнозирования результатов имплантологического лечения;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хирургических методик имплантологического лечения; </w:t>
      </w:r>
    </w:p>
    <w:p>
      <w:pPr>
        <w:pStyle w:val="Normal"/>
        <w:suppressLineNumbers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одходов к предупреждению осложнений имплантологического лечения; </w:t>
      </w:r>
    </w:p>
    <w:p>
      <w:pPr>
        <w:pStyle w:val="Normal"/>
        <w:suppressLineNumbers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зучение показаний к проведению реконструктивных вмешательств при подготовке к дентальной имплантации.</w:t>
      </w:r>
    </w:p>
    <w:p>
      <w:pPr>
        <w:pStyle w:val="Normal"/>
        <w:tabs>
          <w:tab w:val="clear" w:pos="708"/>
          <w:tab w:val="left" w:pos="960" w:leader="none"/>
          <w:tab w:val="left" w:pos="124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 ВО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есто раздела в структуре основной образовательной программы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чебный раздел «Имплантология и реконструктивная хирургия полости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та» относится к циклу специальных дисциплин образовательного стандарта высшего профессионального образования, обеспечивающих подготовку врача- специалиста. Раздел изучается в 10 семестре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Имплантология и реконструктивная хирургия полости рта» является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дним из базовых (клинических) разделов, который взаимосвязан с разделами: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Зубопротезирование (простое протезирование)», «Зубопротезирование (сложное протезирование)», «Протезирование при полном отсутствии зубов», «Клиническая стоматология», «Местное обезболивание и анестезиология в стоматологии», «Хирургия полости рта», «Заболевания головы и шеи», «Гнатология и функциональная диагностика височно-нижнечелюстного сустава», «Заболевания головы и шеи», «Челюстно-лицевая и гнатическая хирургия», «Челюстно-лицевое протезирование».</w:t>
      </w:r>
    </w:p>
    <w:p>
      <w:pPr>
        <w:pStyle w:val="Normal"/>
        <w:autoSpaceDE w:val="false"/>
        <w:spacing w:lineRule="atLeast" w:line="2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autoSpaceDE w:val="false"/>
        <w:spacing w:lineRule="atLeast" w:line="2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вокупности с другими дисциплинами, дисциплина «</w:t>
      </w:r>
      <w:r>
        <w:rPr>
          <w:u w:val="single"/>
        </w:rPr>
        <w:t>Имплантология и реконструктивная хирургия полости 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направлена на формирование следующих компетенций в соответствии с ФГОС ВО и ОПОП ВО по специальности 31.05.03. «Стоматология».</w:t>
      </w:r>
    </w:p>
    <w:p>
      <w:pPr>
        <w:pStyle w:val="Normal"/>
        <w:autoSpaceDE w:val="false"/>
        <w:spacing w:lineRule="atLeast" w:line="2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ые компетенции (ПК)</w:t>
      </w:r>
    </w:p>
    <w:p>
      <w:pPr>
        <w:pStyle w:val="Normal"/>
        <w:autoSpaceDE w:val="false"/>
        <w:spacing w:lineRule="atLeast" w:line="2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 готовностью к применению социально-гигиенических методик сбора и медико-статистического анализа информации о стоматологической заболеваемости </w:t>
      </w:r>
      <w:r>
        <w:rPr>
          <w:rFonts w:cs="Times New Roman" w:ascii="Times New Roman" w:hAnsi="Times New Roman"/>
          <w:b/>
          <w:sz w:val="24"/>
          <w:szCs w:val="24"/>
        </w:rPr>
        <w:t>(ПК-4)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к определению тактики ведения больных с различными стоматологическими заболеваниями </w:t>
      </w:r>
      <w:r>
        <w:rPr>
          <w:rFonts w:cs="Times New Roman" w:ascii="Times New Roman" w:hAnsi="Times New Roman"/>
          <w:b/>
          <w:sz w:val="24"/>
          <w:szCs w:val="24"/>
        </w:rPr>
        <w:t>(ПК-8)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деятельность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ю к обучению населения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стоматологических заболеваний </w:t>
      </w:r>
      <w:r>
        <w:rPr>
          <w:rFonts w:cs="Times New Roman" w:ascii="Times New Roman" w:hAnsi="Times New Roman"/>
          <w:b/>
          <w:sz w:val="24"/>
          <w:szCs w:val="24"/>
        </w:rPr>
        <w:t>(ПК-12)</w:t>
      </w:r>
    </w:p>
    <w:p>
      <w:pPr>
        <w:pStyle w:val="Normal"/>
        <w:spacing w:lineRule="atLeast" w:line="2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ю к просветительской деятельности по устранению факторов риска и формированию навыков здорового образа жизни </w:t>
      </w:r>
      <w:r>
        <w:rPr>
          <w:rFonts w:cs="Times New Roman" w:ascii="Times New Roman" w:hAnsi="Times New Roman"/>
          <w:b/>
          <w:sz w:val="24"/>
          <w:szCs w:val="24"/>
        </w:rPr>
        <w:t>(ПК-13)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Имплантология и реконструктивная хирургия полости рта» студент должен:</w:t>
      </w:r>
    </w:p>
    <w:p>
      <w:pPr>
        <w:pStyle w:val="Normal"/>
        <w:autoSpaceDE w:val="false"/>
        <w:spacing w:lineRule="auto" w:line="240" w:before="0" w:after="200"/>
        <w:contextualSpacing/>
        <w:rPr>
          <w:rFonts w:eastAsia="TimesNewRomanPSMT;MS Gothic"/>
          <w:sz w:val="20"/>
          <w:lang w:eastAsia="en-US"/>
        </w:rPr>
      </w:pPr>
      <w:r>
        <w:rPr>
          <w:b/>
        </w:rPr>
        <w:t>Зна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собенности организации процесса имплантологического лечения пациентов с дефектами зубных рядов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едикаментозное сопровождение и инструментальное обеспечение имплантологического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временные методы диагностики состояния челюстных костей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орфологические аспекты остеоинтегр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лгоритм планирования и проведения лечебно-реабилитационных мероприятий с использованием стоматологических имплантатов различных конструкций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временные костнопластические материалы, используемые в стоматологической имплантолог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казания и противопоказания для лечения пациентов с использованием стоматологических имплантатов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хирургические протоколы различных методик имплантаций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казания, виды и методики проведения реконструктивных операций при имплантологическом лечен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этапы реабилитации после имплантологического леч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меть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основать целесообразность проведения имплантологического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улировать показания и противопоказания к проведению имплант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пределять последовательность запланированных этапов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ценивать объем и тип костной ткани в области предстоящей имплантац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ъяснить пациенту целесообразность проведения реконструктивных операций, направленных на восстановление альвеолярной кости и мягких тканей в области имплант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ладеть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значить диагностические мероприятия в рамках планирова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мплантологического леч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ить показания и противопоказания к лечению с использованием стоматологических импланта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Содержание и структура дисциплины 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Таблица 1. Содержание дисциплины « Имплантология и реконструктивная хирургия полости рта»</w:t>
      </w:r>
    </w:p>
    <w:p>
      <w:pPr>
        <w:pStyle w:val="Normal"/>
        <w:ind w:firstLine="709"/>
        <w:jc w:val="both"/>
        <w:rPr/>
      </w:pPr>
      <w:r>
        <w:rPr/>
        <w:t>4.1 Содержание дисциплины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1"/>
        <w:gridCol w:w="4685"/>
        <w:gridCol w:w="1794"/>
        <w:gridCol w:w="13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раздел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раз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онтроли-руемой компе-тенции (или ее ча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текущего контроля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ановления, современное состояние и перспективы развития стоматологической (дентальной) имплантологии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, современное состояние и перспективы развития стоматологической (дентальной) имплантологии. Возможности реабилитации пациентов при помощи дентальных имплантатов. Анатомические предпосылки стоматологической имплантации. Феномен остеоинтеграции, факторы влияющие на оптимизацию этого процесса. Показания и противопоказания к применению дентальных имплант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,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планирование имплантации, инструментарий, медикаментозное предоперационное сопровождение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планирование лечения пациентов с использованием дентальных имплантатов. Хирургический инструментарий и медикаментозное сопровождение дентальной имплантации. Особенности различных имплантационных систем.  Одноэтапный и двухэтапный подходы в использовании дентальных имплантатов. Имплантация в сложных клинических случаях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Style22"/>
              <w:tabs>
                <w:tab w:val="clear" w:pos="708"/>
              </w:tabs>
              <w:spacing w:lineRule="auto" w:line="240"/>
              <w:ind w:left="0" w:hanging="0"/>
              <w:rPr>
                <w:spacing w:val="-3"/>
                <w:lang w:eastAsia="en-US"/>
              </w:rPr>
            </w:pPr>
            <w:r>
              <w:rPr>
                <w:lang w:eastAsia="en-US"/>
              </w:rPr>
              <w:t xml:space="preserve">Т,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методики дентальной  имплантации. Ортопедический этап имплантологического лечения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лифтинг и варианты субантральной имплантации.Основные методики направленной тканевой регенерации с использованием мембранной техники и титановых каркасов. Винирная пластика и межкортикальная остеотомия. Протезирование на имплантатах. Общие принципы. Особенности протезирования с использованием различных систем имплантато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Style22"/>
              <w:tabs>
                <w:tab w:val="clear" w:pos="708"/>
              </w:tabs>
              <w:spacing w:lineRule="auto" w:line="240"/>
              <w:ind w:left="0" w:hanging="0"/>
              <w:rPr>
                <w:b/>
                <w:b/>
                <w:spacing w:val="-3"/>
                <w:lang w:eastAsia="en-US"/>
              </w:rPr>
            </w:pPr>
            <w:r>
              <w:rPr>
                <w:lang w:eastAsia="en-US"/>
              </w:rPr>
              <w:t xml:space="preserve">Т,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лечение осложнений стоматологической имплан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сложнения на этапе установки дентальных имплантатов. Способы их профилактики и лечения. Профилактика и лечение осложнений стоматологической имплантации. Профессиональная гигиена полости рта при использовании дентальных импланта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b/>
                <w:lang w:eastAsia="en-US"/>
              </w:rPr>
              <w:t>(ПК-1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(ПК-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, </w:t>
            </w:r>
          </w:p>
        </w:tc>
      </w:tr>
    </w:tbl>
    <w:p>
      <w:pPr>
        <w:pStyle w:val="TextBodyIndent"/>
        <w:suppressLineNumbers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Структура дисциплины (модуля) «Имплантология и реконструктивная хирургия полости рт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щая трудоемкость дисциплины составляет 3 зачетные единицы (108 часов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нические занятия, акад.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и прохождение промежуточно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</w:tr>
    </w:tbl>
    <w:p>
      <w:pPr>
        <w:pStyle w:val="TextBodyIndent"/>
        <w:suppressLineNumbers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Таблица 3. Лекционные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8"/>
        <w:gridCol w:w="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, современное состояние и перспективы развития стоматологической (дентальной) имплантологии. Возможности реабилитации пациентов при помощи дентальных имплантат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остеоинтеграции. Предпосылки и факторы, влияющие на взаимодействие имплантата с костной ткань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стоматологической реабилитации с помощью дентальных имплантатов. Диагностика и планирование имплантации, инструментарий, медикаментозное предоперационное сопровож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Применение биокомпозиционных материалов в стоматологической имплантологии и реконструктивной хирургии полости р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конструктивных вмешательств на челюстных костях и техника их про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eastAsia="TimesNewRomanPSMT;MS Gothic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лечение осложнений стоматологической имплант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before="120" w:after="20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аблица 4. Клинические заняти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становления, современное состояние и перспективы развития стоматологической (дентальной) имплантологии. Возможности реабилитации пациентов при помощи дентальных имплант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томические предпосылки стоматологической имплантации.  Феномен остеоинтеграции, факторы, влияющие на оптимизацию эт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применению дентальных имплантатов. Диагностика и планирование лечения пациентов с использованием дентальных имплантатов.  Особенности различных имплантационных сист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пный и двухэтапный подходы в использовании дентальных имплантатов. Имплантация в сложных клинических случа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представления об остеопластических материалах, применение их в дентальной имплантологии и при реконструктивных вмешательствах в полости рта. Зубосохраняющие оп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иды реконструктивных вмешательств на челюстных костях и техника их проведения. Синуслифтинг и варианты субантральной имплан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ые методики направленной тканевой регенерации с использованием мембранной техники и титановых карк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угментация альвеолярного гребня с использованием аутогенных костных блоков. Винирная пластика и межкортикальная остеотом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езирование на имплантатах. Общие принципы. Особенности протезирования с использованием различных систем имплант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осложнения на этапе установки дентальных имплантатов. Способы их профилактики и лечения. Профилактика и лечение осложнений стоматологической имплантации. Профессиональная гигиена полости рта при использовании дентальных имплантато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5.</w:t>
      </w:r>
      <w:r>
        <w:rPr/>
        <w:t xml:space="preserve"> Самостоятельное изучение разделов дисциплины (модуля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рургического протокола с использованием различ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рургического протокола при непосредственной и отсроченной дентальной импла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дентальной имплантации. Ранние и поздние осложнения на хирургическом и ортопедическом этапах. Профилактика и лечени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дисциплины предусматрив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успеваемости обеспечивает оценивание хода освоения дисциплины «Имплантология и реконструктивная хирургия полости рта» и включает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езболивание, установка дентальных имплантатов на муляжах челюстей, иммитация открытого синуслифтинга на куриных яйцах, взятие соединительнотканных трансплантатов и т.д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.</w:t>
      </w:r>
    </w:p>
    <w:p>
      <w:pPr>
        <w:pStyle w:val="Normal"/>
        <w:widowControl w:val="false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white"/>
        </w:rPr>
        <w:t>Рубежный контроль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осуществляется по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зделам дисциплины и проводится по окончании изуч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ния материала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highlight w:val="white"/>
        </w:rPr>
        <w:t>два таких контрольных мероприятия по графику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before="0" w:after="0"/>
        <w:ind w:left="14" w:firstLine="69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В качестве форм рубежного контроля используется </w:t>
      </w:r>
      <w:r>
        <w:rPr>
          <w:rFonts w:cs="Times New Roman" w:ascii="Times New Roman" w:hAnsi="Times New Roman"/>
          <w:sz w:val="24"/>
          <w:szCs w:val="24"/>
        </w:rPr>
        <w:t>компьютерное тестировани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, проведение коллоквиума.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На рубежные контрольные меро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по дисциплин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экзамен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может проводиться в устной, письменной форме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, выносимые на экзамен (10 семестр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развития дентальной имплантологии. Феномен остеоинтег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томические предпосылки стоматологической имплантации.  Феномен остеоинтеграции, факторы, влияющие на оптимизацию этого проце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дентальной имплантации. Предоперационное обследование пациен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ния и противопоказания к проведению дентальной имплант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дентальных имплантатов. Преимущества и недостатки в сравнении с другими методами восстановления отсутствующих зуб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оэтапная имплантация. Показания и противопоказания. Преимущества и недостатки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вухэтапная имплантация. Показания и противопоказания. Преимущества и недостатки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остеопластических материалов. Характеристика «идеального» остеопластического материа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сенотрансплантаты. Характеристика материалов. Преимущества и недостатки в сравнении с другими материа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лопластические материалы. Характеристика. Преимущества и недостатки в сравнении с другими материа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утотрансплантаты. Характеристика. Преимущества и недостатки в сравнении с другими материалами. Внутри- и внеротовые источники ауток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ки направленной костной регенерации с использованием бескаркасных резорбируемых и нерезорбируемых мембра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гментация альвеолярного гребня с использованием каркасных мембра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инирная и сэндвич пластика костными блокам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кортикальная остеотомия и использование костных экспанде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еральный синуслифтинг. Показания и противопоказания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тикальный синуслифтинг. Показания и противопоказания. Техника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еративные вмешательства для оптимизации состояния мягких тканей вокруг импланта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протезирования на дентальных имплантат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1066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шибки и осложнения дентальной импла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06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Style25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TextBody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стеоинтеграция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ямая структурная и функциональная связь между высокодифференцированной живой костью и поверхностью опорного имплантата, выявляемая на уровне световой микроскопи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кция организма на внедрение инородного тела, состоит в формировании фиброзной капсулы вокруг н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сс образования соединительной ткани на поверхности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акция кости на инородное тело, которое инкапсулируется посредством костного руб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нижение общего объема костной тка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 биоинертным материалам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ржавеющая ста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ромокобальтовые спла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тан, цирконий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дроксиапат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еребряно-палладиевые сплав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 биотолерантным материалам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ржавеющая сталь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тан и его спла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рко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нт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икальцийфосфа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 местному противопоказанию для проведения дентальной имплантации относ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окализованный пародонт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ножественный карие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тологическая стираемость твердых тканей зубов со снижением высоты прикуса. +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сутствие одного зу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ая адент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актный остеогенез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сс регенерации костной ткани вокруг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сс регенерации костной ткани непосредственно на поверхности имплантата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становление участков кости после трав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адекватная минерализация органического костного матрикса при сохраняющей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е скелетной м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нижение функциональной нагрузки на костную ткан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парирование ложа под винтовые или цилиндрические имплантаты следует производить специально предназначенными для этого сверлами со следующей скоростью вращения, об/ми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00-3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500-8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00-1500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3000-500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30000- 3500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Чем определяется усилие затягивание винта, фиксирующего супраструктуру к имплантат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ктильными ощущениями вра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епенью подвижности супраструк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струкциями по применению элементов системы имплантатов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казаниями динамометрического клю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близительно 30-40 дин/с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О чем свидетельствует эффект «проваливания» при формировании ложа имплантата на верхней челю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ерфорации верхнечелюстной пазух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ерфорации полости н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перфорации поднутрения стенки альвеолярного отрос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выходе инструмента за пределы костной ткан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ереломе бор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Что может привести к парестезии нижней губы после имплантации на нижней челю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авма нижнего луночкового нерва при формировании ложа для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давление нервного ствола установленным импланта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ъекционной травмой нервного ство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авмой подбородочного нерва крючком при работе ассист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перечисленные факторы. +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Аллогенный материал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 обработанная трупная кость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пластический материал синтетическ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 животн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трат для изготовления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нкая прослойка соединительной ткани на границе имплантата и костного ло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сеногенный материал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 обработанная трупная к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пластический материал синтетическ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 животного происхождения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трат для изготовления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нкая прослойка соединительной ткани на границе имплантата и костного ло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Аллопластический материал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 обработанная трупная к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пластический материал синтетического происхождения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 животного происх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трат для изготовления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нкая прослойка соединительной ткани на границе имплантата и костного ло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Основоположником и разработчиком имплантатов пластиночной конструкции счит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л Миш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Чарльз Бабуш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рсель Миргазиз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-Ингвар Бранемар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еонард Линков. +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Направленная тканевая регенерация -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оптимальных условий для роста и созревания (развития) органотипи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ной ткани в области костных дефектов с применением мембранной техник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бинирование остеоиндуктивных и остокондуктивных материалов с цел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и репаративных процессов в области костных дефе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ьзование титановой сетки для избирательного прорастания костной ткан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ть деф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оляция дефекта от окружающих его структур бедной тромбоцитарной плазм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менение свободного соединительнотканного трансплантата в комбинации с кост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жк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Допустимой скоростью резорбции костной ткани вокруг винтового имплантата в каждый последующий год после первого года функционирования я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 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 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0,2 мм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0,5 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0,05 м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Для изготовления зубного протеза на имплантатах практикуется снятие оттиск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-х этапной техникой базисным и коррегирующим сло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сом с индивидуальной жесткой лож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ьгинатной слепочной массой стандартной жесткой лож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дивидуальной жесткой ложкой силиконовой массой открытым или закрытым способом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ндартной жесткой ложкой силиконовой массой закрытым способ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Согласно определению Европейской федерации пародонтологов, периимплантит – э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ессирующая резорбция окружающей имплантат костной ткани, вызванная и сопровождающаяся воспалительным процессом в мягких тканях, окружающих имплантат. +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спалительный процесс в мягких тканях, окружающих имплант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чаговый остеомиелит, развивающийся в окружающей имплантат костной тка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ование грануляционной ткани между костью и поверхностью имплан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теря остеоинтеграции и отторжение импланта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Выбор варианта проведения синуслифтинга проводится на основан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а отсутствующих зуб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а имплан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еющегося уровня костной ткани.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елания врача и пациен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  <w:t>Клиническая ситуация №1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ациент В., 27 лет жалуется на отсутствие зуба 2.5 и связанные с этим эстетические нарушения и затруднения в пережевывании пищ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Анамнез: Со слов пациента зуб 2.5 был удален за 3 года до настоящего обращения в связи с сильным разрушением коронки после многократного перелечива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Объективно. При внешнем осмотре видимой патологии не обнаружено, конфигурация лица не изменена, кожные покровы физиологической окраски. Открывание рта свободное. Определяется включенный дефект зубного ряда верхней челюсти в области зуба 2.5. В месте отсутствующего зуба ширина альвеолярного гребня значительно уменьшилась. Ширина прикрепленной кератинизированной десны составляет 2 мм. Расстояние между коронок зубов 2.4 и 2.6 составляет 7 мм. Зубы 2.4, 2.6 интактны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о данным КЛКТ ширина альвеолярного гребня в области отсутствующего зуба 2.5 в области вершины составляет 4 мм, у основания – 9 мм. Расстояние от вершины гребня до дна верхнечелюстной пазухи составляет 13 м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  <w:t>Вопрос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1. Составьте предварительный план леч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2. Выберите и обоснуйте методику аугментации альвеолярного гребня в области дефекта зубного ряд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3. Какое количество хирургических этапов потребуется до полной реабилитации пациента с помощью дентальной имплантации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  <w:t>Клиническая ситуация №2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 xml:space="preserve">Пациент А. 62 лет обратился с жалобами на затрудненное пережевывание пищи и эстетический дефект вследствие отсутствия большого количества зубов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Анамнез: со слов пациента зубы терял в разные периоды жизни вследствие их разрушения или возникновения чрезмерной подвиж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Объективно: При внешнем осмотре определяется незначительное снижение высоты нижней челюсти, углубление носогубных складок. В полости рта: Отсутствуют зубы 1.7, 1.6, 1.5, 1.4, 2.5, 2.7, 2.8, 3.8, 3.6, 3.5, 3.1, 4.5, 4.6, 4.7, 4.8. Зуб 1.8 кариозно разрушен более чем на 1/3, наклонен медиально; Зубы 1.3, 1.2, 1.1, 2.1, 2.2, 2.3, 2.4 без кариозных дефектов, укорочены на ¼ высоты коронки вследствие повышенной стираемости, патологическая подвижность 1-2 степени. Корни указанных зубов оголены на 2-3 мм. Зуб 2.6 имеет обширную пломбу на жевательной и медиальной аппроксимальной поверхностях, по периметру пломбы определяется кариозный дефект твердых тканей зуба, патологической подвижности нет, корни зуба 2.6 оголены на 3-4 мм. Поверхностный фиссурный кариес на зубе 3.7, патологическая подвижность 2-3 степени, пародонтальные карманы глубиной до 6-7 мм, на поверхности зуба обильные твердые и мягкие зубные отложения. Признаков острого воспаления нет. Фронтальные зубы нижней челюсти с признаками патологической стираемости по режущему краю, обильно покрыты зубными отложениями, патологическая подвижность 2-3 степен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о данным рентгенологического обследования определяется выраженная атрофия альвеолярных гребней верхней и нижней челюстей в боковых отделах. Верхнечелюстные пазухи пневматического типа строения, без патологических изменений. В области корней фронтальных зубов верхней и нижней челюстей определяются костные карманы и дефекты вестибулярной кортикальной пластинки. В боковых отделах нижней челюсти расстояние от вершины гребня до нижнечелюстного канала справа составляет 3 мм, слева 5 м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  <w:t>Вопрос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редложите план реабилитации пациента несъемными ортопедическими конструкциями с опорой на дентальные имплантат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NewRomanPSMT;MS Gothic" w:cs="Times New Roman"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редложите альтернативные варианты протезирования с опорой на дентальные имплантат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TimesNewRomanPSMT;MS Gothic" w:cs="Times New Roman" w:ascii="Times New Roman" w:hAnsi="Times New Roman"/>
          <w:bCs/>
          <w:iCs/>
          <w:sz w:val="24"/>
          <w:szCs w:val="24"/>
          <w:lang w:eastAsia="en-US"/>
        </w:rPr>
        <w:t>Предложите план ортопедического лечения без дентальных имплантатов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Критерии оценки качества освоения дисциплины (зачет- 7 семестр)</w:t>
      </w:r>
    </w:p>
    <w:p>
      <w:pPr>
        <w:pStyle w:val="Style27"/>
        <w:spacing w:lineRule="auto" w:line="276" w:before="0" w:after="0"/>
        <w:ind w:left="360" w:hanging="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27"/>
        <w:spacing w:lineRule="auto" w:line="276" w:before="0" w:after="0"/>
        <w:ind w:left="360" w:hanging="0"/>
        <w:rPr/>
      </w:pPr>
      <w:r>
        <w:rPr/>
      </w:r>
    </w:p>
    <w:p>
      <w:pPr>
        <w:pStyle w:val="Style27"/>
        <w:spacing w:lineRule="auto" w:line="276" w:before="0" w:after="0"/>
        <w:ind w:left="360" w:hanging="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27"/>
        <w:spacing w:lineRule="auto" w:line="276" w:before="0" w:after="0"/>
        <w:ind w:left="360" w:hanging="0"/>
        <w:rPr/>
      </w:pPr>
      <w:r>
        <w:rPr/>
      </w:r>
    </w:p>
    <w:p>
      <w:pPr>
        <w:pStyle w:val="Style27"/>
        <w:spacing w:lineRule="auto" w:line="276" w:before="0" w:after="0"/>
        <w:ind w:left="360" w:hanging="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5"/>
        <w:ind w:left="1080"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й дисциплины, подлежащие проверке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6"/>
        <w:gridCol w:w="301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петенци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ов об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оценочного материал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и готовностью к применению социально-гигиенических методик сбора и медико-статистического анализа информации о стоматологической заболеваемост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ь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и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х системах, использование информационных компьютерных систем в медицине и здравоохранении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енденции проявления и уровень распространенности стоматологических заболеваний в стране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дение типовой учётно-отчётной медицинской документации в медицинских организациях стоматологического профил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симуляторах и фантомах 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ь:</w:t>
            </w:r>
          </w:p>
          <w:p>
            <w:pPr>
              <w:pStyle w:val="Normal"/>
              <w:spacing w:lineRule="auto" w:line="237"/>
              <w:ind w:left="9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мнез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и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ого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у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у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у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)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че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200"/>
              <w:ind w:left="98"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л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еть:</w:t>
            </w:r>
          </w:p>
          <w:p>
            <w:pPr>
              <w:pStyle w:val="Normal"/>
              <w:ind w:left="98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о-полов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юст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це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ла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на симуляторах и фантом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ю к определению тактики ведения больных с различными стоматологическими заболевани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у ведения больных с воспалительными заболеваниями и травматическими процессами челюстно-лицевой области;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ведения больного с воспалительными заболеваниями и травматическими повреждениями чло и ше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остановкой окончательного диагноза путе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выявления у пациентов патологии со стороны зубочелюстной систем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на симуляторах и фантом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к обучению населения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стоматологических заболе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филактической медицины, направленной на укрепление здоровья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ую взаимосвязь между стоматологическим здоровьем, питанием, общим здоровьем, заболеваниями;   - принципы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спользования соответствующих химических средств и фармацевтических препаратов для контроля зубного налета, проведения местного фторирования и герметизации фисс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я питания с позиции здоровья пол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личной гигиены полости рта, меры личной и общественной профилактики стоматологических заболев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- проводить работу по пропаганде стоматологического здоровья населения; предупреждение наследственных и врожденных заболеван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-выявлять отклонения от норм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 отказу от вредных привычек, влияющих на состояние полости рт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м стоматологических индексов; - методами самооценки состояния полости рта челове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к просветительской деятельности по устранению факторов риска и формированию навыков здорового образа жиз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здорового образа жизн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е о здоровье детского и взрослого насел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х его сохран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«врач- пациент», «врач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»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 больными и их родственниками профилактические мероприятия по повышению сопротивляемости организма к неблагоприятным факторам внешней среды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ировать здоровый образ жиз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диспансеризации в стоматологии у детей и взрослы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иту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симуляторах и фантомах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 Основная 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Мустафаев Маг.Ш., Батырбекова Ф.Р.,Мустафаев Мус.Ш., Кужонов Дж.Т.  Пропедевтика (хирургический раздел)  Учебное пособие. Ч. 1. – Нальчик: КБГУ, 2013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стафаев Маг.Ш., Батырбекова Ф.Р.Заболевания головы и шеи. Учебное пособие. Ч. 4. – Нальчик: КБГУ, 2015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ирургическая стоматология [Текст] : учебник для студ. учреждений высш. проф. образования, обучающихся по спец. 060105.65 Стоматология" по дисц. "Хирург. стоматология" / В. В. Афанасьев [и др.] ; под общ. ред. В. В. Афанасьева. - М. : ГЭОТАР-Медиа, 2011. - 880 с. : ил. + 1 CD-ROM. http://studmedlib.ru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ирургическая стоматология [Электронный ресурс] : учебник для студ. учреждений высш. проф. образования, обучающихся по спец. 060105.65 "Стоматология" по дисц. "Хирург. стоматология" / В. В. Афанасьев [и др.] ; под общ. ред. В. В. Афанасьева. - М. : ГЭОТАР-Медиа, 2011. - 880 с. Режим доступа: http://studmedlib.r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 дополнительная литератур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аковА.А. Зубная имплантация: основные принципы, современны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[Текст] / А. А. Кулаков, Ф. Ф. Лосев, Р. Ш. Гветадзе. - М. : МИА, 2012.- 150 с. : и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икольский В. Ю. Дентальная имплантология [Текст] : учеб.-метод. пособие : учеб. пособие для ППО врачей-стоматологов / В. Ю. Никольский, И. М. Федяев ; ФА по здрав и и СР, ГОУ ВПО СамарГМУ. - М. : МИА, 2011. - 136 с.: и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ы дентальной имплантологии [Электронный ресурс]: учебное пособие / А. С. Иванов. - СПб. : СпецЛит, 2011. - 63 с.- . - Режим доступ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tudmedlib.r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скевич В. Л.Дентальная имплантология : основы теории и практики [Текст] / В. Л. Параскевич. - 3-е изд. - М. : МИА, 2011. - 400 с. : ил., цв. и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Периодические изда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Журнал «Стоматологи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i w:val="false"/>
        </w:rPr>
        <w:t>Сведения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 w:val="false"/>
        </w:rPr>
        <w:t>об</w:t>
      </w:r>
      <w:r>
        <w:rPr>
          <w:rFonts w:eastAsia="Calibri" w:cs="Times New Roman" w:ascii="Times New Roman" w:hAnsi="Times New Roman"/>
        </w:rPr>
        <w:t xml:space="preserve">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 которым обеспечен доступ для пользователей библиотеки КБГУ</w:t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1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2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13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Лицензионное программное обеспечени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Свободно распространяемые 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NewRoman;MS Gothic"/>
        </w:rPr>
        <w:t>1.AcademicMarthCADLicense - математическое программное обеспечение, которое позволяет выполнять, анализировать важнейшие инженерные расчеты и обмениваться и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NewRoman;MS Gothic"/>
        </w:rPr>
        <w:t>2.WinZip для Windows - программ для сжатия и распаковки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NewRoman;MS Gothic"/>
        </w:rPr>
        <w:t>3.AdobeReader для Windows–программа для чтения PDF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rFonts w:eastAsia="TimesNewRoman;MS Gothic"/>
        </w:rPr>
        <w:t>4.FarManager - консольный файловый менеджер для операционных систем семейства MicrosoftWindows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Плюс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(в свободном доступе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Референт» (в свободном доступе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www.refer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ая система «Аюдар Инфо» (в свободном доступе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audar-info.ru/</w:t>
        </w:r>
      </w:hyperlink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0" w:right="-57" w:hanging="0"/>
        <w:contextualSpacing w:val="false"/>
        <w:rPr/>
      </w:pP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u w:val="none"/>
        </w:rPr>
        <w:t>7.5.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Заболевания головы и шеи. Учебное пособие. Часть 1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болевания головы и шеи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 – техническое обеспечение дисциплины.    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.</w:t>
      </w:r>
    </w:p>
    <w:p>
      <w:pPr>
        <w:pStyle w:val="Normal"/>
        <w:ind w:left="567" w:right="567" w:hanging="0"/>
        <w:jc w:val="both"/>
        <w:rPr/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ногофункциональный аккредитационно-симуляционный стоматологический центр </w:t>
      </w:r>
      <w:r>
        <w:rPr>
          <w:rFonts w:cs="Times New Roman" w:ascii="Times New Roman" w:hAnsi="Times New Roman"/>
          <w:b/>
          <w:sz w:val="24"/>
          <w:szCs w:val="24"/>
        </w:rPr>
        <w:t xml:space="preserve">КБГУ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27"/>
        <w:shd w:fill="FFFFFF" w:val="clear"/>
        <w:spacing w:lineRule="auto" w:line="276" w:before="280" w:after="280"/>
        <w:contextualSpacing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зуботехническая лаборатория немец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KAVO</w:t>
      </w:r>
      <w:r>
        <w:rPr>
          <w:rFonts w:cs="Times New Roman" w:ascii="Times New Roman" w:hAnsi="Times New Roman"/>
          <w:sz w:val="24"/>
          <w:szCs w:val="24"/>
        </w:rPr>
        <w:t>», для отработки мануальных навыков, на 6 рабочих мест;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компрессорная</w:t>
      </w:r>
    </w:p>
    <w:p>
      <w:pPr>
        <w:pStyle w:val="Normal"/>
        <w:spacing w:before="280" w:after="28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highlight w:val="yellow"/>
        </w:rPr>
      </w:pPr>
      <w:r>
        <w:rPr>
          <w:rFonts w:eastAsia="TimesNewRoman;MS Gothic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рекомендована на заседании учебно-методической комиссии ИСиЧЛХ КБГУ протокол № 8 от 27.08.2019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СиЧЛХ                                                 М.Ш.Мустафаев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.6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>
      <w:vanish w:val="false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iss.rsl.ru/" TargetMode="External"/><Relationship Id="rId5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6" Type="http://schemas.openxmlformats.org/officeDocument/2006/relationships/hyperlink" Target="http://thomsonreuters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iprbookshop.ru/" TargetMode="External"/><Relationship Id="rId11" Type="http://schemas.openxmlformats.org/officeDocument/2006/relationships/hyperlink" Target="http://polpred.com/" TargetMode="External"/><Relationship Id="rId12" Type="http://schemas.openxmlformats.org/officeDocument/2006/relationships/hyperlink" Target="http://lib.kbsu.ru/ElectronicResources/ElectronicCatalog.aspx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medcollegelib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s://www.referent.ru/" TargetMode="External"/><Relationship Id="rId17" Type="http://schemas.openxmlformats.org/officeDocument/2006/relationships/hyperlink" Target="https://www.audar-info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User</dc:creator>
  <dc:description/>
  <cp:keywords/>
  <dc:language>en-US</dc:language>
  <cp:lastModifiedBy>user</cp:lastModifiedBy>
  <cp:lastPrinted>2019-11-27T11:15:00Z</cp:lastPrinted>
  <dcterms:modified xsi:type="dcterms:W3CDTF">2021-12-27T07:44:00Z</dcterms:modified>
  <cp:revision>4</cp:revision>
  <dc:subject/>
  <dc:title/>
</cp:coreProperties>
</file>