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граммы </w:t>
      </w:r>
      <w:r>
        <w:rPr/>
        <w:t>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 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Клиническая стоматолог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0г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Рабочая программа дисциплины «Клиническая стоматология»/ сост. Асанова Л.Р., Шогенов А.М.  Нальчик: КБГУ, 2020.- 22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предназначена для преподавания дисциплины вариативной части Блока 1 студентам очной формы обучения по специальности 31.05.03 «Стоматология», 9 семестре, 5 курса.</w:t>
      </w:r>
      <w:r>
        <w:rPr>
          <w:color w:val="FF0000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 xml:space="preserve">4 Содержание и структура дисциплины 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1. Цель и задачи освоения дисциплины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spacing w:val="1"/>
        </w:rPr>
        <w:t xml:space="preserve"> освоения дисциплины</w:t>
      </w:r>
      <w:r>
        <w:rPr>
          <w:spacing w:val="1"/>
        </w:rPr>
        <w:t xml:space="preserve">-  </w:t>
      </w:r>
      <w:r>
        <w:rPr>
          <w:rFonts w:eastAsia="TimesNewRomanPSMT;MS Mincho"/>
          <w:lang w:eastAsia="en-US"/>
        </w:rPr>
        <w:t>освоение обучающимися теоретических основ и практических навыков по разделам: воспалительные заболевания и травматические повреждения челюстно-лицевой области и шеи в амбулаторных условиях и в условиях стационара;</w:t>
      </w:r>
      <w:r>
        <w:rPr/>
        <w:t xml:space="preserve"> завершение подготовки врача-стоматолога, способного оказывать пациентам амбулаторно-поликлиническую стоматологическую помощь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pacing w:val="1"/>
        </w:rPr>
      </w:pPr>
      <w:r>
        <w:rPr>
          <w:b/>
          <w:color w:val="000000"/>
        </w:rPr>
        <w:t xml:space="preserve">Задачи </w:t>
      </w:r>
      <w:r>
        <w:rPr>
          <w:b/>
          <w:spacing w:val="1"/>
        </w:rPr>
        <w:t>освоения дисциплины:</w:t>
      </w:r>
    </w:p>
    <w:p>
      <w:pPr>
        <w:pStyle w:val="Normal"/>
        <w:widowControl w:val="false"/>
        <w:shd w:fill="FFFFFF" w:val="clear"/>
        <w:spacing w:lineRule="auto" w:line="276"/>
        <w:rPr>
          <w:rFonts w:eastAsia="TimesNewRomanPSMT;MS Mincho"/>
          <w:color w:val="000000"/>
        </w:rPr>
      </w:pPr>
      <w:r>
        <w:rPr>
          <w:rFonts w:eastAsia="TimesNewRomanPSMT;MS Mincho"/>
          <w:lang w:eastAsia="en-US"/>
        </w:rPr>
        <w:t xml:space="preserve">- </w:t>
      </w:r>
      <w:r>
        <w:rPr/>
        <w:t>умение организовать деятельность врача-стоматолога в медицинских организациях, формирование навыков ведения деловой переписки, учетно-отчетной медицинской документации в лечебно-профилактических учреждениях.</w:t>
        <w:br/>
        <w:t>- освоение принципов организации труда медицинского персонала в медицинских организациях, определения функциональных обязанностей и оптимального алгоритма их осуществления; организации мероприятий по охране труда и технике безопасности, профилактики профессиональных заболеваний, контроля соблюдения и обеспечения экологической и личной безопасности;</w:t>
        <w:br/>
        <w:t xml:space="preserve">- совершенствование умений по профилактической, диагностической, лечебной, и реабилитационной деятельности в работе с пациентами на стоматологическом приеме; </w:t>
        <w:br/>
        <w:t xml:space="preserve">- совершенствование умений по оказанию неотложной помощи в работе с пациентами на стоматологическом приеме; </w:t>
        <w:br/>
        <w:t>- формирование практических умений, необходимых для самостоятельной работы врача-стоматолога в условиях медицинских организаций по оказанию населению квалифицированной стоматологической помощи с соблюдением основных требований врачебной этики, деонтологических принципов;</w:t>
        <w:br/>
        <w:t>- развитие умений в оценке качества оказания диагностической и лечебно-профилактической стоматологической помощи;</w:t>
        <w:br/>
        <w:t>- обучение принципам диспансеризации, методам санитарно-просветительной работы в условиях медицинских организаций, пропаганде здорового образа жизни, в частности борьбе с вредными привычками и систематическим занятием физической культурой, принципам рационального питания, нормализации труда и отдыха, профилактической и противоэпидемической работе врача-стоматолога;</w:t>
        <w:br/>
        <w:t>- участие в решении отдельных научно-прикладных задач по стоматологии, с соблюдением основных требований врачебной этики, деонтологических принципов на основе регулярной самостоятельной работы с научной и научно-практической литературой;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rFonts w:eastAsia="TimesNewRomanPSMT;MS Mincho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в структуре ОПОП ВО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Дисциплина «Клиническая стоматолгияо» относится к вариативной части модуля «Хирургической стоматологии и челюстно-лицевой хирургии» Блока 1 «Дисциплины (модули)» основной образовательной программы по специальности 31.05.03 «Стоматология»</w:t>
      </w:r>
    </w:p>
    <w:p>
      <w:pPr>
        <w:pStyle w:val="Normal"/>
        <w:spacing w:lineRule="auto" w:line="276"/>
        <w:jc w:val="both"/>
        <w:rPr/>
      </w:pPr>
      <w:r>
        <w:rPr/>
        <w:t xml:space="preserve">Изучение дисциплины «Клиническая стоматология» базируется на сумме знаний, полученных студентами в ходе освоения следующих дисциплин: история медицины, латинский язык, иностранный язык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 гигиена, организация здравоохранения, пропедевтика внутренних болезней, внутренние болезни, «Пропедевтика (хирургический раздел)», «Хирургия полости рта». </w:t>
      </w: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76"/>
        <w:jc w:val="both"/>
        <w:rPr/>
      </w:pPr>
      <w:r>
        <w:rPr/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. Требования к результатам освоения дисциплины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/>
        <w:t xml:space="preserve">В совокупности с другими дисциплинами, дисциплина «Клиническая стоматология» направлена на формирование следующих компетенций </w:t>
      </w:r>
      <w:r>
        <w:rPr>
          <w:color w:val="000000"/>
        </w:rPr>
        <w:t>в соответствии с ФГОС ВО и ОПОП ВО по специальности 31.05.03. «Стоматология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Общепрофессиональные компетенции (ОПК)</w:t>
      </w:r>
    </w:p>
    <w:p>
      <w:pPr>
        <w:pStyle w:val="Normal"/>
        <w:rPr/>
      </w:pPr>
      <w:r>
        <w:rPr/>
        <w:t xml:space="preserve"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 </w:t>
      </w:r>
    </w:p>
    <w:p>
      <w:pPr>
        <w:pStyle w:val="Normal"/>
        <w:jc w:val="both"/>
        <w:rPr/>
      </w:pPr>
      <w:r>
        <w:rPr/>
        <w:t>- способность к самостоятельной научно-исследовательской работе (ОПК-3);</w:t>
      </w:r>
    </w:p>
    <w:p>
      <w:pPr>
        <w:pStyle w:val="Normal"/>
        <w:jc w:val="both"/>
        <w:rPr/>
      </w:pPr>
      <w:r>
        <w:rPr/>
        <w:t>- готовностью к ведению медицинской документации (ОПК-6);</w:t>
      </w:r>
    </w:p>
    <w:p>
      <w:pPr>
        <w:pStyle w:val="Normal"/>
        <w:rPr/>
      </w:pPr>
      <w:r>
        <w:rPr/>
        <w:t xml:space="preserve">- 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 (ОПК- 7); </w:t>
      </w:r>
    </w:p>
    <w:p>
      <w:pPr>
        <w:pStyle w:val="Normal"/>
        <w:rPr/>
      </w:pPr>
      <w:r>
        <w:rPr/>
        <w:t>- готовностью к медицинскому применению лекарственных препаратов и иных веществ и их комбинаций при решении профессиональных задач (ОПК-8);</w:t>
      </w:r>
    </w:p>
    <w:p>
      <w:pPr>
        <w:pStyle w:val="Normal"/>
        <w:rPr/>
      </w:pPr>
      <w:r>
        <w:rPr/>
        <w:t>- 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(ОПК-9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</w:t>
      </w:r>
      <w:r>
        <w:rPr/>
        <w:t>Профилактическую деятельность:</w:t>
      </w:r>
    </w:p>
    <w:p>
      <w:pPr>
        <w:pStyle w:val="Normal"/>
        <w:spacing w:lineRule="auto" w:line="276"/>
        <w:jc w:val="both"/>
        <w:rPr/>
      </w:pPr>
      <w:r>
        <w:rPr/>
        <w:t>- 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Style24"/>
        <w:spacing w:lineRule="auto" w:line="276"/>
        <w:rPr/>
      </w:pPr>
      <w:r>
        <w:rPr/>
        <w:t>Диагностическая деятельность:</w:t>
      </w:r>
    </w:p>
    <w:p>
      <w:pPr>
        <w:pStyle w:val="Style24"/>
        <w:spacing w:lineRule="auto" w:line="276"/>
        <w:ind w:left="0" w:hanging="0"/>
        <w:rPr/>
      </w:pPr>
      <w:r>
        <w:rPr/>
        <w:t xml:space="preserve">- 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 </w:t>
      </w:r>
      <w:r>
        <w:rPr>
          <w:b/>
        </w:rPr>
        <w:t>(ПК-5)</w:t>
      </w:r>
    </w:p>
    <w:p>
      <w:pPr>
        <w:pStyle w:val="Style24"/>
        <w:spacing w:lineRule="auto" w:line="276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Клиническая стоматология» студент должен: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на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этиологию, патогенез и клиническую картину одонтогенных воспалительных процессов и травматических повреждений лица и шеи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методы обследования пациентов с гнойно-воспалительными заболеваниями и травматическими повреждениями челюстно-лицевой области, дифференциальную диагностику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показания для госпитализации больных с воспалительными процессами и травмами лица и шеи в челюстно-лицевой стационар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боснование тактики лечения пациентов с гнойно-воспалительными заболеваниями и травмами лица, ше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пределение прогноза заболевания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инципы лечения гнойной раны;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NewRomanPSMT;MS Mincho"/>
          <w:lang w:eastAsia="en-US"/>
        </w:rPr>
        <w:t>- принципы профилактики и диспансеризации пациентов с гнойно-воспалительными заболеваниями и травматическими повреждениями челюстно-лицевой области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Уме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оводить топическую диагностику острых и хронических воспалительных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заболеваний лица и шеи различной локализации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осуществлять диагностику травматических повреждений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ценивать результаты клинических анализов крови и моч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ценивать данные лучевых методов обследования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выявить показания для экстренной госпитализации при воспалительных процессах челюстно-лицевой области и травматических повреждениях костей лицевого скелета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провести различные методы местного обезболивания при экстренных хирургических вмешательствах на лице и в полости рта; 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Style26"/>
        <w:spacing w:lineRule="auto" w:line="276"/>
        <w:ind w:left="0" w:hanging="360"/>
        <w:rPr>
          <w:b/>
          <w:b/>
        </w:rPr>
      </w:pPr>
      <w:r>
        <w:rPr>
          <w:b/>
        </w:rPr>
        <w:t>Владеть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методами ведения медицинской учетно-отчетной документации 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медицинских организациях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методами общего клинического обследования детей и взрослых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клиническими методами обследования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интерпретацией результатов лабораторных, инструментальных методо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диагностики у пациентов разного возраста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алгоритмом постановки предварительного диагноза пациентам и пр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необходимости с последующим направлением их на дополнительно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следование и к врачам-специалистам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</w:t>
      </w:r>
      <w:r>
        <w:rPr>
          <w:b/>
          <w:i/>
          <w:lang w:val="ru-RU"/>
        </w:rPr>
        <w:t>Клиническая стоматология</w:t>
      </w:r>
      <w:r>
        <w:rPr>
          <w:b/>
          <w:i/>
        </w:rPr>
        <w:t>»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5245"/>
        <w:gridCol w:w="1133"/>
        <w:gridCol w:w="11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раздела</w:t>
            </w:r>
            <w:r>
              <w:rPr>
                <w:b/>
                <w:lang w:val="en-US" w:eastAsia="ru-RU"/>
              </w:rPr>
              <w:t xml:space="preserve">/ </w:t>
            </w:r>
            <w:r>
              <w:rPr>
                <w:b/>
                <w:lang w:val="ru-RU" w:eastAsia="ru-RU"/>
              </w:rPr>
              <w:t>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текущего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>. Воспалительные заболевания челюстно-лицевой области и ше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Одонтогенные воспалительные заболевания челюстно-лицевой области и ше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Флегмоны челюстно-лицевой области. Классификация, клиника, диагностика, дифференциальная. Пути распространения инфекции. Лечение флегмон челюстно-лицевой области. Флегмоны, прилегающие нижней челюсти. Флегмоны, прилегающие к нижней челюсти Гнилостно-некротические флегмоны лица и шеи. Принципы лечения флегмон лица и шеи. Физиотерапия и реабилитация больных с воспалительными заболеваниями ЧЛО. Особенности обезболивания при воспалительных заболеваниях Ч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3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3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;MS Mincho"/>
                <w:lang w:eastAsia="en-US"/>
              </w:rPr>
              <w:t>Осложнения одонтогенных воспалительных процессов лица и ше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Медиастинит, менингит, менингоэнцефалит, абсцесс мозга, сепсис, хроническая интоксикация Сепсис. Клиника, диагностика, лечение. Септический шок. Медиастинит. Пути распространения инфекции в средостение. Особенности клиники диагностики одонтогенного медиастинита. Тромбофлебит лицевых вен. Тромбоз кавернозного синуса. Причины, патогенез. Клиника, диагностика, пути распространения инфе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3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3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Травматические повреждения челюстно-лицев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eastAsia="en-US"/>
              </w:rPr>
              <w:t>Неогнестрельные переломы челю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еогнестрельные переломы нижней челюсти. Неогнестрельные переломы верхней челюсти. Классификация, клиника, диагностика отломков челюстей (консервативно-ортопедические). Оперативные методы иммобилизации отломков костей лица (показания виды методика проведения).</w:t>
            </w:r>
          </w:p>
          <w:p>
            <w:pPr>
              <w:pStyle w:val="Normal"/>
              <w:spacing w:lineRule="auto" w:line="276"/>
              <w:ind w:firstLine="304"/>
              <w:jc w:val="both"/>
              <w:rPr/>
            </w:pPr>
            <w:r>
              <w:rPr>
                <w:lang w:eastAsia="en-US"/>
              </w:rPr>
              <w:t>Особенности обезболивания при неогнестрельных повреждениях костей ли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3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3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Термические, сочетанные, комбинированные поражения ЧЛ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Термические, сочетанные, комбинированные поражения ЧЛО. Клиника, лечение. Объем и порядок оказания помощи раненым на этапах медицинской эваку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3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3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eastAsia="en-US"/>
              </w:rPr>
              <w:t>Боевые повреждения мягких тканей и костей лиц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Боевые повреждения мягких тканей и костей лица. Особенности. Клиника, диагностика. Первичная хирургическая обработка ран лица, ее особенности. Объем и порядок оказания помощи раненым на этапах медицинской эваку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3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3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Структура дисциплины (модуля) «Клиническая стоматолог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5 зачетных единиц (144 часов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н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Одонтогенные воспалительные заболевания. Периодонтит, периостит, остеомиелит. Классификация.  Клиника. Дифференциальная диагностика . Лечение .    3ч.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rFonts w:eastAsia="TimesNewRomanPSMT;MS Mincho"/>
                <w:b/>
                <w:b/>
                <w:i/>
                <w:i/>
                <w:lang w:eastAsia="en-US"/>
              </w:rPr>
            </w:pPr>
            <w:r>
              <w:rPr>
                <w:rFonts w:eastAsia="TimesNewRomanPSMT;MS Mincho"/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донтогенные абсцессы и флегмоны челюстно-лицевой области. Клиника. Дифференциальная диагностика. Лечение.  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Травмы челюстно-лицевой области. Переломы верхней челюсти.  Клиника. Дифференциальная диагностика. Лечение.    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авмы челюстно-лицевой области. Переломы нижней челюсти. Клиника.  Дифференциальная диагностика. Лечение.     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одонтогенные воспалительные заболевания. Фурункулы, карбункулы лица.  Клиника.  Диагностика. Лечение.     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одонтогенные воспалительные заболевания. Рожистое воспаление.  Лимфадениты лица и шеи.  Клиника. Дифференциальная диагностика . Лечение .    2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176"/>
      </w:tblGrid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семестр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ы местного обезболивания на верхней челюсти.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етоды местного обезболивания на нижней челюсти.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етодика удаления зубов и корней на верхней и нижней челюсти.</w:t>
            </w:r>
          </w:p>
        </w:tc>
      </w:tr>
      <w:tr>
        <w:trPr>
          <w:trHeight w:val="6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Одонтогенные воспалительные заболевания челюстей. Периодонтит, периостит, одонтогенный остеомиелит.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Абсцессы и флегмоны прилегающие нижней челюсти. Клиника, диагностика. Лечение.</w:t>
            </w:r>
          </w:p>
        </w:tc>
      </w:tr>
      <w:tr>
        <w:trPr>
          <w:trHeight w:val="6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Абсцессы и флегмоны прилегающие к верхней челюсти. Клиника, диагностика. Лечение.</w:t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Фурункулы, карбункулы лица. Рожистое воспаление. Лимфадениты лица и шеи. Клиника,диагностика, дифференциальная диагностика. Оперативные доступы для дренирования гнойного очага. Особенности обезболивания. Общие принципы лечения. </w:t>
            </w:r>
          </w:p>
        </w:tc>
      </w:tr>
      <w:tr>
        <w:trPr>
          <w:trHeight w:val="3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bCs/>
                <w:iCs/>
              </w:rPr>
              <w:t>Неогнестрельные переломы нижней челюсти. Клиника, диагностика. Лечение.</w:t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огнестрельные переломы верхней челюсти. Клиника, диагностика. Лечение.</w:t>
            </w:r>
          </w:p>
        </w:tc>
      </w:tr>
      <w:tr>
        <w:trPr>
          <w:trHeight w:val="6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Термические, сочетанные, комбинированные поражения ЧЛО. Клиника, лечение. Боевые повреждения мягких тканей и костей лица. Особенности. Клиника, диагностика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9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Инфекции полости рта и челюстно-лицев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left"/>
              <w:rPr/>
            </w:pPr>
            <w:r>
              <w:rPr/>
              <w:t>Показания к МРТ при воспалительных процессах Ч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ные предпосылки к развитию воспалительных заболеваний челюстно-лицевой области и ше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/>
              <w:t>Особенности противомикробной терапии при воспалительных заболеваниях челюстно-лицев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>Особенности обезболивания при неогнестрельных повреждениях костей лица.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>Объем и порядок оказания помощи раненым на этапах медицинской эваку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травм мягких тканей ч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вих ВНЧС. Первая помощ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лактика осложнений травм чло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Клиническая стоматология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вскрытие флегмон различной локализации, шинирование при переломах челюстей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Cs/>
        </w:rPr>
        <w:t>Вопросы, выносимые на зачет (9 семестр)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Абсцессы и флегмоны лица и шеи. Классификация. Этиопатогенез. Принципы диагностики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Изменения иммунологической реактивности организма при одонтогенных воспалительных заболеваниях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Абсцессы и флегмоны, прилегающие нижней челюсти.классифиукация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 </w:t>
      </w:r>
      <w:r>
        <w:rPr/>
        <w:t>Флегмона поднижнечелюстной област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Флегмона подподбородочной област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Флегмоны дна полости рта. Топографическая анатомия клетчаточных пространств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 xml:space="preserve">Особенности обезболивания при вскрытии флегмоны чло. Общие принципы лечения.      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>Абсцессы и флегмоны, прилегающие к верхней челю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lineRule="auto" w:line="276" w:before="120" w:after="12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 xml:space="preserve"> </w:t>
      </w:r>
      <w:r>
        <w:rPr/>
        <w:t>Флегмоны подглазничн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 xml:space="preserve"> </w:t>
      </w:r>
      <w:r>
        <w:rPr/>
        <w:t>Флегмона скулов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>Флегмона щечн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>Флегмона орбиты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>14.Флегмоны височной и подвисочн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>15.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>16.     Осложнения одонтогенных воспалительных процессов лица и шеи. Сепсис. Тромбофлебит лицевых вен. Тромбоз кавернозного синуса. Причины, Клиника, диагностика, лечение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 xml:space="preserve">17. Септический шок. Медиастинит. Пути распространения инфекции в средостение. Особенности клиники и диагностики одонтогенного медиастинита. 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 xml:space="preserve">18.   Интенсивная терапия больных с осложнениями воспалительных заболеваний ЧЛО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</w:t>
      </w:r>
      <w:r>
        <w:rPr/>
        <w:t xml:space="preserve">19.Трансфузионная, дезинтоксикационная терапия, методы эфферентной терапии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</w:t>
      </w:r>
      <w:r>
        <w:rPr/>
        <w:t xml:space="preserve">20. Физиотерапия и реабилитация больных с воспалительными заболеваниями ЧЛ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b/>
          <w:iCs/>
        </w:rPr>
        <w:t>5.2 Вопросы, выносимые на экзамен (9семестр)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1.Статистика и классификация травм ЧЛО. 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2. Методы обследования больных с травмами мягких тканей и костей лица. 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>3. Неогнестрельные переломы нижней челюсти. Классификация, клиника, диагностик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4.  Неогнестрельные переломы верхней челюсти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 Переломы средней зоны лица (скуловой кости, дуги, костей носа). Классификация, клиника, диагностик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Методы временной и постоянной иммобилизации отломков челюстей (консервативно-ортопедические).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Оперативные методы иммобилизации отломков костей лица (показания виды методика проведения).  </w:t>
      </w:r>
    </w:p>
    <w:p>
      <w:pPr>
        <w:pStyle w:val="Normal"/>
        <w:autoSpaceDE w:val="false"/>
        <w:spacing w:lineRule="auto" w:line="276"/>
        <w:rPr/>
      </w:pPr>
      <w:r>
        <w:rPr/>
        <w:t>8. Особенности обезболивания при неогнестрельных повреждениях костей лиц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9.  Осложнения, развивающиеся при лечении пострадавших с неогнестрельной травмой мягких тканей и костей лица (кровоизлияния, асфиксия,).</w:t>
      </w:r>
    </w:p>
    <w:p>
      <w:pPr>
        <w:pStyle w:val="Normal"/>
        <w:autoSpaceDE w:val="false"/>
        <w:spacing w:lineRule="auto" w:line="276"/>
        <w:rPr/>
      </w:pPr>
      <w:r>
        <w:rPr/>
        <w:t>10. Осложнения, развивающиеся при лечении пострадавших с неогнестрельной травмой мягких тканей и костей лица (гематомы, кровотечения).</w:t>
      </w:r>
    </w:p>
    <w:p>
      <w:pPr>
        <w:pStyle w:val="Normal"/>
        <w:autoSpaceDE w:val="false"/>
        <w:spacing w:lineRule="auto" w:line="276"/>
        <w:rPr/>
      </w:pPr>
      <w:r>
        <w:rPr/>
        <w:t>11. Осложнения, развивающиеся при лечении пострадавших с неогнестрельной травмой мягких тканей и костей лица посттравматические абсцессы и флегмоны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12. Осложнения, развивающиеся при лечении пострадавших с неогнестрельной травмой мягких тканей и костей лица -повреждения нервов, травматический гайморит, травматический артрит.</w:t>
      </w:r>
    </w:p>
    <w:p>
      <w:pPr>
        <w:pStyle w:val="Normal"/>
        <w:autoSpaceDE w:val="false"/>
        <w:spacing w:lineRule="auto" w:line="276"/>
        <w:rPr/>
      </w:pPr>
      <w:r>
        <w:rPr/>
        <w:t>13. Осложнения, развивающиеся при лечении пострадавших с неогнестрельной травмой мягких тканей и костей лица анкилоз, нагноение костной раны, замедленная консолидация отломков.</w:t>
      </w:r>
    </w:p>
    <w:p>
      <w:pPr>
        <w:pStyle w:val="Normal"/>
        <w:autoSpaceDE w:val="false"/>
        <w:spacing w:lineRule="auto" w:line="276"/>
        <w:rPr/>
      </w:pPr>
      <w:r>
        <w:rPr/>
        <w:t>14. Осложнения, развивающиеся при лечении пострадавших с неогнестрельной травмой мягких тканей и костей лица посттравматические ложный сустав, переломы, консолидированные в порочном положении, травматический остеомиелит). Клиника, диагностика, лечение, профилактик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15.  Термические, сочетанные, комбинированные поражения ЧЛО. Клиника, лечение.</w:t>
      </w:r>
    </w:p>
    <w:p>
      <w:pPr>
        <w:pStyle w:val="Normal"/>
        <w:autoSpaceDE w:val="false"/>
        <w:spacing w:lineRule="auto" w:line="276"/>
        <w:rPr/>
      </w:pPr>
      <w:r>
        <w:rPr/>
        <w:t>16. Термические, сочетанные, комбинированные поражения ЧЛО. Клиника, лечение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17. Боевые повреждения мягких тканей и костей лица. Особенности. Клиника, диагностика. 18. Первичная хирургическая обработка ран лица, ее особенности. Объем и порядок оказания помощи раненым на этапах медицинской эвак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 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Выберите правильный отв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ипичным клиническим признаком флегмоны дна полости рта является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 </w:t>
      </w:r>
      <w:r>
        <w:rPr/>
        <w:t>триз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отек крылочелюстной складки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отек и гиперемия щечных областей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гиперемия кожи в области нижней губы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инфильтрат мягких тканей в поднижнечелюстных и подподбородочной областях+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легмону подподбородочной области дифференцируют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тризм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абсцессом корня языка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карбункулом нижней губы+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флегмоной щечной области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флегмоной височной области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день обращения при флегмоне поднижнечелюстной области необходимо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скрыть гнойный очаг+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чать иглорефлексотерапию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делать блокаду анестетик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значить физиотерапевтическое лечение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вести внутримышечно дыхательные аналептики</w:t>
      </w:r>
    </w:p>
    <w:p>
      <w:pPr>
        <w:pStyle w:val="Normal"/>
        <w:spacing w:lineRule="auto" w:line="276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день обращения при ангине Людвига необходимо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скрыть гнойный очаг+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чать иглорефлексотерапию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делать блокаду анестетик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значить физиотерапевтическое лечение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вести внутримышечно дыхательные аналептики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вичная хирургическая обработка раны при переломе нижней челюсти проводится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</w:t>
      </w:r>
      <w:r>
        <w:rPr/>
        <w:t>если имеется закрытый перел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</w:t>
      </w:r>
      <w:r>
        <w:rPr/>
        <w:t>если имеется открытый перелом+</w:t>
      </w:r>
    </w:p>
    <w:p>
      <w:pPr>
        <w:pStyle w:val="Normal"/>
        <w:spacing w:lineRule="auto" w:line="276"/>
        <w:ind w:left="720" w:hanging="72"/>
        <w:rPr/>
      </w:pPr>
      <w:r>
        <w:rPr/>
        <w:t>всегда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</w:t>
      </w:r>
      <w:r>
        <w:rPr/>
        <w:t>если не удалось правильно сопоставить отломки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4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1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ациентка К., 35 лет поступила в клинику с жалобами на интенсивны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боли в нижнем отделе лица, боли при глотании, ограничение открывания рта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затруднения речи. Из анамнеза: считает себя больной в течение 4 суток, когда после переохлаждения заболел разрушенный 38. На следующий день появилось слабо болезненное уплотнение в поднижнечелюстной области слева. Лечилась самостоятельно согревающими компрессами. Припухлость увеличивалась в размерах, боли нарастали, стали отмечаться затруднения при глотании и разговоре. Каретой скорой медицинской помощи доставлена в отделение ЧЛХ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При осмотре: общее состояние больной средней тяжести, температура тела 39.0. Местно : ассимметрия лица за счет припухлости тканей поднижнечелюстной области. Пальпируется инфильтрат, давление на который вызывает боль. Кожа над инфильтратом гиперемирована, в складку не собирается. При пальпации определяться флюктуация. Язык приподнят, увеличена в объеме подъязычная складка (plica sublingualis), слизистая оболочка над ней гиперемирована, покрыта фибринозным. налетом. При пальпации определяется инфильтрат, занимающий всю подъязычную область. 38 зуб разрушен, перкуссия слабо болезненна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2. Проведите дифференциальную диагностику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 Поставьте клинически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Назовите границы данного клетчаточного пространства, анатомически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разования, находящиеся в нем, пути распространения инфекции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Чем обусловлено ограничение открывания рт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5.Назовите оперативный доступ и последовательность действий пр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флегмонах данной локализации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2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Больной, 42 года обратился с жалобами на боли в области верхней челюст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справа, обильные гнойные выделения из правого носового хода, тяжесть 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авой половине лица и усиление боли при наклоне головы вниз. Так ж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тмечает общее недомогание, слабость, повышение температуры тела до 380С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з анамнеза: 4 дня назад появились боли в области 1.6. Несколько лет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назад зуб был лечен по поводу осложненного кариеса. Интенсивность болей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остепенно нарастала. 2 дня назад появилась припухлость правой щеки,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гноетечение из соответствующего носового ход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ъективно: конфигурация лица изменена за счет припухлости правой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щеки. Кожа в цвете не изменена, хорошо собирается в складку. При пальпации инфильтрат не определяется. Пальпация передней стенки верхнечелюстного синуса справа болезненная. При передней риноскопии в правом носовом ходе определяются гнойные корочки. Открывание рта в полном объеме, незначительно болезненное. В полости рта: 16 – под искусственной коронкой, перкуссия болезненная, слизистая оболочка по переходной складке в области 15, 16, 17 отечна, гиперемирована, пальпация болезненная. На рентгенограмме 16: зуб ранее лечен по поводу осложненного кариеса, в периапикальных тканях разряжение костной ткани с нечеткими контурами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2. Проведите дифференциа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 Поставьте клинически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Назовите этиологию и патогенез данного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5. Назовите типы строения верхнечелюстного синус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6. Опишите рентгенограмму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7. План лечения больного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8. Осложнения и исход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5 Критерии оценки качества освоения дисциплины(экзамен)- 9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>
          <w:trHeight w:val="51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(ПК-3) </w:t>
            </w:r>
            <w:r>
              <w:rPr>
                <w:color w:val="000000"/>
                <w:spacing w:val="3"/>
                <w:szCs w:val="20"/>
              </w:rPr>
              <w:t>способность</w:t>
            </w:r>
            <w:r>
              <w:rPr>
                <w:spacing w:val="-24"/>
                <w:szCs w:val="20"/>
              </w:rPr>
              <w:t xml:space="preserve"> </w:t>
            </w:r>
            <w:r>
              <w:rPr>
                <w:color w:val="000000"/>
                <w:spacing w:val="5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3"/>
                <w:szCs w:val="20"/>
              </w:rPr>
              <w:t>готовность</w:t>
            </w:r>
            <w:r>
              <w:rPr>
                <w:spacing w:val="-25"/>
                <w:szCs w:val="20"/>
              </w:rPr>
              <w:t xml:space="preserve"> </w:t>
            </w:r>
            <w:r>
              <w:rPr>
                <w:color w:val="000000"/>
                <w:spacing w:val="9"/>
                <w:szCs w:val="20"/>
              </w:rPr>
              <w:t>к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п</w:t>
            </w:r>
            <w:r>
              <w:rPr>
                <w:color w:val="000000"/>
                <w:spacing w:val="-1"/>
                <w:szCs w:val="20"/>
              </w:rPr>
              <w:t>роведению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п</w:t>
            </w:r>
            <w:r>
              <w:rPr>
                <w:color w:val="000000"/>
                <w:spacing w:val="-1"/>
                <w:szCs w:val="20"/>
              </w:rPr>
              <w:t>ротивоэпидемичес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2"/>
                <w:szCs w:val="20"/>
              </w:rPr>
              <w:t>ких</w:t>
            </w:r>
            <w:r>
              <w:rPr>
                <w:spacing w:val="-18"/>
                <w:szCs w:val="20"/>
              </w:rPr>
              <w:t xml:space="preserve"> </w:t>
            </w:r>
            <w:r>
              <w:rPr>
                <w:color w:val="000000"/>
                <w:spacing w:val="2"/>
                <w:szCs w:val="20"/>
              </w:rPr>
              <w:t>мероприятий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органи</w:t>
            </w:r>
            <w:r>
              <w:rPr>
                <w:color w:val="000000"/>
                <w:szCs w:val="20"/>
              </w:rPr>
              <w:t>заци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щиты</w:t>
            </w:r>
            <w:r>
              <w:rPr>
                <w:spacing w:val="-1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селения</w:t>
            </w:r>
            <w:r>
              <w:rPr>
                <w:spacing w:val="-1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3"/>
                <w:szCs w:val="20"/>
              </w:rPr>
              <w:t>очагах</w:t>
            </w:r>
            <w:r>
              <w:rPr>
                <w:spacing w:val="-22"/>
                <w:szCs w:val="20"/>
              </w:rPr>
              <w:t xml:space="preserve"> </w:t>
            </w:r>
            <w:r>
              <w:rPr>
                <w:color w:val="000000"/>
                <w:spacing w:val="4"/>
                <w:szCs w:val="20"/>
              </w:rPr>
              <w:t>особ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2"/>
                <w:szCs w:val="20"/>
              </w:rPr>
              <w:t>опасных</w:t>
            </w:r>
            <w:r>
              <w:rPr>
                <w:spacing w:val="-24"/>
                <w:szCs w:val="20"/>
              </w:rPr>
              <w:t xml:space="preserve"> </w:t>
            </w:r>
            <w:r>
              <w:rPr>
                <w:color w:val="000000"/>
                <w:spacing w:val="2"/>
                <w:szCs w:val="20"/>
              </w:rPr>
              <w:t>инфекций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3"/>
                <w:szCs w:val="20"/>
              </w:rPr>
              <w:t>при</w:t>
            </w:r>
            <w:r>
              <w:rPr>
                <w:spacing w:val="-22"/>
                <w:szCs w:val="20"/>
              </w:rPr>
              <w:t xml:space="preserve"> </w:t>
            </w:r>
            <w:r>
              <w:rPr>
                <w:color w:val="000000"/>
                <w:spacing w:val="3"/>
                <w:szCs w:val="20"/>
              </w:rPr>
              <w:t>ухудшени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радиационн</w:t>
            </w:r>
            <w:r>
              <w:rPr>
                <w:color w:val="000000"/>
                <w:szCs w:val="20"/>
              </w:rPr>
              <w:t>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о</w:t>
            </w:r>
            <w:r>
              <w:rPr>
                <w:color w:val="000000"/>
                <w:spacing w:val="-1"/>
                <w:szCs w:val="20"/>
              </w:rPr>
              <w:t>бстановки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с</w:t>
            </w:r>
            <w:r>
              <w:rPr>
                <w:color w:val="000000"/>
                <w:spacing w:val="-1"/>
                <w:szCs w:val="20"/>
              </w:rPr>
              <w:t>тихий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едствия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1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чрезвычай</w:t>
            </w:r>
            <w:r>
              <w:rPr>
                <w:color w:val="000000"/>
                <w:szCs w:val="20"/>
              </w:rPr>
              <w:t>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2"/>
                <w:szCs w:val="20"/>
              </w:rPr>
              <w:t>ситу</w:t>
            </w:r>
            <w:r>
              <w:rPr>
                <w:color w:val="000000"/>
                <w:spacing w:val="-1"/>
                <w:szCs w:val="20"/>
              </w:rPr>
              <w:t>ация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Зна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ть: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снов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уществления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тивоэпидемическ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й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сел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чага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об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ас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фекций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худшени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ационн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становк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ихий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едствиях;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ринцип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рган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ой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мощи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ведени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анимацион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етям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ростка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резвычай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туациях,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тастрофа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ирно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енно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ремя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н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родн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хногенны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асности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х</w:t>
            </w:r>
          </w:p>
          <w:p>
            <w:pPr>
              <w:pStyle w:val="Normal"/>
              <w:spacing w:before="3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ойств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характеристики;</w:t>
            </w:r>
          </w:p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характер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здейств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ред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ас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акторо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родну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реду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тод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особ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т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их;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змож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следствия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варий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тастроф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ихий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едств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особы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мен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времен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редств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ражения;</w:t>
            </w:r>
          </w:p>
          <w:p>
            <w:pPr>
              <w:pStyle w:val="Normal"/>
              <w:spacing w:before="2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тоды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ы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селе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резвычайных</w:t>
            </w:r>
          </w:p>
          <w:p>
            <w:pPr>
              <w:pStyle w:val="Normal"/>
              <w:spacing w:before="1" w:after="0"/>
              <w:ind w:left="98" w:hanging="0"/>
              <w:rPr>
                <w:b/>
                <w:b/>
                <w:i/>
                <w:i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итуа</w:t>
            </w:r>
            <w:r>
              <w:rPr>
                <w:color w:val="000000"/>
                <w:spacing w:val="-1"/>
                <w:sz w:val="23"/>
                <w:szCs w:val="23"/>
              </w:rPr>
              <w:t>циях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тренинги на симуляторах и фантомах</w:t>
            </w:r>
          </w:p>
        </w:tc>
      </w:tr>
      <w:tr>
        <w:trPr>
          <w:trHeight w:val="500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Уметь</w:t>
            </w:r>
            <w:r>
              <w:rPr>
                <w:color w:val="000000"/>
                <w:spacing w:val="-1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выявлять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жизнеопасны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рушен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казывать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еотлож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стояния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ерву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мощ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етям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росткам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страдавши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чага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ражения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чрезвычай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туациях;</w:t>
            </w:r>
          </w:p>
          <w:p>
            <w:pPr>
              <w:pStyle w:val="Normal"/>
              <w:spacing w:before="2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дентифицировать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асност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реды</w:t>
            </w:r>
          </w:p>
          <w:p>
            <w:pPr>
              <w:pStyle w:val="Normal"/>
              <w:spacing w:before="3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ита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а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ценивать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иск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ализации;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нимать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ше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сообразны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ействиям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резвычайных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туациях;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ыбирать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тоды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ы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т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редны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асных</w:t>
            </w:r>
          </w:p>
          <w:p>
            <w:pPr>
              <w:pStyle w:val="Normal"/>
              <w:spacing w:lineRule="auto" w:line="237"/>
              <w:ind w:left="98" w:hanging="0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оров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резвычай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туациях;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62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Владеть</w:t>
            </w:r>
            <w:r>
              <w:rPr>
                <w:color w:val="000000"/>
                <w:spacing w:val="-3"/>
                <w:sz w:val="23"/>
                <w:szCs w:val="23"/>
              </w:rPr>
              <w:t>: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ам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уществлени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тивоэпидемическ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й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сел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чага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об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ас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фекций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худшени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ационн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становк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ихий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едствиях;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навыка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рган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казания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мощи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ведени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анимацион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роприят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етя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ростка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резвычай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итуациях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тастрофа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ирно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енно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ремя;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ема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особами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спользова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дивидуаль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редст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ы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резвычай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ситуа</w:t>
            </w:r>
            <w:r>
              <w:rPr>
                <w:color w:val="000000"/>
                <w:spacing w:val="-1"/>
                <w:sz w:val="23"/>
                <w:szCs w:val="23"/>
              </w:rPr>
              <w:t>циях;</w:t>
            </w:r>
          </w:p>
          <w:p>
            <w:pPr>
              <w:pStyle w:val="Normal"/>
              <w:autoSpaceDE w:val="false"/>
              <w:spacing w:lineRule="auto" w:line="276"/>
              <w:ind w:left="98" w:hanging="0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тодам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казани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ерво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о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мощ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еотлож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стояния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етей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ростк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К-5) готовность к сбору и анализу жалоб пациента, данных его анамнеза, результатов осмотра, лабораторных, инструментальных 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</w:t>
            </w:r>
            <w:r>
              <w:rPr>
                <w:rFonts w:eastAsia="TimesNewRoman;MS Gothic"/>
              </w:rPr>
              <w:t xml:space="preserve">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клинические проявления основных синдромов, требующих хирургического лече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обосновывать необходимость направления пациентов на консультацию к врачам-специалистам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  <w:b/>
                <w:b/>
                <w:i/>
                <w:i/>
              </w:rPr>
            </w:pPr>
            <w:r>
              <w:rPr>
                <w:rFonts w:eastAsia="TimesNewRoman;MS Gothic"/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>определения основных патологических состояний, симптомов, синдромов стоматологических заболеваний в соответствии с МКБ;</w:t>
            </w:r>
            <w:r>
              <w:rPr>
                <w:rFonts w:eastAsia="TimesNewRoman;MS Gothic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autoSpaceDE w:val="false"/>
        <w:spacing w:lineRule="auto" w:line="276"/>
        <w:ind w:left="786" w:hanging="0"/>
        <w:rPr/>
      </w:pPr>
      <w:r>
        <w:rPr>
          <w:b/>
        </w:rPr>
        <w:t xml:space="preserve">1. </w:t>
      </w:r>
      <w:r>
        <w:rPr>
          <w:rFonts w:eastAsia="TimesNewRomanPSMT;MS Mincho"/>
          <w:lang w:eastAsia="en-US"/>
        </w:rPr>
        <w:t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http://studmedlib.ru</w:t>
      </w:r>
    </w:p>
    <w:p>
      <w:pPr>
        <w:pStyle w:val="Normal"/>
        <w:autoSpaceDE w:val="false"/>
        <w:spacing w:lineRule="auto" w:line="276"/>
        <w:ind w:left="786" w:hanging="0"/>
        <w:rPr>
          <w:rFonts w:eastAsia="TimesNewRomanPSMT;MS Mincho"/>
          <w:lang w:eastAsia="en-US"/>
        </w:rPr>
      </w:pPr>
      <w:r>
        <w:rPr>
          <w:rFonts w:eastAsia="TimesNewRomanPS-BoldMT;MS Mincho"/>
          <w:bCs/>
          <w:lang w:eastAsia="en-US"/>
        </w:rPr>
        <w:t>2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Mincho"/>
          <w:lang w:eastAsia="en-US"/>
        </w:rPr>
        <w:t xml:space="preserve">: </w:t>
      </w:r>
      <w:hyperlink r:id="rId4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786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 Военная стоматология и челюстно-лицевая хирургия. В.В.Афанвсьев. М.Р.Абдусаламов, В.В.Боготов и др.-М.: ГЭОТАР-Медиа,2009г. - Режим доступа (Электронный ресурс): уч. пособие по спец.31.05.03 «Стоматология» http://studmedlib.ru</w:t>
      </w:r>
    </w:p>
    <w:p>
      <w:pPr>
        <w:pStyle w:val="Normal"/>
        <w:autoSpaceDE w:val="false"/>
        <w:spacing w:lineRule="auto" w:line="276"/>
        <w:ind w:left="786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Травматология челюстно-лицевой области. В.В.Афанвсьев. М.Р.Абдусаламов, В.В.Боготов и др.-М.: ГЭОТАР-Медиа,2010г. - Режим доступа (Электронный ресурс): уч. пособие по спец.31.05.03 «Стоматология» http://studmedlib.ru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7.2. Дополнительная 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/>
        <w:t>1.  Журнал «Стоматолог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4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rFonts w:eastAsia="TimesNewRoman;MS Gothic"/>
          <w:b/>
          <w:b/>
        </w:rPr>
      </w:pPr>
      <w:r>
        <w:br w:type="page"/>
      </w: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Mincho"/>
          <w:b/>
          <w:color w:val="000000"/>
          <w:lang w:eastAsia="en-US"/>
        </w:rPr>
        <w:t>Методический аккредитационно-симуляционный центр ИСиЧЛХ</w:t>
      </w:r>
      <w:r>
        <w:rPr>
          <w:b/>
        </w:rPr>
        <w:t xml:space="preserve"> 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9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а и рекомендована на заседании учебно-методической комиссии ИСиЧЛХ, протокол № 8 от "27" августа 2019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СиЧЛХ  ________________/  Мустафаев М.Ш. /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b/>
      <w:i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Cs w:val="22"/>
    </w:rPr>
  </w:style>
  <w:style w:type="paragraph" w:styleId="Style23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8:00Z</dcterms:created>
  <dc:creator>User</dc:creator>
  <dc:description/>
  <cp:keywords/>
  <dc:language>en-US</dc:language>
  <cp:lastModifiedBy>user</cp:lastModifiedBy>
  <cp:lastPrinted>2019-11-27T11:18:00Z</cp:lastPrinted>
  <dcterms:modified xsi:type="dcterms:W3CDTF">2021-12-27T07:45:00Z</dcterms:modified>
  <cp:revision>5</cp:revision>
  <dc:subject/>
  <dc:title>ФЕДЕРАЛЬНОЕ АГЕНТСТВО ПО ОБРАЗОВАНИЮ</dc:title>
</cp:coreProperties>
</file>