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образования «Кабардино-Балкарский государственный университет им. Х.М. Бербекова» (КБГ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итут стоматологии и челюстно-лицевой хиру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ОВАНО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уководитель образовательной                                                             Директор институ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ы</w:t>
        <w:tab/>
        <w:t>_______М.Ш.Мустафаев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.Ш.Мустаф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» ________________ 2021 г.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___»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Современные методы диагностики и лечения заболеваний пародо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и 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31.05.0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ьчик –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hd w:fill="auto" w:val="clear"/>
        <w:spacing w:before="0" w:after="414"/>
        <w:ind w:left="20" w:righ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«Современные методы диагностики и лечения заболеваний пародонта»/ сост. Сулейманова А.Ш.,Жанимова Л.Р ., 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, 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с - Нальчик: КБГУ.</w:t>
      </w:r>
    </w:p>
    <w:p>
      <w:pPr>
        <w:pStyle w:val="3"/>
        <w:shd w:fill="auto" w:val="clear"/>
        <w:spacing w:lineRule="exact" w:line="216" w:before="0" w:after="183"/>
        <w:ind w:left="20" w:righ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 предназначена для преподавания дисципли</w:t>
        <w:softHyphen/>
        <w:t>ны (модуля) вариативной части Блока 1 студентам очной формы обучения  специальности 31.05.03 «Стоматология» 10 семестре 5 курса</w:t>
      </w:r>
    </w:p>
    <w:p>
      <w:pPr>
        <w:pStyle w:val="3"/>
        <w:shd w:fill="auto" w:val="clear"/>
        <w:spacing w:lineRule="exact" w:line="212" w:before="0" w:after="586"/>
        <w:ind w:left="20" w:right="24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дисциплины составлена с учетом Федерального госу</w:t>
        <w:softHyphen/>
        <w:t>дарственного образовательного стандарта высшего образования по специальности 31.05.03 «Стоматология», утвержденного приказом Министерства образования и науки Российской Федерации от 9 февраля 2016 г.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ь и задачи освоения дисциплины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сто дисциплины в структуре ОПОП ВО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ребования к результатам освоения  содержания дисциплины. 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и структура дисциплины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Содержание и структура дисциплины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Структура дисциплины.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очные материалы  для текущего и рубежно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методическое обеспечение дисциплины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1  Основная литератур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2  Дополнительная литератур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3  Периодические издания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4  Интернет-ресурсы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 Методические указания к проведению различных учебных заняти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организации образовательной  деятельности лиц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.(моду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вляется обратить внимание студентов старших курсов на современные  передовые технологии в диагностике и лечении заболеваний пародонта, углубить знания и ум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принципами организации и работы клиники пародонтолог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диагностики и лечения заболеваний пародон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зучить новые технологии в диагностике и лечении заболеваний пародон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с осложнениями при лечении заболеваний пародонта и с методами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студентов порядку оформления медицинской документации при ведении пациентов на пародонтологическом прием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истемы объективных критериев оценки эффективности и безопасности современных методов лечения заболеваний пародон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современных принципов поддерживающей терапии заболеваний пародонта;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сто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 структуре ОПОП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Современные методы диагностики и лечения заболеваний пародонта»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тносится к вариативной части Блока1</w:t>
      </w:r>
      <w:r>
        <w:rPr>
          <w:rFonts w:eastAsia="Times New Roman" w:cs="Times New Roman" w:ascii="Times New Roman" w:hAnsi="Times New Roman"/>
          <w:sz w:val="24"/>
          <w:szCs w:val="24"/>
        </w:rPr>
        <w:t>, изучается в 10 семестре 5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дисциплины необходимы знания, формирующиеся в процессе изучения следующих дисциплин: - философия, биоэтика, педагогика, психология, правоведение, история медицины, экономика, латинский язык, иностранный язык); 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 гигиена, организация здравоохранения, пропедевтика внутренних болезней, внутренние болезни, пропедевтика стоматологических заболеваний, заболевания кариозного и некариозного происхождения, осложнения кариеса (пульпит и периодонтит), заболевания пародон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необходимо для совершенствования и практического 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результатам освоения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элементов следующих компетенций в соответствии с ФГОС ВО и ОПОП ВО по данной специа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щепрофессиональные (ОП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товнос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ностр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ятельности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ОПК-2)</w:t>
      </w:r>
    </w:p>
    <w:p>
      <w:pPr>
        <w:pStyle w:val="Normal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ессиональными компетенциями (ПК)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пособнос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ик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ны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мато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К-8)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pacing w:val="4"/>
          <w:sz w:val="24"/>
          <w:szCs w:val="24"/>
        </w:rPr>
        <w:t>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ени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циенто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матологическим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болевания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була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иона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ПК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освоения дисциплины   студент должен: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оретические основы строения, состояния и функционирования тканей пародонта в норме и при патологии;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иологию и   патогенез заболеваний пародонта, действующую классификацию заболеваний пародонта (МКБ-10);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тику клинического обследования пациентов с патологией пародонта, диагностический алгоритм и стандарты обследования при проведении диспансерного наблюдения пациентов, страдающих заболеваниями пародонта;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контингенты, подлежащие диспансерному наблюдению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нормативы при диспансеризации, диспансерные группы учет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правила выписывания рецептов и приема лекарственных препаратов, применяемых для лечения заболеваний пародонт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контроль за качеством лечения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ы и средства нехирургического лечения пациентов с патологией пародо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ые ошибки, возникающие при нехирургическом   лечении патологии пародонта, и методы их профилактики и устранения;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  коллегиального ведения пациентов с заболеваниями пародонта с врачами смежных специальностей;</w:t>
      </w:r>
    </w:p>
    <w:p>
      <w:pPr>
        <w:pStyle w:val="Normal"/>
        <w:tabs>
          <w:tab w:val="left" w:pos="708" w:leader="none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ошибки, возникающие при терапии неотложных состояний в пародонтологии;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профессиональную этику и деонтологические аспекты лечебно-профилактической работы врача, роль информированного согласия; методы и средства санитарного пр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ть пациента с заболеваниями парод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этиологические факторы, приводящие к развитию заболеваний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использовать для постановки диагноза современные лабораторные и лучевые методы исследования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- поставить диагноз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- планировать лечение пациентов с заболеваниями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- выбирать современный метод лечения заболеваний пародонта;</w:t>
      </w:r>
    </w:p>
    <w:p>
      <w:pPr>
        <w:pStyle w:val="Style22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 xml:space="preserve">- своевременно   выявить, устранить и предпринять меры профилактики   и осложнений при лечении заболеваний  пародон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методами обследования пациентов с   заболеваниями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современными методами комплексного лечения   заболеваний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>- современными консервативными методами лечения заболеваний пародонта;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- современными методами хирургического лечения заболеваний пародонта.</w:t>
      </w:r>
    </w:p>
    <w:p>
      <w:pPr>
        <w:pStyle w:val="Style22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одержание и структура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Содержание дисциплин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1"/>
        <w:gridCol w:w="4290"/>
        <w:gridCol w:w="1238"/>
        <w:gridCol w:w="1418"/>
      </w:tblGrid>
      <w:tr>
        <w:trPr>
          <w:trHeight w:val="7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нтролируемой компетенции (или е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и оценочного средства </w:t>
            </w:r>
          </w:p>
        </w:tc>
      </w:tr>
      <w:tr>
        <w:trPr>
          <w:trHeight w:val="48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ациента с патологией пародонта. Современные методы обследования больных с патологией пародонта.Основные методы диагностики.Дополнительные методы диагностик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смотра пародонтологического больного Особенности обследования пациентов с патологией парод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ндексной оценки: а) тяжести гингивита, б) пародонтита. Оценка окклюзии, наличия преждевременных контактов зубов, патологической подвижности зуб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тоды диагно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утриротовая рентгенография, панорамная рентгенография, ортопантомография, компьютерная томография, др. аппаратные методы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следование состояния сосудов десны, стоматоскопия, капилляроскопия, в) лабораторные исследования – цитология содержимого пародонтального кармана, исследование количественного и качественного состава десневой жидкости, миграция лейкоцитов по М.А. Ясиновскому, микробиологическое и гистологическое исследования. Сущность комплексного обследования больного терапевтом, ортопедом, ортодонтом, а также врачами других специальност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О , РСЗ ,РК, Т </w:t>
            </w:r>
          </w:p>
        </w:tc>
      </w:tr>
      <w:tr>
        <w:trPr>
          <w:trHeight w:val="2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инципы лечения заболеваний пародонта. Поддерживающая терап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инципы хирургического лечения   патологии пародонта.  Основные и дополнительные методы хирургических вмешательств на  пародонте       Показания  и противопоказания к проведению хирургического вмешательства. Критерии эффективности хирургического вмешательства. Принципы лечения заболеваний пародонт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, УО,Т, РК</w:t>
            </w:r>
          </w:p>
        </w:tc>
      </w:tr>
      <w:tr>
        <w:trPr>
          <w:trHeight w:val="2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для лечения и профилактики заболеваний пародонта.Поддерживающая терап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поддерживающей терапии. Современные лекарственные средства для комплексного лечения заболеваний пародонта. Организация диспансеризации. Диспансерные группы. Сроки диспансерного наблюдения пациентов с патологией пародо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,УО, Р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both"/>
        <w:rPr/>
      </w:pPr>
      <w:r>
        <w:rPr/>
        <w:t>рубежный контроль (РК); тесты (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Структура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дуля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овременные методы диагностики и лечения заболеваний пародо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Таб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Общая трудоемкость дисциплины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зачетные единицы (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ча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1837"/>
        <w:gridCol w:w="2835"/>
      </w:tblGrid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 час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 в час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ции,акад ча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инические  практическ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 в час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, экзаме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. Практические клин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14"/>
        <w:gridCol w:w="127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смотра пародонтологического больного Особенности обследования пациентов с патологией пародонта .Методы индексной оценки а) тяжести гингивита, б) пародонти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окклюзии, наличия преждевременных контактов зубов, патологической подвижности зубов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тоды диагно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утриротовая рентгенография, панорамная рентгенография, ортопантомография, компьютерная томография, др. аппаратные методы обсле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методы диагност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следование состояния сосудов десны, стоматоскопия, капилляроскопия, в) лабораторные исследования  Сущность комплексного обследования больного терапевтом, ортопедом, ортодонтом, а также врачами других специальност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инципы лечения  патологии пародонта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ринципы хирургического лечения  патологии пародонта.  Основные методы хирургических вмешательств на  пародонте. Показания и противопоказания к проведению хирургического вмешательства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тоды хирургических вмешательств на  пародонте. Показания и противопоказания к проведению хирургического вмешательства. Критерии эффективности хирургического вмешательства. Современные принципы лечения заболеваний пародонта. Организация диспансеризации. Диспансерные группы .Сроки диспансерного наблюдения пациентов с патологией пародонта. Методы и средства поддерживающей терап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эффективности хирургического вмешательства. Принципы современного комплексного лечения заболеваний пародонта. Организация диспансеризации. Диспансерные группы Сроки диспансерного наблюдения пациентов с патологией пародонта. Современные методы и средства поддерживающей терап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4.  Самостоятельное изучение разделов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938"/>
        <w:gridCol w:w="13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осимые на самостоятельное изу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классификация заболеваний пародонта (МКБ-10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б этиологии и патогенезе заболеваний пародонта. Иммунологические аспекты в патогенезе 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обследования.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тоды диагностики 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, клинические проявления, диагностика и дифференциальная диагностика гингиви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, клинические проявления, диагностика и дифференциальная диагностика пародонти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ология, клинические проявления, диагностика и дифференциальная диагностика пародонтоз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и средства комплексного лечения заболеваний пародон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ременные методы диагностики и лечения заболеваний пародо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ind w:left="14" w:hanging="0"/>
        <w:jc w:val="both"/>
        <w:rPr/>
      </w:pPr>
      <w:r>
        <w:rPr>
          <w:rFonts w:cs="Calibri"/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 xml:space="preserve">Выполняемые работы должны храниться в дирекции института в  течении учебного года и по требованию предоставляться в </w:t>
      </w:r>
      <w:r>
        <w:rPr>
          <w:spacing w:val="-2"/>
        </w:rPr>
        <w:t xml:space="preserve"> руководству института. </w:t>
      </w:r>
      <w:r>
        <w:rPr>
          <w:highlight w:val="white"/>
        </w:rPr>
        <w:t>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iCs/>
          <w:sz w:val="24"/>
          <w:szCs w:val="24"/>
        </w:rPr>
      </w:pPr>
      <w:r>
        <w:rPr>
          <w:rFonts w:eastAsia="TimesNewRoman;MS Gothic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  <w:t xml:space="preserve">Вопросы для текущего и рубежного контроля успеваемости и промежуточной аттестации 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пародонта. Функции парод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ародонт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ология и патогенез болезней пародонта Классификация болезней парод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следование пациента с патологией пародонта. Основные методы об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полнительные метод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ингивит катаральный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нгивит гипертрофический, отечная форма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нгивит гипертрофический фиброзный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Язвенно-некротический гингивит Венсана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ародонтит легкой степени тяжести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родонтит средней степени тяжести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родонтит тяжелой степени. Клиника, диагностика, дифференциальная диагностика,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родонтит острый. Этиология.Клиника, диагностика, дифференциальная диагност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Пародонтоз. Этиология.Клиника, диагностика, дифференциальная диагност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окальная рецессия десны. Этиология.Клиника, диагностика, дифференциальная диагностика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оение пародонта. Функции парод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испансеризация.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 Примеры тестовых заданий для текущего и рубежного контроля успеваемости и  промежуточной аттест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ответ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сновным методам обследования на терапевтическом приеме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опрос, осмотр, пальпация, перкуссия, зон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, осмотр, цит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ОД, термомет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ьпация, общий анализ кр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ктериоскопия, зонд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полнительным методам обследования относ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рентгенографию, ЭОД, термометрию, цитологическ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, осмо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куссия, зон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льпация, рентгенография, Э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отр, лабораторные методы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ивное обследование включ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пальп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нтгенографию, Э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перкусс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зон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перечисленн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ашивание зубного налета проводится при проведении индек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гигиены полости 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CPIT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мощью индекса РМА вы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+воспаление в дес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зубной на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кровоточив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поддесневой зубной кам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кариозные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инические ситу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циент Л., 18 лет, обратилась с жалобами на кровоточивость и разрастание десны в области передних зубов нижней челюсти, неудовлетворительный внешний вид при улыбке и разговоре. Впервые заметила кровоточивость десны 5 лет назад, последние 3 года изменилась форма десны, появилось ощущение дискомфорта. В поликлинике по месту жительства врач порекомендовал пользоваться мягкой зубной щеткой, полоскать полость рта настоями трав. Состояние ухудшилось: кровоточивость десны усилилась. В детстве перенесла ветряную оспу и другие детские инфекции, в настоящее время считает себя практически здоровой. При внешнем осмотре отделы лица симметричные, подниж- нечелюстные лимфатические узлы пальпируются, безболезненны. Осмотр полости рта: зубные ряды интактны, скученность зубов в переднем отделе нижней челюсти. На зубах обильный мягкий налет. На язычной поверхности резцов и клыков нижней челюсти зубной камень. Цианоз десневых сосочков и края десны у передних зубов нижней челюсти. Десневые сосочки перекрывают коронки зубов на 1/3, при зондировании отмечается кровоточивость десны; клинический карман 4—5 мм; зубодесневое соединение не нарушено. В остальных отделах челюстей десна без изме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Установите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проведите дифференциальную диагност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ьте план дополнительного об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етьте план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циент С , 19 лет, обратился с жалобами на сильную боль в десне, затрудняющую прием пищи и речь, общую слабость, головную боль, повышенную температуру тела. Считает себя больным 4 дня. Появлению болевых ощущений в полости рта предшествовало острое респираторное заболевание. Состояние резко ухудшилось 2 дня назад, температура тела повысилась до 38,5°С; появились острая боль в десне, неприятный запах изо рта. В поликлинике по месту жительства стоматолог назначил полоскание полости рта настоем шалфея и поливитамины внутрь. Состояние не улучшилось: усилилась боль, стала заметнее общая слабость. Не может нормально принимать пищу в течение 2 дней. Гигиенические процедуры в полости рта не провод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мнезе корь, 1—2 раза в год болеет респираторными заболеваниями, которые переносит «на ногах», к врачу не обращ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мотре кожные покровы бледные, с землистым оттенком, поднижнечелюстные лимфатические узлы увеличены, болезненны, подвижны. Температура тела 38°С. Зловонный запах изо рта. На всех зубах обильный мягкий налет. Кариозные полости в зубах 16, 17, 36, 46. Язык обложен на всем протяжении сероватым налетом, слюна вязкая. Десневые сосочки, свободная десна покрыты серым налетом. Изменения наиболее выражены в области зуба 48, который находится в стадии прорезы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Установите предварительный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ите дифференциальную диагности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ьте дополнительное обслед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етьте план ле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последовательность собственных действий в день обращения паци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циент Р., 20 лет, обратился с целью профилактического осмотра в связи с поступлением на работу. Жалоб не предъявляет. Последнее посещение стоматолога было 6 лет назад: удален разрушенный зуб, который болел. Чистит зубы по утрам. Никогда не обращал внимания на появление крови при чистке зуб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мнезе респираторные заболевания (3— 4 раза в год), которые переносит «на ногах», лечится самостоятельно. О перенесенных заболеваниях точных сведений не имеет. Считает себя практически здоровым человек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отделы лица симметричные, поднижнечелюстные лимфатические узлы увеличены, безболезненны, подвижны, открывание рта свободное. Прикус ортогнатический, КПУ=23 (К=12, П=9; У=2). Слизистые покровы губ, щек и нёба розовые, умеренно увлажнены; на спинке языка желтоватый налет, снимающийся при поскабливании, под которым открывается неизмененная слизистая оболочка. Язычок мягкого неба и небные дужки гиперемированы (цианоз). На поверхностях зубов мягкий налет (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93,3%). Десневые сосочки на верхней и нижней челюсти, свободная десна цианотичны (ПМА=62%), кровоточат при вертикальном зондировании (SBT=54%). Пародонтальные карманы и патологическая подвижность не выявлены. На ор- топантомограмме высота костных межзубных перегородок сохранена, кортикальная пластинка на их вершинах не нарушена (Р1= 1,3 балл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Установите диагно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ите дифференциальную диагности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ите симптомы заболевания и обоснуйте их клиническими данными, дайте оценку значениям индек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причину боле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е в доступной для пациента форме последовательность событий, которые вызвали настоящее заболе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4.Критерии оценки качества освоения дисциплины </w:t>
      </w:r>
    </w:p>
    <w:p>
      <w:pPr>
        <w:pStyle w:val="Style20"/>
        <w:spacing w:lineRule="auto" w:line="276" w:before="0" w:after="0"/>
        <w:ind w:left="360" w:hanging="36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20"/>
        <w:spacing w:lineRule="auto" w:line="276" w:before="0" w:after="0"/>
        <w:ind w:left="360" w:hanging="360"/>
        <w:rPr/>
      </w:pPr>
      <w:r>
        <w:rPr/>
      </w:r>
    </w:p>
    <w:p>
      <w:pPr>
        <w:pStyle w:val="Style20"/>
        <w:spacing w:lineRule="auto" w:line="276" w:before="0" w:after="0"/>
        <w:ind w:left="360" w:hanging="36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20"/>
        <w:spacing w:lineRule="auto" w:line="276" w:before="0" w:after="0"/>
        <w:ind w:left="360" w:hanging="360"/>
        <w:rPr/>
      </w:pPr>
      <w:r>
        <w:rPr/>
      </w:r>
    </w:p>
    <w:p>
      <w:pPr>
        <w:pStyle w:val="Style20"/>
        <w:spacing w:lineRule="auto" w:line="276" w:before="0" w:after="0"/>
        <w:ind w:left="360" w:hanging="360"/>
        <w:rPr>
          <w:lang w:val="ru-RU"/>
        </w:rPr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pacing w:before="120" w:after="0"/>
        <w:jc w:val="both"/>
        <w:rPr>
          <w:rFonts w:ascii="Times New Roman" w:hAnsi="Times New Roman" w:eastAsia="TimesNewRoman;MS Gothic" w:cs="Times New Roman"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NewRoman;MS Gothic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985"/>
      </w:tblGrid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результат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  <w:shd w:fill="FFFFFF" w:val="clear"/>
              </w:rPr>
              <w:t>Вид оценочного материала</w:t>
            </w:r>
          </w:p>
        </w:tc>
      </w:tr>
      <w:tr>
        <w:trPr>
          <w:trHeight w:val="2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8 способность к определению тактики ведения больных с различными стоматологическими заболевания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тику клинического обследования пациентов с патологией пародонта, диагностический алгоритм и стандарты обслед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 ограниченное время качественно провести опрос и осмотр пациента и выявить основные объективные данные, подтверждающие диагн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ть минимум необходимых для установления диагноза лабораторных и инструментальных исследований, информативных для установления диагн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ировать полученные результаты лабораторных и инструментальных методов обследовани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ить план обследования и лечения конкретного пациента с учетом привлечения специалистов смежных стоматологических специальностей;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общеклинического обследования пациента и оформления медицинской карты  пациента, страдающего патологией парод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ым ведением медицинской документации пациента с патологией парод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ми состояния общ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ацией результатов лабораторных, инструментальных методов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лгоритмом развернутого клинического диагноз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тестовые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инические ситу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клинические ситуации, тренинги на симуляторах и 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 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 готовность к ведению и лечению пациентов со стоматологическими заболеваниями в амбулаторных условиях дневного стацио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с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а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есс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и методы комплексного амбулаторного лечения, включающего консервативные мероприятия и хирургические вмешательства на пародонте, реабилитации и профилактики заболеваний пародонт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- контингенты, подлежащие диспансерному наблюдению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нормативы при диспансеризации, диспансерные группы учет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правила выписывания рецептов и приема лекарственных препаратов, применяемых для лечения заболеваний пародонт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 контроль за качеством лечени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тоды и средства нехирургического лечения пациентов с патологией пародо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новные ошибки, возникающие при нехирургическом  лечении патологии пародонта, и методы их профилактики и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ставить план обследования и лечения конкретного пациента с учетом привлечения специалистов смежных стоматологических специаль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оптимальный вариант консервативного лечения, назначать медикаментозную терапию с учетом фармакокинетики и фармакодинамики лекарств, предупреждения их нежелательных побочных действ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лечение болезней пародонта с помощью нехирургических методов у пациентов различного возрас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, устранять и предпринимать меры по предотвращению возможных осложнений при лечении болезней парод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ать рецепты (с учетом социальных прав на льготные лекарства) на обычные лекарства, наркотические и приравненные к ним средств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диспансеризацию (по основным группам диспансерного наблю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оформлять документацию, с которой имеет дело врач стоматолог-пародонт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ми методами нехирургического лечения заболевани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лекарственные средства для общей и местной терапии болезне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кой качества оказания лечебно-диагностической и реабилитационно-профилактической помощи пациентам, страдающим патологие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ми методами нехирургического лечения заболевани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чными и аппаратными методами снятия зубных отлож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лекарственные средства для общей и местной терапии болезней пародонта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остеопластические препараты для направленной регенерации тканей пародонта в зависимости от вида пародонтальных дефектов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тестовые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линические ситу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клинические ситуации, тренинги на симуляторах и фантомах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ь:</w:t>
            </w:r>
          </w:p>
          <w:p>
            <w:pPr>
              <w:pStyle w:val="Normal"/>
              <w:ind w:left="98" w:righ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дающих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е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оохра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манист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у;</w:t>
            </w:r>
          </w:p>
          <w:p>
            <w:pPr>
              <w:pStyle w:val="Normal"/>
              <w:ind w:left="98" w:right="22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ск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волюцию;</w:t>
            </w:r>
          </w:p>
          <w:p>
            <w:pPr>
              <w:pStyle w:val="Normal"/>
              <w:spacing w:before="6" w:after="200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м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ь:</w:t>
            </w:r>
          </w:p>
          <w:p>
            <w:pPr>
              <w:pStyle w:val="Normal"/>
              <w:spacing w:lineRule="auto" w:line="237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35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е;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ологических</w:t>
            </w:r>
          </w:p>
          <w:p>
            <w:pPr>
              <w:pStyle w:val="Normal"/>
              <w:spacing w:before="3" w:after="200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оэлементов;</w:t>
            </w:r>
          </w:p>
          <w:p>
            <w:pPr>
              <w:pStyle w:val="Normal"/>
              <w:spacing w:lineRule="auto" w:line="232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ли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усс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ть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манистические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98" w:righ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-популя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тельности</w:t>
            </w:r>
          </w:p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еть:</w:t>
            </w:r>
          </w:p>
          <w:p>
            <w:pPr>
              <w:pStyle w:val="Normal"/>
              <w:ind w:left="98" w:right="60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навык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тинск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цев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ин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цеп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ind w:left="98" w:right="3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циен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стве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изк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информиров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ия»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уб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ков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чебно-методическое обеспечение дисциплины(модуля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 Основная литература</w:t>
      </w:r>
    </w:p>
    <w:p>
      <w:pPr>
        <w:pStyle w:val="Normal"/>
        <w:suppressLineNumbers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Пропедевтическая стоматология: учеб. для студентов, обучающихся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пециальности </w:t>
      </w:r>
      <w:r>
        <w:rPr>
          <w:rFonts w:cs="LatoWeb;Times New Roman" w:ascii="LatoWeb;Times New Roman" w:hAnsi="LatoWeb;Times New Roman"/>
          <w:sz w:val="20"/>
          <w:szCs w:val="20"/>
          <w:shd w:fill="EFF0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EFF0F5" w:val="clear"/>
        </w:rPr>
        <w:t>060201.65 "Стоматология"</w:t>
      </w:r>
      <w:r>
        <w:rPr>
          <w:rFonts w:cs="Times New Roman" w:ascii="Times New Roman" w:hAnsi="Times New Roman"/>
          <w:color w:val="333333"/>
          <w:sz w:val="24"/>
          <w:szCs w:val="24"/>
          <w:shd w:fill="EFF0F5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[Базикян Э.А. и др.]; под ред. Э.А. Базикяна, О.О. Янушевича. - 2-е изд., доп. и перераб. - М.: ГЭОТАР-Медиа, 2013. - 640 с.: Электронный ресурс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medli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Терапевтическая стоматология. Болезни пародонта: учебник: в 3 ч. / Под ред. Г. М. Барера. - М.: ГЭОТАР-Медиа, 2013. - Ч. 2. - 224 с.: 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med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7F7F7" w:val="clear"/>
        <w:spacing w:lineRule="atLeast" w:line="399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и ведение истории болезни [Электронный ресурс] : руководство / Под ред. В. В. Афанасьева, О. О. Янушевича. - 2-е изд., испр. и доп. - М. : ГЭОТАР-Медиа, 2016. - http://www.studmedlib.ru/book/ISBN9785970437902.htm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7.2 Дополнительн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болевания пародонта: Атлас / Н.Ф. Данилевский (ред.), Е. А. Магид, Н. А. Мухин, В.Ю. Миликевич и др.-2-е изд., перераб. и доп.- М.: Медицина, 1999 - 328 с: ил.-/Учеб. лит. Для студ. мед. в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med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сь и ведение амбулаторной истории болезни стоматологического профиля на терапевтическом приеме: методические указания// М.Т.Тхазаплижева и др. 2012г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ерапевтическая стоматология в 3-х частях: Часть 2: Болезни пародонта: учебник / под ред. Г. М. Барера. - М. : ГЭОТАР-Медиа, 2009. - 22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. : 236 и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 Периодические изд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Стоматолог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 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ие информационные, справочные и поисковые:</w:t>
      </w:r>
    </w:p>
    <w:p>
      <w:pPr>
        <w:pStyle w:val="Normal"/>
        <w:tabs>
          <w:tab w:val="clear" w:pos="708"/>
          <w:tab w:val="left" w:pos="73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равочная правовая система «Гаран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auto" w:line="240" w:before="0" w:after="0"/>
        <w:ind w:right="4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очная правовая система «КонсультантПлюс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Indent"/>
        <w:suppressLineNumber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электронных информационных ресурсах,</w:t>
      </w:r>
    </w:p>
    <w:p>
      <w:pPr>
        <w:pStyle w:val="Style23"/>
        <w:jc w:val="center"/>
        <w:rPr/>
      </w:pPr>
      <w:r>
        <w:rPr/>
        <w:t>к которым обеспечен доступ для пользователей библиотеки КБГУ</w:t>
      </w:r>
    </w:p>
    <w:tbl>
      <w:tblPr>
        <w:tblW w:w="1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92"/>
        <w:gridCol w:w="5744"/>
        <w:gridCol w:w="1957"/>
        <w:gridCol w:w="1805"/>
      </w:tblGrid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WoS/592 от 05.09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БС «Консультант студента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28FC"/>
                <w:u w:val="single"/>
              </w:rPr>
            </w:pPr>
            <w:r>
              <w:rPr>
                <w:color w:val="3728FC"/>
                <w:u w:val="single"/>
                <w:lang w:val="en-US"/>
              </w:rPr>
              <w:t>http</w:t>
            </w:r>
            <w:r>
              <w:rPr>
                <w:color w:val="3728FC"/>
                <w:u w:val="single"/>
              </w:rPr>
              <w:t>://</w:t>
            </w:r>
            <w:hyperlink r:id="rId14">
              <w:r>
                <w:rPr>
                  <w:rStyle w:val="InternetLink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728FC"/>
                  <w:u w:val="single"/>
                </w:rPr>
                <w:t>.</w:t>
              </w:r>
              <w:r>
                <w:rPr>
                  <w:rStyle w:val="InternetLink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3728FC"/>
                  <w:u w:val="single"/>
                </w:rPr>
                <w:t>.</w:t>
              </w:r>
              <w:r>
                <w:rPr>
                  <w:rStyle w:val="InternetLink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728FC"/>
                <w:lang w:val="en-US"/>
              </w:rPr>
              <w:t>http</w:t>
            </w:r>
            <w:r>
              <w:rPr>
                <w:color w:val="3728FC"/>
              </w:rPr>
              <w:t>://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www.medcollegelib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ый доступ (регистрация по IP-адресам КБГ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Политехресур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. Москва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uppressLineNumbers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5 Методические указания по проведению различных учебных занятий, самостояте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и ведение амбулаторной истории болезни стоматологического профиля на терапевтическом приеме: методические указания Нальчик ,2012г. М.Т.Тхазаплижева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осуществляется на базе Многофункционального стоматологического центра  Ис и ЧЛХ КБ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функциональный стоматологический центр симуляционного обучения КБ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ный класс на 30 посадочных мест с подключением к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матологические кабинеты, оснащенные современными стоматологическими установками на 17 рабочих ме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фантомы и симуляторы с необходимым профессиональным оборуд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уботехническая лаборатория немецкой фирмы «KAVO», для отработки мануальных навыков, на 6 рабочих ме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ализованная компрессор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е помещения для хранения расходного стоматологическ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При проведении семинарских занятий используются: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AdobeReade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NewRoman;MS Gothic" w:cs="Times New Roman" w:ascii="Times New Roman" w:hAnsi="Times New Roman"/>
          <w:sz w:val="24"/>
          <w:szCs w:val="24"/>
        </w:rPr>
        <w:t>–программа для чтения PDF файл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Far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Manager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 - консольный файловый менеджер для операционных систем семейства </w:t>
      </w:r>
      <w:r>
        <w:rPr>
          <w:rFonts w:eastAsia="TimesNewRoman;MS Gothic" w:cs="Times New Roman" w:ascii="Times New Roman" w:hAnsi="Times New Roman"/>
          <w:sz w:val="24"/>
          <w:szCs w:val="24"/>
          <w:lang w:val="en-US"/>
        </w:rPr>
        <w:t>MicrosoftWindows</w:t>
      </w:r>
      <w:r>
        <w:rPr>
          <w:rFonts w:eastAsia="TimesNewRoman;MS Gothic"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ar-SA"/>
              </w:rPr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организации образовательной деятельности для лиц с ОВЗ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1. Альтернативной версией официального сайта в сети «Интернет» для слабовидящих;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2. Присутствие  ассистента, оказывающего обучающемуся необходимую помощь; </w:t>
      </w:r>
    </w:p>
    <w:p>
      <w:pPr>
        <w:pStyle w:val="Normal"/>
        <w:spacing w:lineRule="auto" w:line="24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3. 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   обсуждена и рекомендована на заседании учебно- методического совета института стоматологии и челюстно-лицевой хирур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 8 от 27.08.20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с и ЧЛХ                                                                            М.Ш.Мустаф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8" w:before="0" w:after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72;&#1081;&#1090; &#1101;&#1083;&#1077;&#1082;&#1090;&#1088;&#1086;&#1085;&#1085;&#1086;&#1081; &#1073;&#1080;&#1073;&#1083;&#1080;&#1086;&#1090;&#1077;&#1082;&#1080; &#1089;&#1090;&#1091;&#1076;&#1077;&#1085;&#1090;&#1072;&amp;uuid=&amp;state=AiuY0DBWFJ4ePaEse6rgeKdnI0e4oXuRYo0IEhrXr7w0L24O5Xv8RnUVwmxyeTliQI-KbE6oCBXkaU2XJqEPjyn1i4Aq1TkYcPu_L9EeSLUdqcLFqUsWaGmsp2Rzm5Z_T2VeCRMKR_XO5xoObYE5XRU2GG-z0f7CuVBcx9zuLI-3v_uxKU928FAcQHTniY94dEtgSU24-0U&amp;data=UlNrNmk5WktYejR0eWJFYk1LdmtxdWtta21PaXk5aTNpeVFZbC1pNG95Y0d0SjA0MGxMYTRFcGxIT1gzTEJhZ1pjbnJIUXBPNVFLbnJhbFhUT2JTb3pKWmJfZWxsYnh5ZExncXM3VW9vR2c&amp;b64e=2&amp;sign=0c8aae847f06d569fe2fd0f591cd17ce&amp;keyno=0&amp;l10n=ru&amp;mc=0" TargetMode="External"/><Relationship Id="rId3" Type="http://schemas.openxmlformats.org/officeDocument/2006/relationships/hyperlink" Target="http://yandex.ru/clck/jsredir?from=yandex.ru%3Byandsearch%3Bweb%3B%3B&amp;text=&#1089;&#1072;&#1081;&#1090; &#1101;&#1083;&#1077;&#1082;&#1090;&#1088;&#1086;&#1085;&#1085;&#1086;&#1081; &#1073;&#1080;&#1073;&#1083;&#1080;&#1086;&#1090;&#1077;&#1082;&#1080; &#1089;&#1090;&#1091;&#1076;&#1077;&#1085;&#1090;&#1072;&amp;uuid=&amp;state=AiuY0DBWFJ4ePaEse6rgeKdnI0e4oXuRYo0IEhrXr7w0L24O5Xv8RnUVwmxyeTliQI-KbE6oCBXkaU2XJqEPjyn1i4Aq1TkYcPu_L9EeSLUdqcLFqUsWaGmsp2Rzm5Z_T2VeCRMKR_XO5xoObYE5XRU2GG-z0f7CuVBcx9zuLI-3v_uxKU928FAcQHTniY94dEtgSU24-0U&amp;data=UlNrNmk5WktYejR0eWJFYk1LdmtxdWtta21PaXk5aTNpeVFZbC1pNG95Y0d0SjA0MGxMYTRFcGxIT1gzTEJhZ1pjbnJIUXBPNVFLbnJhbFhUT2JTb3pKWmJfZWxsYnh5ZExncXM3VW9vR2c&amp;b64e=2&amp;sign=0c8aae847f06d569fe2fd0f591cd17ce&amp;keyno=0&amp;l10n=ru&amp;mc=0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7:00Z</dcterms:created>
  <dc:creator>007</dc:creator>
  <dc:description/>
  <cp:keywords/>
  <dc:language>en-US</dc:language>
  <cp:lastModifiedBy>user</cp:lastModifiedBy>
  <dcterms:modified xsi:type="dcterms:W3CDTF">2021-12-27T07:23:00Z</dcterms:modified>
  <cp:revision>41</cp:revision>
  <dc:subject/>
  <dc:title/>
</cp:coreProperties>
</file>