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ы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ПРОПЕДЕВТИКА (ХИРУРГИЧЕСКАЯ)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льчик - 2020г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 «</w:t>
      </w:r>
      <w:r>
        <w:rPr>
          <w:u w:val="single"/>
        </w:rPr>
        <w:t>Пропедевтика (хирургическая)</w:t>
      </w:r>
      <w:r>
        <w:rPr/>
        <w:t xml:space="preserve">» /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сост.  Акаев Р.И  Нальчик: КБГУ, 2020.- 21 с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предназначена для преподавания дисциплины  базовой части Блока 1 студентам очной формы обучения по специальности 31.05.03 «Стоматология», 5, 6 семестрах, 3 курса.</w:t>
      </w:r>
      <w:r>
        <w:rPr>
          <w:color w:val="FF0000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</w:t>
      </w:r>
      <w:r>
        <w:rPr/>
        <w:t xml:space="preserve"> </w:t>
      </w:r>
      <w:r>
        <w:rPr>
          <w:sz w:val="24"/>
          <w:szCs w:val="24"/>
        </w:rPr>
        <w:t>специальности 31.05.03 Стоматология</w:t>
      </w:r>
      <w:r>
        <w:rPr/>
        <w:t xml:space="preserve"> </w:t>
      </w:r>
      <w:r>
        <w:rPr>
          <w:sz w:val="24"/>
          <w:szCs w:val="24"/>
        </w:rPr>
        <w:t>(уровень специалитета)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276"/>
        <w:ind w:firstLine="709"/>
        <w:rPr/>
      </w:pPr>
      <w:r>
        <w:rPr/>
        <w:t>7. Учебно-метод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1. Цель и задачи освоения дисциплины </w:t>
      </w:r>
    </w:p>
    <w:p>
      <w:pPr>
        <w:pStyle w:val="Normal"/>
        <w:rPr>
          <w:rFonts w:eastAsia="TimesNewRomanPSMT;MS Mincho"/>
          <w:lang w:eastAsia="en-US"/>
        </w:rPr>
      </w:pPr>
      <w:r>
        <w:rPr>
          <w:b/>
        </w:rPr>
        <w:t xml:space="preserve">      </w:t>
      </w:r>
      <w:r>
        <w:rPr>
          <w:b/>
        </w:rPr>
        <w:t>Цель</w:t>
      </w:r>
      <w:r>
        <w:rPr>
          <w:b/>
          <w:spacing w:val="1"/>
        </w:rPr>
        <w:t xml:space="preserve"> освоения дисциплины </w:t>
      </w:r>
      <w:r>
        <w:rPr>
          <w:spacing w:val="1"/>
        </w:rPr>
        <w:t xml:space="preserve">-  </w:t>
      </w:r>
      <w:r>
        <w:rPr>
          <w:rFonts w:eastAsia="TimesNewRomanPSMT;MS Mincho"/>
          <w:lang w:eastAsia="en-US"/>
        </w:rPr>
        <w:t xml:space="preserve">освоение обучающимися теоретических основ и практических навыков по разделам: </w:t>
      </w:r>
    </w:p>
    <w:p>
      <w:pPr>
        <w:pStyle w:val="Normal"/>
        <w:rPr/>
      </w:pPr>
      <w:r>
        <w:rPr/>
        <w:t>является предклиническая подготовка студентов к приему хирургических больных, овладение студентами теорией и практикой, основными профессиональными мануальными навыками врача-стоматолога-хирурга.</w:t>
      </w:r>
    </w:p>
    <w:p>
      <w:pPr>
        <w:pStyle w:val="Normal"/>
        <w:rPr>
          <w:spacing w:val="1"/>
        </w:rPr>
      </w:pPr>
      <w:r>
        <w:rPr>
          <w:color w:val="000000"/>
        </w:rPr>
        <w:t xml:space="preserve">Задачи </w:t>
      </w:r>
      <w:r>
        <w:rPr>
          <w:b/>
          <w:spacing w:val="1"/>
        </w:rPr>
        <w:t>освоения дисциплины</w:t>
      </w:r>
      <w:r>
        <w:rPr>
          <w:spacing w:val="1"/>
        </w:rPr>
        <w:t>:</w:t>
      </w:r>
    </w:p>
    <w:p>
      <w:pPr>
        <w:pStyle w:val="Normal"/>
        <w:rPr/>
      </w:pPr>
      <w:r>
        <w:rPr/>
        <w:t>- обучение студентов принципам работы на стоматологическом оборудовании с использованием хирургического инструментария, стоматологических материалов и соблюдением санитарно-гигиенических требований, правил техники безопасности;</w:t>
      </w:r>
    </w:p>
    <w:p>
      <w:pPr>
        <w:pStyle w:val="Normal"/>
        <w:rPr/>
      </w:pPr>
      <w:r>
        <w:rPr/>
        <w:t>- формирование у студентов общекультурной и профессиональной компетенции;</w:t>
      </w:r>
    </w:p>
    <w:p>
      <w:pPr>
        <w:pStyle w:val="Normal"/>
        <w:rPr/>
      </w:pPr>
      <w:r>
        <w:rPr/>
        <w:t>- обучение студентов основам врачебной деонтологии;</w:t>
      </w:r>
    </w:p>
    <w:p>
      <w:pPr>
        <w:pStyle w:val="Normal"/>
        <w:rPr/>
      </w:pPr>
      <w:r>
        <w:rPr/>
        <w:t>- обучение студентов основным профессиональным мануальным навыкам врача-стоматолога – хирурга на фантомах головы, стоматологических симуляторах, в том числе с применением виртуальных технологий;</w:t>
      </w:r>
    </w:p>
    <w:p>
      <w:pPr>
        <w:pStyle w:val="Normal"/>
        <w:rPr/>
      </w:pPr>
      <w:r>
        <w:rPr/>
        <w:t>- обучение студентов основным методам обследования стоматологического больного;</w:t>
      </w:r>
    </w:p>
    <w:p>
      <w:pPr>
        <w:pStyle w:val="Normal"/>
        <w:rPr>
          <w:rFonts w:eastAsia="TimesNewRomanPSMT;MS Mincho"/>
          <w:lang w:eastAsia="en-US"/>
        </w:rPr>
      </w:pPr>
      <w:r>
        <w:rPr/>
        <w:t>- формирование у студентов навыков организации мероприятий по обеспечению санитарно-противоэпидемического режима в стоматологических учреждениях, соблюдение техники безопасности при работе с различными стоматологическими материалами;</w:t>
      </w:r>
    </w:p>
    <w:p>
      <w:pPr>
        <w:pStyle w:val="Normal"/>
        <w:spacing w:lineRule="auto" w:line="276"/>
        <w:jc w:val="center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>
          <w:b/>
        </w:rPr>
        <w:t>2. Место дисциплины в структуре ОПОП ВО</w:t>
      </w:r>
    </w:p>
    <w:p>
      <w:pPr>
        <w:pStyle w:val="TextBodyIndent"/>
        <w:suppressLineNumbers/>
        <w:ind w:left="0" w:hanging="0"/>
        <w:jc w:val="both"/>
        <w:rPr/>
      </w:pPr>
      <w:r>
        <w:rPr/>
        <w:t>Дисциплина «Пропедевтика хирургическая» относится к базовой части учебного цикла. Профессиональный цикл и изучается на 5, 6 семестре.</w:t>
      </w:r>
    </w:p>
    <w:p>
      <w:pPr>
        <w:pStyle w:val="TextBodyIndent"/>
        <w:suppressLineNumbers/>
        <w:ind w:left="0" w:hanging="0"/>
        <w:jc w:val="both"/>
        <w:rPr>
          <w:rFonts w:eastAsia="TimesNewRomanPSMT;MS Mincho"/>
          <w:b/>
          <w:b/>
          <w:bCs/>
          <w:lang w:eastAsia="en-US"/>
        </w:rPr>
      </w:pPr>
      <w:r>
        <w:rPr/>
        <w:t xml:space="preserve"> </w:t>
      </w:r>
      <w:r>
        <w:rPr/>
        <w:t xml:space="preserve">Учебная программа дисциплины (модуля) «Пропедевтика хирургическая» предназначена для базисной подготовки врача-стоматолога - хирурга к самостоятельной работе в клинике и ориентирована на обучение студентов интегрируемому подходу при оказании стоматологической помощи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Преподавание дисциплины (модуля) «Пропедевтика хирургическая» на кафедре хирургической стоматологии и челюстно-лицевой хирургии ставит своей конечной целью усвоение студентами теоретических знаний и практических навыков, необходимых для обучения на последующих курсах по направлению подготовки (специальности) 31.05.03.-Стоматология»:</w:t>
      </w:r>
      <w:r>
        <w:rPr>
          <w:rFonts w:eastAsia="TimesNewRomanPSMT;MS Mincho"/>
          <w:lang w:eastAsia="en-US"/>
        </w:rPr>
        <w:t xml:space="preserve"> «Местное  обезболивание и анестезиология в стоматологии», «Клиническая стоматология», «Хирургия полости рта», «Заболевания головы и шеи», «Имплантология и реконструктивная хирургия полости рта», «</w:t>
      </w:r>
      <w:r>
        <w:rPr>
          <w:rFonts w:eastAsia="TimesNewRomanPSMT;MS Mincho"/>
          <w:color w:val="000000"/>
        </w:rPr>
        <w:t>Онкостоматология и лучевая терап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етенции обучающегося, формируемые в результате освоения раздела «Пропедевтика хирургическая» направлен на формирование следующих компетенц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профессиональные компетенции (ОПК)</w:t>
      </w:r>
    </w:p>
    <w:p>
      <w:pPr>
        <w:pStyle w:val="Normal"/>
        <w:rPr/>
      </w:pPr>
      <w:r>
        <w:rPr/>
        <w:t>-готовностью к ведению медицинской документации (ОПК-6)</w:t>
      </w:r>
    </w:p>
    <w:p>
      <w:pPr>
        <w:pStyle w:val="Normal"/>
        <w:rPr/>
      </w:pPr>
      <w:r>
        <w:rPr/>
        <w:t>- готовностью к применению медицинских изделий, предусмотренных порядками оказания медицинской помощи пациентам со стоматологическими заболеваниями (ОПК-11)</w:t>
      </w:r>
    </w:p>
    <w:p>
      <w:pPr>
        <w:pStyle w:val="Normal"/>
        <w:rPr>
          <w:b/>
          <w:b/>
        </w:rPr>
      </w:pPr>
      <w:r>
        <w:rPr>
          <w:b/>
        </w:rPr>
        <w:t>Профессиональные компетенции (ПК)</w:t>
      </w:r>
    </w:p>
    <w:p>
      <w:pPr>
        <w:pStyle w:val="Normal"/>
        <w:rPr/>
      </w:pPr>
      <w:r>
        <w:rPr/>
        <w:t>-готовностью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 (ПК-5)</w:t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 </w:t>
      </w:r>
      <w:r>
        <w:rPr/>
        <w:t>готовность к ведению и лечению пациентов со стоматологическими заболеваниями в амбулаторных условиях и условиях дневного стационара</w:t>
      </w:r>
      <w:r>
        <w:rPr>
          <w:b/>
          <w:i/>
        </w:rPr>
        <w:t xml:space="preserve"> </w:t>
      </w:r>
      <w:r>
        <w:rPr>
          <w:b/>
        </w:rPr>
        <w:t>(</w:t>
      </w:r>
      <w:r>
        <w:rPr/>
        <w:t>ПК-9)</w:t>
      </w:r>
    </w:p>
    <w:p>
      <w:pPr>
        <w:pStyle w:val="Normal"/>
        <w:rPr/>
      </w:pPr>
      <w:r>
        <w:rPr/>
        <w:t>-способ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(ПК-14)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Пропедевтика (хирургическая)» студент должен: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нать:</w:t>
      </w:r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- организацию и оснащение стоматологического кабинета, отделения, поликлиники, санитарно-гигиенические нормы, основные правила техники безопасности и эргоном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следование больного</w:t>
      </w:r>
      <w:r>
        <w:rPr>
          <w:b/>
        </w:rPr>
        <w:t xml:space="preserve"> (</w:t>
      </w:r>
      <w:r>
        <w:rPr/>
        <w:t>сбор анамнеза, осмотр челюстно-лицевой области, пальпация челюстно-лицевой области, перкуссия зубов, проведение носо-ротовой и рото-носовой пробы)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10"/>
        </w:rPr>
        <w:t>чтение дентальных рентгенограмм, рентгенограмм костей лица, сиалограмм.</w:t>
      </w:r>
    </w:p>
    <w:p>
      <w:pPr>
        <w:pStyle w:val="Normal"/>
        <w:jc w:val="both"/>
        <w:rPr/>
      </w:pPr>
      <w:r>
        <w:rPr/>
        <w:t>- взятие материала для цитологического иссле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правление больных на консультацию к другим специалистам</w:t>
      </w:r>
    </w:p>
    <w:p>
      <w:pPr>
        <w:pStyle w:val="Normal"/>
        <w:jc w:val="both"/>
        <w:rPr/>
      </w:pPr>
      <w:r>
        <w:rPr/>
        <w:t>- основные стоматологические инструменты, их примен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 xml:space="preserve">- </w:t>
      </w:r>
      <w:r>
        <w:rPr>
          <w:rFonts w:eastAsia="TimesNewRomanPSMT;MS Mincho"/>
          <w:lang w:eastAsia="en-US"/>
        </w:rPr>
        <w:t>основные методы и средства местного обезболивания в стоматологии;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роль премедикации и седациипри стоматологических вмешательствах у детей и взрослых;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методы оказания общего и комбинированного обезболивания как основного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средства профилактики неотложных состояний в амбулаторной стоматологической практике</w:t>
      </w:r>
    </w:p>
    <w:p>
      <w:pPr>
        <w:pStyle w:val="Normal"/>
        <w:jc w:val="both"/>
        <w:rPr/>
      </w:pPr>
      <w:r>
        <w:rPr/>
        <w:t>- этапы операции удаления различных групп зубов на верхней и нижней челюстях (на фантоме)</w:t>
      </w:r>
    </w:p>
    <w:p>
      <w:pPr>
        <w:pStyle w:val="Normal"/>
        <w:jc w:val="both"/>
        <w:rPr/>
      </w:pPr>
      <w:r>
        <w:rPr/>
        <w:t>- знать инструменты и методику их применения при операции удаления зубов и корней на верхней и нижней челюстях (на фантоме)</w:t>
      </w:r>
    </w:p>
    <w:p>
      <w:pPr>
        <w:pStyle w:val="Normal"/>
        <w:jc w:val="both"/>
        <w:rPr/>
      </w:pPr>
      <w:r>
        <w:rPr/>
        <w:t>- виды осложнения при операции удаления зуба (местные, общие). Методы лечения на фантоме. Профил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бследовать стоматологического больного. Опрос. Осмотр. Пальпация. Перкуссия. Зондирование. Заполнение медицинской карты стоматологического больного (на студентах)</w:t>
      </w:r>
    </w:p>
    <w:p>
      <w:pPr>
        <w:pStyle w:val="Normal"/>
        <w:jc w:val="both"/>
        <w:rPr/>
      </w:pPr>
      <w:r>
        <w:rPr/>
        <w:t>- работать со стоматологическим оборудованием (стоматологическая установка, хирургический инструментарий) с соблюдением эргономических принципов, техники безопасности, санитарно-эпидемиологического режима</w:t>
      </w:r>
    </w:p>
    <w:p>
      <w:pPr>
        <w:pStyle w:val="Normal"/>
        <w:jc w:val="both"/>
        <w:rPr/>
      </w:pPr>
      <w:r>
        <w:rPr/>
        <w:t>- вести амбулаторный прием пациентов с хирургической патологией челюстно-лицевой области</w:t>
      </w:r>
    </w:p>
    <w:p>
      <w:pPr>
        <w:pStyle w:val="Normal"/>
        <w:jc w:val="both"/>
        <w:rPr/>
      </w:pPr>
      <w:r>
        <w:rPr/>
        <w:t>- владение общеврачебными манипуляциями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 xml:space="preserve">- </w:t>
      </w:r>
      <w:r>
        <w:rPr>
          <w:rFonts w:eastAsia="TimesNewRomanPSMT;MS Mincho"/>
          <w:lang w:eastAsia="en-US"/>
        </w:rPr>
        <w:t>проводить как основные, так и дополнительные методики местного обезболивания на верхней и нижней челюстях;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казывать неотложную помощь при основных соматических состояниях в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условиях амбулаторного стоматологического приема.</w:t>
      </w:r>
    </w:p>
    <w:p>
      <w:pPr>
        <w:pStyle w:val="Normal"/>
        <w:jc w:val="both"/>
        <w:rPr/>
      </w:pPr>
      <w:r>
        <w:rPr/>
        <w:t>-выполнять все этапы операции удаления различных групп зубов и корней (на фантом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- работать со стоматологическим оборудованием (стоматологическая установка, хирургический инструментарий) с соблюдением эргономических принципов, техники безопасности, санитарно-эпидемиологического режим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>- широким спектром навыков для предотвращения ситуаций, требующих экстренной стоматологической помощи, для устранения боли и психологического страдания пациента;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методами инфильтрационной и проводниковой анестезии для проведения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терапевтического, хирургического, ортопедического и ортодонтического лечения, устранения возможных осложнений при проведении анестезии у детей и взрослых.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4.1. </w:t>
      </w:r>
      <w:r>
        <w:rPr>
          <w:b/>
          <w:i/>
        </w:rPr>
        <w:t xml:space="preserve">Содержание и структура дисциплины 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i/>
        </w:rPr>
        <w:t>Таблица 1. Содержание дисциплины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«</w:t>
      </w:r>
      <w:r>
        <w:rPr>
          <w:b/>
          <w:i/>
          <w:lang w:val="ru-RU"/>
        </w:rPr>
        <w:t>Пропедевтика (хирургическая)</w:t>
      </w:r>
      <w:r>
        <w:rPr>
          <w:b/>
          <w:i/>
        </w:rPr>
        <w:t>»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5"/>
        <w:gridCol w:w="1810"/>
        <w:gridCol w:w="5103"/>
        <w:gridCol w:w="1418"/>
        <w:gridCol w:w="11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lang w:val="ru-RU" w:eastAsia="ru-RU"/>
              </w:rPr>
              <w:t>раздела</w:t>
            </w:r>
            <w:r>
              <w:rPr>
                <w:lang w:val="en-US" w:eastAsia="ru-RU"/>
              </w:rPr>
              <w:t xml:space="preserve">/ </w:t>
            </w:r>
            <w:r>
              <w:rPr>
                <w:lang w:val="ru-RU" w:eastAsia="ru-RU"/>
              </w:rPr>
              <w:t>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или ее ча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lang w:val="ru-RU" w:eastAsia="ru-RU"/>
              </w:rPr>
              <w:t xml:space="preserve">текущего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- семест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хирургического отделения стоматологической поликлиники. Обследование больного в хирургическом отделении стоматологической поликлин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>
                <w:lang w:eastAsia="en-US"/>
              </w:rPr>
              <w:t>Организация хирургического отделения стоматологической поликлиники. Асептика и антисептика    при операциях на лице и в полости рта.  Профилактика СПИД и гепатита Б. Обследование больного в хирургическом отделении стоматологической поликлиники.  Деонтология и врачебная э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Препараты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местного обезболива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>
                <w:rFonts w:eastAsia="TimesNewRomanPSMT;MS Mincho"/>
                <w:lang w:eastAsia="en-US"/>
              </w:rPr>
              <w:t>История открытия и развития местных анестетиков. Физико-химические свойства, классификация и механизм действия анестетиков. Анестезирующая активность и токсичность. Длительность действия. Вазоконстрикторы: механизм действия, классификация, показания и противопоказания к использованию в составе местно-обезболивающего раст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Методы местного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безболивания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томатолог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Методы обезболивания на верхней челюсти. Блокада верхних луночковых нервов (туберальная анестез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Подглазничная анестезия, блокада большого небного и носонебного нерва. Методика проводниковой анестезии внеротовым доступом. Показания и противопоказания к их</w:t>
            </w:r>
          </w:p>
          <w:p>
            <w:pPr>
              <w:pStyle w:val="Normal"/>
              <w:spacing w:lineRule="auto" w:line="276"/>
              <w:ind w:firstLine="304"/>
              <w:rPr/>
            </w:pPr>
            <w:r>
              <w:rPr>
                <w:rFonts w:eastAsia="TimesNewRomanPSMT;MS Mincho"/>
                <w:lang w:eastAsia="en-US"/>
              </w:rPr>
              <w:t>проведению. Стволовые анестезии для отключения 2 и 3 ветви тройничного нер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Потенцирован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Местное обезболивание. Премедик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Подготовка больного к вмешательству пр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путству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заболеваниях и у лиц пожилого возра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Определение понятий, потенцированное местное обезболивание, премедикация. Показания, противопоказания для применения. Классификация</w:t>
            </w:r>
          </w:p>
          <w:p>
            <w:pPr>
              <w:pStyle w:val="Normal"/>
              <w:spacing w:lineRule="auto" w:line="276"/>
              <w:ind w:firstLine="304"/>
              <w:rPr/>
            </w:pPr>
            <w:r>
              <w:rPr>
                <w:rFonts w:eastAsia="TimesNewRomanPSMT;MS Mincho"/>
                <w:lang w:eastAsia="en-US"/>
              </w:rPr>
              <w:t>методов. Виды препаратов, применяемых для премедикации, механизм их действия. Особенности выбора обезболивания и подготовки больного к вмешательству при сопутствующих заболеваниях и у лиц пожило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Местные осложнения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проведении местного обезболива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 xml:space="preserve">Местные осложнения при проведении местного обезболивания: повреждение нервов, сосудов, мышц, инфицирование, постинъекционные контрактуры и т.д. Причины. Клиника. Лечение. Методы профил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бщее обезболивание в стома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Классификация методов общей анестезии. Препараты для проведения общей анестезии. Стадии. Показания и противопоказания в поликлинике. Особенности проведения при вмешательствах на лице и в полости рта. Осло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6-семест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Общие осложнения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проведении местного обезболивания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rFonts w:eastAsia="TimesNewRomanPSMT;MS Mincho"/>
                <w:lang w:val="ru-RU" w:eastAsia="ru-RU"/>
              </w:rPr>
            </w:pPr>
            <w:r>
              <w:rPr>
                <w:rFonts w:eastAsia="TimesNewRomanPSMT;MS Mincho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lang w:eastAsia="en-US"/>
              </w:rPr>
              <w:t>Общие осложнения при проведении местного обезболивания: обморок, коллапс, гипертонический криз, приступ бронхиальной астмы, приступ эпилепсии, инфаркт миокарда, гипо- и гипергликемическая кома, клиническая и биологическая смерть и т.д. Причины. Клиника. Лечение. Методы профилактики. Основы сердечно-лёгочной реанимации в амбулаторной стоматологической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я удаления зуб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етодика удаления зубов и корней на верхней челюсти / Инструменты.  Методика удаления зубов и корней на нижней челюсти / Инструменты. Особенности удаления зубов у лиц с сопутствующими заболе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eastAsia="en-US"/>
              </w:rPr>
              <w:t>Осложнения, возникающие во время удаления и после удаления зуб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сложнения, возникающие во время удаления и после удаления зуба.  Причины. Диагностика.  Лечение.  Профил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(ОПК-11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5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</w:rPr>
              <w:t>(ПК-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2.Структура дисциплины (модуля) «Заболевания головы и шеи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5 зачетных единиц (180 часов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701"/>
        <w:gridCol w:w="1173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, часов / зачетных единиц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Клинические  занятия (К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трольная работа (К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Таблица 3. Лекционные занятия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5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jc w:val="both"/>
              <w:rPr>
                <w:i/>
                <w:i/>
              </w:rPr>
            </w:pPr>
            <w:r>
              <w:rPr/>
              <w:t>Предмет и задачи хирургической стоматологии Организация  хирургического  отделения  стоматологической  поликлиники. Асептика  и  антисептика    при  операциях  на  лице  и  в  полости  рта.  Профилактика  СПИД  и гепатита Б- 4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jc w:val="both"/>
              <w:rPr/>
            </w:pPr>
            <w:r>
              <w:rPr>
                <w:szCs w:val="28"/>
              </w:rPr>
              <w:t>Обследование  больного  в  хирургическом  отделении  стоматологической  поликлиники – 3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jc w:val="both"/>
              <w:rPr>
                <w:i/>
                <w:i/>
              </w:rPr>
            </w:pPr>
            <w:r>
              <w:rPr>
                <w:szCs w:val="28"/>
              </w:rPr>
              <w:t>Местное обезболивание. Потенцированное местное обезболивание. Премедикация</w:t>
            </w:r>
            <w:r>
              <w:rPr>
                <w:rFonts w:eastAsia="TimesNewRomanPSMT;MS Mincho"/>
                <w:sz w:val="22"/>
                <w:lang w:eastAsia="en-US"/>
              </w:rPr>
              <w:t xml:space="preserve">. </w:t>
            </w:r>
            <w:r>
              <w:rPr>
                <w:szCs w:val="28"/>
              </w:rPr>
              <w:t>Местное обезболивание на верхней и нижней челюсти.</w:t>
            </w:r>
            <w:r>
              <w:rPr>
                <w:rFonts w:eastAsia="TimesNewRomanPSMT;MS Mincho"/>
                <w:sz w:val="22"/>
                <w:lang w:eastAsia="en-US"/>
              </w:rPr>
              <w:t xml:space="preserve"> </w:t>
            </w:r>
            <w:r>
              <w:rPr>
                <w:szCs w:val="28"/>
              </w:rPr>
              <w:t>Местные осложнения при проведении местной анестезии-</w:t>
            </w:r>
            <w:r>
              <w:rPr>
                <w:rFonts w:eastAsia="TimesNewRomanPSMT;MS Mincho"/>
                <w:sz w:val="22"/>
                <w:lang w:eastAsia="en-US"/>
              </w:rPr>
              <w:t xml:space="preserve"> </w:t>
            </w:r>
            <w:r>
              <w:rPr>
                <w:rFonts w:eastAsia="TimesNewRomanPSMT;MS Mincho"/>
                <w:lang w:eastAsia="en-US"/>
              </w:rPr>
              <w:t>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Общая анестезия в стоматологии. Основы реанимации</w:t>
            </w:r>
            <w:r>
              <w:rPr>
                <w:rFonts w:eastAsia="TimesNewRomanPSMT;MS Mincho"/>
                <w:sz w:val="22"/>
                <w:lang w:eastAsia="en-US"/>
              </w:rPr>
              <w:t xml:space="preserve"> </w:t>
            </w:r>
            <w:r>
              <w:rPr>
                <w:rFonts w:eastAsia="TimesNewRomanPSMT;MS Mincho"/>
                <w:lang w:eastAsia="en-US"/>
              </w:rPr>
              <w:t>- 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естные осложнения при проведении местной анестезии- 4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</w:rPr>
      </w:pPr>
      <w:r>
        <w:rPr>
          <w:b/>
          <w:i/>
          <w:iCs/>
        </w:rPr>
        <w:t xml:space="preserve">Таблица 4. Клинические занятия </w:t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szCs w:val="28"/>
              </w:rPr>
              <w:t xml:space="preserve">Организация  хирургического  отделения  стоматологической  поликлиники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септика  и  антисептика    при  операциях  на  лице  и  в  полости  рта. Профилактика  СПИД  и гепатита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следование  больного  в  хирургическом  отделении  стоматологической  поликлиники.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нтология  и  врачебная  этика. Медицинская докум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szCs w:val="28"/>
              </w:rPr>
              <w:t>Местные  анестетики  и  медикаментозные  средства,  применяемые  для  местного  обезболивания.  Потенцированное  местное  обезболивание.  Премидик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szCs w:val="28"/>
              </w:rPr>
              <w:t>Современный инструментарий для проведения местной анестезии в стоматологии. Виды инъекторов. Компьютеризированный, и БИ инъекторы. Виды игл. Показания и противопоказания к их применению. Неинъекционная анестезия слизистой оболочки полости 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нестезия в стоматологии. Классификация. Показания и противопоказания к проведению различных видов местного обезболи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ильтрационная анестез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оды местного обезболивания на верхней челю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оды местного обезболивания на нижней челю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е осложнения во время и после проведения местной анестез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анестезия при операциях на лице и в полости рта. Классификация. Показания, противопоказания. Стад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дикаментозные средства применяемы при проведении общей анестез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новы сердечно-легочной реани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6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szCs w:val="28"/>
              </w:rPr>
              <w:t>Общие осложнения при проведении местной анестезии (обморок, коллапс, крапивница, отек Квинке, интоксикация анестетиком, интоксикация адреналином). Симптомы, первая помощь, профил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szCs w:val="28"/>
              </w:rPr>
              <w:t>Общие осложнения при проведении местной анестезии (анафилактический шок). Симптомы, первая помощь, профил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szCs w:val="28"/>
              </w:rPr>
              <w:t>Общие осложнения при проведении местной анестезии (гипертонический криз, приступ бронхиальной астмы). Симптомы, первая помощь, профил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szCs w:val="28"/>
              </w:rPr>
              <w:t>Общие осложнения при проведении местной анестезии (гипер- и гипогликемическая кома, приступ эпилепсии, инфаркт миокарда). Симптомы, первая помощь, профил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szCs w:val="28"/>
              </w:rPr>
              <w:t>Общие осложнения при проведении местной анестезии (кровоизлияние в мозг, клиническая и биологическая смерть). Симптомы, первая помощь, профил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szCs w:val="28"/>
              </w:rPr>
              <w:t>Операция  удаления  зуба.  Показания  и  противопоказания. Заживление  раны  после  удаления  зуб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етодика  удаления  зубов  и  корней  на  верхней  челюсти.  Инстру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етодика  удаления  зубов  и  корней на  нижней  челюсти.  Инстру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етодика  сложного  удаления  зубов  и  корн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 удаления  зубов  у  лиц  с  сопутствующими  заболева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Cs w:val="28"/>
              </w:rPr>
              <w:t>Осложнения,  возникающие  во  время  удаления    зуба.  Причины. Диагностика.  Лечение.  Профил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Cs w:val="28"/>
              </w:rPr>
              <w:t>Осложнения,  возникающие  во  время  удаления    зуба.  Причины. Диагностика.  Лечение.  Профил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сложнения,  возникающие  после удаления  зуба.  Причины. Диагностика.  Лечение.  Профил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сложнения,  возникающие  после удаления  зуба.  Причины. Диагностика.  Лечение.  Профилактика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  <w:iCs/>
        </w:rPr>
      </w:pPr>
      <w:r>
        <w:rPr>
          <w:b/>
          <w:i/>
        </w:rPr>
        <w:t>Таблица 5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5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11111"/>
              </w:rPr>
            </w:pPr>
            <w:r>
              <w:rPr>
                <w:color w:val="111111"/>
              </w:rPr>
              <w:t>Анатомия верхней и нижней челю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left"/>
              <w:rPr/>
            </w:pPr>
            <w:r>
              <w:rPr/>
              <w:t xml:space="preserve">Хирургическая анатомия </w:t>
            </w:r>
            <w:r>
              <w:rPr>
                <w:lang w:val="en-US"/>
              </w:rPr>
              <w:t>V</w:t>
            </w:r>
            <w:r>
              <w:rPr/>
              <w:t>- пары ЧМ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рургическая анатомия </w:t>
            </w:r>
            <w:r>
              <w:rPr>
                <w:lang w:val="en-US"/>
              </w:rPr>
              <w:t>VII</w:t>
            </w:r>
            <w:r>
              <w:rPr/>
              <w:t xml:space="preserve"> пары ЧМ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нструменты используемые при операциях на лице и в полости 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 лучевой диагно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лактика воспалительных осложнений при удалении зубов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>
          <w:b/>
        </w:rPr>
        <w:t>и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Пропедевтика (хирургическая)» и включает: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(обследование, обезболивание, удаление , оказание первой помощи и.т.д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spacing w:lineRule="auto" w:line="276"/>
        <w:ind w:left="14" w:hanging="0"/>
        <w:jc w:val="both"/>
        <w:rPr/>
      </w:pPr>
      <w:r>
        <w:rPr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–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два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>Выполняемые работы должны храниться на кафедре течении учебного года и по требованию предоставляться в Управление контроля качества.</w:t>
      </w:r>
      <w:r>
        <w:rPr>
          <w:highlight w:val="white"/>
        </w:rPr>
        <w:t xml:space="preserve"> 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ind w:left="720" w:hanging="0"/>
        <w:rPr/>
      </w:pPr>
      <w:r>
        <w:rPr>
          <w:b/>
        </w:rPr>
        <w:t>5.1.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b/>
          <w:iCs/>
        </w:rPr>
        <w:t>Вопросы, выносимые на экзамен (6 семестр)</w:t>
      </w:r>
    </w:p>
    <w:p>
      <w:pPr>
        <w:pStyle w:val="Normal"/>
        <w:spacing w:lineRule="auto" w:line="276"/>
        <w:rPr/>
      </w:pPr>
      <w:r>
        <w:rPr/>
        <w:t>1. Принципы организации хирургической стоматологической помощи населению в городах и сельской местности.</w:t>
      </w:r>
    </w:p>
    <w:p>
      <w:pPr>
        <w:pStyle w:val="Normal"/>
        <w:spacing w:lineRule="auto" w:line="276"/>
        <w:rPr/>
      </w:pPr>
      <w:r>
        <w:rPr/>
        <w:t>2. Виды хирургической стоматологической помощи: поликлиническая и стационарная, плановая, неотложная, экстренная;</w:t>
      </w:r>
    </w:p>
    <w:p>
      <w:pPr>
        <w:pStyle w:val="Normal"/>
        <w:spacing w:lineRule="auto" w:line="276"/>
        <w:rPr/>
      </w:pPr>
      <w:r>
        <w:rPr/>
        <w:t xml:space="preserve">3. Особенности оказания помощи в экстремальных ситуациях. </w:t>
      </w:r>
    </w:p>
    <w:p>
      <w:pPr>
        <w:pStyle w:val="Normal"/>
        <w:spacing w:lineRule="auto" w:line="276"/>
        <w:rPr/>
      </w:pPr>
      <w:r>
        <w:rPr/>
        <w:t>4.Организация и оборудование хирургического отделения (кабинета)стоматологической поликлиники.</w:t>
      </w:r>
    </w:p>
    <w:p>
      <w:pPr>
        <w:pStyle w:val="Normal"/>
        <w:spacing w:lineRule="auto" w:line="276"/>
        <w:rPr/>
      </w:pPr>
      <w:r>
        <w:rPr/>
        <w:t>5. Специальное оснащение, аппаратура и инструменты для обследования стоматологических больных и проведения операций в челюстно-лицевой области.</w:t>
        <w:br/>
        <w:t xml:space="preserve">6. Асептика и антисептика при операциях на лице и в полости рта. </w:t>
      </w:r>
    </w:p>
    <w:p>
      <w:pPr>
        <w:pStyle w:val="Normal"/>
        <w:spacing w:lineRule="auto" w:line="276"/>
        <w:rPr/>
      </w:pPr>
      <w:r>
        <w:rPr/>
        <w:t xml:space="preserve">7. Стерилизация инструментов и перевязочного материала, материала для швов (шелк, кетгут, нити из синтетических материалов)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8. Профилактика ВИЧ-инфекции.  вирусного гепатита. </w:t>
      </w:r>
    </w:p>
    <w:p>
      <w:pPr>
        <w:pStyle w:val="Normal"/>
        <w:spacing w:lineRule="auto" w:line="276"/>
        <w:rPr/>
      </w:pPr>
      <w:r>
        <w:rPr/>
        <w:t xml:space="preserve">9.Подготовка рук хирурга к операции. </w:t>
      </w:r>
    </w:p>
    <w:p>
      <w:pPr>
        <w:pStyle w:val="Normal"/>
        <w:spacing w:lineRule="auto" w:line="276"/>
        <w:rPr/>
      </w:pPr>
      <w:r>
        <w:rPr/>
        <w:t xml:space="preserve">10. Подготовка ротовой полости к операции. </w:t>
      </w:r>
    </w:p>
    <w:p>
      <w:pPr>
        <w:pStyle w:val="Normal"/>
        <w:spacing w:lineRule="auto" w:line="276"/>
        <w:rPr/>
      </w:pPr>
      <w:r>
        <w:rPr/>
        <w:t xml:space="preserve">11. Обработка операционного поля. </w:t>
      </w:r>
    </w:p>
    <w:p>
      <w:pPr>
        <w:pStyle w:val="Normal"/>
        <w:spacing w:lineRule="auto" w:line="276"/>
        <w:rPr/>
      </w:pPr>
      <w:r>
        <w:rPr/>
        <w:t xml:space="preserve">12. Медицинская документация в хирургическом отделении (кабинете)стоматологической поликлинике.  Показатели работы хирурга-стоматолога.   </w:t>
      </w:r>
    </w:p>
    <w:p>
      <w:pPr>
        <w:pStyle w:val="Normal"/>
        <w:spacing w:lineRule="auto" w:line="276"/>
        <w:rPr/>
      </w:pPr>
      <w:r>
        <w:rPr/>
        <w:t>13. Обследование больных с заболеваниями и повреждениями челюстно-лицевой области.</w:t>
      </w:r>
    </w:p>
    <w:p>
      <w:pPr>
        <w:pStyle w:val="Normal"/>
        <w:spacing w:lineRule="auto" w:line="276"/>
        <w:rPr/>
      </w:pPr>
      <w:r>
        <w:rPr/>
        <w:t>14. Объективные методы исследования с применением современной диагностической аппаратуры. Показания к лечению стоматологических больных и пострадавших условиях поликлиники и стационара, подготовка их к госпитализации.</w:t>
      </w:r>
    </w:p>
    <w:p>
      <w:pPr>
        <w:pStyle w:val="Normal"/>
        <w:spacing w:lineRule="auto" w:line="276"/>
        <w:rPr/>
      </w:pPr>
      <w:r>
        <w:rPr/>
        <w:t>15. Клинико-морфологическая характеристика местно-анестезирующих препаратов, используемых в стоматологии.</w:t>
      </w:r>
    </w:p>
    <w:p>
      <w:pPr>
        <w:pStyle w:val="Normal"/>
        <w:spacing w:lineRule="auto" w:line="276"/>
        <w:rPr/>
      </w:pPr>
      <w:r>
        <w:rPr/>
        <w:t xml:space="preserve">16. Применение сосудосуживающих средств при местной анестезии. </w:t>
      </w:r>
    </w:p>
    <w:p>
      <w:pPr>
        <w:pStyle w:val="Normal"/>
        <w:spacing w:lineRule="auto" w:line="276"/>
        <w:rPr/>
      </w:pPr>
      <w:r>
        <w:rPr/>
        <w:t xml:space="preserve">17. Премедикация. </w:t>
      </w:r>
    </w:p>
    <w:p>
      <w:pPr>
        <w:pStyle w:val="Normal"/>
        <w:spacing w:lineRule="auto" w:line="276"/>
        <w:rPr/>
      </w:pPr>
      <w:r>
        <w:rPr/>
        <w:t xml:space="preserve">18. Современный инструментарий для проведения местной анестезии в стоматологии. Виды инъекторов. Компьютеризованный и безигольный инъекторы. </w:t>
      </w:r>
    </w:p>
    <w:p>
      <w:pPr>
        <w:pStyle w:val="Normal"/>
        <w:spacing w:lineRule="auto" w:line="276"/>
        <w:rPr/>
      </w:pPr>
      <w:r>
        <w:rPr/>
        <w:t xml:space="preserve">19. Виды игл. Показания и противопоказания к их применению. </w:t>
      </w:r>
    </w:p>
    <w:p>
      <w:pPr>
        <w:pStyle w:val="Normal"/>
        <w:spacing w:lineRule="auto" w:line="276"/>
        <w:rPr/>
      </w:pPr>
      <w:r>
        <w:rPr/>
        <w:t xml:space="preserve">20. Неинъекционная анестезия слизистой оболочки полости рта. </w:t>
      </w:r>
    </w:p>
    <w:p>
      <w:pPr>
        <w:pStyle w:val="Normal"/>
        <w:spacing w:lineRule="auto" w:line="276"/>
        <w:rPr/>
      </w:pPr>
      <w:r>
        <w:rPr/>
        <w:t>21. Инфильтрационная анестезия.</w:t>
      </w:r>
    </w:p>
    <w:p>
      <w:pPr>
        <w:pStyle w:val="Normal"/>
        <w:spacing w:lineRule="auto" w:line="276"/>
        <w:rPr/>
      </w:pPr>
      <w:r>
        <w:rPr/>
        <w:t xml:space="preserve">22. Анатомия II ветви тройничного нерва. </w:t>
      </w:r>
    </w:p>
    <w:p>
      <w:pPr>
        <w:pStyle w:val="Normal"/>
        <w:spacing w:lineRule="auto" w:line="276"/>
        <w:rPr/>
      </w:pPr>
      <w:r>
        <w:rPr/>
        <w:t xml:space="preserve">23. Анатомия III ветви тройничного нерва. </w:t>
      </w:r>
    </w:p>
    <w:p>
      <w:pPr>
        <w:pStyle w:val="Normal"/>
        <w:spacing w:lineRule="auto" w:line="276"/>
        <w:rPr/>
      </w:pPr>
      <w:r>
        <w:rPr/>
        <w:t xml:space="preserve">24. Туберальная анестезия. Методика проведения, зона обезболивания, осложнения. </w:t>
      </w:r>
    </w:p>
    <w:p>
      <w:pPr>
        <w:pStyle w:val="Normal"/>
        <w:spacing w:lineRule="auto" w:line="276"/>
        <w:rPr/>
      </w:pPr>
      <w:r>
        <w:rPr/>
        <w:t xml:space="preserve">25. Мандибулярная анестезия. Методика проведения, зона обезболивания, осложнения. </w:t>
      </w:r>
    </w:p>
    <w:p>
      <w:pPr>
        <w:pStyle w:val="Normal"/>
        <w:spacing w:lineRule="auto" w:line="276"/>
        <w:rPr/>
      </w:pPr>
      <w:r>
        <w:rPr/>
        <w:t xml:space="preserve">26. Торусальная анестезия. Методика проведения, зона обезболивания, осложнения. </w:t>
      </w:r>
    </w:p>
    <w:p>
      <w:pPr>
        <w:pStyle w:val="Normal"/>
        <w:spacing w:lineRule="auto" w:line="276"/>
        <w:rPr/>
      </w:pPr>
      <w:r>
        <w:rPr/>
        <w:t>27. Ментальная анестезия. Методика проведения, зона обезболивания, осложнения.</w:t>
      </w:r>
    </w:p>
    <w:p>
      <w:pPr>
        <w:pStyle w:val="Normal"/>
        <w:spacing w:lineRule="auto" w:line="276"/>
        <w:rPr/>
      </w:pPr>
      <w:r>
        <w:rPr/>
        <w:t xml:space="preserve">28. Инфраорбитальная анестезия. Анатомические ориентиры, методика проведения, зоны обезболивания, осложнения. </w:t>
      </w:r>
    </w:p>
    <w:p>
      <w:pPr>
        <w:pStyle w:val="Normal"/>
        <w:spacing w:lineRule="auto" w:line="276"/>
        <w:rPr/>
      </w:pPr>
      <w:r>
        <w:rPr/>
        <w:t xml:space="preserve">29. Резцовая анестезия. Методика проведения, зона обезболивания, осложнения. </w:t>
      </w:r>
    </w:p>
    <w:p>
      <w:pPr>
        <w:pStyle w:val="Normal"/>
        <w:spacing w:lineRule="auto" w:line="276"/>
        <w:rPr/>
      </w:pPr>
      <w:r>
        <w:rPr/>
        <w:t>30. Небная анестезия. Методика проведения, зона обезболивания, осложнения.</w:t>
        <w:br/>
        <w:t xml:space="preserve">31. Обезболивание в области язычного нерва. Методика проведения, зона обезболивания, осложнения. </w:t>
      </w:r>
    </w:p>
    <w:p>
      <w:pPr>
        <w:pStyle w:val="Normal"/>
        <w:spacing w:lineRule="auto" w:line="276"/>
        <w:rPr/>
      </w:pPr>
      <w:r>
        <w:rPr/>
        <w:t xml:space="preserve">32. Местные анестетики и медикаментозные средства, применяемые для местного обезболивания. 33. Виды местного обезболивания. Инфильтрационное обезболивание. Виды. Эффективность обезболивания в зависимости от анатомического строения челюстей. Методика проведения. </w:t>
      </w:r>
    </w:p>
    <w:p>
      <w:pPr>
        <w:pStyle w:val="Normal"/>
        <w:spacing w:lineRule="auto" w:line="276"/>
        <w:rPr/>
      </w:pPr>
      <w:r>
        <w:rPr/>
        <w:t xml:space="preserve">34. Местные осложнения при местном обезболивании, причины, диагностика, лечение, профилактика. </w:t>
      </w:r>
    </w:p>
    <w:p>
      <w:pPr>
        <w:pStyle w:val="Normal"/>
        <w:spacing w:lineRule="auto" w:line="276"/>
        <w:rPr/>
      </w:pPr>
      <w:r>
        <w:rPr/>
        <w:t xml:space="preserve">35. Общее обезболивание. Виды, показания, противопоказания, особенности проведения при операциях на лице. </w:t>
      </w:r>
    </w:p>
    <w:p>
      <w:pPr>
        <w:pStyle w:val="Normal"/>
        <w:spacing w:lineRule="auto" w:line="276"/>
        <w:rPr/>
      </w:pPr>
      <w:r>
        <w:rPr/>
        <w:t>36. Виды местной анестезии в ЧЛО.</w:t>
      </w:r>
    </w:p>
    <w:p>
      <w:pPr>
        <w:pStyle w:val="Normal"/>
        <w:spacing w:lineRule="auto" w:line="276"/>
        <w:rPr/>
      </w:pPr>
      <w:r>
        <w:rPr/>
        <w:t xml:space="preserve">37. Общие осложнения при местном обезболивании: обморок. </w:t>
      </w:r>
    </w:p>
    <w:p>
      <w:pPr>
        <w:pStyle w:val="Normal"/>
        <w:spacing w:lineRule="auto" w:line="276"/>
        <w:rPr/>
      </w:pPr>
      <w:r>
        <w:rPr/>
        <w:t xml:space="preserve">38. Общее осложнение при местном обезболивании: коллапс. </w:t>
      </w:r>
    </w:p>
    <w:p>
      <w:pPr>
        <w:pStyle w:val="Normal"/>
        <w:spacing w:lineRule="auto" w:line="276"/>
        <w:rPr/>
      </w:pPr>
      <w:r>
        <w:rPr/>
        <w:t xml:space="preserve">39.Общее осложнение при местном обезболивании: анафилактический шок. </w:t>
      </w:r>
    </w:p>
    <w:p>
      <w:pPr>
        <w:pStyle w:val="Normal"/>
        <w:spacing w:lineRule="auto" w:line="276"/>
        <w:rPr/>
      </w:pPr>
      <w:r>
        <w:rPr/>
        <w:t xml:space="preserve">40. Общее осложнение при местном обезболивании: гипертонический криз. </w:t>
      </w:r>
    </w:p>
    <w:p>
      <w:pPr>
        <w:pStyle w:val="Normal"/>
        <w:spacing w:lineRule="auto" w:line="276"/>
        <w:rPr/>
      </w:pPr>
      <w:r>
        <w:rPr/>
        <w:t xml:space="preserve">41. Общее осложнение при местн. обезболивании: эпилепсия. </w:t>
      </w:r>
    </w:p>
    <w:p>
      <w:pPr>
        <w:pStyle w:val="Normal"/>
        <w:spacing w:lineRule="auto" w:line="276"/>
        <w:rPr/>
      </w:pPr>
      <w:r>
        <w:rPr/>
        <w:t xml:space="preserve">42. Общее осложнение при местном обезболивании: приступ бронхиальной астмы. </w:t>
      </w:r>
    </w:p>
    <w:p>
      <w:pPr>
        <w:pStyle w:val="Normal"/>
        <w:spacing w:lineRule="auto" w:line="276"/>
        <w:rPr/>
      </w:pPr>
      <w:r>
        <w:rPr/>
        <w:t>43. Оказание неотложной помощи при клинической смерти.</w:t>
      </w:r>
    </w:p>
    <w:p>
      <w:pPr>
        <w:pStyle w:val="Normal"/>
        <w:spacing w:lineRule="auto" w:line="276"/>
        <w:rPr/>
      </w:pPr>
      <w:r>
        <w:rPr/>
        <w:t>44. Общее осложнение при местном обезболивании: инфаркт миокарда.</w:t>
      </w:r>
    </w:p>
    <w:p>
      <w:pPr>
        <w:pStyle w:val="Normal"/>
        <w:spacing w:lineRule="auto" w:line="276"/>
        <w:rPr/>
      </w:pPr>
      <w:r>
        <w:rPr/>
        <w:t xml:space="preserve">45. Особенности операций на лице: Инструментарий. Виды швов.   </w:t>
      </w:r>
    </w:p>
    <w:p>
      <w:pPr>
        <w:pStyle w:val="Normal"/>
        <w:spacing w:lineRule="auto" w:line="276"/>
        <w:rPr/>
      </w:pPr>
      <w:r>
        <w:rPr/>
        <w:t xml:space="preserve">46. Удаление зуба как оперативное вмешательство. Показания противопоказания к удалению зуба.    </w:t>
      </w:r>
    </w:p>
    <w:p>
      <w:pPr>
        <w:pStyle w:val="Normal"/>
        <w:spacing w:lineRule="auto" w:line="276"/>
        <w:rPr/>
      </w:pPr>
      <w:r>
        <w:rPr/>
        <w:t>47. Методика удаления. Виды щипцов и их назначение. Удаление зубов щипцами.. Особенности удаления отдельных групп зубов и корней.</w:t>
      </w:r>
    </w:p>
    <w:p>
      <w:pPr>
        <w:pStyle w:val="Normal"/>
        <w:spacing w:lineRule="auto" w:line="276"/>
        <w:rPr/>
      </w:pPr>
      <w:r>
        <w:rPr/>
        <w:t>48. Методика операции удаления третьего моляра на нижней челюсти при неполном его прорезывании и неправильном расположения.</w:t>
      </w:r>
    </w:p>
    <w:p>
      <w:pPr>
        <w:pStyle w:val="Normal"/>
        <w:spacing w:lineRule="auto" w:line="276"/>
        <w:rPr/>
      </w:pPr>
      <w:r>
        <w:rPr/>
        <w:t xml:space="preserve">49. Обработка раны после удаления зуба </w:t>
      </w:r>
    </w:p>
    <w:p>
      <w:pPr>
        <w:pStyle w:val="Normal"/>
        <w:spacing w:lineRule="auto" w:line="276"/>
        <w:rPr>
          <w:spacing w:val="16"/>
        </w:rPr>
      </w:pPr>
      <w:r>
        <w:rPr/>
        <w:t>50. Осложнения во время операции удаления зуба и корней. Перфорация дна верхнечелюстной пазухи, проталкивание в нее корня при операции на альвеолярном отростке верхней челюсти, лечебная тактика при этих осложнениях, их профилактика.</w:t>
      </w:r>
      <w:r>
        <w:rPr>
          <w:spacing w:val="16"/>
        </w:rPr>
        <w:t xml:space="preserve"> </w:t>
      </w:r>
    </w:p>
    <w:p>
      <w:pPr>
        <w:pStyle w:val="Normal"/>
        <w:spacing w:lineRule="auto" w:line="276"/>
        <w:rPr>
          <w:spacing w:val="16"/>
        </w:rPr>
      </w:pPr>
      <w:r>
        <w:rPr>
          <w:spacing w:val="16"/>
        </w:rPr>
        <w:t xml:space="preserve">51. Осложнения после операции удаления зуба. Кровотечение. Способы остановки кровотечений из ран мягких тканей и кости. </w:t>
      </w:r>
    </w:p>
    <w:p>
      <w:pPr>
        <w:pStyle w:val="Normal"/>
        <w:spacing w:lineRule="auto" w:line="276"/>
        <w:rPr/>
      </w:pPr>
      <w:r>
        <w:rPr>
          <w:spacing w:val="16"/>
        </w:rPr>
        <w:t>52. Осложнения после операции удаления зуба. Альвеолит, луночковая боль, причины, профилактика, лечение. Лечение других послеоперационных ослож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2.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/>
        <w:t>Выберите правильный ответ</w:t>
      </w:r>
    </w:p>
    <w:p>
      <w:pPr>
        <w:pStyle w:val="Style24"/>
        <w:numPr>
          <w:ilvl w:val="0"/>
          <w:numId w:val="13"/>
        </w:numPr>
        <w:spacing w:lineRule="auto" w:line="240"/>
        <w:rPr/>
      </w:pPr>
      <w:r>
        <w:rPr/>
        <w:t>При клиническом методе обследования жалобы и анамнез включают в себя:</w:t>
      </w:r>
    </w:p>
    <w:p>
      <w:pPr>
        <w:pStyle w:val="Normal"/>
        <w:jc w:val="both"/>
        <w:rPr/>
      </w:pPr>
      <w:r>
        <w:rPr/>
        <w:t>- общие сведения о больном +</w:t>
      </w:r>
    </w:p>
    <w:p>
      <w:pPr>
        <w:pStyle w:val="Normal"/>
        <w:jc w:val="both"/>
        <w:rPr/>
      </w:pPr>
      <w:r>
        <w:rPr/>
        <w:t>-  характеристику кожных покровов</w:t>
      </w:r>
    </w:p>
    <w:p>
      <w:pPr>
        <w:pStyle w:val="Normal"/>
        <w:jc w:val="both"/>
        <w:rPr/>
      </w:pPr>
      <w:r>
        <w:rPr/>
        <w:t>- динамику заболевания</w:t>
      </w:r>
    </w:p>
    <w:p>
      <w:pPr>
        <w:pStyle w:val="Normal"/>
        <w:jc w:val="both"/>
        <w:rPr/>
      </w:pPr>
      <w:r>
        <w:rPr/>
        <w:t>- перенесенные и сопутствующие заболевания+</w:t>
      </w:r>
    </w:p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10"/>
        </w:numPr>
        <w:spacing w:lineRule="auto" w:line="240"/>
        <w:rPr/>
      </w:pPr>
      <w:r>
        <w:rPr/>
        <w:t>Пальпация относится к:</w:t>
      </w:r>
    </w:p>
    <w:p>
      <w:pPr>
        <w:pStyle w:val="Normal"/>
        <w:jc w:val="both"/>
        <w:rPr/>
      </w:pPr>
      <w:r>
        <w:rPr/>
        <w:t>- клиническому методу обследования больного+</w:t>
      </w:r>
    </w:p>
    <w:p>
      <w:pPr>
        <w:pStyle w:val="Normal"/>
        <w:jc w:val="both"/>
        <w:rPr/>
      </w:pPr>
      <w:r>
        <w:rPr/>
        <w:t>- дополнительному методу обследования больного</w:t>
      </w:r>
    </w:p>
    <w:p>
      <w:pPr>
        <w:pStyle w:val="Normal"/>
        <w:jc w:val="both"/>
        <w:rPr/>
      </w:pPr>
      <w:r>
        <w:rPr/>
        <w:t>- лабораторному методу обследования больного</w:t>
      </w:r>
    </w:p>
    <w:p>
      <w:pPr>
        <w:pStyle w:val="Normal"/>
        <w:jc w:val="both"/>
        <w:rPr/>
      </w:pPr>
      <w:r>
        <w:rPr/>
        <w:t>- методу л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Прямыми щипцами удаляют:</w:t>
      </w:r>
    </w:p>
    <w:p>
      <w:pPr>
        <w:pStyle w:val="Normal"/>
        <w:jc w:val="both"/>
        <w:rPr/>
      </w:pPr>
      <w:r>
        <w:rPr/>
        <w:t>- моля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моляры</w:t>
      </w:r>
    </w:p>
    <w:p>
      <w:pPr>
        <w:pStyle w:val="Normal"/>
        <w:jc w:val="both"/>
        <w:rPr/>
      </w:pPr>
      <w:r>
        <w:rPr/>
        <w:t>- зубы мудр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ентральные резцы верхней челюсти+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>4. Механизм обезболивающего действия местных анестетиков связан 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влиянием на кору головного мозг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влиянием на спинной мозг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влиянием на таламу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блокадой чувствительных нервных окончаний и проводников(+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  <w:t>- коагуляцией поверхностного слоя слизистых оболочек и кожи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>5. Вид чувствительности, в первую очередь подавляемый местным анестетиком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тактильна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болевая(+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температурна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прикосновения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  <w:t>- дискриминационная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>6.  Местные анестетики относятс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к антигистаминным фармакологическим соединениям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антагонистам ацетилхолин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к антиаритмическим препаратам(+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к аналептикам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 нейроплетикам</w:t>
      </w:r>
    </w:p>
    <w:p>
      <w:pPr>
        <w:pStyle w:val="Normal"/>
        <w:jc w:val="both"/>
        <w:rPr/>
      </w:pPr>
      <w:r>
        <w:rPr/>
        <w:t>7. Щипцы для удаления первого и второго правых моляров верхней челюсти называютсяS-образны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ходящимися</w:t>
      </w:r>
    </w:p>
    <w:p>
      <w:pPr>
        <w:pStyle w:val="Normal"/>
        <w:jc w:val="both"/>
        <w:rPr/>
      </w:pPr>
      <w:r>
        <w:rPr/>
        <w:t>-  с шипом слева +</w:t>
      </w:r>
    </w:p>
    <w:p>
      <w:pPr>
        <w:pStyle w:val="Normal"/>
        <w:jc w:val="both"/>
        <w:rPr/>
      </w:pPr>
      <w:r>
        <w:rPr/>
        <w:t>- несходящими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шипом с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сложнения, возникающие непосредственно после операции удаления зуб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ротит</w:t>
      </w:r>
    </w:p>
    <w:p>
      <w:pPr>
        <w:pStyle w:val="Normal"/>
        <w:jc w:val="both"/>
        <w:rPr/>
      </w:pPr>
      <w:r>
        <w:rPr/>
        <w:t>- кровотечение +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ралгия тройничного нерва</w:t>
      </w:r>
    </w:p>
    <w:p>
      <w:pPr>
        <w:pStyle w:val="Normal"/>
        <w:jc w:val="both"/>
        <w:rPr/>
      </w:pPr>
      <w:r>
        <w:rPr/>
        <w:t>- артрит височно-нижнечелюстного сустава</w:t>
      </w:r>
    </w:p>
    <w:p>
      <w:pPr>
        <w:pStyle w:val="Normal"/>
        <w:jc w:val="both"/>
        <w:rPr/>
      </w:pPr>
      <w:r>
        <w:rPr/>
        <w:t>-  анкилоз височно-нижнечелюстного су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К общесоматическим осложнениям во время операции удаления зуба относят:</w:t>
      </w:r>
    </w:p>
    <w:p>
      <w:pPr>
        <w:pStyle w:val="Normal"/>
        <w:jc w:val="both"/>
        <w:rPr/>
      </w:pPr>
      <w:r>
        <w:rPr/>
        <w:t>- анурез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нусит</w:t>
      </w:r>
    </w:p>
    <w:p>
      <w:pPr>
        <w:pStyle w:val="Normal"/>
        <w:jc w:val="both"/>
        <w:rPr/>
      </w:pPr>
      <w:r>
        <w:rPr/>
        <w:t>- коллапс +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львеолит</w:t>
      </w:r>
    </w:p>
    <w:p>
      <w:pPr>
        <w:pStyle w:val="Normal"/>
        <w:jc w:val="both"/>
        <w:rPr/>
      </w:pPr>
      <w:r>
        <w:rPr/>
        <w:t>- остеомиелит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>10. Общим обезболиванием является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- </w:t>
      </w:r>
      <w:r>
        <w:rPr>
          <w:rFonts w:eastAsia="TimesNewRomanPSMT;MS Mincho"/>
          <w:color w:val="000000"/>
          <w:lang w:eastAsia="en-US"/>
        </w:rPr>
        <w:t>внутривенный наркоз(+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стволовая анестез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спинальная анестезия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  <w:t>- паранефральная блокад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Cs/>
          <w:color w:val="000000"/>
          <w:lang w:eastAsia="en-US"/>
        </w:rPr>
        <w:t>11, Норадреналин вызывает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спазм артерий и расширение вен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расширение артерий и спазм вен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расширение артерий и вен(+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lang w:eastAsia="en-US"/>
        </w:rPr>
        <w:t>- спазм артерий и вен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  <w:t>- поражение почек неясной этиологи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left="720" w:hanging="7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№1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/>
          <w:i/>
          <w:color w:val="000000"/>
          <w:lang w:eastAsia="en-US"/>
        </w:rPr>
      </w:pPr>
      <w:r>
        <w:rPr>
          <w:rFonts w:eastAsia="TimesNewRomanPSMT;MS Mincho"/>
          <w:b/>
          <w:bCs/>
          <w:i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ациенту 20 лет, соматически здоров. Обратился к хирургу-стоматологу для планового удаления зуба 25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едложите метод обезбол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пишите метод обезбол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Техника удаления зуба 2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Возможные местные ослож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Лечение местных ослож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ациенту 50 лет, соматически здоров. Обратился к хирургу-стоматологу для удаления зуба 47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едложите метод обезболи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пишите метод обезболив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Техника удаления зуба 4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Возможные местные осложн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hanging="360"/>
        <w:jc w:val="both"/>
        <w:rPr>
          <w:b/>
          <w:b/>
          <w:u w:val="single"/>
        </w:rPr>
      </w:pPr>
      <w:r>
        <w:rPr>
          <w:color w:val="000000"/>
        </w:rPr>
        <w:t>Лечение местных ослож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b/>
          <w:b/>
          <w:u w:val="single"/>
        </w:rPr>
      </w:pPr>
      <w:r>
        <w:rPr>
          <w:b/>
          <w:bCs/>
          <w:i/>
          <w:color w:val="000000"/>
        </w:rPr>
        <w:t xml:space="preserve">  </w:t>
      </w:r>
      <w:r>
        <w:rPr>
          <w:b/>
          <w:bCs/>
          <w:i/>
          <w:color w:val="000000"/>
        </w:rPr>
        <w:t>Задача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ациенту 30 лет, соматически здоров. Обратился к хирургу-стоматологу для удаления зуба 28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Предложите метод обезбол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Опишите метод обезбол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Техника удаления зуба 47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Возможные местные осло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Лечение местных ослож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u w:val="single"/>
          <w:lang w:eastAsia="en-US"/>
        </w:rPr>
      </w:pPr>
      <w:r>
        <w:rPr>
          <w:rFonts w:eastAsia="TimesNewRomanPSMT;MS Mincho"/>
          <w:b/>
          <w:u w:val="single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4.Критерии оценки качества освоения дисциплины(экзамен)- 6 семестр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отлично» – от 91 до 100 баллов </w:t>
      </w:r>
      <w:r>
        <w:rPr/>
        <w:t>– теоретическое содержание дисциплины освоено полностью, без пробелов, необходимые практические навыки работы с освоенным материалом сформированы. Все предусмотренные программой обучения учебные задания выполнены, качество их выполнения оценено числом баллов, близким к максимальному. На экзамене студент демонстрирует глубокие</w:t>
      </w:r>
      <w:r>
        <w:rPr>
          <w:rFonts w:eastAsia="TimesNewRoman;MS Gothic"/>
        </w:rPr>
        <w:t xml:space="preserve"> знания предусмотренного программой материала, умеет четко, лаконично и логически последовательно отвечать на поставленные вопросы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хорошо» – от 81 до 90 баллов </w:t>
      </w:r>
      <w:r>
        <w:rPr/>
        <w:t>– теоретическое содержание дисциплины освоено, необходимые практические навыки работы сформированы, выполненные учебные задания содержат незначительные ошибки. На экзамене студент демонстрирует твердое</w:t>
      </w:r>
      <w:r>
        <w:rPr>
          <w:rFonts w:eastAsia="TimesNewRoman;MS Gothic"/>
        </w:rPr>
        <w:t xml:space="preserve"> знания основного (программного) материала, умеет четко, грамотно, без существенных неточностей отвечать на поставленные вопрос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Оценка «удовлетворительно» – от 61 до 80 баллов </w:t>
      </w:r>
      <w:r>
        <w:rPr/>
        <w:t>– теоретическое содержание дисциплины освоено не полностью, необходимые практические навыки работы сформированы частично, выполненные учебные задания содержат грубые ошибки. На экзамене студент демонстрирует знание</w:t>
      </w:r>
      <w:r>
        <w:rPr>
          <w:rFonts w:eastAsia="TimesNewRoman;MS Gothic"/>
        </w:rPr>
        <w:t xml:space="preserve"> только основного материала, ответы содержат неточности, слабо аргументированы, нарушена последовательность изложения материал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– от 36 до 60 баллов </w:t>
      </w:r>
      <w:r>
        <w:rPr/>
        <w:t xml:space="preserve">– теоретическое содержание дисциплины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не приведет к существенному повышению качества выполнения учебных заданий. На экзамене студент демонстрирует </w:t>
      </w:r>
      <w:r>
        <w:rPr>
          <w:rFonts w:eastAsia="TimesNewRoman;MS Gothic"/>
        </w:rPr>
        <w:t>незнание значительной части программного материала, существенные ошибки в ответах на вопросы, неумение ориентироваться в материале, незнание основных понятий дисциплины.</w:t>
      </w:r>
    </w:p>
    <w:p>
      <w:pPr>
        <w:pStyle w:val="Style24"/>
        <w:spacing w:lineRule="auto" w:line="276" w:before="0" w:after="200"/>
        <w:ind w:left="1080" w:hanging="1080"/>
        <w:contextualSpacing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Style24"/>
        <w:spacing w:lineRule="auto" w:line="276" w:before="0" w:after="200"/>
        <w:ind w:left="1080" w:hanging="1080"/>
        <w:contextualSpacing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 w:before="0" w:after="200"/>
        <w:ind w:left="1080" w:hanging="1080"/>
        <w:contextualSpacing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 w:before="0" w:after="200"/>
        <w:ind w:left="1080" w:hanging="1080"/>
        <w:contextualSpacing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4"/>
        <w:spacing w:lineRule="auto" w:line="276" w:before="0" w:after="200"/>
        <w:ind w:left="1080" w:hanging="1080"/>
        <w:contextualSpacing/>
        <w:rPr>
          <w:b/>
          <w:b/>
          <w:i/>
          <w:i/>
        </w:rPr>
      </w:pPr>
      <w:r>
        <w:rPr>
          <w:b/>
        </w:rPr>
        <w:t>Результаты освоения учебной дисциплины, подлежащие проверке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9"/>
        <w:gridCol w:w="34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>
          <w:trHeight w:val="8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ПК-5-</w:t>
            </w:r>
            <w:r>
              <w:rPr/>
              <w:t xml:space="preserve"> готовностью к участию в оказании медицинской помощи при чрезвычайных ситуациях, в том числе участие в медицинской эвакуац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алгоритм оказания помощи пострадавшим при чрезвычайных ситуациях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- правила применения средств для остановки кровотеч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- правила наложения транспортной иммобилизац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87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- оказать помощь при чрезвычайных ситуаци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 xml:space="preserve">- правилами применения средств индивидуальной защиты </w:t>
            </w:r>
            <w:r>
              <w:rPr/>
              <w:t>при чрезвычайных ситуациях, в том числе участие в медицинской эвакуации;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-методикой выполнения реанимационных мероприятий</w:t>
            </w:r>
            <w:r>
              <w:rPr>
                <w:b/>
                <w:i/>
              </w:rPr>
              <w:t xml:space="preserve"> </w:t>
            </w:r>
            <w:r>
              <w:rPr/>
              <w:t>при чрезвычайных ситуациях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 xml:space="preserve">ПК-9- </w:t>
            </w:r>
            <w:r>
              <w:rPr/>
              <w:t>готовность к ведению и лечению пациентов со стоматологическими заболеваниями в амбулаторных условиях и условиях дневного стациона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алгоритм обследования пациентов с разными стоматологическими заболеваниям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клинику различных стоматологических заболеван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по заполнению медицинской документации</w:t>
            </w:r>
          </w:p>
        </w:tc>
      </w:tr>
      <w:tr>
        <w:trPr>
          <w:trHeight w:val="202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обследовать пациентов с различными стоматологическими  заболеваниями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-</w:t>
            </w:r>
            <w:r>
              <w:rPr/>
              <w:t>диагностировать стоматологические заболе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228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MS Gothic"/>
              </w:rPr>
              <w:t>- навыками лечения пациентов с стоматологическими заболеваниям в условиях поликлиники и дневного стациона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129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К-14-</w:t>
            </w:r>
            <w:r>
              <w:rPr/>
              <w:t xml:space="preserve">способ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структуру организации и управление в медицинских организация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стовые задания</w:t>
            </w:r>
          </w:p>
        </w:tc>
      </w:tr>
      <w:tr>
        <w:trPr>
          <w:trHeight w:val="138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направить пациента в соответствующие структурные подразделения при необходим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естовые задания, </w:t>
            </w:r>
          </w:p>
          <w:p>
            <w:pPr>
              <w:pStyle w:val="Normal"/>
              <w:rPr/>
            </w:pPr>
            <w:r>
              <w:rPr/>
              <w:t>- клинические ситуации</w:t>
            </w:r>
          </w:p>
        </w:tc>
      </w:tr>
      <w:tr>
        <w:trPr>
          <w:trHeight w:val="8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естовые задания, </w:t>
            </w:r>
          </w:p>
          <w:p>
            <w:pPr>
              <w:pStyle w:val="Normal"/>
              <w:rPr/>
            </w:pPr>
            <w:r>
              <w:rPr/>
              <w:t>- клинические ситуации</w:t>
            </w:r>
          </w:p>
        </w:tc>
      </w:tr>
    </w:tbl>
    <w:p>
      <w:pPr>
        <w:pStyle w:val="Style24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  <w:t>7. Учебно-методическое обеспечение дисциплины (модуля)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b/>
        </w:rPr>
        <w:t>7.1. Основная литература</w:t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/>
        <w:t>1.</w:t>
      </w:r>
      <w:r>
        <w:rPr>
          <w:b/>
        </w:rPr>
        <w:t xml:space="preserve"> </w:t>
      </w:r>
      <w:r>
        <w:rPr>
          <w:rFonts w:eastAsia="TimesNewRomanPSMT;MS Mincho"/>
          <w:lang w:eastAsia="en-US"/>
        </w:rPr>
        <w:t>Хирургическая стоматология [Электронный ресурс]: учебник для студ. учреждений высш. проф. образования, обучающихся по спец. 060105.65 "Стоматология" по дисц. "Хирург. стоматология" /В. В. Афанасьев [и др.]; под общ. ред. В. В. Афанасьева. - М.: ГЭОТАР-Медиа, 2011. - 880 с. Режим доступа: http://studmedlib.ru</w:t>
      </w:r>
    </w:p>
    <w:p>
      <w:pPr>
        <w:pStyle w:val="Normal"/>
        <w:autoSpaceDE w:val="false"/>
        <w:spacing w:lineRule="auto" w:line="276"/>
        <w:ind w:left="426" w:hanging="0"/>
        <w:rPr>
          <w:rFonts w:eastAsia="TimesNewRomanPSMT;MS Mincho"/>
          <w:lang w:eastAsia="en-US"/>
        </w:rPr>
      </w:pPr>
      <w:r>
        <w:rPr>
          <w:rFonts w:eastAsia="TimesNewRomanPS-BoldMT;MS Mincho"/>
          <w:bCs/>
          <w:lang w:eastAsia="en-US"/>
        </w:rPr>
        <w:t>2.Хирургическая стоматология и челюстно-лицевая хирургия. Тематические тесты в 2-х частях. Часть 2 (Электронный ресурс): учебное пособие/Под ред.А.М.Панина, В.В.Афанасьева, - М.: ГЭОТАР-Медиа,2009. -768с. - Режим доступа</w:t>
      </w:r>
      <w:r>
        <w:rPr>
          <w:rFonts w:eastAsia="TimesNewRomanPSMT;MS Mincho"/>
          <w:lang w:eastAsia="en-US"/>
        </w:rPr>
        <w:t xml:space="preserve">: </w:t>
      </w:r>
      <w:hyperlink r:id="rId4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426" w:hanging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3. Военная стоматология и челюстно-лицевая хирургия. В.В.Афанвсьев. М.Р.Абдусаламов, В.В.Боготов и др.-М.: ГЭОТАР-Медиа,2009г. - Режим доступа (Электронный ресурс): уч. пособие по спец.31.05.03 «Стоматология» </w:t>
      </w:r>
      <w:hyperlink r:id="rId5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426" w:hanging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ind w:left="426" w:hanging="0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 xml:space="preserve">7.2. Дополнительная 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 xml:space="preserve">1.  Сергиенко, В. И. Топографическая анатомия и оперативная хирургия головы и шеи. - в 2 т.: рук. / В. И. Сергиенко (и др.). – М.: ГЭОТАР-Медиа, 2013. - 648 с. Элект. ресурс. </w:t>
      </w:r>
      <w:hyperlink r:id="rId6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  <w:t>7.3.Периодические из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/>
        <w:t>1. Журнал «Стоматолог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  <w:t>7.4. Интернет ресурсы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5"/>
        <w:gridCol w:w="2523"/>
        <w:gridCol w:w="2835"/>
        <w:gridCol w:w="1701"/>
      </w:tblGrid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s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WoS</w:t>
            </w:r>
            <w:r>
              <w:rPr/>
              <w:t xml:space="preserve">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olpre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. Новости. Обзор СМИ. Россия и зарубежь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4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rossref</w:t>
            </w:r>
            <w:r>
              <w:rPr>
                <w:bCs/>
              </w:rPr>
              <w:t xml:space="preserve">  Цифровая идентификация объектов (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ind w:left="720" w:hanging="3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  <w:lang w:val="en-US"/>
              </w:rPr>
              <w:t>http</w:t>
            </w:r>
            <w:r>
              <w:rPr>
                <w:rFonts w:eastAsia="Calibri"/>
                <w:color w:val="3728FC"/>
                <w:u w:val="single"/>
              </w:rPr>
              <w:t>://</w:t>
            </w:r>
            <w:hyperlink r:id="rId16"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  <w:lang w:val="en-US"/>
              </w:rPr>
              <w:t>http</w:t>
            </w:r>
            <w:r>
              <w:rPr>
                <w:rFonts w:eastAsia="Calibri"/>
                <w:color w:val="3728FC"/>
              </w:rPr>
              <w:t>://</w:t>
            </w: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№122СЛ/09-2018 от 17.09.20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650</w:t>
            </w:r>
            <w:r>
              <w:rPr>
                <w:rFonts w:eastAsia="Calibri"/>
              </w:rPr>
              <w:t xml:space="preserve"> 000,00 ру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jc w:val="both"/>
        <w:rPr/>
      </w:pPr>
      <w:r>
        <w:rPr/>
        <w:t>Лицензионное программное обеспечение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>
          <w:u w:val="single"/>
        </w:rPr>
      </w:r>
    </w:p>
    <w:p>
      <w:pPr>
        <w:pStyle w:val="Style24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right="-57" w:hanging="0"/>
        <w:contextualSpacing w:val="false"/>
        <w:rPr>
          <w:rStyle w:val="Style16"/>
          <w:b/>
          <w:b/>
          <w:color w:val="000000"/>
          <w:u w:val="none"/>
        </w:rPr>
      </w:pPr>
      <w:r>
        <w:rPr>
          <w:u w:val="single"/>
        </w:rPr>
      </w:r>
    </w:p>
    <w:p>
      <w:pPr>
        <w:pStyle w:val="Style24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right="-57" w:hanging="0"/>
        <w:contextualSpacing w:val="false"/>
        <w:rPr/>
      </w:pPr>
      <w:r>
        <w:rPr>
          <w:rStyle w:val="Style16"/>
          <w:b/>
          <w:color w:val="000000"/>
          <w:u w:val="none"/>
        </w:rPr>
        <w:t>7.5. Методические указания по проведению клинических занятий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1. Пропедевтика хирургической стоматологии. Учебное пособие. Нальчик, 2015г. Мустафаев Маг. Ш., Батырбекова Ф.Р., Асанова Л.Р., Агнокова Т.Х., Вороков Э.Н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2. Местное обезболивание. Учебное пособие. Часть 2. Нальчик, 2015г. Мустафаев Маг. Ш., Мустафаев Мус. Ш., Тарчокова Э.М., Асанова Л.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Fonts w:eastAsia="TimesNewRomanPSMT;MS Mincho"/>
          <w:color w:val="000000"/>
          <w:lang w:eastAsia="en-US"/>
        </w:rPr>
        <w:t>Учебный процесс осуществляется на базе Многофункционального стоматологического центра симуляционного обучения КБГУ.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eastAsia="TimesNewRomanPSMT;MS Mincho"/>
          <w:b/>
          <w:color w:val="000000"/>
          <w:lang w:eastAsia="en-US"/>
        </w:rPr>
        <w:t>Методический аккредитационно-симуляционный центр</w:t>
      </w:r>
      <w:r>
        <w:rPr>
          <w:b/>
        </w:rPr>
        <w:t xml:space="preserve"> ИСиЧЛХ КБГУ: </w:t>
      </w:r>
    </w:p>
    <w:p>
      <w:pPr>
        <w:pStyle w:val="Normal"/>
        <w:spacing w:lineRule="auto" w:line="276"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9"/>
        <w:shd w:fill="FFFFFF" w:val="clear"/>
        <w:spacing w:lineRule="auto" w:line="276"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 зуботехническая лаборатория немецкой фирмы «</w:t>
      </w:r>
      <w:r>
        <w:rPr>
          <w:lang w:val="en-US"/>
        </w:rPr>
        <w:t>KAVO</w:t>
      </w:r>
      <w:r>
        <w:rPr/>
        <w:t>», для отработки мануальных навыков, на 6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централизованная компрессорная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lineRule="auto" w:line="276"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b/>
        </w:rPr>
        <w:t xml:space="preserve"> </w:t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276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чая программа обсуждена и рекомендована на заседании учебно-методической комиссии ИСиЧЛХ № 8 от 27.08.2019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ИСиЧЛХ  ________________/  Мустафаев М.Ш. 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.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3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eastAsia="Calibri"/>
      <w:szCs w:val="22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udmedlib.ru/" TargetMode="External"/><Relationship Id="rId5" Type="http://schemas.openxmlformats.org/officeDocument/2006/relationships/hyperlink" Target="http://studmedlib.ru/" TargetMode="External"/><Relationship Id="rId6" Type="http://schemas.openxmlformats.org/officeDocument/2006/relationships/hyperlink" Target="http://studmedlib.ru/" TargetMode="External"/><Relationship Id="rId7" Type="http://schemas.openxmlformats.org/officeDocument/2006/relationships/hyperlink" Target="http://www.diss.rsl.ru/" TargetMode="External"/><Relationship Id="rId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9" Type="http://schemas.openxmlformats.org/officeDocument/2006/relationships/hyperlink" Target="http://thomsonreuters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lib.kbsu.ru/ElectronicResources/ElectronicCatalog.aspx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2:00Z</dcterms:created>
  <dc:creator>User</dc:creator>
  <dc:description/>
  <cp:keywords/>
  <dc:language>en-US</dc:language>
  <cp:lastModifiedBy>user</cp:lastModifiedBy>
  <cp:lastPrinted>2019-11-27T12:21:00Z</cp:lastPrinted>
  <dcterms:modified xsi:type="dcterms:W3CDTF">2021-12-27T07:47:00Z</dcterms:modified>
  <cp:revision>5</cp:revision>
  <dc:subject/>
  <dc:title>ФЕДЕРАЛЬНОЕ АГЕНТСТВО ПО ОБРАЗОВАНИЮ</dc:title>
</cp:coreProperties>
</file>