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ЗАБОЛЕВАНИЯ ГОЛОВЫ И ШЕИ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льчик - 2020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«Заболевания головы и шеи» / составитель Батырбекова Ф.Р.  Нальчик: КБГУ, 2020.- 24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5.03 Стоматология  в 7,8 семестрах, 4 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</w:rPr>
        <w:t>1. Цель и задачи освоения дисциплины (модуля)</w:t>
      </w:r>
      <w:r>
        <w:rPr>
          <w:color w:val="000000"/>
        </w:rPr>
        <w:t xml:space="preserve">  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PSMT;MS Mincho"/>
          <w:lang w:eastAsia="en-US"/>
        </w:rPr>
      </w:pPr>
      <w:r>
        <w:rPr>
          <w:b/>
        </w:rPr>
        <w:t>Цель</w:t>
      </w:r>
      <w:r>
        <w:rPr>
          <w:b/>
          <w:spacing w:val="1"/>
        </w:rPr>
        <w:t xml:space="preserve"> освоения дисциплины</w:t>
      </w:r>
      <w:r>
        <w:rPr>
          <w:spacing w:val="1"/>
        </w:rPr>
        <w:t xml:space="preserve">-  </w:t>
      </w:r>
      <w:r>
        <w:rPr>
          <w:rFonts w:eastAsia="TimesNewRomanPSMT;MS Mincho"/>
          <w:lang w:eastAsia="en-US"/>
        </w:rPr>
        <w:t>освоение обучающимися теоретических основ и практических навыков по разделам: воспалительные заболевания и травматические повреждения челюстно-лицевой области и шеи в амбулаторных условиях и в условиях стационара.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</w:t>
      </w:r>
      <w:r>
        <w:rPr>
          <w:b/>
          <w:spacing w:val="1"/>
        </w:rPr>
        <w:t>освоения дисциплин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lang w:eastAsia="en-US"/>
        </w:rPr>
        <w:t>- освоение студентами методов диагностики, используемые при обследовании больных с различными воспалительными, дистрофическими процессами лица и шеи и травматическими повреждениями челюстно-лицевой обла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lang w:eastAsia="en-US"/>
        </w:rPr>
        <w:t>- выработка показаний для хирургического лечения больных с различными воспалительными процессами и травматическими повреждениями, локализованными в области лица и шеи;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rFonts w:eastAsia="TimesNewRomanPSMT;MS Mincho"/>
          <w:lang w:eastAsia="en-US"/>
        </w:rPr>
        <w:t>- формирование у обучающихся теоретических и практических навыков по хирургическому лечению больных с воспалительными процессами и травматическими повреждениями в условиях поликлиники и стационара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2. Место дисциплины (модуля) в структуре ОПОП ВО</w:t>
      </w:r>
    </w:p>
    <w:p>
      <w:pPr>
        <w:pStyle w:val="Style26"/>
        <w:spacing w:lineRule="auto" w:line="276"/>
        <w:ind w:firstLine="708"/>
        <w:jc w:val="both"/>
        <w:rPr/>
      </w:pPr>
      <w:r>
        <w:rPr/>
        <w:t>Дисциплина «Заболевания головы и шеи» относится к базовой части модуля «Хирургической стоматологии и челюстно-лицевой хирургии» Блока 1 «Дисциплины (модули)» основной образовательной программы по специальности 31.05.03 «Стоматология»</w:t>
      </w:r>
    </w:p>
    <w:p>
      <w:pPr>
        <w:pStyle w:val="Style26"/>
        <w:spacing w:lineRule="auto" w:line="276"/>
        <w:ind w:firstLine="708"/>
        <w:jc w:val="both"/>
        <w:rPr/>
      </w:pPr>
      <w:r>
        <w:rPr/>
        <w:t>Изучение дисциплины «Заболевания головы и шеи» базируется на сумме знаний, полученных студентами в ходе освоения следующих дисциплин: история медицины, латинский язык, иностранный язык,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 гигиена, организация здравоохранения, пропедевтика внутренних болезней, внутренние болезни, «Пропедевтика (хирургический раздел)», «Хирургия полости рта»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color w:val="000000"/>
        </w:rPr>
        <w:t>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 практикой.</w:t>
      </w:r>
    </w:p>
    <w:p>
      <w:pPr>
        <w:pStyle w:val="Style26"/>
        <w:spacing w:lineRule="auto" w:line="276"/>
        <w:ind w:firstLine="708"/>
        <w:jc w:val="both"/>
        <w:rPr/>
      </w:pPr>
      <w:r>
        <w:rPr/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.</w:t>
      </w:r>
    </w:p>
    <w:p>
      <w:pPr>
        <w:pStyle w:val="Style26"/>
        <w:spacing w:lineRule="auto" w:line="276"/>
        <w:ind w:firstLine="708"/>
        <w:jc w:val="both"/>
        <w:rPr>
          <w:b/>
          <w:b/>
        </w:rPr>
      </w:pPr>
      <w:r>
        <w:rPr>
          <w:b/>
        </w:rPr>
        <w:t>3. Требования к результатам освоения дисциплины .</w:t>
      </w:r>
    </w:p>
    <w:p>
      <w:pPr>
        <w:pStyle w:val="Style26"/>
        <w:spacing w:lineRule="auto" w:line="276"/>
        <w:ind w:firstLine="708"/>
        <w:jc w:val="both"/>
        <w:rPr/>
      </w:pPr>
      <w:r>
        <w:rPr/>
        <w:t xml:space="preserve">В совокупности с другими дисциплинами, дисциплина «Заболевания головы и шеи» направлена на формирование следующих компетенций </w:t>
      </w:r>
      <w:r>
        <w:rPr>
          <w:color w:val="000000"/>
        </w:rPr>
        <w:t>в соответствии с ФГОС ВО и ОПОП ВО по специальности 31.05.03. «Стоматология».</w:t>
      </w:r>
    </w:p>
    <w:p>
      <w:pPr>
        <w:pStyle w:val="Style26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Общепрофессиональные компетенции (ОПК)</w:t>
      </w:r>
    </w:p>
    <w:p>
      <w:pPr>
        <w:pStyle w:val="Style23"/>
        <w:spacing w:lineRule="auto" w:line="276"/>
        <w:rPr/>
      </w:pPr>
      <w:r>
        <w:rPr/>
        <w:t>-готовностью к ведению медицинской документации</w:t>
      </w:r>
      <w:r>
        <w:rPr>
          <w:b/>
        </w:rPr>
        <w:t xml:space="preserve"> (ОПК-6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 (ПК)</w:t>
      </w:r>
    </w:p>
    <w:p>
      <w:pPr>
        <w:pStyle w:val="Style23"/>
        <w:spacing w:lineRule="auto" w:line="276"/>
        <w:rPr/>
      </w:pPr>
      <w:r>
        <w:rPr/>
        <w:t>Диагностическая деятельность:</w:t>
      </w:r>
    </w:p>
    <w:p>
      <w:pPr>
        <w:pStyle w:val="Style23"/>
        <w:spacing w:lineRule="auto" w:line="276"/>
        <w:rPr/>
      </w:pPr>
      <w:r>
        <w:rPr/>
        <w:t xml:space="preserve">-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X просмотра </w:t>
      </w:r>
      <w:r>
        <w:rPr>
          <w:b/>
        </w:rPr>
        <w:t>(ПК-6);</w:t>
      </w:r>
    </w:p>
    <w:p>
      <w:pPr>
        <w:pStyle w:val="Style23"/>
        <w:spacing w:lineRule="auto" w:line="276"/>
        <w:rPr/>
      </w:pPr>
      <w:r>
        <w:rPr/>
        <w:t>Лечебная деятельность:</w:t>
      </w:r>
    </w:p>
    <w:p>
      <w:pPr>
        <w:pStyle w:val="Style23"/>
        <w:spacing w:lineRule="auto" w:line="276"/>
        <w:rPr>
          <w:b/>
          <w:b/>
        </w:rPr>
      </w:pPr>
      <w:r>
        <w:rPr/>
        <w:t xml:space="preserve">-способностью к определению тактики ведения больных с различными стоматологическими заболеваниями </w:t>
      </w:r>
      <w:r>
        <w:rPr>
          <w:b/>
        </w:rPr>
        <w:t>(ПК-8);</w:t>
      </w:r>
    </w:p>
    <w:p>
      <w:pPr>
        <w:pStyle w:val="Style23"/>
        <w:spacing w:lineRule="auto" w:line="276"/>
        <w:rPr/>
      </w:pPr>
      <w:r>
        <w:rPr>
          <w:b/>
        </w:rPr>
        <w:t xml:space="preserve">- </w:t>
      </w:r>
      <w:r>
        <w:rPr/>
        <w:t xml:space="preserve">готовность к ведению и лечению пациентов со стоматологическими заболеваниями в амбулаторных условиях и условиях дневного стационара </w:t>
      </w:r>
      <w:r>
        <w:rPr>
          <w:b/>
        </w:rPr>
        <w:t>(ПК-9);</w:t>
      </w:r>
    </w:p>
    <w:p>
      <w:pPr>
        <w:pStyle w:val="Style23"/>
        <w:spacing w:lineRule="auto" w:line="276"/>
        <w:rPr>
          <w:b/>
          <w:b/>
        </w:rPr>
      </w:pPr>
      <w:r>
        <w:rPr/>
        <w:t xml:space="preserve">- готовностью к участию в оказании медицинской помощи при чрезвычайных ситуациях, в том числе участие в медицинской эвакуации </w:t>
      </w:r>
      <w:r>
        <w:rPr>
          <w:b/>
        </w:rPr>
        <w:t>(ПК-10)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Заболевания головы и шеи» студент должен: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нать: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lang w:eastAsia="en-US"/>
        </w:rPr>
        <w:t>- этиологию, патогенез и клиническую картину одонтогенных воспалительных процессов и травматических повреждений лица и ше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lang w:eastAsia="en-US"/>
        </w:rPr>
        <w:t>- методы обследования пациентов с гнойно-воспалительными заболеваниями и травматическими повреждениями челюстно-лицевой области, дифференциальную диагностик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lang w:eastAsia="en-US"/>
        </w:rPr>
        <w:t>- показания для госпитализации больных с воспалительными процессами и травмами лица и шеи в челюстно-лицевой стационар;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боснование тактики лечения пациентов с гнойно-воспалительными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заболеваниями и травмами лица, шеи;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пределение прогноза заболевания;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инципы лечения гнойной раны;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eastAsia="TimesNewRomanPSMT;MS Mincho"/>
          <w:lang w:eastAsia="en-US"/>
        </w:rPr>
        <w:t>- принципы профилактики и диспансеризации пациентов с гнойно-воспалительными заболеваниями и травматическими повреждениями челюстно-лицевой области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Уметь: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lang w:eastAsia="en-US"/>
        </w:rPr>
        <w:t>- проводить топическую диагностику острых и хронических воспалительных заболеваний лица и шеи различной локализации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осуществлять диагностику травматических повреждений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ценивать результаты клинических анализов крови и моч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ценивать данные лучевых методов обследования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выявить показания для экстренной госпитализации при воспалительных процессах чло и травматических повреждениях костей лицевого скелета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провести различные методы местного обезболивания при экстренных хирургических вмешательствах на лице и в полости рта; 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Style25"/>
        <w:spacing w:lineRule="auto" w:line="276"/>
        <w:ind w:left="0" w:hanging="360"/>
        <w:rPr>
          <w:b/>
          <w:b/>
        </w:rPr>
      </w:pPr>
      <w:r>
        <w:rPr>
          <w:b/>
        </w:rPr>
        <w:t>Владеть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методами ведения медицинской учетно-отчетной документации в медицинских организациях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методами общего клинического обследования детей и взрослых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клиническими методами обследования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интерпретацией результатов лабораторных, инструментальных методов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диагностики у пациентов разного возраст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алгоритмом постановки предварительного диагноза пациентам и при необходимости с последующим направлением их на дополнительное обследование и к врачам-специалистам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4. Содержание и структура дисциплины 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Таблица 1. Содержание дисциплины (модуля), перечень оценочных средств и контролируемых компетенций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31"/>
        <w:gridCol w:w="4063"/>
        <w:gridCol w:w="1921"/>
        <w:gridCol w:w="171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именование раздела/тем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держание раздела/те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или ее части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спалительные заболевания челюстно-лицевой области и ше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Одонтогенные воспалительные заболевания челюстно-лицевой области и ше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Флегмоны челюстно-лицевой области. Классификация, клиника, диагностика, дифференциальная. Пути распространения инфекции. Лечение флегмон челюстно-лицевой области. Флегмоны, прилегающие нижней челюсти. Флегмоны, прилегающие к нижней челюсти Гнилостно-некротические флегмоны лица и шеи. Принципы лечения флегмон лица и шеи. Физиотерапия и реабилитация больных с воспалительными заболеваниями ЧЛО. Особенности обезболивания при воспалительных заболеваниях ЧЛ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(ПК-9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Осложнения одонтогенных воспалительных процессов лица и ше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Медиастинит, менингит, менингоэнцефалит, абсцесс мозга, сепсис, хроническая интоксикация Сепсис. Клиника, диагностика, лечение. Септический шок. Медиастинит. Пути распространения инфекции в средостение. Особенности клиники диагностики одонтогенного медиастинита. Тромбофлебит лицевых вен. Тромбоз кавернозного синуса. Причины, патогенез. Клиника, диагностика, пути распространения инфек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 Травматические повреждения челюстно-лицев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Неогнестрельные переломы челюс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еогнестрельные переломы нижней челюсти. Неогнестрельные переломы верхней челюсти. Классификация, клиника, диагностика отломков челюстей (консервативно-ортопедические). Оперативные методы иммобилизации отломков костей лица (показания виды методика проведения)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Особенности обезболивания при неогнестрельных повреждениях костей лиц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(ПК-9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Термические, сочетанные, комбинированные поражения ЧЛ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Термические, сочетанные, комбинированные поражения ЧЛО. Клиника, лечение. Объем и порядок оказания помощи раненым на этапах медицинской эваку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(ПК-1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Боевые повреждения мягких тканей и костей лиц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Боевые повреждения мягких тканей и костей лица. Особенности. Клиника, диагностика. Первичная хирургическая обработка ран лица, ее особенности. Объем и порядок оказания помощи раненым на этапах медицинской эваку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(ПК-1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4.2.Структура дисциплины (модуля) «Заболевания головы и ше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5 зачетных единиц (180 часов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701"/>
        <w:gridCol w:w="1173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семест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трольная работа (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Флегмоны челюстно-лицевой области- 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Принципы лечения флегмон лица и шеи- 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Осложнения одонтогенных воспалительных процессов лица и шеи. - 3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8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rFonts w:eastAsia="TimesNewRomanPSMT;MS Mincho"/>
                <w:b/>
                <w:b/>
                <w:i/>
                <w:i/>
                <w:lang w:eastAsia="en-US"/>
              </w:rPr>
            </w:pPr>
            <w:r>
              <w:rPr>
                <w:rFonts w:eastAsia="TimesNewRomanPSMT;MS Mincho"/>
                <w:b/>
                <w:i/>
                <w:lang w:eastAsia="en-US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jc w:val="both"/>
              <w:rPr>
                <w:i/>
                <w:i/>
              </w:rPr>
            </w:pPr>
            <w:r>
              <w:rPr>
                <w:lang w:eastAsia="en-US"/>
              </w:rPr>
              <w:t>Неогнестрельные переломы челюстей – 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8"/>
              <w:jc w:val="both"/>
              <w:rPr>
                <w:i/>
                <w:i/>
              </w:rPr>
            </w:pPr>
            <w:r>
              <w:rPr>
                <w:lang w:eastAsia="en-US"/>
              </w:rPr>
              <w:t>Термические, сочетанные, комбинированные поражения ЧЛО. - 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88"/>
              <w:jc w:val="both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Боевые повреждения мягких тканей и костей лица. - 5 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Флегмоны челюстно-лицевой области. Классификация, клиника, диагностика, дифференциальная. Пути распространения инфе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Флегмоны, прилегающие нижней челю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Флегмоны, прилегающие к верхней челю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сложнения одонтогенных воспалительных процессов лица и ше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Принципы лечения флегмон лица и ше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8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огнестрельные переломы нижней челюсти. Клиника, диагностика.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огнестрельные переломы верхней челюсти. Клиника, диагностика.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/>
              <w:t>Переломы средней зоны лица (скуловой кости, дуги, костей нос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еративные методы иммобилизации отломков костей лица (показания виды методика провед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рмические, сочетанные, комбинированные поражения ЧЛО. Клиника, лечени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евые повреждения мягких тканей и костей лица. Особенности. Клиника, диагностика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</w:rPr>
            </w:pPr>
            <w:r>
              <w:rPr>
                <w:color w:val="111111"/>
              </w:rPr>
              <w:t>Инфекции полости рта и челюстно-лицев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Показания к МРТ при воспалительных процессах Ч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ные предпосылки к развитию воспалительных заболеваний челюстно-лицевой области и ше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/>
              <w:t>Особенности противомикробной терапии при воспалительных заболеваниях челюстно-лицев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>Особенности обезболивания при неогнестрельных повреждениях костей лиц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>Объем и порядок оказания помощи раненым на этапах медицинской эваку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травм мягких тканей чл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вих ВНЧС. Первая помощ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лактика осложнений травм чл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топедическое лечение переломов челюстей. Шины Тигерштедта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Заболевания головы и шеи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езболивание, вскрытие флегмон различной локализации, шинирование при переломах челюстей и.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три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 xml:space="preserve">Выполняемые работы должны храниться в дирекции института в  течении учебного года и по требованию предоставляться в </w:t>
      </w:r>
      <w:r>
        <w:rPr>
          <w:spacing w:val="-2"/>
        </w:rPr>
        <w:t xml:space="preserve"> руководству института. </w:t>
      </w:r>
      <w:r>
        <w:rPr>
          <w:highlight w:val="white"/>
        </w:rPr>
        <w:t>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Cs/>
        </w:rPr>
        <w:t>Вопросы, выносимые на зачет (7 семестр):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Абсцессы и флегмоны лица и шеи. Классификация. Этиопатогенез. Принципы диагностики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Изменения иммунологической реактивности организма при одонтогенных воспалительных заболеваниях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Абсцессы и флегмоны, прилегающие нижней челюсти.классифиукация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  </w:t>
      </w:r>
      <w:r>
        <w:rPr/>
        <w:t>Флегмона поднижнечелюстной област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Флегмона подподбородочной област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Флегмоны дна полости рта. Топографическая анатомия клетчаточных пространств. 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>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1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 xml:space="preserve">Особенности обезболивания при вскрытии флегмоны чло. Общие принципы лечения.      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>Абсцессы и флегмоны, прилегающие к верхней челю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spacing w:lineRule="auto" w:line="276" w:before="120" w:after="12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 xml:space="preserve"> </w:t>
      </w:r>
      <w:r>
        <w:rPr/>
        <w:t>Флегмоны подглазничн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 xml:space="preserve"> </w:t>
      </w:r>
      <w:r>
        <w:rPr/>
        <w:t>Флегмона скулов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>Флегмона щечн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numPr>
          <w:ilvl w:val="1"/>
          <w:numId w:val="10"/>
        </w:numPr>
        <w:spacing w:lineRule="auto" w:line="276" w:before="120" w:after="120"/>
        <w:jc w:val="both"/>
        <w:rPr>
          <w:b/>
          <w:b/>
        </w:rPr>
      </w:pPr>
      <w:r>
        <w:rPr/>
        <w:t>Флегмона орбиты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>14.Флегмоны височной и подвисочной области. Топографическая анатомия клетчатых пространств. Источники инфицирования. Возможные пути распространения инфекции. Клиника, диагностика, дифференциальная диагностика. Оперативный доступ для дренирования гнойного очага. Особенности обезболивания. Общие принципы лечения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>15.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>16.     Осложнения одонтогенных воспалительных процессов лица и шеи. Сепсис. Тромбофлебит лицевых вен. Тромбоз кавернозного синуса. Причины, Клиника, диагностика, лечение.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 xml:space="preserve">17. Септический шок. Медиастинит. Пути распространения инфекции в средостение. Особенности клиники и диагностики одонтогенного медиастинита. </w:t>
      </w:r>
    </w:p>
    <w:p>
      <w:pPr>
        <w:pStyle w:val="TextBody"/>
        <w:spacing w:lineRule="auto" w:line="276" w:before="120" w:after="120"/>
        <w:ind w:left="1080" w:hanging="0"/>
        <w:jc w:val="both"/>
        <w:rPr/>
      </w:pPr>
      <w:r>
        <w:rPr/>
        <w:t xml:space="preserve">18.   Интенсивная терапия больных с осложнениями воспалительных заболеваний ЧЛО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</w:t>
      </w:r>
      <w:r>
        <w:rPr/>
        <w:t xml:space="preserve">19.Трансфузионная, дезинтоксикационная терапия, методы эфферентной терапии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</w:t>
      </w:r>
      <w:r>
        <w:rPr/>
        <w:t xml:space="preserve">20. Физиотерапия и реабилитация больных с воспалительными заболеваниями ЧЛ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b/>
          <w:iCs/>
        </w:rPr>
        <w:t>Вопросы, выносимые на экзамен (8 семестр)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1.Статистика и классификация травм ЧЛО. 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2. Методы обследования больных с травмами мягких тканей и костей лица. 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>3. Неогнестрельные переломы нижней челюсти. Классификация, клиника, диагностик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4.  Неогнестрельные переломы верхней челюсти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 Переломы средней зоны лица (скуловой кости, дуги, костей носа). Классификация, клиника, диагностик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Методы временной и постоянной иммобилизации отломков челюстей (консервативно-ортопедические).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Оперативные методы иммобилизации отломков костей лица (показания виды методика проведения).  </w:t>
      </w:r>
    </w:p>
    <w:p>
      <w:pPr>
        <w:pStyle w:val="Normal"/>
        <w:autoSpaceDE w:val="false"/>
        <w:spacing w:lineRule="auto" w:line="276"/>
        <w:rPr/>
      </w:pPr>
      <w:r>
        <w:rPr/>
        <w:t>8. Особенности обезболивания при неогнестрельных повреждениях костей лиц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9.  Осложнения, развивающиеся при лечении пострадавших с неогнестрельной травмой мягких тканей и костей лица (кровоизлияния, асфиксия,).</w:t>
      </w:r>
    </w:p>
    <w:p>
      <w:pPr>
        <w:pStyle w:val="Normal"/>
        <w:autoSpaceDE w:val="false"/>
        <w:spacing w:lineRule="auto" w:line="276"/>
        <w:rPr/>
      </w:pPr>
      <w:r>
        <w:rPr/>
        <w:t>10. Осложнения, развивающиеся при лечении пострадавших с неогнестрельной травмой мягких тканей и костей лица (гематомы, кровотечения).</w:t>
      </w:r>
    </w:p>
    <w:p>
      <w:pPr>
        <w:pStyle w:val="Normal"/>
        <w:autoSpaceDE w:val="false"/>
        <w:spacing w:lineRule="auto" w:line="276"/>
        <w:rPr/>
      </w:pPr>
      <w:r>
        <w:rPr/>
        <w:t>11. Осложнения, развивающиеся при лечении пострадавших с неогнестрельной травмой мягких тканей и костей лица посттравматические абсцессы и флегмоны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12. Осложнения, развивающиеся при лечении пострадавших с неогнестрельной травмой мягких тканей и костей лица -повреждения нервов, травматический гайморит, травматический артрит.</w:t>
      </w:r>
    </w:p>
    <w:p>
      <w:pPr>
        <w:pStyle w:val="Normal"/>
        <w:autoSpaceDE w:val="false"/>
        <w:spacing w:lineRule="auto" w:line="276"/>
        <w:rPr/>
      </w:pPr>
      <w:r>
        <w:rPr/>
        <w:t>13. Осложнения, развивающиеся при лечении пострадавших с неогнестрельной травмой мягких тканей и костей лица анкилоз, нагноение костной раны, замедленная консолидация отломков.</w:t>
      </w:r>
    </w:p>
    <w:p>
      <w:pPr>
        <w:pStyle w:val="Normal"/>
        <w:autoSpaceDE w:val="false"/>
        <w:spacing w:lineRule="auto" w:line="276"/>
        <w:rPr/>
      </w:pPr>
      <w:r>
        <w:rPr/>
        <w:t>14. Осложнения, развивающиеся при лечении пострадавших с неогнестрельной травмой мягких тканей и костей лица посттравматические ложный сустав, переломы, консолидированные в порочном положении, травматический остеомиелит). Клиника, диагностика, лечение, профилактика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15.  Термические, сочетанные, комбинированные поражения ЧЛО. Клиника, лечение.</w:t>
      </w:r>
    </w:p>
    <w:p>
      <w:pPr>
        <w:pStyle w:val="Normal"/>
        <w:autoSpaceDE w:val="false"/>
        <w:spacing w:lineRule="auto" w:line="276"/>
        <w:rPr/>
      </w:pPr>
      <w:r>
        <w:rPr/>
        <w:t>16. Термические, сочетанные, комбинированные поражения ЧЛО. Клиника, лечение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17. Боевые повреждения мягких тканей и костей лица. Особенности. Клиника, диагностика. 18. Первичная хирургическая обработка ран лица, ее особенности. Объем и порядок оказания помощи раненым на этапах медицинской эвак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/>
        <w:t>Выберите правильный отв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ипичным клиническим признаком флегмоны дна полости рта является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 </w:t>
      </w:r>
      <w:r>
        <w:rPr/>
        <w:t>триз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отек крылочелюстной складки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отек и гиперемия щечных областей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гиперемия кожи в области нижней губы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инфильтрат мягких тканей в поднижнечелюстных и подподбородочной областях+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легмону подподбородочной области дифференцируют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тризм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абсцессом корня языка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карбункулом нижней губы+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флегмоной щечной области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 флегмоной височной области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день обращения при флегмоне поднижнечелюстной области необходимо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скрыть гнойный очаг+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чать иглорефлексотерапию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делать блокаду анестетик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значить физиотерапевтическое лечение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вести внутримышечно дыхательные аналептики</w:t>
      </w:r>
    </w:p>
    <w:p>
      <w:pPr>
        <w:pStyle w:val="Normal"/>
        <w:spacing w:lineRule="auto" w:line="276"/>
        <w:ind w:left="720" w:hanging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день обращения при ангине Людвига необходимо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скрыть гнойный очаг+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чать иглорефлексотерапию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сделать блокаду анестетик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назначить физиотерапевтическое лечение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 </w:t>
      </w:r>
      <w:r>
        <w:rPr/>
        <w:t>ввести внутримышечно дыхательные аналептики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вичная хирургическая обработка раны при переломе нижней челюсти проводится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</w:t>
      </w:r>
      <w:r>
        <w:rPr/>
        <w:t>если имеется закрытый перелом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</w:t>
      </w:r>
      <w:r>
        <w:rPr/>
        <w:t>если имеется открытый перелом+</w:t>
      </w:r>
    </w:p>
    <w:p>
      <w:pPr>
        <w:pStyle w:val="Normal"/>
        <w:spacing w:lineRule="auto" w:line="276"/>
        <w:ind w:left="720" w:hanging="72"/>
        <w:rPr/>
      </w:pPr>
      <w:r>
        <w:rPr/>
        <w:t>всегда</w:t>
      </w:r>
    </w:p>
    <w:p>
      <w:pPr>
        <w:pStyle w:val="Normal"/>
        <w:spacing w:lineRule="auto" w:line="276"/>
        <w:ind w:left="720" w:hanging="72"/>
        <w:rPr/>
      </w:pPr>
      <w:r>
        <w:rPr/>
        <w:t xml:space="preserve"> </w:t>
      </w:r>
      <w:r>
        <w:rPr/>
        <w:t>если не удалось правильно сопоставить отломки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1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ациентка К., 35 лет поступила в клинику с жалобами на интенсивные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боли в нижнем отделе лица, боли при глотании, ограничение открывания рта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затруднения речи. Из анамнеза: считает себя больной в течение 4 суток, когда после переохлаждения заболел разрушенный 38. На следующий день появилось слабо болезненное уплотнение в поднижнечелюстной области слева. Лечилась самостоятельно согревающими компрессами. Припухлость увеличивалась в размерах, боли нарастали, стали отмечаться затруднения при глотании и разговоре. Каретой скорой медицинской помощи доставлена в отделение ЧЛХ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При осмотре: общее состояние больной средней тяжести, температура тела 390. Местное: асимметрия лица за счет припухлости тканей поднижнечелюстной области. Пальпируется инфильтрат, давление на который вызывает боль. Кожа над инфильтратом гиперемирована, в складку не собирается. При пальпации определяться флюктуация. Язык приподнят, увеличена в объеме подъязычная складка (plica sublingualis), слизистая оболочка над ней гиперемирована, покрыта фибринозным. налетом. При пальпации определяется инфильтрат, занимающий всю подъязычную область. 38 зуб разрушен, перкуссия слабо болезненна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2. Проведите дифференциальную диагностику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 Поставьте клинически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Назовите границы данного клетчаточного пространства, анатомические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разования, находящиеся в нем, пути распространения инфекции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4. Чем обусловлено ограничение открывания рт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5.Назовите оперативный доступ и последовательность действий при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флегмонах данной локализации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2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Больной, 42 года обратился с жалобами на боли в области верхней челюсти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справа, обильные гнойные выделения из правого носового хода, тяжесть в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равой половине лица и усиление боли при наклоне головы вниз. Так же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тмечает общее недомогание, слабость, повышение температуры тела до 380С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з анамнеза: 4 дня назад появились боли в области 1.6. Несколько лет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назад зуб был лечен по поводу осложненного кариеса. Интенсивность болей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остепенно нарастала. 2 дня назад появилась припухлость правой щеки,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гноетечение из соответствующего носового ход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ъективно: конфигурация лица изменена за счет припухлости правой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щеки. Кожа в цвете не изменена, хорошо собирается в складку. При пальпации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нфильтрат не определяется. Пальпация передней стенки верхнечелюстного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синуса справа болезненная. При передней риноскопии в правом носовом ходе определяются гнойные корочки. Открывание рта в полном объеме, незначительно болезненное. В полости рта: 16 – под искусственной коронкой, перкуссия болезненная, слизистая оболочка по переходной складке в области 15, 16, 17 отечна, гиперемирована, пальпация болезненна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На рентгенограмме 16: зуб ранее лечен по поводу осложненного кариеса, в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ериапикальных тканях разряжение костной ткани с нечеткими контурами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2. Проведите дифференциа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 Поставьте клинически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4. Назовите этиологию и патогенез данного заболе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5. Назовите типы строения верхнечелюстного синуса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6. Опишите рентгенограмму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7. План лечения больного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8. Осложнения и исход заболе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4.Критерии оценки качества освоения дисциплины (зачет- 7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5.Критерии оценки качества освоения дисциплины(экзамен)- 8 семест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отлично» 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экзамен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экзамен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экзамен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Normal"/>
        <w:spacing w:lineRule="auto" w:line="276"/>
        <w:ind w:left="142" w:firstLine="567"/>
        <w:jc w:val="both"/>
        <w:rPr>
          <w:rFonts w:eastAsia="TimesNewRoman;MS Gothic"/>
          <w:color w:val="FF0000"/>
          <w:highlight w:val="yellow"/>
        </w:rPr>
      </w:pPr>
      <w:r>
        <w:rPr>
          <w:rFonts w:eastAsia="TimesNewRoman;MS Gothic"/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  <w:i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ПК-6</w:t>
            </w:r>
            <w:r>
              <w:rPr/>
              <w:t xml:space="preserve"> 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</w:t>
            </w:r>
            <w:r>
              <w:rPr>
                <w:rFonts w:eastAsia="TimesNewRoman;MS Gothic"/>
              </w:rPr>
              <w:t xml:space="preserve">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клинические проявления основных синдромов, требующих хирургического лече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роводить первичный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интерпретировать результаты первичного и повторного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обосновывать необходимость и объем лабораторных исследовани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обосновывать необходимость направления пациентов на консультацию к врачам-специалиста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ервичным и повторным осмотром пациентов для </w:t>
            </w:r>
            <w:r>
              <w:rPr/>
              <w:t>определения основных патологических состояний, симптомов, синдромов стоматологических заболеваний в соответствии с МКБ;</w:t>
            </w:r>
            <w:r>
              <w:rPr>
                <w:rFonts w:eastAsia="TimesNewRoman;MS Gothic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направлением пациентов на лабораторные и инструментальные исследова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8</w:t>
            </w:r>
            <w:r>
              <w:rPr/>
              <w:t>-способностью к определению тактики ведения больных с различными стоматологическими заболевания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тактику ведения больных с воспалительными заболеваниями и травматическими процессами челюстно-лицевой области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составлять план ведения больного с воспалительными заболеваниями и травматическими повреждениями чло и ше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</w:t>
            </w:r>
            <w:r>
              <w:rPr>
                <w:rFonts w:eastAsia="TimesNewRoman;MS Gothic"/>
              </w:rPr>
              <w:t xml:space="preserve">остановкой окончательного диагноза пут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выявления у пациентов патологии со стороны зубочелюстной систем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6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b/>
              </w:rPr>
              <w:t xml:space="preserve">ПК-9 - </w:t>
            </w:r>
            <w:r>
              <w:rPr/>
              <w:t xml:space="preserve">готовность к ведению и лечению пациентов со стоматологическими заболеваниями в амбулаторных условиях и условиях дневного стационар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>показания к ведению и</w:t>
            </w:r>
            <w:r>
              <w:rPr>
                <w:b/>
                <w:i/>
              </w:rPr>
              <w:t xml:space="preserve"> </w:t>
            </w:r>
            <w:r>
              <w:rPr/>
              <w:t>лечению пациентов со стоматологическими заболеваниями в амбулаторных условиях и условиях дневного стациона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стовые задания,</w:t>
            </w:r>
          </w:p>
        </w:tc>
      </w:tr>
      <w:tr>
        <w:trPr>
          <w:trHeight w:val="192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к вести пациентов со стоматологическими заболеваниями в амбулаторных условиях и условиях дневного стациона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ПК-10-</w:t>
            </w:r>
            <w:r>
              <w:rPr/>
              <w:t xml:space="preserve"> готовностью к участию в оказании медицинской помощи при чрезвычайных ситуациях, в том числе участие в медицинской эваку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состояния, требующие медицинской помощи в экстренной и неотложной формах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 правила применения средств индивидуальной защиты при медицинской эвакуаци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 применять средства индивидуальной защиты</w:t>
            </w:r>
            <w:r>
              <w:rPr/>
              <w:t xml:space="preserve"> при чрезвычайных ситуациях, в том числе участие в медицинской эваку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правилами применения средств индивидуальной защиты </w:t>
            </w:r>
            <w:r>
              <w:rPr/>
              <w:t>при чрезвычайных ситуациях, в том числе участие в медицинской эвакуации;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методикой выполнения реанимационных мероприятий</w:t>
            </w:r>
            <w:r>
              <w:rPr>
                <w:b/>
                <w:i/>
              </w:rPr>
              <w:t xml:space="preserve"> </w:t>
            </w:r>
            <w:r>
              <w:rPr/>
              <w:t>при чрезвычайных ситуациях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 xml:space="preserve">Хирургическая стомат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В. В. Афанасьев [и др.]; под общ. ред. В. В. Афанасьева. - М.: ГЭОТАР-Медиа, 2011. - 880 с. Режим доступа: </w:t>
      </w:r>
      <w:hyperlink r:id="rId4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Травматология челюстно-лицевой области. В.В.Афанвсьев. М.Р.Абдусаламов, В.В.Боготов и др.-М.: ГЭОТАР-Медиа,2010г. - Режим доступа (Электронный ресурс): уч. пособие по спец.31.05.03 «Стоматология» </w:t>
      </w:r>
      <w:hyperlink r:id="rId5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7.2. Дополнительная 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TimesNewRomanPS-BoldMT;MS Mincho"/>
          <w:bCs/>
          <w:lang w:eastAsia="en-US"/>
        </w:rPr>
        <w:t>1.Хирургическая стоматология и челюстно-лицевая хирургия. Тематические тесты в 2-х частях. Часть 2 (Электронный ресурс): учебное пособие/Под ред.А.М.Панина, В.В.Афанасьева, - М.: ГЭОТАР-Медиа,2009. -768с. - Режим доступа</w:t>
      </w:r>
      <w:r>
        <w:rPr>
          <w:rFonts w:eastAsia="TimesNewRomanPSMT;MS Mincho"/>
          <w:lang w:eastAsia="en-US"/>
        </w:rPr>
        <w:t xml:space="preserve">: </w:t>
      </w:r>
      <w:hyperlink r:id="rId6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NewRomanPSMT;MS Mincho"/>
          <w:lang w:eastAsia="en-US"/>
        </w:rPr>
        <w:t xml:space="preserve">Военная стоматология и челюстно-лицевая хирургия. В.В.Афанвсьев. М.Р.Абдусаламов, В.В.Боготов и др.-М.: ГЭОТАР-Медиа,2009г. - Режим доступа (Электронный ресурс): уч. пособие по спец.31.05.03 «Стоматология» </w:t>
      </w:r>
      <w:hyperlink r:id="rId7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  <w:r>
        <w:rPr>
          <w:rFonts w:eastAsia="TimesNewRomanPSMT;MS Mincho"/>
          <w:lang w:eastAsia="en-US"/>
        </w:rPr>
        <w:t xml:space="preserve"> </w:t>
      </w:r>
    </w:p>
    <w:p>
      <w:pPr>
        <w:pStyle w:val="Style18"/>
        <w:spacing w:lineRule="auto" w:line="276" w:before="0" w:after="0"/>
        <w:ind w:left="426" w:hanging="0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/>
        <w:t xml:space="preserve">1.  Российский стоматологический журнал: журн3ал / под ред. академик РАН В.Н. Олесова.М.: Медицина, </w:t>
      </w:r>
      <w:hyperlink r:id="rId8">
        <w:r>
          <w:rPr>
            <w:rStyle w:val="InternetLink"/>
          </w:rPr>
          <w:t>http://www.studentlibrary.ru/book/</w:t>
        </w:r>
      </w:hyperlink>
      <w:r>
        <w:rPr>
          <w:u w:val="single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опросы челюстно-лицевой, пластической хирургии, имплантологии и клинической стоматологии.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ий журнал из списка ВАК, Москв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ЭБ РФФИ www. elibrary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bCs/>
        </w:rPr>
        <w:t>5.Теоретические и клинические вопросы челюстно-лицевой хирургии.</w:t>
      </w:r>
      <w:r>
        <w:rPr/>
        <w:t xml:space="preserve"> Научно-практический журнал из списка ВАК, Москва </w:t>
      </w:r>
      <w:r>
        <w:rPr>
          <w:u w:val="single"/>
        </w:rPr>
        <w:t>НЭБ РФФИ www.</w:t>
      </w:r>
      <w:hyperlink r:id="rId11">
        <w:r>
          <w:rPr>
            <w:rStyle w:val="InternetLink"/>
            <w:lang w:val="en-US"/>
          </w:rPr>
          <w:t>elibrary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/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5"/>
        <w:gridCol w:w="2523"/>
        <w:gridCol w:w="2835"/>
        <w:gridCol w:w="1701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21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ind w:left="720" w:hanging="3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23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 xml:space="preserve">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 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1. Заболевания головы и шеи. Учебное пособие. Часть 1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2. Заболевания головы и шеи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Mincho"/>
          <w:color w:val="000000"/>
          <w:lang w:eastAsia="en-US"/>
        </w:rPr>
        <w:t>Учебный процесс осуществляется на базе Методического аккредитационно-симуляционного центра  Ис и ЧЛХ КБГУ 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Mincho"/>
          <w:b/>
          <w:color w:val="000000"/>
          <w:lang w:eastAsia="en-US"/>
        </w:rPr>
        <w:t>Многофункциональный стоматологический центр симуляционного обучения</w:t>
      </w:r>
      <w:r>
        <w:rPr>
          <w:b/>
        </w:rPr>
        <w:t xml:space="preserve"> КБГУ: </w:t>
      </w:r>
    </w:p>
    <w:p>
      <w:pPr>
        <w:pStyle w:val="Normal"/>
        <w:spacing w:lineRule="auto" w:line="276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276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jc w:val="center"/>
        <w:rPr/>
      </w:pPr>
      <w:r>
        <w:rPr/>
        <w:t>Перечень лицензионного программного обеспечения КБГУ 2019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Vmw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программное обеспечение системы виртуализации, VMware vSphere 6 Essentials Plus Kit for 3 hosts (Max 2 processors per ho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NX Academic Perpetual License Core+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еисключительные права на программное обеспечение NX Academic Perpetual License CAE+C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hyperlink r:id="rId25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26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27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 w:before="0" w:after="200"/>
              <w:ind w:right="147" w:hanging="0"/>
              <w:rPr/>
            </w:pPr>
            <w:r>
              <w:rPr>
                <w:lang w:eastAsia="ar-SA"/>
              </w:rPr>
              <w:t>Систем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автоматизации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цессов</w:t>
            </w:r>
            <w:r>
              <w:rPr>
                <w:lang w:val="en-US" w:eastAsia="ar-SA"/>
              </w:rPr>
              <w:t xml:space="preserve"> WorkFlowSoft Enterprise 1 user for 36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Мираполис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-426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истема дистанционного обуч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-426" w:hanging="0"/>
              <w:rPr>
                <w:lang w:eastAsia="ar-SA"/>
              </w:rPr>
            </w:pPr>
            <w:r>
              <w:rPr>
                <w:lang w:eastAsia="ar-SA"/>
              </w:rPr>
              <w:t>Mira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hyperlink r:id="rId28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hyperlink r:id="rId29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30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1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 w:before="0" w:after="200"/>
              <w:ind w:right="147" w:hanging="0"/>
              <w:rPr/>
            </w:pPr>
            <w:r>
              <w:rPr>
                <w:lang w:eastAsia="ar-SA"/>
              </w:rPr>
              <w:t>Систем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автоматизации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цессов</w:t>
            </w:r>
            <w:r>
              <w:rPr>
                <w:lang w:val="en-US" w:eastAsia="ar-SA"/>
              </w:rPr>
              <w:t xml:space="preserve"> WorkFlowSoft Enterprise 1 user for 36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роизводитель: </w:t>
            </w:r>
            <w:hyperlink r:id="rId32">
              <w:r>
                <w:rPr>
                  <w:rStyle w:val="InternetLink"/>
                  <w:lang w:eastAsia="ar-SA"/>
                </w:rPr>
                <w:t>Workflowsoft s.r.o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33">
              <w:r>
                <w:rPr/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 w:before="0" w:after="200"/>
              <w:ind w:right="147" w:hanging="0"/>
              <w:rPr/>
            </w:pPr>
            <w:r>
              <w:rPr>
                <w:lang w:eastAsia="ar-SA"/>
              </w:rPr>
              <w:t>Систем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автоматизации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цессов</w:t>
            </w:r>
            <w:r>
              <w:rPr>
                <w:lang w:val="en-US" w:eastAsia="ar-SA"/>
              </w:rPr>
              <w:t xml:space="preserve"> WorkFlowSoft Enterprise 1 user for 360 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hyperlink r:id="rId34">
              <w:r>
                <w:rPr>
                  <w:rStyle w:val="InternetLink"/>
                  <w:lang w:eastAsia="ar-SA"/>
                </w:rPr>
                <w:t>Computer Associates</w:t>
              </w:r>
            </w:hyperlink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erwin Data Modeler Standard Edition  - Product plus 1 Year Enterpris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акет прав для преподавателя на обеспечение доступа к сервису Office 365 ProPlusEdu ShrdSvr ALNG SubsVL MVL PerUsr A Faculty EES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Vmwar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Техническая</w:t>
            </w:r>
            <w:r>
              <w:rPr>
                <w:lang w:val="en-US" w:eastAsia="ar-SA"/>
              </w:rPr>
              <w:t xml:space="preserve"> Basic Support/Subscription VMware vSphere 6 Essentials Plus Kit for 1 y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ртификат активации сервиса прямой технической поддержки ПО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становочный комплект ПО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TC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ind w:right="-425" w:hanging="0"/>
              <w:rPr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ind w:right="-42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>Mathcad Education - University Edition Term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ind w:right="-425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(50 pack) ~ N2 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Graphisoft SE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5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ервисный договор на программное обеспечение Software Service Agreement (1 год) для ARCHICAD (1 р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Дэскворк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/>
            </w:pPr>
            <w:r>
              <w:rPr>
                <w:lang w:eastAsia="ar-SA"/>
              </w:rPr>
              <w:t>Порталь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решение</w:t>
            </w:r>
            <w:r>
              <w:rPr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-426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DeskWork / Support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/>
              <w:ind w:right="147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1year for Enterprise 100 us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Дэскворк» 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8505" w:leader="none"/>
              </w:tabs>
              <w:spacing w:lineRule="auto" w:line="276" w:before="0" w:after="200"/>
              <w:ind w:right="5" w:hanging="0"/>
              <w:rPr>
                <w:lang w:eastAsia="ar-SA"/>
              </w:rPr>
            </w:pPr>
            <w:r>
              <w:rPr>
                <w:lang w:eastAsia="ar-SA"/>
              </w:rPr>
              <w:t>Центр задач портального решения для совместной работы DeskWork / Support 1year for TaskManagement 100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9.19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highlight w:val="yellow"/>
        </w:rPr>
      </w:pPr>
      <w:r>
        <w:rPr>
          <w:rFonts w:eastAsia="TimesNewRoman;MS Gothic"/>
          <w:highlight w:val="yellow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токол №  8 от 27.08.2019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Директор ИС и ЧЛХ                                   М.Ш.Мустафае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studmedlib.ru/" TargetMode="External"/><Relationship Id="rId6" Type="http://schemas.openxmlformats.org/officeDocument/2006/relationships/hyperlink" Target="http://studmedlib.ru/" TargetMode="External"/><Relationship Id="rId7" Type="http://schemas.openxmlformats.org/officeDocument/2006/relationships/hyperlink" Target="http://studmedlib.ru/" TargetMode="External"/><Relationship Id="rId8" Type="http://schemas.openxmlformats.org/officeDocument/2006/relationships/hyperlink" Target="http://www.studentlibrary.ru/book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6" Type="http://schemas.openxmlformats.org/officeDocument/2006/relationships/hyperlink" Target="http://thomsonreuters.com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iprbookshop.ru/" TargetMode="External"/><Relationship Id="rId21" Type="http://schemas.openxmlformats.org/officeDocument/2006/relationships/hyperlink" Target="http://polpred.com/" TargetMode="External"/><Relationship Id="rId22" Type="http://schemas.openxmlformats.org/officeDocument/2006/relationships/hyperlink" Target="http://lib.kbsu.ru/ElectronicResources/ElectronicCatalog.aspx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medcollegelib.ru/" TargetMode="External"/><Relationship Id="rId25" Type="http://schemas.openxmlformats.org/officeDocument/2006/relationships/hyperlink" Target="https://ru.wikipedia.org/wiki/Computer_Associates" TargetMode="External"/><Relationship Id="rId26" Type="http://schemas.openxmlformats.org/officeDocument/2006/relationships/hyperlink" Target="https://rejstrik-firem.kurzy.cz/27452603/workflowsoft-sro/" TargetMode="External"/><Relationship Id="rId27" Type="http://schemas.openxmlformats.org/officeDocument/2006/relationships/hyperlink" Target="https://rejstrik-firem.kurzy.cz/27452603/workflowsoft-sro/" TargetMode="External"/><Relationship Id="rId28" Type="http://schemas.openxmlformats.org/officeDocument/2006/relationships/hyperlink" Target="https://ru.wikipedia.org/wiki/Computer_Associates" TargetMode="External"/><Relationship Id="rId29" Type="http://schemas.openxmlformats.org/officeDocument/2006/relationships/hyperlink" Target="https://ru.wikipedia.org/wiki/Computer_Associates" TargetMode="External"/><Relationship Id="rId30" Type="http://schemas.openxmlformats.org/officeDocument/2006/relationships/hyperlink" Target="https://rejstrik-firem.kurzy.cz/27452603/workflowsoft-sro/" TargetMode="External"/><Relationship Id="rId31" Type="http://schemas.openxmlformats.org/officeDocument/2006/relationships/hyperlink" Target="https://rejstrik-firem.kurzy.cz/27452603/workflowsoft-sro/" TargetMode="External"/><Relationship Id="rId32" Type="http://schemas.openxmlformats.org/officeDocument/2006/relationships/hyperlink" Target="https://rejstrik-firem.kurzy.cz/27452603/workflowsoft-sro/" TargetMode="External"/><Relationship Id="rId33" Type="http://schemas.openxmlformats.org/officeDocument/2006/relationships/hyperlink" Target="https://rejstrik-firem.kurzy.cz/27452603/workflowsoft-sro/" TargetMode="External"/><Relationship Id="rId34" Type="http://schemas.openxmlformats.org/officeDocument/2006/relationships/hyperlink" Target="https://ru.wikipedia.org/wiki/Computer_Associate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0:00Z</dcterms:created>
  <dc:creator>User</dc:creator>
  <dc:description/>
  <cp:keywords/>
  <dc:language>en-US</dc:language>
  <cp:lastModifiedBy>user</cp:lastModifiedBy>
  <cp:lastPrinted>2019-11-30T11:53:00Z</cp:lastPrinted>
  <dcterms:modified xsi:type="dcterms:W3CDTF">2021-12-27T07:43:00Z</dcterms:modified>
  <cp:revision>6</cp:revision>
  <dc:subject/>
  <dc:title>ФЕДЕРАЛЬНОЕ АГЕНТСТВО ПО ОБРАЗОВАНИЮ</dc:title>
</cp:coreProperties>
</file>