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312"/>
        <w:jc w:val="both"/>
        <w:rPr/>
      </w:pPr>
      <w:r>
        <w:rPr>
          <w:b/>
        </w:rPr>
        <w:t>программы</w:t>
      </w:r>
      <w:r>
        <w:rPr/>
        <w:t>________М.Ш.Мустафае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«____» ________________ 20_____ г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</w:t>
      </w:r>
      <w:r>
        <w:rPr>
          <w:b/>
        </w:rPr>
        <w:t>Директор института</w:t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______________ М.Ш. Мустафае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12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Косметология»</w:t>
      </w:r>
    </w:p>
    <w:p>
      <w:pPr>
        <w:pStyle w:val="Normal"/>
        <w:tabs>
          <w:tab w:val="clear" w:pos="708"/>
          <w:tab w:val="left" w:pos="4140" w:leader="none"/>
        </w:tabs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12"/>
        <w:jc w:val="center"/>
        <w:rPr/>
      </w:pPr>
      <w:r>
        <w:rPr/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312"/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12"/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312"/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>Нальчик - 2021г.</w:t>
      </w:r>
    </w:p>
    <w:p>
      <w:pPr>
        <w:pStyle w:val="Normal"/>
        <w:spacing w:lineRule="auto" w:line="312"/>
        <w:jc w:val="center"/>
        <w:rPr/>
      </w:pPr>
      <w:r>
        <w:rPr/>
        <w:t>Рабочая программа дисциплины «Косметология» / составитель Агнокова Т.Х.  Нальчик: КБГУ, 2021</w:t>
      </w:r>
      <w:r>
        <w:rPr>
          <w:color w:val="000000"/>
        </w:rPr>
        <w:t>.-  26с.</w:t>
      </w:r>
    </w:p>
    <w:p>
      <w:pPr>
        <w:pStyle w:val="Normal"/>
        <w:suppressLineNumbers/>
        <w:autoSpaceDE w:val="false"/>
        <w:spacing w:lineRule="auto" w:line="312"/>
        <w:ind w:firstLine="540"/>
        <w:jc w:val="both"/>
        <w:rPr/>
      </w:pPr>
      <w:r>
        <w:rPr/>
        <w:t>Рабочая программа предназначена для преподавания дисциплины вариативной части блока дисциплин по выбору</w:t>
      </w:r>
      <w:r>
        <w:rPr>
          <w:b/>
          <w:bCs/>
        </w:rPr>
        <w:t xml:space="preserve"> </w:t>
      </w:r>
      <w:r>
        <w:rPr>
          <w:bCs/>
        </w:rPr>
        <w:t>Б1.В.ДВ.4</w:t>
      </w:r>
      <w:r>
        <w:rPr/>
        <w:t xml:space="preserve"> студентам очной формы обучения по специальности: 31.05.03. «Стоматология» в 7 семестре 4 курс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 направлению подготовки (специальности) 31.05.03 «Стоматология»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tabs>
          <w:tab w:val="clear" w:pos="708"/>
          <w:tab w:val="left" w:pos="4140" w:leader="none"/>
        </w:tabs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12"/>
        <w:ind w:firstLine="540"/>
        <w:rPr/>
      </w:pPr>
      <w:r>
        <w:rPr/>
      </w:r>
    </w:p>
    <w:p>
      <w:pPr>
        <w:pStyle w:val="Normal"/>
        <w:spacing w:lineRule="auto" w:line="312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31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312"/>
        <w:ind w:right="20" w:firstLine="54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312"/>
        <w:ind w:firstLine="540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312"/>
        <w:ind w:firstLine="540"/>
        <w:rPr/>
      </w:pPr>
      <w:r>
        <w:rPr/>
        <w:t>7. Учебно-методическое обеспечение дисциплины(модуля)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9. Лист изменений (дополнений) в рабочей программе дисциплины (модуля)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b/>
          <w:b/>
        </w:rPr>
      </w:pPr>
      <w:r>
        <w:rPr>
          <w:b/>
        </w:rPr>
        <w:t xml:space="preserve">1. Цель и задачи освоения дисциплины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Целью</w:t>
      </w:r>
      <w:r>
        <w:rPr/>
        <w:t xml:space="preserve"> освоения дисциплины «Косметология» является овладение знаниями и умениями при решении профессиональных задач в случае возникновения и развития эстетических дефектов с  использованием основных физико-химических, математических и иных естественно-научных методов,  освоение способов  коррекции, реабилитации и профилактики, изучение вопросов организации оказания медицинской помощи по профилю косметология. </w:t>
      </w:r>
    </w:p>
    <w:p>
      <w:pPr>
        <w:pStyle w:val="Normal"/>
        <w:suppressLineNumbers/>
        <w:spacing w:lineRule="auto" w:line="312"/>
        <w:jc w:val="both"/>
        <w:rPr/>
      </w:pPr>
      <w:r>
        <w:rPr>
          <w:b/>
        </w:rPr>
        <w:t>Задачами освоения дисциплины являются овладение</w:t>
      </w:r>
    </w:p>
    <w:p>
      <w:pPr>
        <w:pStyle w:val="Normal"/>
        <w:suppressLineNumbers/>
        <w:spacing w:lineRule="auto" w:line="312"/>
        <w:jc w:val="both"/>
        <w:rPr/>
      </w:pPr>
      <w:r>
        <w:rPr/>
        <w:t>- этическими и деонтологическими принципами в профессиональной деятельности;</w:t>
      </w:r>
    </w:p>
    <w:p>
      <w:pPr>
        <w:pStyle w:val="Normal"/>
        <w:suppressLineNumbers/>
        <w:spacing w:lineRule="auto" w:line="312"/>
        <w:jc w:val="both"/>
        <w:rPr>
          <w:b/>
          <w:b/>
        </w:rPr>
      </w:pPr>
      <w:r>
        <w:rPr/>
        <w:t xml:space="preserve">-навыками сбора и анализа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; 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теоретическими основами косметологии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методами диагностики морфофункциональных нарушений покровных тканей человеческого организма (клиническими, лабораторными и инструментальными)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принципами и методами коррекции врожденных и приобретенных морфофункциональных изменений покровных тканей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физиотерапевтическими методами, используемыми для коррекции патологических состояния покровных тканей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методами коррекции врожденных и приобретенных нарушений покровных тканей головы и шеи, туловища, конечностей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инъекционными технологиями в косметологии (мезотерапия, биоревитализация, контурная пластика, ботулинотерапия)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hd w:fill="FFFFFF" w:val="clear"/>
        </w:rPr>
        <w:t>- методами раннего выявления онкологических заболеваний покровных тканей человеческого тела.</w:t>
      </w:r>
    </w:p>
    <w:p>
      <w:pPr>
        <w:pStyle w:val="Normal"/>
        <w:spacing w:lineRule="auto" w:line="31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12" w:before="0" w:after="0"/>
        <w:ind w:firstLine="540"/>
        <w:contextualSpacing/>
        <w:jc w:val="both"/>
        <w:rPr/>
      </w:pPr>
      <w:r>
        <w:rPr>
          <w:bCs/>
        </w:rPr>
        <w:t xml:space="preserve">Дисциплина Б1.В.ДВ.04.01  «Косметология» </w:t>
      </w:r>
      <w:r>
        <w:rPr/>
        <w:t>относится к вариативной части, разделу  «Дисциплины по выбору Б1.В.ДВ.04», осваивается в 7 семестре 4 курса.</w:t>
      </w:r>
    </w:p>
    <w:p>
      <w:pPr>
        <w:pStyle w:val="Normal"/>
        <w:autoSpaceDE w:val="false"/>
        <w:spacing w:lineRule="auto" w:line="312" w:before="0" w:after="0"/>
        <w:ind w:firstLine="540"/>
        <w:contextualSpacing/>
        <w:jc w:val="both"/>
        <w:rPr/>
      </w:pPr>
      <w:r>
        <w:rPr/>
        <w:t xml:space="preserve">Находится во взаимосвязи с дисциплинами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анатомия человека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анатомия головы и шеи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нормальная физиология-физиология челюстно-лицевой области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>патофизиология-патофизиология головы и шеи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фармакология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дерматовенерология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 </w:t>
      </w:r>
      <w:r>
        <w:rPr/>
        <w:t xml:space="preserve">оториноларингология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>общая хирургия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>хирургические болезни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онкостоматология и лучевая диагностика </w:t>
      </w:r>
    </w:p>
    <w:p>
      <w:pPr>
        <w:pStyle w:val="Normal"/>
        <w:autoSpaceDE w:val="false"/>
        <w:spacing w:lineRule="auto" w:line="312" w:before="0" w:after="0"/>
        <w:ind w:firstLine="540"/>
        <w:contextualSpacing/>
        <w:jc w:val="both"/>
        <w:rPr>
          <w:bCs/>
        </w:rPr>
      </w:pPr>
      <w:r>
        <w:rPr>
          <w:bCs/>
        </w:rPr>
        <w:t>Требования к «входным» знаниям, умениям и опыту деятель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>
          <w:shd w:fill="FFFFFF" w:val="clear"/>
        </w:rPr>
      </w:pPr>
      <w:r>
        <w:rPr>
          <w:shd w:fill="FFFFFF" w:val="clear"/>
        </w:rPr>
        <w:t>Знание анатомии и физиологии кожи и ее придатков, мышечной системы, подкожной жировой ткани,  костей; особенностей кровоснабжения и иннерв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>
          <w:shd w:fill="FFFFFF" w:val="clear"/>
        </w:rPr>
      </w:pPr>
      <w:r>
        <w:rPr>
          <w:shd w:fill="FFFFFF" w:val="clear"/>
        </w:rPr>
        <w:t>Основ медицинской физики, фармакологии, кожных болезн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/>
      </w:pPr>
      <w:r>
        <w:rPr/>
        <w:t>Профилактики   заболеваний   и санитарно-просветительск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/>
      </w:pPr>
      <w:r>
        <w:rPr/>
        <w:t>Международной и отечественной классификации болезней (МКБ, ОКБ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/>
      </w:pPr>
      <w:r>
        <w:rPr/>
        <w:t>Основ и клинических значений лабораторных, функциональных исследований в диагностике заболеваний;</w:t>
      </w:r>
    </w:p>
    <w:p>
      <w:pPr>
        <w:pStyle w:val="Style26"/>
        <w:spacing w:lineRule="auto" w:line="312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6"/>
        <w:spacing w:lineRule="auto" w:line="312"/>
        <w:ind w:firstLine="540"/>
        <w:jc w:val="both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spacing w:lineRule="auto" w:line="312" w:before="120" w:after="0"/>
        <w:ind w:left="540" w:hanging="0"/>
        <w:jc w:val="both"/>
        <w:rPr>
          <w:b/>
          <w:b/>
        </w:rPr>
      </w:pPr>
      <w:r>
        <w:rPr/>
        <w:t xml:space="preserve">В совокупности с другими дисциплинами, дисциплина «Косметология» направлена на формирование следующих компетенций </w:t>
      </w:r>
      <w:r>
        <w:rPr>
          <w:color w:val="000000"/>
        </w:rPr>
        <w:t>в соответствии с ФГОС ВО и ОПОП ВО по специальности 31.05.03. «Стоматология».</w:t>
      </w:r>
    </w:p>
    <w:p>
      <w:pPr>
        <w:pStyle w:val="Normal"/>
        <w:tabs>
          <w:tab w:val="clear" w:pos="708"/>
          <w:tab w:val="left" w:pos="1245" w:leader="none"/>
        </w:tabs>
        <w:spacing w:lineRule="auto" w:line="312"/>
        <w:ind w:left="540" w:hanging="0"/>
        <w:jc w:val="both"/>
        <w:rPr>
          <w:u w:val="single"/>
        </w:rPr>
      </w:pPr>
      <w:r>
        <w:rPr>
          <w:u w:val="single"/>
        </w:rPr>
        <w:t>Общепрофессиональные компетенции (ОПК)</w:t>
      </w:r>
    </w:p>
    <w:p>
      <w:pPr>
        <w:pStyle w:val="Style23"/>
        <w:spacing w:lineRule="auto" w:line="312"/>
        <w:ind w:left="540" w:hanging="0"/>
        <w:rPr/>
      </w:pPr>
      <w:r>
        <w:rPr/>
        <w:t>способностью и готовностью реализовать этические и деонтологические принципы в профессиональной деятельности (ОПК-4);</w:t>
      </w:r>
    </w:p>
    <w:p>
      <w:pPr>
        <w:pStyle w:val="Normal"/>
        <w:spacing w:lineRule="auto" w:line="312"/>
        <w:ind w:left="540" w:hanging="0"/>
        <w:jc w:val="both"/>
        <w:rPr>
          <w:u w:val="single"/>
        </w:rPr>
      </w:pPr>
      <w:r>
        <w:rPr>
          <w:u w:val="single"/>
        </w:rPr>
        <w:t>Профессиональные компетенции (ПК)</w:t>
      </w:r>
    </w:p>
    <w:p>
      <w:pPr>
        <w:pStyle w:val="Normal"/>
        <w:spacing w:lineRule="auto" w:line="312"/>
        <w:ind w:left="540" w:hanging="0"/>
        <w:rPr/>
      </w:pPr>
      <w:r>
        <w:rPr/>
        <w:t>диагностическая деятельность:</w:t>
      </w:r>
    </w:p>
    <w:p>
      <w:pPr>
        <w:pStyle w:val="Normal"/>
        <w:spacing w:lineRule="auto" w:line="312"/>
        <w:ind w:left="540" w:hanging="0"/>
        <w:rPr/>
      </w:pPr>
      <w:r>
        <w:rPr/>
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 (ПК-5);</w:t>
      </w:r>
    </w:p>
    <w:p>
      <w:pPr>
        <w:pStyle w:val="Style23"/>
        <w:spacing w:lineRule="auto" w:line="312"/>
        <w:ind w:left="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12"/>
        <w:ind w:firstLine="540"/>
        <w:rPr/>
      </w:pPr>
      <w:r>
        <w:rPr/>
        <w:t xml:space="preserve">В результате освоения дисциплины «Косметология» обучающийся должен: </w:t>
      </w:r>
    </w:p>
    <w:p>
      <w:pPr>
        <w:pStyle w:val="Normal"/>
        <w:autoSpaceDE w:val="false"/>
        <w:spacing w:lineRule="auto" w:line="312"/>
        <w:ind w:firstLine="540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ind w:left="540" w:hanging="0"/>
        <w:rPr>
          <w:b/>
          <w:b/>
        </w:rPr>
      </w:pPr>
      <w:r>
        <w:rPr/>
        <w:t>этические и деонтологические принципы в профессиональ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директивные   документы, определяющие   деятельность врача по профилю «косметология»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систему организации косметологической службы в стране, задачи и ее структура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санитарно – эпидемиологический режим работы косметологического кабинета, отдел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ы техники безопасности в косметологическом кабинете.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состав покровных тканей человеческого организма (кожа и её придатки; подкожная жировая клетчатка и её соединительнотканная строма; комплекс подкожных мышц (лицо, шея и др.) с поверхностной фасцией)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функциональную систему покровных тканей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кровоснабжение и обмен тканевых жидкостей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влияние мышечной активности на состояние функциональной системы покровных тканей человеческого тела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основные иммунопатологические синдромы в коже и ее придатках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обмен жиров в организме, физиологию функционирования адипоцитов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кровоснабжение и обмен тканевых жидкостей в подкожной жировой клетчатке; 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патологические функциональные состояния сосудов кожи и подкожной жировой клетчатки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ные группы препаратов, используемые для контурной пластик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принципы использования препаратов на основе ботулотоксина в эстетической медицине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ные физические факторы, используемые в косметологических  аппаратах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принципы использования лазерного излучения в косметологи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принципы использования постоянного и переменного тока в косметологи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новообразования кож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дефекты и деформации носа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дефекты и деформации ушных раковин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условия образования косметического послеоперационного рубца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выбор оптимального расположения кожных разрезов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особенности шовного материала и его изменения в тканях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косметические аспекты хирургической обработки свежих ран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рубцовые деформации лица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разновидности рубцов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способы коррекции рубцов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методы шлифовки кожи, используемые в современной косметологии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ы эстетической и реконструктивной хирурги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возрастные изменения тканей лица и век и способы их коррек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ы эстетической хирургии тела (липосакция, абдоминопластика)</w:t>
      </w:r>
    </w:p>
    <w:p>
      <w:pPr>
        <w:pStyle w:val="Normal"/>
        <w:autoSpaceDE w:val="false"/>
        <w:spacing w:lineRule="auto" w:line="312"/>
        <w:ind w:left="540" w:hanging="0"/>
        <w:rPr/>
      </w:pPr>
      <w:r>
        <w:rPr/>
      </w:r>
    </w:p>
    <w:p>
      <w:pPr>
        <w:pStyle w:val="Normal"/>
        <w:autoSpaceDE w:val="false"/>
        <w:spacing w:lineRule="auto" w:line="312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собрать и проанализировать анамнез,  жалобы пациента, результаты осмотра, лабораторных, инструментальных, патолого-анатомических и иных исследований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организовать рабочее место для осуществления реабилитационных мероприятий после хирургического, химиотерапевтического, лучевого, медикаментозного воздействия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определить необходимость дополнительного обследования больного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оформить документацию, предусмотренную нормативными документами Министерства здравоохранения РФ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работать на аппаратуре, имеющейся в косметологическом кабинете (отделении)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составить план коррекции дефектов с учетом полученных знаний.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jc w:val="both"/>
        <w:rPr/>
      </w:pPr>
      <w:r>
        <w:rPr/>
        <w:t>применять знания о физико-химических, математических и естественнонаучных понятиях и методов в коррекции эстетических дефектов и деформация в области лица и тела.</w:t>
      </w:r>
    </w:p>
    <w:p>
      <w:pPr>
        <w:pStyle w:val="Normal"/>
        <w:autoSpaceDE w:val="false"/>
        <w:spacing w:lineRule="auto" w:line="312"/>
        <w:ind w:left="540" w:hanging="0"/>
        <w:rPr/>
      </w:pPr>
      <w:r>
        <w:rPr/>
      </w:r>
    </w:p>
    <w:p>
      <w:pPr>
        <w:pStyle w:val="Normal"/>
        <w:autoSpaceDE w:val="false"/>
        <w:spacing w:lineRule="auto" w:line="312"/>
        <w:ind w:left="540" w:hanging="0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12"/>
        <w:ind w:left="540" w:hanging="0"/>
        <w:rPr/>
      </w:pPr>
      <w:r>
        <w:rPr/>
        <w:t>постановкой клинического диагноза и проведением дифференциальной диагностики, использовав клинические и дополнительные методы исслед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540" w:hanging="0"/>
        <w:rPr/>
      </w:pPr>
      <w:r>
        <w:rPr/>
        <w:t>информацией об основных методах и методиках, используемых в эстетической медицине, понимать их принципы,  видеть варианты их модифицир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12"/>
        <w:ind w:left="540" w:hanging="0"/>
        <w:rPr/>
      </w:pPr>
      <w:r>
        <w:rPr/>
        <w:t>основами техники безопасности в косметологическом кабинете;</w:t>
      </w:r>
    </w:p>
    <w:p>
      <w:pPr>
        <w:pStyle w:val="Normal"/>
        <w:numPr>
          <w:ilvl w:val="0"/>
          <w:numId w:val="10"/>
        </w:numPr>
        <w:autoSpaceDE w:val="false"/>
        <w:spacing w:lineRule="auto" w:line="312"/>
        <w:ind w:left="540" w:hanging="0"/>
        <w:rPr/>
      </w:pPr>
      <w:r>
        <w:rPr/>
        <w:t xml:space="preserve">директивными   документами, определяющими   деятельность врача по профилю «косметология»; </w:t>
      </w:r>
    </w:p>
    <w:p>
      <w:pPr>
        <w:pStyle w:val="Normal"/>
        <w:autoSpaceDE w:val="false"/>
        <w:spacing w:lineRule="auto" w:line="312"/>
        <w:ind w:firstLine="540"/>
        <w:rPr>
          <w:rFonts w:eastAsia="TimesNewRomanPSMT;MS Mincho"/>
          <w:highlight w:val="yellow"/>
          <w:lang w:eastAsia="en-US"/>
        </w:rPr>
      </w:pPr>
      <w:r>
        <w:rPr>
          <w:rFonts w:eastAsia="TimesNewRomanPSMT;MS Mincho"/>
          <w:highlight w:val="yellow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rPr>
          <w:b/>
          <w:b/>
        </w:rPr>
      </w:pPr>
      <w:r>
        <w:rPr>
          <w:b/>
        </w:rPr>
        <w:t xml:space="preserve">4. Содержание и структура дисциплины </w:t>
      </w:r>
    </w:p>
    <w:p>
      <w:pPr>
        <w:pStyle w:val="Normal"/>
        <w:autoSpaceDE w:val="false"/>
        <w:spacing w:lineRule="auto" w:line="312"/>
        <w:ind w:firstLine="540"/>
        <w:rPr>
          <w:b/>
          <w:b/>
          <w:i/>
          <w:i/>
        </w:rPr>
      </w:pPr>
      <w:r>
        <w:rPr>
          <w:b/>
          <w:i/>
        </w:rPr>
        <w:t>Таблица 1. Содержание дисциплины (модуля), перечень оценочных средств и контролируемых компетенций</w:t>
      </w:r>
    </w:p>
    <w:p>
      <w:pPr>
        <w:pStyle w:val="Normal"/>
        <w:autoSpaceDE w:val="false"/>
        <w:spacing w:lineRule="auto" w:line="312"/>
        <w:ind w:firstLine="5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69"/>
        <w:gridCol w:w="3334"/>
        <w:gridCol w:w="1980"/>
        <w:gridCol w:w="185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Наименование раздела/тем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Содержание раздела/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(или ее части)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Терапевтическая косметология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/>
              <w:t xml:space="preserve">Медицинская косметология. Инъекционные методы в косметологии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12"/>
              <w:jc w:val="both"/>
              <w:rPr/>
            </w:pPr>
            <w:r>
              <w:rPr/>
              <w:t xml:space="preserve">Медицинская косметология. Классификация. Этапы развития. Современное состояние и возможности косметологии. Система организации косметологической службы </w:t>
            </w:r>
            <w:r>
              <w:rPr>
                <w:bCs/>
              </w:rPr>
              <w:t xml:space="preserve">в </w:t>
            </w:r>
            <w:r>
              <w:rPr/>
              <w:t>РФ, задачи и ее структу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12"/>
              <w:jc w:val="both"/>
              <w:rPr/>
            </w:pPr>
            <w:r>
              <w:rPr/>
              <w:t>Санитарн– эпидемиологический режим работы косметологического кабинета, отд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12"/>
              <w:jc w:val="both"/>
              <w:rPr/>
            </w:pPr>
            <w:r>
              <w:rPr/>
              <w:t>Основы техники безопасности в косметологическом кабинете.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/>
              <w:t>Инъекционная косметология: методы, средства. Роль инъекционных методик в современной косметологии. Показания, противопоказания к проведению инъекционных метолов коррекции. Применение препаратов ботулотоксина типа А в медицине. Мезотерапия. Контурная пластика: группы препаратов, их особ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>
                <w:iCs/>
              </w:rPr>
              <w:t>Аппаратная косметолог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>
                <w:iCs/>
              </w:rPr>
              <w:t xml:space="preserve">Физические факторы, используемые в современной косметологии и стоматологии. Лазерная терапия: строение,  основные виды лазеров. Электротерапия. Применение ультразвука в косметологии и стоматолог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iCs/>
              </w:rPr>
            </w:pPr>
            <w:r>
              <w:rPr/>
              <w:t>Рубцы: диагностика, методы коррек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iCs/>
              </w:rPr>
            </w:pPr>
            <w:r>
              <w:rPr/>
              <w:t>Разновидности рубцов. Методы    устранения рубцов. Методы шлифования кожи, используемые в современной косметологии. Классификация пилингов по глубине воздействия. Химические пилинги. Аппаратная шлифовка. Механическая, лазерная, микрокристаллическая дермабраз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2. </w:t>
            </w:r>
            <w:r>
              <w:rPr/>
              <w:t>Основы эстетической и реконструктивной хирурги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/>
              <w:t>Хирургические методы коррекции возрастных изменений тканей лица; губ, наружного носа, ушных раковин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>
                <w:iCs/>
              </w:rPr>
              <w:t xml:space="preserve">Условия  образования  косметического  послеоперационного  рубца. Механические и биологические особенности кожи. Расположение кожных разрезов. Особенности шовного материала и его изменения в ткан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озрастные изменения мягких тканей лица и шеи.  Принципы отбора больных для лечения. Выбор метода коррекции. Устранение морщин кожи лба, коррекция опущенных бров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растные изменения тканей век.  Отбор пациентов для операции. Общие принципы операций в области век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дение послеоперационного периода, осложнения, повторные оперативные вмеш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>Деформации губ.  Анатомические особенности губ. Уплощенная верхняя губа. Утолщенная верхняя губа.  Высокая верхняя губа Деформация нижней губы. Ведение послеоперационного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>Деформации наружного носа.  Отбор пациентов для ринопластики. Оперативные доступы в ринопластике. Выпрямление, сужение и уменьшение высоты спинки носа, укорочение носа, уменьшение концевого отдела носа.  Коррекция основания крыльев носа и края ноздри. Послеоперационный период и осложнения.  Повторные деформации н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iCs/>
              </w:rPr>
            </w:pPr>
            <w:r>
              <w:rPr>
                <w:iCs/>
              </w:rPr>
              <w:t>Деформации ушных раковин. Анатомические особенности ушных раков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тбор пациентов для операции. Принципы коррекции. Техника операции.  Послеоперационный период, осло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/>
              <w:t>Доброкачественные новообразования: диагностика, дифференциальная диагностика, методы уда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 xml:space="preserve">Клиника, диагностика, дифференциальная диагностика доброкачественных новообразований. Методы  уда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стетическая хирургия тела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-6" w:hanging="0"/>
              <w:jc w:val="both"/>
              <w:outlineLvl w:val="0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Эстетическая хирургия тела. Пластика передней брюшной стенки (абдоминопластика).  Липосак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</w:tbl>
    <w:p>
      <w:pPr>
        <w:pStyle w:val="Normal"/>
        <w:widowControl w:val="false"/>
        <w:spacing w:lineRule="auto" w:line="312"/>
        <w:ind w:firstLine="540"/>
        <w:rPr>
          <w:b/>
          <w:b/>
          <w:highlight w:val="yellow"/>
        </w:rPr>
      </w:pPr>
      <w:r>
        <w:rPr>
          <w:b/>
          <w:highlight w:val="yellow"/>
        </w:rPr>
        <w:t xml:space="preserve">       </w:t>
      </w:r>
    </w:p>
    <w:p>
      <w:pPr>
        <w:pStyle w:val="Normal"/>
        <w:widowControl w:val="false"/>
        <w:spacing w:lineRule="auto" w:line="312"/>
        <w:ind w:firstLine="540"/>
        <w:jc w:val="center"/>
        <w:rPr/>
      </w:pPr>
      <w:r>
        <w:rPr>
          <w:b/>
        </w:rPr>
        <w:t>4.2.Структура дисциплины (модуля) «Косметология»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3 зачетные единицы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  <w:gridCol w:w="210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 семес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>
                <w:highlight w:val="yellow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Клинические  занятия (КЗ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/>
            </w:pPr>
            <w:r>
              <w:rPr/>
              <w:t>Контрольная работа (К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right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/>
            </w:pPr>
            <w:r>
              <w:rPr/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right"/>
              <w:rPr>
                <w:highlight w:val="yellow"/>
              </w:rPr>
            </w:pPr>
            <w:r>
              <w:rPr/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firstLine="54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12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12"/>
        <w:ind w:firstLine="540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312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312" w:before="120" w:after="0"/>
        <w:ind w:firstLine="540"/>
        <w:jc w:val="center"/>
        <w:rPr>
          <w:iCs/>
        </w:rPr>
      </w:pPr>
      <w:r>
        <w:rPr>
          <w:iCs/>
        </w:rPr>
        <w:t>(Лекционные занятия не предусмотрены учебным планом)</w:t>
      </w:r>
    </w:p>
    <w:p>
      <w:pPr>
        <w:pStyle w:val="Normal"/>
        <w:widowControl w:val="false"/>
        <w:spacing w:lineRule="auto" w:line="312"/>
        <w:ind w:firstLine="54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312" w:before="120" w:after="0"/>
        <w:ind w:firstLine="54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312"/>
        <w:ind w:firstLine="540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 xml:space="preserve">Медицинская косметология. Этапы развития. Современное состояние и возможности косметологии. Система организации косметологической службы </w:t>
            </w:r>
            <w:r>
              <w:rPr>
                <w:bCs/>
              </w:rPr>
              <w:t xml:space="preserve">в </w:t>
            </w:r>
            <w:r>
              <w:rPr/>
              <w:t>РФ, задачи и ее структура; Санитарно – эпидемиологический режим работы косметологического кабинета, отделения. Основы техники безопасности в косметологическом кабинете. Инъекционная косметология: методы, средства. Роль инъекционных методик в современной косметологии. Показания, противопоказания к проведению инъекционных метолов коррекции. Применение препаратов ботулотоксина типа А в медицине. Мезотерапия. Контурная пластика: группы препаратов, их особ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Аппаратная косметология. Физические факторы, используемые в современной косметологии.  Лазерная терапия: строение,  основные виды лазеров. Электротерапия. Применение ультразвука в косметологии. Показания и противопоказания при использовании аппаратных методик коррекции в косметоло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Лигатурный лифтинг лица и те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iCs/>
              </w:rPr>
            </w:pPr>
            <w:r>
              <w:rPr>
                <w:iCs/>
              </w:rPr>
              <w:t>Условия  образования  косметического  послеоперационного  рубца. Механические и биологические особенности кожи. Расположение кожных разрезов. Особенности шовного материала и его изменения в ткан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/>
              <w:t>Рубцы. Разновидности рубцов. Методы    устранения рубцов. Методы шлифования кожи, используемые в современной косметологии. Классификация пилингов по глубине воздействия. Химические пилинги. Механическая, лазерная, микрокристаллическая дермабраз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/>
              <w:t>Клиника, диагностика, дифференциальная диагностика доброкачественных новообразований. Методы  уда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Косметическая хирургия кожи.  Разделы восстановительной хирургии. Этапы становления и развитие косметической хирургии. Показания и противопоказания к косметическим операциям. Принципы отбора больных для лечения. Возрастные изменения мягких тканей лица и шеи.  Механизм старения кожи, клинические проявления. Выбор метода коррекции. Показания к операции, отбор пациентов. Устранение морщин кожи лба, коррекция опущенных бров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растные изменения тканей век.  Анатомические особенности век.         Этиология и патогенез изменений тканей век.  Клинические проявления изменения тканей век. Отбор пациентов для операции. Общие принципы операции в области век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дение послеоперационного периода, осложнения, повторные оперативные вмеша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>Деформации губ.  Анатомические особенности губ. Уплощенная верхняя губа. Утолщенная верхняя губа.  Высокая верхняя губа Деформация нижней губы. Ведение послеоперационного пери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>Деформации наружного носа.  Отбор пациентов для ринопластики. Оперативные доступы в ринопластике. Выпрямление, сужение и уменьшение высоты спинки носа, укорочение носа, уменьшение концевого отдела носа.  Коррекция основания крыльев носа и края ноздри. Послеоперационный период и осложнения.  Повторные деформации н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iCs/>
              </w:rPr>
            </w:pPr>
            <w:r>
              <w:rPr>
                <w:iCs/>
              </w:rPr>
              <w:t>Деформации ушных раковин. Анатомические особенности ушных раков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тбор пациентов для операции. Принципы коррекции. Техника операции.  Послеоперационный период, осло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/>
              <w:t>Эстетическая хирургия тела. Пластика передней брюшной стенки (абдоминопластика).  Липосакция.</w:t>
            </w:r>
          </w:p>
        </w:tc>
      </w:tr>
    </w:tbl>
    <w:p>
      <w:pPr>
        <w:pStyle w:val="Normal"/>
        <w:widowControl w:val="false"/>
        <w:spacing w:lineRule="auto" w:line="312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12"/>
        <w:ind w:firstLine="540"/>
        <w:jc w:val="both"/>
        <w:rPr/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312"/>
        <w:ind w:firstLine="540"/>
        <w:jc w:val="center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1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рименение природных лечебных факторов, лекарственной немедикаментозной терапии у пациентов со стоматологическими заболеваниями  и косметическими дефектами мягких ткан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2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ехирургическая липоса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3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собенности формирования рубцов у пациентов с гормональными нару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4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ехирургические методы   удаления доброкачественных новообраз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5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нъекционная ринопластика, отопласт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rPr>
          <w:b/>
          <w:b/>
        </w:rPr>
      </w:pPr>
      <w:r>
        <w:rPr>
          <w:b/>
        </w:rPr>
        <w:t>успеваемости и промежуточной аттестации</w:t>
      </w:r>
    </w:p>
    <w:p>
      <w:pPr>
        <w:pStyle w:val="Normal"/>
        <w:autoSpaceDE w:val="false"/>
        <w:spacing w:lineRule="auto" w:line="312" w:before="120" w:after="0"/>
        <w:jc w:val="both"/>
        <w:rPr>
          <w:rFonts w:eastAsia="TimesNewRoman;MS Gothic"/>
        </w:rPr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Косметология» и включает: ответы на теоретические вопросы на клинических занятии, решение клинических ситуаций и выполнение определенных практических навыков на занятиях (опрос, осмотр пациента, наложение швов, снятие швов, проведение процедуры дарсонвализации, ионофореза).</w:t>
      </w:r>
    </w:p>
    <w:p>
      <w:pPr>
        <w:pStyle w:val="Normal"/>
        <w:autoSpaceDE w:val="false"/>
        <w:spacing w:lineRule="auto" w:line="312"/>
        <w:jc w:val="both"/>
        <w:rPr>
          <w:rFonts w:eastAsia="TimesNewRoman;MS Gothic"/>
        </w:rPr>
      </w:pP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spacing w:lineRule="auto" w:line="312"/>
        <w:jc w:val="both"/>
        <w:rPr/>
      </w:pP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</w:t>
      </w:r>
    </w:p>
    <w:p>
      <w:pPr>
        <w:pStyle w:val="Normal"/>
        <w:widowControl w:val="false"/>
        <w:shd w:fill="FFFFFF" w:val="clear"/>
        <w:spacing w:lineRule="auto" w:line="312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 xml:space="preserve">тестирование, </w:t>
      </w:r>
      <w:r>
        <w:rPr>
          <w:spacing w:val="-1"/>
          <w:highlight w:val="white"/>
        </w:rPr>
        <w:t xml:space="preserve">проведение коллоквиума. </w:t>
      </w:r>
      <w:r>
        <w:rPr>
          <w:spacing w:val="-2"/>
          <w:highlight w:val="white"/>
        </w:rPr>
        <w:t>Выполняемые работы хранятся на кафедре в течение учебного года и по требованию предоставляются  Управление контроля качества.</w:t>
      </w:r>
      <w:r>
        <w:rPr>
          <w:highlight w:val="white"/>
        </w:rPr>
        <w:t xml:space="preserve"> На рубежное контрольное меро</w:t>
      </w:r>
      <w:r>
        <w:rPr>
          <w:spacing w:val="-1"/>
          <w:highlight w:val="white"/>
        </w:rPr>
        <w:t xml:space="preserve">приятие выносится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312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312"/>
        <w:ind w:left="540" w:hanging="0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left="540" w:hanging="0"/>
        <w:rPr/>
      </w:pPr>
      <w:r>
        <w:rPr>
          <w:b/>
        </w:rPr>
        <w:t>5.1. Вопросы для текущего и рубежного контроля успеваемости и промежуточной аттестации.</w:t>
      </w:r>
    </w:p>
    <w:p>
      <w:pPr>
        <w:pStyle w:val="Normal"/>
        <w:autoSpaceDE w:val="false"/>
        <w:spacing w:lineRule="auto" w:line="312"/>
        <w:ind w:left="540" w:hanging="0"/>
        <w:jc w:val="center"/>
        <w:rPr>
          <w:b/>
          <w:b/>
        </w:rPr>
      </w:pPr>
      <w:r>
        <w:rPr>
          <w:b/>
          <w:iCs/>
        </w:rPr>
        <w:t>Вопросы, выносимые на зачет</w:t>
      </w:r>
    </w:p>
    <w:p>
      <w:pPr>
        <w:pStyle w:val="Normal"/>
        <w:numPr>
          <w:ilvl w:val="0"/>
          <w:numId w:val="18"/>
        </w:numPr>
        <w:spacing w:lineRule="auto" w:line="312" w:before="0" w:after="0"/>
        <w:jc w:val="both"/>
        <w:rPr/>
      </w:pPr>
      <w:r>
        <w:rPr/>
        <w:t>Этические и деонтологические принципы в работе врача-косметолога, пластического хирурга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Медицинская косметология. Классификация. Этапы развития. Современное состояние и возможности косметолог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Система организации косметологической службы </w:t>
      </w:r>
      <w:r>
        <w:rPr>
          <w:bCs/>
        </w:rPr>
        <w:t xml:space="preserve">в </w:t>
      </w:r>
      <w:r>
        <w:rPr/>
        <w:t>РФ, задачи и ее структура;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  </w:t>
      </w:r>
      <w:r>
        <w:rPr/>
        <w:t>Санитарно – эпидемиологический режим работы косметологического кабинета, отделения;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  </w:t>
      </w:r>
      <w:r>
        <w:rPr/>
        <w:t>Основы техники безопасности в косметологическом кабинете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Терапевтическая косметология: методы, средства. Роль инъекционных методик в современной косметологии. Показания, противопоказания к проведению инъекционных методов коррекции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Применение препаратов ботулотоксина типа А в медицине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Контурная пластика: группы препаратов, их особенности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Аппаратная косметология. Физические факторы, используемые в современной косметологии.  Лазерная терапия: строение, основные виды лазеров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Электротерапия. Применение ультразвука в косметологии. Показания и противопоказания при использовании аппаратных методик коррекции в косметолог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Послеоперационный рубец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 </w:t>
      </w:r>
      <w:r>
        <w:rPr/>
        <w:t>Условия образования косметического послеоперационного рубца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Механические и биологические особенности кожи. Расположение кожных разрезов. Влияние типа хирургического шва кожи на заживление раны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Особенности шовного материала и его изменения в тканях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 </w:t>
      </w:r>
      <w:r>
        <w:rPr/>
        <w:t>Рубцовые деформации лица.  Разновидности рубцов. Методы    устранения. 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Классификация пилингов. Химические пилинги. Аппаратные пилинги. Механическая, лазерная, микрокристаллическая дермабразия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Пластико-хирургическое удаление доброкачественных опухолей и врожденных дефектов кож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Показания и противопоказания к косметическим операциям. Принципы отбора больных для лечения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Возрастные изменения мягких тканей лица и шеи.  Механизм старения кожи, клинические проявления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Устранение морщин кожи лба, коррекция опущенных бровей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Устранение избытков   кожи на лице и шее. Послеоперационный период, осложнения, повторные операц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Возрастные изменения тканей век.  Анатомические особенности век.         Этиология и патогенез изменений тканей век.  Клинические проявления изменения тканей век. Отбор пациентов для операц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Принципы операции в области век. Ведение послеоперационного периода, осложнения, повторные оперативные вмешательства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Деформации губ.  Анатомические особенности губ. Отбор больных для операции. Принципы коррекц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Деформации наружного носа. Классификация. Основные виды коррекции. Оперативные доступы в ринопластике. Послеоперационный период и осложнения.  Повторные деформации носа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Деформации ушных раковин. Анатомические особенности ушных раковин. Методы коррекц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Топография передней брюшной стенки. Основные показатели анатомо-морфологической недостаточности передней брюшной стенки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Пластика передней брюшной стенки (абдоминопластика). Показания к абдоминопластике. Противопоказания к абдоминопластике. Этапы операции. Осложнения после абдоминопластики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Липосакция. Жировая ткань: анатомия и метаболизм. Виды и формы жировых отложений. </w:t>
      </w:r>
    </w:p>
    <w:p>
      <w:pPr>
        <w:pStyle w:val="Normal"/>
        <w:numPr>
          <w:ilvl w:val="0"/>
          <w:numId w:val="8"/>
        </w:numPr>
        <w:spacing w:lineRule="auto" w:line="312" w:before="0" w:after="280"/>
        <w:jc w:val="both"/>
        <w:rPr/>
      </w:pPr>
      <w:r>
        <w:rPr/>
        <w:t>Показания к липосакции. Техника липосакции. Объем липосакции. Послеоперационный период. Осложнения.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rPr/>
      </w:pPr>
      <w:r>
        <w:rPr>
          <w:b/>
          <w:i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tyle23"/>
        <w:spacing w:lineRule="auto" w:line="312" w:before="0" w:after="200"/>
        <w:ind w:left="0" w:firstLine="540"/>
        <w:contextualSpacing/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1. К свойству лазерного излучения не относится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-монохромность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-коллимированность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в) +кавитация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г) -когерентность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2. Селективный фототермолиз –это избирательное поглощение мишенями-хромофорами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-ультразвука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+лазерного свет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3. Ботулотоксин</w:t>
      </w:r>
      <w:r>
        <w:rPr/>
        <w:t xml:space="preserve"> –это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-продукт жизнедеятельности Streptococcuszooepidermiticus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+протеин, вырабатываемый Clostridiumbotulinum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4. Ботулотоксин</w:t>
      </w:r>
      <w:r>
        <w:rPr/>
        <w:t xml:space="preserve"> типа А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+ингибирует высвобождение ацетилхолина в нервно-мышечном соединении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-активизирует высвобождение ацетилхолина в нервно-мышечном соединении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в) - усиливает передачу импульс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5.Букки-терапия используется для лечения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-атрофических рубцов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-нормотрофических рубцов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в) +келоидных рубцов;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left="540" w:hanging="0"/>
        <w:rPr>
          <w:b/>
          <w:b/>
          <w:i/>
          <w:i/>
        </w:rPr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линическая ситуация 1.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 xml:space="preserve">На консультацию к врачу дерматокосметологу была направлена пациентка Д., 24лет с жалобами на постэруптивные рубцы в области лица. </w:t>
      </w:r>
    </w:p>
    <w:p>
      <w:pPr>
        <w:pStyle w:val="Normal"/>
        <w:spacing w:lineRule="auto" w:line="312"/>
        <w:jc w:val="both"/>
        <w:rPr/>
      </w:pPr>
      <w:r>
        <w:rPr/>
        <w:t>1.</w:t>
        <w:tab/>
        <w:t xml:space="preserve">Предложите варианты коррекции. </w:t>
      </w:r>
    </w:p>
    <w:p>
      <w:pPr>
        <w:pStyle w:val="Normal"/>
        <w:spacing w:lineRule="auto" w:line="312"/>
        <w:jc w:val="both"/>
        <w:rPr/>
      </w:pPr>
      <w:r>
        <w:rPr/>
        <w:t>2.</w:t>
        <w:tab/>
        <w:t>Перечислите возможные противопоказания к ним.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>3.   Какие данные анамнеза, объективного и дополнительных методов исследования вы используете для выбора оптимальной тактики лечения.</w:t>
      </w:r>
    </w:p>
    <w:p>
      <w:pPr>
        <w:pStyle w:val="Normal"/>
        <w:spacing w:lineRule="auto" w:line="312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Клиническая ситуация 2.</w:t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lang w:eastAsia="en-US"/>
        </w:rPr>
        <w:t>Пациентка К., 29лет, обратилась  с жалобами на рубец в области мочки правого уха, появившийся без видимой причины. При объективном исследовании обнаружен рубец овальной формы размером 2 х 1,5 см, розового цвета, с неровной, морщинистой  поверхностью. При пальпации упругой консистенции,  умеренно болезненный.</w:t>
      </w:r>
    </w:p>
    <w:p>
      <w:pPr>
        <w:pStyle w:val="Normal"/>
        <w:spacing w:lineRule="auto" w:line="312"/>
        <w:ind w:left="540" w:hanging="0"/>
        <w:jc w:val="both"/>
        <w:rPr>
          <w:lang w:eastAsia="en-US"/>
        </w:rPr>
      </w:pPr>
      <w:r>
        <w:rPr>
          <w:lang w:eastAsia="en-US"/>
        </w:rPr>
        <w:t>1.Ваш диагноз.</w:t>
      </w:r>
    </w:p>
    <w:p>
      <w:pPr>
        <w:pStyle w:val="Normal"/>
        <w:spacing w:lineRule="auto" w:line="312"/>
        <w:ind w:left="540" w:hanging="0"/>
        <w:jc w:val="both"/>
        <w:rPr>
          <w:lang w:eastAsia="en-US"/>
        </w:rPr>
      </w:pPr>
      <w:r>
        <w:rPr>
          <w:lang w:eastAsia="en-US"/>
        </w:rPr>
        <w:t>2. Перечислите возможные способы коррекции и осложнения после их проведения</w:t>
      </w:r>
    </w:p>
    <w:p>
      <w:pPr>
        <w:pStyle w:val="Normal"/>
        <w:autoSpaceDE w:val="false"/>
        <w:spacing w:lineRule="auto" w:line="312"/>
        <w:ind w:left="540" w:hanging="0"/>
        <w:rPr>
          <w:rFonts w:eastAsia="TimesNewRomanPSMT;MS Mincho"/>
          <w:highlight w:val="yellow"/>
          <w:lang w:eastAsia="en-US"/>
        </w:rPr>
      </w:pPr>
      <w:r>
        <w:rPr>
          <w:rFonts w:eastAsia="TimesNewRomanPSMT;MS Mincho"/>
          <w:highlight w:val="yellow"/>
          <w:lang w:eastAsia="en-US"/>
        </w:rPr>
      </w:r>
    </w:p>
    <w:p>
      <w:pPr>
        <w:pStyle w:val="Normal"/>
        <w:spacing w:lineRule="auto" w:line="312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5.4.Критерии оценки качества освоения дисциплины (зачет- 7 семестр)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tabs>
          <w:tab w:val="clear" w:pos="708"/>
          <w:tab w:val="left" w:pos="2055" w:leader="none"/>
        </w:tabs>
        <w:spacing w:lineRule="auto" w:line="312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23"/>
        <w:spacing w:lineRule="auto" w:line="312" w:before="0" w:after="200"/>
        <w:ind w:left="0" w:hanging="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3"/>
        <w:spacing w:lineRule="auto" w:line="312" w:before="0" w:after="200"/>
        <w:ind w:left="0" w:hanging="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9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ОПК-4</w:t>
            </w:r>
            <w:r>
              <w:rPr/>
              <w:t xml:space="preserve"> способность и готовность реализовать этические и деонтологические принципы в профессиональной деятельности </w:t>
            </w:r>
          </w:p>
          <w:p>
            <w:pPr>
              <w:pStyle w:val="Style23"/>
              <w:spacing w:lineRule="auto" w:line="312"/>
              <w:ind w:left="0"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- морально-этические нормы, правила и принципы профессионального врачеб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- права пациента и врача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этические основы современного медицинского законодательств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линические ситуации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 xml:space="preserve">тренинги на симуляторах и фантомах. 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- соблюдать этические и деонтологические правила при работе с пациентами, медицинской документацией ЛПУ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- выстраивать и поддерживать рабочие отношения с членами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линические ситуации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тренинги на симуляторах и фантомах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деловые игры.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- навыками информирования пациентов и их родственников в соответствии с требованиями правил «информационного согласия»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- навыками профессионального общения, этическими и деонтологическими принципами врачебного высказывания и суждения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-навыками предупреждения и разрешения конфликтов в практ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- навыками соблюдения этических и деонтологических норм  при выполнении врачебных манипуляций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- выстраивать и поддерживать рабочие отношения со всеми членами коллектива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деловые игры.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К-5</w:t>
            </w:r>
            <w:r>
              <w:rPr/>
              <w:t xml:space="preserve"> 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 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-алгоритм сбора и анализа жалоб пациента;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/>
              <w:t>-принципы интерпритации результатов осмотра, лабораторных, инструментальных, патолого-анатомических и иных исследова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линические ситуации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258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TimesNewRoman;MS Gothic"/>
              </w:rPr>
              <w:t xml:space="preserve">- проводить первичный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TimesNewRoman;MS Gothic"/>
              </w:rPr>
              <w:t xml:space="preserve">- интерпретировать результаты первичного и повторного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TimesNewRoman;MS Gothic"/>
              </w:rPr>
              <w:t xml:space="preserve">- обосновывать необходимость и объем лабораторных исследований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 xml:space="preserve">- обосновывать необходимость направления пациентов на консультацию к врачам-специалистам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линические ситуации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 xml:space="preserve">- первичным и повторным осмотром пациентов для </w:t>
            </w:r>
            <w:r>
              <w:rPr/>
              <w:t xml:space="preserve">определения основных патологических состояний, симптомов, синдромов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TimesNewRoman;MS Gothic"/>
              </w:rPr>
              <w:t xml:space="preserve">- направлением пациентов на лабораторные и инструментальные исследова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3"/>
        <w:spacing w:lineRule="auto" w:line="312"/>
        <w:ind w:left="0"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12" w:before="0" w:after="0"/>
        <w:ind w:left="0" w:firstLine="540"/>
        <w:contextualSpacing/>
        <w:rPr>
          <w:lang w:eastAsia="en-US"/>
        </w:rPr>
      </w:pPr>
      <w:r>
        <w:rPr>
          <w:lang w:eastAsia="en-US"/>
        </w:rPr>
        <w:t xml:space="preserve">Электробезопасность в физиотерапевтическом отделении [Электронный ресурс] / Подольская М. А. - М. : ГЭОТАР-Медиа, 2014. - </w:t>
      </w:r>
      <w:hyperlink r:id="rId4">
        <w:r>
          <w:rPr>
            <w:rStyle w:val="InternetLink"/>
            <w:lang w:eastAsia="en-US"/>
          </w:rPr>
          <w:t>http://www.studentlibrary.ru/book/06-COS-2390.html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12" w:before="0" w:after="0"/>
        <w:ind w:left="0" w:firstLine="540"/>
        <w:contextualSpacing/>
        <w:rPr>
          <w:lang w:eastAsia="en-US"/>
        </w:rPr>
      </w:pPr>
      <w:r>
        <w:rPr>
          <w:lang w:eastAsia="en-US"/>
        </w:rPr>
        <w:t xml:space="preserve">Физиотерапия в косметологии. Монография Пономаренко Г.Н. — Воен.-мед. акад, 2002 — 356 с., 2 л. цв. ил.   https://нэб.рф/catalog/000199_000009_001838640. Трансдермальное введение лекарственных веществ и физические факторы: традиции и инновации [Электронный ресурс] / Улащик В.С.- Минск: Белорус. наука, 2017.- </w:t>
      </w:r>
      <w:hyperlink r:id="rId5">
        <w:r>
          <w:rPr>
            <w:rStyle w:val="InternetLink"/>
            <w:lang w:eastAsia="en-US"/>
          </w:rPr>
          <w:t>http://www.studentlibrary.ru/book/ISBN9789850820822.htm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12"/>
        <w:ind w:left="0" w:firstLine="540"/>
        <w:rPr/>
      </w:pPr>
      <w:r>
        <w:rPr/>
        <w:t xml:space="preserve">Общая физиотерапия [Электронный ресурс]: учебник / Г. Н. Пономаренко. - 5-е изд., перераб. и доп. - М.: ГЭОТАР-Медиа, 2014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12"/>
        <w:ind w:left="0" w:firstLine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2. Дополнитель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12"/>
        <w:ind w:left="0" w:firstLine="540"/>
        <w:rPr/>
      </w:pPr>
      <w:r>
        <w:rPr/>
        <w:t xml:space="preserve"> </w:t>
      </w:r>
      <w:r>
        <w:rPr/>
        <w:t>Новая косметология. Инъекционные методы в косметологии под общей ред. Эрнандес Е.И. ИД «Косметика и медицина», 2013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</w:t>
      </w:r>
      <w:r>
        <w:rPr/>
        <w:t>«Ботулотоксин в эстетической медицине. Атлас» Герхард Затлер  - Практическая медицина, 2012- 148с.: и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12"/>
        <w:ind w:left="0" w:firstLine="540"/>
        <w:jc w:val="both"/>
        <w:rPr/>
      </w:pPr>
      <w:r>
        <w:rPr/>
        <w:t>Левкович А.В., Мельник В.С. Аппаратная косметология. -М.-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12"/>
        <w:ind w:left="0" w:firstLine="540"/>
        <w:jc w:val="both"/>
        <w:rPr/>
      </w:pPr>
      <w:r>
        <w:rPr/>
        <w:t>Физиотерапия, бальнеология и реабилитация [Электронный ресурс]: журнал /под ред. Н.Б. Корчажкина. - № 1 - М.: Медицина, 2015. - http://www.studentlibrary.ru/book/1681-34561.html</w:t>
      </w:r>
    </w:p>
    <w:p>
      <w:pPr>
        <w:pStyle w:val="Normal"/>
        <w:spacing w:lineRule="auto" w:line="312"/>
        <w:ind w:firstLine="540"/>
        <w:jc w:val="both"/>
        <w:rPr>
          <w:b/>
          <w:b/>
        </w:rPr>
      </w:pPr>
      <w:r>
        <w:rPr>
          <w:b/>
        </w:rPr>
        <w:t>7.3. Периодические издания</w:t>
      </w:r>
    </w:p>
    <w:p>
      <w:pPr>
        <w:pStyle w:val="Normal"/>
        <w:numPr>
          <w:ilvl w:val="0"/>
          <w:numId w:val="7"/>
        </w:numPr>
        <w:spacing w:lineRule="auto" w:line="312"/>
        <w:ind w:left="0" w:firstLine="540"/>
        <w:jc w:val="both"/>
        <w:rPr/>
      </w:pPr>
      <w:r>
        <w:rPr/>
        <w:t>«Эстетическая медицина».  Научно-практический журнал</w:t>
      </w:r>
    </w:p>
    <w:p>
      <w:pPr>
        <w:pStyle w:val="Normal"/>
        <w:numPr>
          <w:ilvl w:val="0"/>
          <w:numId w:val="7"/>
        </w:numPr>
        <w:spacing w:lineRule="auto" w:line="312"/>
        <w:ind w:left="0" w:firstLine="540"/>
        <w:jc w:val="both"/>
        <w:rPr/>
      </w:pPr>
      <w:r>
        <w:rPr/>
        <w:t>«Эстетика в  медицине». Научно-практический журнал</w:t>
      </w:r>
    </w:p>
    <w:p>
      <w:pPr>
        <w:pStyle w:val="Normal"/>
        <w:numPr>
          <w:ilvl w:val="0"/>
          <w:numId w:val="7"/>
        </w:numPr>
        <w:spacing w:lineRule="auto" w:line="312"/>
        <w:ind w:left="0" w:firstLine="540"/>
        <w:jc w:val="both"/>
        <w:rPr/>
      </w:pPr>
      <w:r>
        <w:rPr/>
        <w:t xml:space="preserve">Анналы пластической, реконструктивной и эстетической хирургии». Научно-практический журнал из списка ВАК, Москва  </w:t>
      </w:r>
      <w:r>
        <w:rPr>
          <w:u w:val="single"/>
        </w:rPr>
        <w:t xml:space="preserve"> НЭБ РФФИ   www. </w:t>
      </w:r>
      <w:hyperlink r:id="rId6">
        <w:r>
          <w:rPr>
            <w:rStyle w:val="InternetLink"/>
            <w:lang w:val="en-US"/>
          </w:rPr>
          <w:t>elibrary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9">
        <w:r>
          <w:rPr>
            <w:rStyle w:val="InternetLink"/>
          </w:rPr>
          <w:t>http://plastic-surgeon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0">
        <w:r>
          <w:rPr>
            <w:rStyle w:val="InternetLink"/>
          </w:rPr>
          <w:t>http://hiplas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1">
        <w:r>
          <w:rPr>
            <w:rStyle w:val="InternetLink"/>
          </w:rPr>
          <w:t>http://medcosmetologiya.co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2">
        <w:r>
          <w:rPr>
            <w:rStyle w:val="InternetLink"/>
          </w:rPr>
          <w:t>http://clinic-plastic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3">
        <w:r>
          <w:rPr>
            <w:rStyle w:val="InternetLink"/>
          </w:rPr>
          <w:t>http://cosmetologam.info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4">
        <w:r>
          <w:rPr>
            <w:rStyle w:val="InternetLink"/>
          </w:rPr>
          <w:t>http://edu-top.ru/katalog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r>
        <w:rPr/>
        <w:t xml:space="preserve">http://sinncom.ru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rPr/>
      </w:pPr>
      <w:r>
        <w:rPr/>
        <w:t>ЭБС «Консультант студента» -   учебные и научные материалы по широкому спектру знаний для ВО и по медицине для СПО</w:t>
      </w:r>
      <w:hyperlink r:id="rId15">
        <w:r>
          <w:rPr>
            <w:rStyle w:val="InternetLink"/>
          </w:rPr>
          <w:t>http://www.studentlibrary.ru/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rPr/>
      </w:pPr>
      <w:r>
        <w:rPr/>
        <w:t>Учебные, научные и периодические издания для ВО и СПО</w:t>
      </w:r>
      <w:hyperlink r:id="rId16">
        <w:r>
          <w:rPr>
            <w:rStyle w:val="InternetLink"/>
          </w:rPr>
          <w:t>http://iprbookshop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rPr/>
      </w:pPr>
      <w:r>
        <w:rPr/>
        <w:t>Национальная электронная библиотека РГ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rPr/>
      </w:pPr>
      <w:r>
        <w:rPr/>
        <w:t>Объединенный электронный каталог фондов российских библиотек и электронные документы образовательного и научного характера по различным отраслям знаний</w:t>
      </w:r>
      <w:r>
        <w:rPr>
          <w:color w:val="800000"/>
          <w:u w:val="single"/>
        </w:rPr>
        <w:t xml:space="preserve"> https://нэб.рф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right="-57" w:firstLine="54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spacing w:lineRule="auto" w:line="312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54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5"/>
        <w:gridCol w:w="2523"/>
        <w:gridCol w:w="2835"/>
        <w:gridCol w:w="1701"/>
      </w:tblGrid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1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18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19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0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1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2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3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u w:val="single"/>
              </w:rPr>
            </w:pPr>
            <w:hyperlink r:id="rId24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5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160"/>
              <w:ind w:left="0" w:firstLine="54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  <w:lang w:val="en-US"/>
              </w:rPr>
              <w:t>http</w:t>
            </w:r>
            <w:r>
              <w:rPr>
                <w:rFonts w:eastAsia="Calibri"/>
                <w:color w:val="3728FC"/>
                <w:u w:val="single"/>
              </w:rPr>
              <w:t>://</w:t>
            </w:r>
            <w:hyperlink r:id="rId26"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rFonts w:eastAsia="Calibri"/>
                <w:color w:val="3728FC"/>
                <w:lang w:val="en-US"/>
              </w:rPr>
              <w:t>http</w:t>
            </w:r>
            <w:r>
              <w:rPr>
                <w:rFonts w:eastAsia="Calibri"/>
                <w:color w:val="3728FC"/>
              </w:rPr>
              <w:t>://</w:t>
            </w: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№122СЛ/09-2018 от 17.09.2018г.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rFonts w:eastAsia="Calibri"/>
                <w:lang w:val="en-US"/>
              </w:rPr>
              <w:t>650</w:t>
            </w:r>
            <w:r>
              <w:rPr>
                <w:rFonts w:eastAsia="Calibri"/>
              </w:rPr>
              <w:t xml:space="preserve"> 000,00 руб.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ind w:right="-57" w:firstLine="540"/>
        <w:rPr>
          <w:u w:val="single"/>
        </w:rPr>
      </w:pPr>
      <w:r>
        <w:rPr>
          <w:u w:val="single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312" w:before="0" w:after="0"/>
        <w:ind w:left="0" w:right="-57" w:firstLine="540"/>
        <w:contextualSpacing w:val="false"/>
        <w:rPr/>
      </w:pPr>
      <w:r>
        <w:rPr>
          <w:rStyle w:val="Style16"/>
          <w:b/>
          <w:color w:val="000000"/>
          <w:u w:val="none"/>
        </w:rPr>
        <w:t>7.5. Методические указания по проведению клинических зан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12"/>
        <w:jc w:val="both"/>
        <w:rPr>
          <w:u w:val="single"/>
          <w:lang w:eastAsia="en-US"/>
        </w:rPr>
      </w:pPr>
      <w:r>
        <w:rPr>
          <w:bCs/>
          <w:lang w:eastAsia="en-US"/>
        </w:rPr>
        <w:t xml:space="preserve">Мустафаев М.Ш., Агнокова Т.Х., Батырбекова Ф.Р. Косметология и пластическая хирургия. </w:t>
      </w:r>
      <w:r>
        <w:rPr>
          <w:lang w:eastAsia="en-US"/>
        </w:rPr>
        <w:t>Методические рекомендации</w:t>
      </w:r>
      <w:r>
        <w:rPr>
          <w:bCs/>
          <w:lang w:eastAsia="en-US"/>
        </w:rPr>
        <w:t>. –Нальчик, 2012. -80с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right="-57" w:firstLine="5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12"/>
        <w:ind w:right="567" w:firstLine="54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312"/>
        <w:ind w:right="567" w:firstLine="54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Mincho"/>
          <w:color w:val="000000"/>
          <w:lang w:eastAsia="en-US"/>
        </w:rPr>
        <w:t>Учебный процесс осуществляется на базе Методического аккредитационно-симуляционного центра  ИС и ЧЛХ КБГУ  и клинического учебного центра ИС и ЧЛХ КБГУ.</w:t>
      </w:r>
    </w:p>
    <w:p>
      <w:pPr>
        <w:pStyle w:val="Normal"/>
        <w:spacing w:lineRule="auto" w:line="312"/>
        <w:ind w:right="567" w:firstLine="540"/>
        <w:jc w:val="both"/>
        <w:rPr/>
      </w:pPr>
      <w:r>
        <w:rPr>
          <w:rFonts w:eastAsia="TimesNewRomanPSMT;MS Mincho"/>
          <w:b/>
          <w:color w:val="000000"/>
          <w:lang w:eastAsia="en-US"/>
        </w:rPr>
        <w:t>Многофункциональный стоматологический центр симуляционного обучения</w:t>
      </w:r>
      <w:r>
        <w:rPr>
          <w:b/>
        </w:rPr>
        <w:t xml:space="preserve"> КБГУ: </w:t>
      </w:r>
    </w:p>
    <w:p>
      <w:pPr>
        <w:pStyle w:val="Normal"/>
        <w:spacing w:lineRule="auto" w:line="312"/>
        <w:ind w:firstLine="540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312" w:before="280" w:after="280"/>
        <w:ind w:firstLine="54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312" w:before="280" w:after="280"/>
        <w:ind w:firstLine="54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312" w:before="280" w:after="280"/>
        <w:ind w:firstLine="54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8"/>
        <w:shd w:fill="FFFFFF" w:val="clear"/>
        <w:spacing w:lineRule="auto" w:line="312"/>
        <w:ind w:firstLine="540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312"/>
        <w:ind w:firstLine="540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spacing w:lineRule="auto" w:line="312"/>
        <w:ind w:firstLine="540"/>
        <w:jc w:val="center"/>
        <w:rPr/>
      </w:pPr>
      <w:r>
        <w:rPr/>
        <w:t>Перечень лицензионного программного обеспечения КБГУ 2019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/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Vmwar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программное обеспечение системы виртуализации, VMware vSphere 6 Essentials Plus Kit for 3 hosts (Max 2 processors per ho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NX Academic Perpetual License Core+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Неисключительные права на программное обеспечение NX Academic Perpetual License CAE+C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hyperlink r:id="rId28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Производитель: </w:t>
            </w:r>
            <w:hyperlink r:id="rId29">
              <w:r>
                <w:rPr>
                  <w:rStyle w:val="InternetLink"/>
                  <w:lang w:eastAsia="ar-SA"/>
                </w:rPr>
                <w:t>Workflowsoft s.r.o</w:t>
              </w:r>
            </w:hyperlink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/>
            </w:pPr>
            <w:hyperlink r:id="rId30">
              <w:r>
                <w:rPr/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 w:before="0" w:after="200"/>
              <w:ind w:right="147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истема автоматизации процессов </w:t>
            </w:r>
            <w:r>
              <w:rPr>
                <w:lang w:val="en-US" w:eastAsia="ar-SA"/>
              </w:rPr>
              <w:t>WorkFlowSof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Enterprise</w:t>
            </w:r>
            <w:r>
              <w:rPr>
                <w:lang w:eastAsia="ar-SA"/>
              </w:rPr>
              <w:t xml:space="preserve"> 1 </w:t>
            </w:r>
            <w:r>
              <w:rPr>
                <w:lang w:val="en-US" w:eastAsia="ar-SA"/>
              </w:rPr>
              <w:t>us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for</w:t>
            </w:r>
            <w:r>
              <w:rPr>
                <w:lang w:eastAsia="ar-SA"/>
              </w:rPr>
              <w:t xml:space="preserve"> 360 </w:t>
            </w:r>
            <w:r>
              <w:rPr>
                <w:lang w:val="en-US" w:eastAsia="ar-SA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Мираполис»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6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истема дистанционного обуч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6" w:firstLine="540"/>
              <w:rPr>
                <w:lang w:eastAsia="ar-SA"/>
              </w:rPr>
            </w:pPr>
            <w:r>
              <w:rPr>
                <w:lang w:eastAsia="ar-SA"/>
              </w:rPr>
              <w:t>Mira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hyperlink r:id="rId31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hyperlink r:id="rId32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Производитель: </w:t>
            </w:r>
            <w:hyperlink r:id="rId33">
              <w:r>
                <w:rPr>
                  <w:rStyle w:val="InternetLink"/>
                  <w:lang w:eastAsia="ar-SA"/>
                </w:rPr>
                <w:t>Workflowsoft s.r.o</w:t>
              </w:r>
            </w:hyperlink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/>
            </w:pPr>
            <w:hyperlink r:id="rId34">
              <w:r>
                <w:rPr/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 w:before="0" w:after="200"/>
              <w:ind w:right="147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истема автоматизации процессов </w:t>
            </w:r>
            <w:r>
              <w:rPr>
                <w:lang w:val="en-US" w:eastAsia="ar-SA"/>
              </w:rPr>
              <w:t>WorkFlowSof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Enterprise</w:t>
            </w:r>
            <w:r>
              <w:rPr>
                <w:lang w:eastAsia="ar-SA"/>
              </w:rPr>
              <w:t xml:space="preserve"> 1 </w:t>
            </w:r>
            <w:r>
              <w:rPr>
                <w:lang w:val="en-US" w:eastAsia="ar-SA"/>
              </w:rPr>
              <w:t>us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for</w:t>
            </w:r>
            <w:r>
              <w:rPr>
                <w:lang w:eastAsia="ar-SA"/>
              </w:rPr>
              <w:t xml:space="preserve"> 360 </w:t>
            </w:r>
            <w:r>
              <w:rPr>
                <w:lang w:val="en-US" w:eastAsia="ar-SA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Производитель: </w:t>
            </w:r>
            <w:hyperlink r:id="rId35">
              <w:r>
                <w:rPr>
                  <w:rStyle w:val="InternetLink"/>
                  <w:lang w:eastAsia="ar-SA"/>
                </w:rPr>
                <w:t>Workflowsoft s.r.o</w:t>
              </w:r>
            </w:hyperlink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/>
            </w:pPr>
            <w:hyperlink r:id="rId36">
              <w:r>
                <w:rPr/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 w:before="0" w:after="200"/>
              <w:ind w:right="147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истема автоматизации процессов </w:t>
            </w:r>
            <w:r>
              <w:rPr>
                <w:lang w:val="en-US" w:eastAsia="ar-SA"/>
              </w:rPr>
              <w:t>WorkFlowSof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Enterprise</w:t>
            </w:r>
            <w:r>
              <w:rPr>
                <w:lang w:eastAsia="ar-SA"/>
              </w:rPr>
              <w:t xml:space="preserve"> 1 </w:t>
            </w:r>
            <w:r>
              <w:rPr>
                <w:lang w:val="en-US" w:eastAsia="ar-SA"/>
              </w:rPr>
              <w:t>us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for</w:t>
            </w:r>
            <w:r>
              <w:rPr>
                <w:lang w:eastAsia="ar-SA"/>
              </w:rPr>
              <w:t xml:space="preserve"> 360 </w:t>
            </w:r>
            <w:r>
              <w:rPr>
                <w:lang w:val="en-US" w:eastAsia="ar-SA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hyperlink r:id="rId37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акет прав для преподавателя на обеспечение доступа к сервису Office 365 ProPlusEdu ShrdSvr ALNG SubsVL MVL PerUsr A Faculty EES</w:t>
            </w:r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Vmwar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Техническая</w:t>
            </w:r>
            <w:r>
              <w:rPr>
                <w:lang w:val="en-US" w:eastAsia="ar-SA"/>
              </w:rPr>
              <w:t xml:space="preserve"> Basic Support/Subscription VMware vSphere 6 Essentials Plus Kit for 1 ye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Сертификат активации сервиса прямой технической поддержки ПО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Установочный комплект ПО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PTC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5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5" w:firstLine="540"/>
              <w:rPr>
                <w:lang w:val="en-US" w:eastAsia="ar-SA"/>
              </w:rPr>
            </w:pPr>
            <w:r>
              <w:rPr>
                <w:lang w:val="en-US" w:eastAsia="ar-SA"/>
              </w:rPr>
              <w:t>Mathcad Education - University Edition Term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5" w:firstLine="54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(50 pack) ~ N2 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Graphisoft SE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5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ервисный договор на программное обеспечение Software Service Agreement (1 год) для ARCHICAD (1 р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Дэскворк»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eastAsia="ar-SA"/>
              </w:rPr>
              <w:t>Порталь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решение</w:t>
            </w:r>
            <w:r>
              <w:rPr>
                <w:lang w:val="en-US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6" w:firstLine="54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DeskWork / Support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1year for Enterprise 100 us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Дэскворк»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 w:before="0" w:after="200"/>
              <w:ind w:right="5" w:firstLine="540"/>
              <w:rPr>
                <w:lang w:eastAsia="ar-SA"/>
              </w:rPr>
            </w:pPr>
            <w:r>
              <w:rPr>
                <w:lang w:eastAsia="ar-SA"/>
              </w:rPr>
              <w:t>Центр задач портального решения для совместной работы DeskWork / Support 1year for TaskManagement 100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</w:tbl>
    <w:p>
      <w:pPr>
        <w:pStyle w:val="Normal"/>
        <w:autoSpaceDE w:val="false"/>
        <w:spacing w:lineRule="auto" w:line="312"/>
        <w:ind w:firstLine="540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suppressLineNumbers/>
        <w:spacing w:lineRule="auto" w:line="312"/>
        <w:ind w:firstLine="540"/>
        <w:jc w:val="both"/>
        <w:rPr/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spacing w:lineRule="auto" w:line="31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12"/>
        <w:ind w:firstLine="540"/>
        <w:jc w:val="center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протокол №  8 от 27.08.2019г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 </w:t>
      </w:r>
      <w:r>
        <w:rPr/>
        <w:t>Директор ИС и ЧЛХ                                   М.Ш.Мустафае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11">
    <w:name w:val="Основной текст_"/>
    <w:qFormat/>
    <w:rPr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11"/>
      </w:numPr>
      <w:ind w:left="1066" w:hanging="357"/>
    </w:pPr>
    <w:rPr>
      <w:rFonts w:eastAsia="Calibri"/>
      <w:szCs w:val="22"/>
    </w:rPr>
  </w:style>
  <w:style w:type="paragraph" w:styleId="Style22">
    <w:name w:val="нумерованный"/>
    <w:basedOn w:val="Normal"/>
    <w:qFormat/>
    <w:pPr>
      <w:numPr>
        <w:ilvl w:val="0"/>
        <w:numId w:val="6"/>
      </w:numPr>
      <w:ind w:left="1066" w:hanging="357"/>
    </w:pPr>
    <w:rPr>
      <w:rFonts w:eastAsia="Calibri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entlibrary.ru/book/06-COS-2390.html" TargetMode="External"/><Relationship Id="rId5" Type="http://schemas.openxmlformats.org/officeDocument/2006/relationships/hyperlink" Target="http://www.studentlibrary.ru/book/ISBN9789850820822.html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plastic-surgeon.ru/" TargetMode="External"/><Relationship Id="rId10" Type="http://schemas.openxmlformats.org/officeDocument/2006/relationships/hyperlink" Target="http://hiplast.ru/" TargetMode="External"/><Relationship Id="rId11" Type="http://schemas.openxmlformats.org/officeDocument/2006/relationships/hyperlink" Target="http://medcosmetologiya.com/" TargetMode="External"/><Relationship Id="rId12" Type="http://schemas.openxmlformats.org/officeDocument/2006/relationships/hyperlink" Target="http://clinic-plastic.ru/" TargetMode="External"/><Relationship Id="rId13" Type="http://schemas.openxmlformats.org/officeDocument/2006/relationships/hyperlink" Target="http://cosmetologam.info/" TargetMode="External"/><Relationship Id="rId14" Type="http://schemas.openxmlformats.org/officeDocument/2006/relationships/hyperlink" Target="http://edu-top.ru/katalog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iprbookshop.ru/" TargetMode="External"/><Relationship Id="rId17" Type="http://schemas.openxmlformats.org/officeDocument/2006/relationships/hyperlink" Target="http://www.diss.rsl.ru/" TargetMode="External"/><Relationship Id="rId1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19" Type="http://schemas.openxmlformats.org/officeDocument/2006/relationships/hyperlink" Target="http://thomsonreuters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iprbookshop.ru/" TargetMode="External"/><Relationship Id="rId24" Type="http://schemas.openxmlformats.org/officeDocument/2006/relationships/hyperlink" Target="http://polpred.com/" TargetMode="External"/><Relationship Id="rId25" Type="http://schemas.openxmlformats.org/officeDocument/2006/relationships/hyperlink" Target="http://lib.kbsu.ru/ElectronicResources/ElectronicCatalog.aspx" TargetMode="External"/><Relationship Id="rId26" Type="http://schemas.openxmlformats.org/officeDocument/2006/relationships/hyperlink" Target="http://www.studmedlib.ru/" TargetMode="External"/><Relationship Id="rId27" Type="http://schemas.openxmlformats.org/officeDocument/2006/relationships/hyperlink" Target="http://www.medcollegelib.ru/" TargetMode="External"/><Relationship Id="rId28" Type="http://schemas.openxmlformats.org/officeDocument/2006/relationships/hyperlink" Target="https://ru.wikipedia.org/wiki/Computer_Associates" TargetMode="External"/><Relationship Id="rId29" Type="http://schemas.openxmlformats.org/officeDocument/2006/relationships/hyperlink" Target="https://rejstrik-firem.kurzy.cz/27452603/workflowsoft-sro/" TargetMode="External"/><Relationship Id="rId30" Type="http://schemas.openxmlformats.org/officeDocument/2006/relationships/hyperlink" Target="https://rejstrik-firem.kurzy.cz/27452603/workflowsoft-sro/" TargetMode="External"/><Relationship Id="rId31" Type="http://schemas.openxmlformats.org/officeDocument/2006/relationships/hyperlink" Target="https://ru.wikipedia.org/wiki/Computer_Associates" TargetMode="External"/><Relationship Id="rId32" Type="http://schemas.openxmlformats.org/officeDocument/2006/relationships/hyperlink" Target="https://ru.wikipedia.org/wiki/Computer_Associates" TargetMode="External"/><Relationship Id="rId33" Type="http://schemas.openxmlformats.org/officeDocument/2006/relationships/hyperlink" Target="https://rejstrik-firem.kurzy.cz/27452603/workflowsoft-sro/" TargetMode="External"/><Relationship Id="rId34" Type="http://schemas.openxmlformats.org/officeDocument/2006/relationships/hyperlink" Target="https://rejstrik-firem.kurzy.cz/27452603/workflowsoft-sro/" TargetMode="External"/><Relationship Id="rId35" Type="http://schemas.openxmlformats.org/officeDocument/2006/relationships/hyperlink" Target="https://rejstrik-firem.kurzy.cz/27452603/workflowsoft-sro/" TargetMode="External"/><Relationship Id="rId36" Type="http://schemas.openxmlformats.org/officeDocument/2006/relationships/hyperlink" Target="https://rejstrik-firem.kurzy.cz/27452603/workflowsoft-sro/" TargetMode="External"/><Relationship Id="rId37" Type="http://schemas.openxmlformats.org/officeDocument/2006/relationships/hyperlink" Target="https://ru.wikipedia.org/wiki/Computer_Associates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1:00Z</dcterms:created>
  <dc:creator>Жанна</dc:creator>
  <dc:description/>
  <cp:keywords/>
  <dc:language>en-US</dc:language>
  <cp:lastModifiedBy>user</cp:lastModifiedBy>
  <cp:lastPrinted>2019-11-27T11:20:00Z</cp:lastPrinted>
  <dcterms:modified xsi:type="dcterms:W3CDTF">2021-12-27T08:02:00Z</dcterms:modified>
  <cp:revision>7</cp:revision>
  <dc:subject/>
  <dc:title/>
</cp:coreProperties>
</file>