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  <w:highlight w:val="yellow"/>
        </w:rPr>
        <w:t>ДНЕВНИК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  <w:t>ПО ЛЕТНЕЙ ПЕДАГОГИЧЕСКОЙ ПРАКТИК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037" w:leader="underscore"/>
        </w:tabs>
        <w:spacing w:lineRule="auto" w:line="360" w:before="5" w:after="0"/>
        <w:ind w:left="1699" w:right="1536" w:hanging="230"/>
        <w:rPr/>
      </w:pPr>
      <w:r>
        <w:rPr>
          <w:spacing w:val="-6"/>
          <w:sz w:val="28"/>
          <w:szCs w:val="28"/>
          <w:highlight w:val="yellow"/>
        </w:rPr>
        <w:t>студента (ки)   курса, ______</w:t>
      </w:r>
      <w:r>
        <w:rPr>
          <w:sz w:val="28"/>
          <w:szCs w:val="28"/>
          <w:highlight w:val="yellow"/>
        </w:rPr>
        <w:tab/>
        <w:t>________________группы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037" w:leader="underscore"/>
        </w:tabs>
        <w:spacing w:lineRule="auto" w:line="360" w:before="5" w:after="0"/>
        <w:ind w:left="1699" w:right="1536" w:hanging="23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ьность 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037" w:leader="underscore"/>
        </w:tabs>
        <w:spacing w:lineRule="auto" w:line="360" w:before="5" w:after="0"/>
        <w:ind w:left="1699" w:right="1536" w:hanging="23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spacing w:lineRule="auto" w:line="360" w:before="5" w:after="0"/>
        <w:ind w:left="1699" w:right="1536" w:hanging="230"/>
        <w:jc w:val="center"/>
        <w:rPr>
          <w:sz w:val="32"/>
          <w:szCs w:val="32"/>
          <w:highlight w:val="yellow"/>
        </w:rPr>
      </w:pPr>
      <w:r>
        <w:rPr>
          <w:spacing w:val="-6"/>
          <w:sz w:val="32"/>
          <w:szCs w:val="32"/>
          <w:highlight w:val="yellow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auto" w:line="360" w:before="2" w:after="0"/>
        <w:ind w:left="233" w:hanging="0"/>
        <w:rPr>
          <w:spacing w:val="-3"/>
          <w:sz w:val="32"/>
          <w:szCs w:val="32"/>
          <w:highlight w:val="yellow"/>
        </w:rPr>
      </w:pPr>
      <w:r>
        <w:rPr>
          <w:spacing w:val="-3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Нальчик, 20____ г.</w:t>
      </w:r>
      <w:r>
        <w:br w:type="page"/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ния ПП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Познакомиться с программой ПП, распределением по объектам, со своими групповыми руководителями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ать план работы отряда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зучить специфику проявления возрастных и индивидуальных особенностей детей, состояния здоровья, условий жизни и воспитани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овать трудовую деятельность детей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овать спортивно-оздоровительную деятельность детей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овать игровую деятельность детей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овать художественно-творческую деятельность детей в отряде и кружковую деятельность в лагере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ести индивидуальную воспитательную работу с детьми и подростками, имеющими проблемы межличностного общения в коллективе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зучить этическую сторону взаимоотношений членов педагогического коллектива лагер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вести итоги организации деятельности временного детского коллектива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общить полученные на практике результаты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ПРОГРАММЫ ПОДГОТОВКИ</w:t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/>
        <w:t>СПЕЦИАЛИСТОВ СРЕДНЕГО ЗВЕНА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/>
        <w:t>Учитель начальных классов должен обладать общими и профессиональными компетенциями, включающими в себя способ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Учитель начальных классов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Преподавание по образовательным программам началь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1. Определять цели и задачи, планировать у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2. Проводить у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4. Анализировать у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Проводить внеурочные занят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 ПП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- формирование временного детского коллектив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- стабилизация жизни детского коллектива (через работу органов самоуправления)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ПП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- организация отдыха детей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обстановка совместного проживание детей в группе сверстников позволяет обучать их нормам социальной жизни, поведению в коллективе, культуре взаимоотношений располагает к раскрытию способствует приобщению к духовности усвоению принципа безопасного и здорового образа жизни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звание оздоровительного лагер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сто нахождения лагеря (адрес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5" w:after="0"/>
        <w:rPr>
          <w:sz w:val="24"/>
          <w:szCs w:val="24"/>
        </w:rPr>
      </w:pPr>
      <w:r>
        <w:rPr>
          <w:spacing w:val="-3"/>
          <w:sz w:val="24"/>
          <w:szCs w:val="24"/>
        </w:rPr>
        <w:t>Ф.И.О начальника лагеря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Ф.И.О. старшего вожатого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Сроки лагерной смены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лагеря </w:t>
      </w:r>
      <w:r>
        <w:rPr>
          <w:spacing w:val="-13"/>
          <w:sz w:val="24"/>
          <w:szCs w:val="24"/>
        </w:rPr>
        <w:t>(наличие спортивных сооружений, спортивного инвентаря и оборудования, столовой, библиотеки, бассейна и т. п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Список отря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4"/>
        <w:gridCol w:w="1431"/>
        <w:gridCol w:w="1837"/>
        <w:gridCol w:w="2108"/>
        <w:gridCol w:w="12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адр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 указ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сет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ден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д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работы лагер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лагерные мероприятия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-2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РАСПИСАНИЕ РАБОТЫ КРУЖКОВ</w:t>
      </w:r>
    </w:p>
    <w:p>
      <w:pPr>
        <w:pStyle w:val="Normal"/>
        <w:shd w:fill="FFFFFF" w:val="clear"/>
        <w:spacing w:lineRule="exact" w:line="329"/>
        <w:ind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8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Дни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-2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Место занятий</w:t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9"/>
        <w:ind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9"/>
        <w:ind w:right="-2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ЛАН РАБОТЫ ОТРЯДА</w:t>
      </w:r>
    </w:p>
    <w:p>
      <w:pPr>
        <w:pStyle w:val="Normal"/>
        <w:shd w:fill="FFFFFF" w:val="clear"/>
        <w:spacing w:lineRule="exact" w:line="329"/>
        <w:ind w:right="1975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-6" w:hanging="0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  <w:t>На «___» __________ 20__г.______________</w:t>
      </w:r>
      <w:r>
        <w:rPr>
          <w:spacing w:val="-1"/>
          <w:sz w:val="24"/>
          <w:szCs w:val="24"/>
        </w:rPr>
        <w:t xml:space="preserve"> (День недели)</w:t>
      </w:r>
    </w:p>
    <w:p>
      <w:pPr>
        <w:pStyle w:val="Normal"/>
        <w:shd w:fill="FFFFFF" w:val="clear"/>
        <w:spacing w:lineRule="exact" w:line="329"/>
        <w:ind w:left="1975" w:right="1975" w:hanging="0"/>
        <w:jc w:val="center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1975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Режим дня</w:t>
      </w:r>
    </w:p>
    <w:p>
      <w:pPr>
        <w:pStyle w:val="Normal"/>
        <w:shd w:fill="FFFFFF" w:val="clear"/>
        <w:spacing w:lineRule="exact" w:line="329"/>
        <w:ind w:right="1975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Р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Д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Н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Ч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Р</w:t>
            </w:r>
          </w:p>
          <w:p>
            <w:pPr>
              <w:pStyle w:val="Normal"/>
              <w:spacing w:lineRule="exact" w:line="329"/>
              <w:ind w:right="1975" w:hanging="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9"/>
        <w:ind w:right="1975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1975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едагогический анализ проведенного дня:</w:t>
      </w:r>
    </w:p>
    <w:p>
      <w:pPr>
        <w:pStyle w:val="Normal"/>
        <w:shd w:fill="FFFFFF" w:val="clear"/>
        <w:spacing w:lineRule="exact" w:line="329"/>
        <w:ind w:right="-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9"/>
        <w:ind w:left="1975"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Примечание: Уважаемые студенты! План работы нужно расписать на 21 ден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вожат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hanging="709"/>
        <w:rPr>
          <w:spacing w:val="-25"/>
          <w:sz w:val="24"/>
          <w:szCs w:val="24"/>
        </w:rPr>
      </w:pPr>
      <w:r>
        <w:rPr>
          <w:sz w:val="24"/>
          <w:szCs w:val="24"/>
        </w:rPr>
        <w:t>Обязательно приходить на плане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hanging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дчиняться всем требованиям начальника оздоровительного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 w:before="2" w:after="0"/>
        <w:ind w:left="709" w:hanging="709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Нести полную ответственность за жизнь и безопасность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hanging="709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ыполнять режим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 w:before="10" w:after="0"/>
        <w:ind w:left="709" w:right="2" w:hanging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о время похода, экскурсии категорически запрещается: купать детей и пить воду из незнакомых источников и водое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hanging="709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Привести самому ребенка в изолятор в случае его заболе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right="12" w:hanging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трого выполнять правила противопожарной безопасности: в случае возникновения пожара строго следовать инструкции по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 w:before="19" w:after="0"/>
        <w:ind w:left="709" w:right="12" w:hanging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вечать за санитарное состояние детей, корпуса, территории вокруг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lineRule="auto" w:line="276"/>
        <w:ind w:left="709" w:hanging="709"/>
        <w:rPr>
          <w:spacing w:val="-16"/>
          <w:sz w:val="24"/>
          <w:szCs w:val="24"/>
        </w:rPr>
      </w:pPr>
      <w:r>
        <w:rPr>
          <w:sz w:val="24"/>
          <w:szCs w:val="24"/>
        </w:rPr>
        <w:t>Всегда знать, где находится каждый ребенок отря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spacing w:lineRule="auto" w:line="276"/>
        <w:ind w:left="709" w:hanging="709"/>
        <w:rPr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85900</wp:posOffset>
                </wp:positionH>
                <wp:positionV relativeFrom="paragraph">
                  <wp:posOffset>-3175</wp:posOffset>
                </wp:positionV>
                <wp:extent cx="0" cy="865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25pt" to="-117pt,6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ледить за просушкой вещей и обуви в сырую по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0" w:leader="none"/>
        </w:tabs>
        <w:spacing w:lineRule="auto" w:line="276"/>
        <w:ind w:left="709" w:right="24" w:hanging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атегорически запрещается оставлять корпус без присмо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0" w:leader="none"/>
        </w:tabs>
        <w:spacing w:lineRule="auto" w:line="276" w:before="24" w:after="0"/>
        <w:ind w:left="709" w:right="31" w:hanging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случае инфекционных заболеваний выполнять распорядок врач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амятка вожато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4" w:hanging="426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остарайтесь узнать все, что возможно, о районе лагеря: историю и памятные места, природные условия, экономику и культуру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ыясните возраст детей, с которыми предстоит работать, ме</w:t>
      </w:r>
      <w:r>
        <w:rPr>
          <w:spacing w:val="-2"/>
          <w:sz w:val="24"/>
          <w:szCs w:val="24"/>
        </w:rPr>
        <w:t xml:space="preserve">сто работы, домашний адрес и телефоны их родителей, а также дни </w:t>
      </w:r>
      <w:r>
        <w:rPr>
          <w:spacing w:val="-1"/>
          <w:sz w:val="24"/>
          <w:szCs w:val="24"/>
        </w:rPr>
        <w:t>рождения и состояние здоровья каждого ребенка. Очень важно уз</w:t>
      </w:r>
      <w:r>
        <w:rPr>
          <w:spacing w:val="-2"/>
          <w:sz w:val="24"/>
          <w:szCs w:val="24"/>
        </w:rPr>
        <w:t>нать об интересах будущих воспитанников, их планах на лето (име</w:t>
      </w:r>
      <w:r>
        <w:rPr>
          <w:spacing w:val="-3"/>
          <w:sz w:val="24"/>
          <w:szCs w:val="24"/>
        </w:rPr>
        <w:t xml:space="preserve">ет ли кто-то из детей задания на лето и необходима ли в этом случае </w:t>
      </w:r>
      <w:r>
        <w:rPr>
          <w:sz w:val="24"/>
          <w:szCs w:val="24"/>
        </w:rPr>
        <w:t>помощь вожат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дготовьте библиотечку для чтения, вырезки из газет и журналов, сборники песен, пособия по организации детских игр, рисунки, кроссворды, загадки, викторины, сцен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Заведите тетрадь для записи возникающих вопросов, наблю</w:t>
        <w:softHyphen/>
        <w:t>дений и замеч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0</wp:posOffset>
                </wp:positionH>
                <wp:positionV relativeFrom="paragraph">
                  <wp:posOffset>114300</wp:posOffset>
                </wp:positionV>
                <wp:extent cx="0" cy="72085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-90pt,57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мните правила дорожного движения и правила поведения на транспорте при перевозке дете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76" w:leader="none"/>
        </w:tabs>
        <w:spacing w:lineRule="auto" w:line="276"/>
        <w:ind w:left="426" w:hanging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 дороге в лагерь попытайтесь создать бодрую, непринужденную обстановку: песни, загадки, словесные игры. Это сближает детей, организует их, отвлекает от шал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76" w:leader="none"/>
        </w:tabs>
        <w:spacing w:lineRule="auto" w:line="276"/>
        <w:ind w:left="426" w:hanging="426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оздайте условия, исключающие возможность детских трав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76" w:leader="none"/>
        </w:tabs>
        <w:spacing w:lineRule="auto" w:line="276"/>
        <w:ind w:left="426" w:hanging="42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читайте детей при каждом удобном случа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76" w:leader="none"/>
        </w:tabs>
        <w:spacing w:lineRule="auto" w:line="276"/>
        <w:ind w:left="426" w:right="7" w:hanging="42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любое время знайте, где находится каждый вверенный Вам </w:t>
      </w:r>
      <w:r>
        <w:rPr>
          <w:sz w:val="24"/>
          <w:szCs w:val="24"/>
        </w:rPr>
        <w:t>ребе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о отразить в аттестационном листе-характеристике</w:t>
      </w:r>
    </w:p>
    <w:p>
      <w:pPr>
        <w:pStyle w:val="Normal"/>
        <w:shd w:fill="FFFFFF" w:val="clear"/>
        <w:spacing w:lineRule="auto" w:line="276"/>
        <w:ind w:left="57" w:hanging="0"/>
        <w:jc w:val="both"/>
        <w:rPr/>
      </w:pPr>
      <w:r>
        <w:rPr>
          <w:spacing w:val="-6"/>
          <w:sz w:val="24"/>
          <w:szCs w:val="24"/>
        </w:rPr>
        <w:tab/>
        <w:t xml:space="preserve">Студенты во время летней педагогической практики принимают участие в </w:t>
      </w:r>
      <w:r>
        <w:rPr>
          <w:spacing w:val="-5"/>
          <w:sz w:val="24"/>
          <w:szCs w:val="24"/>
        </w:rPr>
        <w:t xml:space="preserve">производственных совещаниях, педагогических советах, изучают и анализируют опыт </w:t>
      </w:r>
      <w:r>
        <w:rPr>
          <w:sz w:val="24"/>
          <w:szCs w:val="24"/>
        </w:rPr>
        <w:t>лучших вожатых, воспитателей, ведут педагогический дневник.</w:t>
      </w:r>
    </w:p>
    <w:p>
      <w:pPr>
        <w:pStyle w:val="Normal"/>
        <w:shd w:fill="FFFFFF" w:val="clear"/>
        <w:spacing w:lineRule="auto" w:line="360"/>
        <w:ind w:left="77" w:firstLine="346"/>
        <w:jc w:val="both"/>
        <w:rPr/>
      </w:pPr>
      <w:r>
        <w:rPr>
          <w:b/>
          <w:spacing w:val="-11"/>
          <w:sz w:val="24"/>
          <w:szCs w:val="24"/>
        </w:rPr>
        <w:t xml:space="preserve">В процессе ПП студенты должны овладеть следующими умениями и навыками: </w:t>
      </w:r>
      <w:r>
        <w:rPr>
          <w:b/>
          <w:spacing w:val="-8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  <w:tab/>
        <w:t xml:space="preserve">Определять цели и задачи воспитательной работы с конкретными детским или </w:t>
      </w:r>
      <w:r>
        <w:rPr>
          <w:spacing w:val="-5"/>
          <w:sz w:val="24"/>
          <w:szCs w:val="24"/>
        </w:rPr>
        <w:t>подростковым коллективом в условиях городского или загородного оздоров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аге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ind w:left="426" w:hanging="426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Составлять план воспитательной работы на лагерную смену и на каждый день с учетом </w:t>
      </w:r>
      <w:r>
        <w:rPr>
          <w:sz w:val="24"/>
          <w:szCs w:val="24"/>
        </w:rPr>
        <w:t>интересов и индивидуальных особенностей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овывать самоуправление в коллективе детей и направлять его деятельность; </w:t>
      </w:r>
      <w:r>
        <w:rPr>
          <w:spacing w:val="-10"/>
          <w:sz w:val="24"/>
          <w:szCs w:val="24"/>
        </w:rPr>
        <w:t>создавать условия для развития самостоятельности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овывать разнообразную деятельность детей и подростков по всем направлениям </w:t>
      </w:r>
      <w:r>
        <w:rPr>
          <w:sz w:val="24"/>
          <w:szCs w:val="24"/>
        </w:rPr>
        <w:t>воспитания (нравственного, эстетического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Сочетать коллективную, групповую и индивидуальную работу с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Использовать всю систему возможных педагогических воздействий в условиях лагеря с </w:t>
      </w:r>
      <w:r>
        <w:rPr>
          <w:spacing w:val="-10"/>
          <w:sz w:val="24"/>
          <w:szCs w:val="24"/>
        </w:rPr>
        <w:t>учетом индивидуальных и возрастных особенностей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Устанавливать педагогически правильное отношение к детям и подросткам в </w:t>
      </w:r>
      <w:r>
        <w:rPr>
          <w:sz w:val="24"/>
          <w:szCs w:val="24"/>
        </w:rPr>
        <w:t>специфических условиях лаге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 xml:space="preserve">Педагогически осмысливать и анализировать опыт своей работы и педагогической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4915" w:hanging="426"/>
        <w:jc w:val="both"/>
        <w:rPr>
          <w:spacing w:val="-11"/>
          <w:sz w:val="24"/>
          <w:szCs w:val="24"/>
        </w:rPr>
      </w:pPr>
      <w:r>
        <w:rPr>
          <w:spacing w:val="-18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ести необходимую документац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4915" w:hanging="426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При подготовке характеристики указ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 xml:space="preserve">Положительное и недочеты в педагогической подготовке к летней педагогической </w:t>
      </w:r>
      <w:r>
        <w:rPr>
          <w:sz w:val="24"/>
          <w:szCs w:val="24"/>
        </w:rPr>
        <w:t>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 xml:space="preserve">Выполнение правил внутреннего распорядка, соблюдение трудовой дисциплины, </w:t>
      </w:r>
      <w:r>
        <w:rPr>
          <w:sz w:val="24"/>
          <w:szCs w:val="24"/>
        </w:rPr>
        <w:t>выполнение распоряжений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5"/>
          <w:sz w:val="24"/>
          <w:szCs w:val="24"/>
        </w:rPr>
      </w:pPr>
      <w:r>
        <w:rPr>
          <w:spacing w:val="-12"/>
          <w:sz w:val="24"/>
          <w:szCs w:val="24"/>
        </w:rPr>
        <w:t>Выводы и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>Оценку за летнюю практику.</w:t>
      </w:r>
    </w:p>
    <w:p>
      <w:pPr>
        <w:pStyle w:val="Normal"/>
        <w:jc w:val="center"/>
        <w:rPr>
          <w:b/>
          <w:b/>
          <w:spacing w:val="-25"/>
          <w:sz w:val="24"/>
          <w:szCs w:val="24"/>
        </w:rPr>
      </w:pPr>
      <w:r>
        <w:rPr>
          <w:b/>
          <w:spacing w:val="-25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четная документация по летней практике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невник по летней практике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4"/>
          <w:szCs w:val="24"/>
        </w:rPr>
        <w:t>2. Отчет студента-практиканта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Аттестационный лист с характеристикой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4"/>
          <w:szCs w:val="24"/>
        </w:rPr>
        <w:t>4. Методические разработки отрядных мероприятий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Фото или видеоматериалы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делки, выполненные вашими детьми в лагере и т.п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b/>
          <w:sz w:val="24"/>
          <w:szCs w:val="24"/>
        </w:rPr>
        <w:t>Студентам, успешно выполнившим программу по данному виду практики, выставляется дифференцированный зачет.</w:t>
      </w:r>
    </w:p>
    <w:p>
      <w:pPr>
        <w:pStyle w:val="Normal"/>
        <w:shd w:fill="FFFFFF" w:val="clear"/>
        <w:spacing w:lineRule="exact" w:line="329"/>
        <w:ind w:left="1975"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1975" w:right="197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FuckYouBill</dc:creator>
  <dc:description/>
  <cp:keywords/>
  <dc:language>en-US</dc:language>
  <cp:lastModifiedBy>Админ</cp:lastModifiedBy>
  <cp:lastPrinted>2019-06-03T14:21:00Z</cp:lastPrinted>
  <dcterms:modified xsi:type="dcterms:W3CDTF">2021-12-20T11:55:00Z</dcterms:modified>
  <cp:revision>2</cp:revision>
  <dc:subject/>
  <dc:title>ТРЕБОВАНИЯ К ЗАЧЕТУ ПО ЛЕТНЕЙ</dc:title>
</cp:coreProperties>
</file>