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ДОГОВОР </w:t>
      </w:r>
      <w:r>
        <w:rPr>
          <w:b/>
        </w:rPr>
        <w:t>№______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>о практической подготовке обучающихся, заключаемый между</w:t>
      </w:r>
    </w:p>
    <w:p>
      <w:pPr>
        <w:pStyle w:val="Normal"/>
        <w:jc w:val="center"/>
        <w:rPr/>
      </w:pPr>
      <w:r>
        <w:rPr>
          <w:b/>
          <w:bCs/>
        </w:rPr>
        <w:t>Кабардино-Балкарским государственным университетом им. Х.М. Бербекова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Нальчик </w:t>
        <w:tab/>
        <w:tab/>
        <w:tab/>
        <w:tab/>
        <w:tab/>
        <w:tab/>
        <w:tab/>
        <w:tab/>
        <w:t>«_____»____________20__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</w:t>
      </w:r>
      <w:r>
        <w:rPr>
          <w:iCs/>
        </w:rPr>
        <w:t xml:space="preserve">, </w:t>
      </w:r>
      <w:r>
        <w:rPr/>
        <w:t xml:space="preserve">именуемый далее «КБГУ», в лице начальника Управления развития карьеры (УРК)  Коцева Ратмира Тимуровича, действующего на основании Доверенности </w:t>
      </w:r>
      <w:r>
        <w:rPr>
          <w:bCs/>
          <w:color w:val="000000"/>
        </w:rPr>
        <w:t xml:space="preserve">№ 01.01-20/4001 от 09.09.2022 г. </w:t>
      </w:r>
      <w:r>
        <w:rPr/>
        <w:t>с одной стороны, и _____________________________________________, в лице ______________________________________________________, действующего на основании _____________________________, именуемое далее «Профильная организация», именуемые по отдельности «Сторона», а вместе «Стороны» заключили настоящий договор о нижеследующе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Предметом настоящего договора является оказание предприятием (учреждением, организацией) услуг по обеспечению практической подготовки студентов КБГУ, а КБГУ выполнение обязательства по оплате этих услуг. </w:t>
      </w:r>
    </w:p>
    <w:p>
      <w:pPr>
        <w:pStyle w:val="Normal"/>
        <w:ind w:firstLine="567"/>
        <w:jc w:val="both"/>
        <w:rPr/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енны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Normal"/>
        <w:ind w:firstLine="567"/>
        <w:jc w:val="both"/>
        <w:rPr/>
      </w:pPr>
      <w:r>
        <w:rPr/>
        <w:t>1.3. 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перечень помещений, оборудования и технических средств, используемого Сторонами совместно согласуется Сторонами и является неотъемлемой частью настоящего договора (приложение № 2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КБГУ обязан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значить руководителя по практической подготовке от КБГУ, которы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 смене руководителя по практической подготовке в 3-хдневный срок сообщить об этом Профильной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_______________________________________ (иные обязанности КБ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офильная организация обяза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х с будущей профессиональной деятельностью обучающих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смене лица, указанного в пункте 2.2.2 в 3-хдневный срок сообщить об этом руководителю по практической подготовке от КБГ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КБГУ об условиях труда и требований охраны труда на рабочем мест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знакомить обучающихся с правилами внутреннего трудового распорядка Профильной организ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овести инструктаж обучающимся по охране труда и технике безопасности и осуществлять надзор за соблюдением обучающимся правил техники безопас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едоставить обучающимся и руководителю по практической подготовке от КБГУ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рактической подготовки от КБГ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________________________________ (иные обязанности Профильной организац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КБГУ имеет прав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прашивать информацию об организации практической подготовки, в том числе, о качестве и объеме выполненных обучающимися работ, связанных с будущей профессиональной деятельность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__________________________________________________ (иные права КБГУ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рофильная организация имеет прав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му разглашению конфиденциальной информ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 случае установленного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платить за руководство практической подготовкой сотрудникам от предприятий в соответствии с «Положением о практической подготовке студентов КБГУ» по расчётам и нормам оплаты труда (приложения № 3,3а,4,4а), где указывается сумма к договору, путем перечисления предприятию по актам выполненных работ (приложение № 5), представленных в бухгалтерию и УОП КБГУ в течение 20 банковских дней после завершение практи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______________________________________ (иные права Профильной организац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 срок действия ДОГОВОР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</w:t>
      </w:r>
      <w:r>
        <w:rPr>
          <w:rFonts w:cs="Times New Roman" w:ascii="Times New Roman" w:hAnsi="Times New Roman"/>
        </w:rPr>
        <w:t xml:space="preserve">Договор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с момента </w:t>
      </w:r>
      <w:r>
        <w:rPr>
          <w:rFonts w:cs="Times New Roman" w:ascii="Times New Roman" w:hAnsi="Times New Roman"/>
        </w:rPr>
        <w:t xml:space="preserve">его подписания сторонами и действует </w:t>
      </w:r>
      <w:r>
        <w:rPr>
          <w:rFonts w:cs="Times New Roman" w:ascii="Times New Roman" w:hAnsi="Times New Roman"/>
          <w:color w:val="000000"/>
        </w:rPr>
        <w:t xml:space="preserve">до </w:t>
      </w: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л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Заключительны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споры, возникающие между Сторонами по настоящему Договору, решаются Сторонами в порядке, установленно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ЮРИДИЧЕСКИЕ АДРЕСА, Реквизиты</w:t>
      </w:r>
      <w:r>
        <w:rPr/>
        <w:t xml:space="preserve">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/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БР (0400 КБГУ, 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РК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.О. Фамилия</w:t>
            </w:r>
          </w:p>
          <w:p>
            <w:pPr>
              <w:pStyle w:val="Style1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М.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.П.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______ от_________2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обучающихся по программам практической подготовки  </w:t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81"/>
        <w:gridCol w:w="24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/направление подготовки (специальность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__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__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>
          <w:trHeight w:val="52" w:hRule="atLeast"/>
        </w:trPr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БР (0400 КБГУ, 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РК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______________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О. Фамил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Cs/>
                <w:sz w:val="20"/>
                <w:szCs w:val="20"/>
              </w:rPr>
              <w:t>М.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М.П.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№ ______ от_________20___</w:t>
      </w:r>
    </w:p>
    <w:p>
      <w:pPr>
        <w:pStyle w:val="Normal"/>
        <w:spacing w:lineRule="exact" w:line="266"/>
        <w:ind w:left="460" w:hanging="0"/>
        <w:jc w:val="center"/>
        <w:rPr/>
      </w:pPr>
      <w:r>
        <w:rPr/>
      </w:r>
    </w:p>
    <w:p>
      <w:pPr>
        <w:pStyle w:val="Normal"/>
        <w:spacing w:lineRule="exact" w:line="266"/>
        <w:ind w:left="460" w:hanging="0"/>
        <w:jc w:val="center"/>
        <w:rPr/>
      </w:pPr>
      <w:r>
        <w:rPr/>
        <w:t>Перечень</w:t>
      </w:r>
    </w:p>
    <w:p>
      <w:pPr>
        <w:pStyle w:val="Normal"/>
        <w:spacing w:lineRule="exact" w:line="293"/>
        <w:ind w:left="460" w:hanging="0"/>
        <w:jc w:val="center"/>
        <w:rPr/>
      </w:pPr>
      <w:r>
        <w:rPr/>
        <w:t>помещений, оборудования и технических средств, используемого</w:t>
        <w:br/>
        <w:t>Сторонами совместно</w:t>
      </w:r>
    </w:p>
    <w:p>
      <w:pPr>
        <w:pStyle w:val="Normal"/>
        <w:spacing w:lineRule="exact" w:line="293"/>
        <w:ind w:left="460" w:hanging="0"/>
        <w:jc w:val="center"/>
        <w:rPr/>
      </w:pPr>
      <w:r>
        <w:rPr/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518"/>
        <w:gridCol w:w="16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 (оборудования), помещ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3" w:before="267" w:after="0"/>
        <w:rPr/>
      </w:pPr>
      <w:r>
        <w:rPr/>
        <w:t xml:space="preserve">                 </w:t>
      </w:r>
      <w:r>
        <w:rPr/>
        <w:t>Стороны подтверждают, что помещения, оборудование и технические средства находятся в технически исправном рабочем состоян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4"/>
      </w:tblGrid>
      <w:tr>
        <w:trPr>
          <w:trHeight w:val="52" w:hRule="atLeast"/>
        </w:trPr>
        <w:tc>
          <w:tcPr>
            <w:tcW w:w="46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бардино-Балкарский государственный университет им. Х.М. Бербеко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4, г. Нальчик, ул. Чернышевского, д.17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662) 42-25-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ce/fax: +7(495)33799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тайп: 257245 «Альф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yka@kbsu.ru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20695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Х 921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070073923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 13225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3401000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ЭВД 85.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 75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83701000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711037537 КПП 0725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БР (0400 КБГУ, л/с 20046X17540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 НБ КБР// УФК по КБ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а 0183271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04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го казначейского счё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14537000007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РК КБГУ </w:t>
            </w:r>
          </w:p>
          <w:p>
            <w:pPr>
              <w:pStyle w:val="ConsPlus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Р.Т. Коце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учреждение, организац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.О. Фамилия</w:t>
            </w:r>
          </w:p>
          <w:p>
            <w:pPr>
              <w:pStyle w:val="Style1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exact" w:line="283" w:before="267" w:after="0"/>
        <w:rPr>
          <w:b/>
          <w:b/>
          <w:sz w:val="22"/>
          <w:szCs w:val="22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М.П.</w:t>
      </w: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exact" w:line="283" w:before="26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3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к договору №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Календарный график по практической подготовке студентов, расчеты часов и сумма для перечисления за руководство практической подготовкой КБГУ на 20__   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Институт/Факультет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База по практической подготовке </w:t>
      </w:r>
      <w:r>
        <w:rPr/>
        <w:t>______________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346"/>
        <w:gridCol w:w="349"/>
        <w:gridCol w:w="521"/>
        <w:gridCol w:w="525"/>
        <w:gridCol w:w="468"/>
        <w:gridCol w:w="540"/>
        <w:gridCol w:w="527"/>
        <w:gridCol w:w="540"/>
        <w:gridCol w:w="540"/>
        <w:gridCol w:w="540"/>
        <w:gridCol w:w="540"/>
        <w:gridCol w:w="540"/>
        <w:gridCol w:w="360"/>
        <w:gridCol w:w="484"/>
        <w:gridCol w:w="425"/>
        <w:gridCol w:w="693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практической подготовк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5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Руководители по практической подготовке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 образовательного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 .по воспитательной работе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учитель  в средней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в начальных клас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подаватель-  предметник  в начальной 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ство  классом  в начальной школе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Классный   руководитель  в средней школ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воспитатель в Д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оспитатель  группы в 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Всего    (часов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/>
            </w:pPr>
            <w:r>
              <w:rPr>
                <w:sz w:val="14"/>
                <w:szCs w:val="14"/>
              </w:rPr>
              <w:t>Сумма  с учетом  С.В. 27,1%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плата за один час практической подготовки на одного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студента составляет 47,2 руб+27,1%-страховой взнос </w:t>
      </w:r>
    </w:p>
    <w:p>
      <w:pPr>
        <w:pStyle w:val="Normal"/>
        <w:tabs>
          <w:tab w:val="clear" w:pos="708"/>
          <w:tab w:val="center" w:pos="5131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 xml:space="preserve"> </w:t>
        <w:tab/>
        <w:t xml:space="preserve">             Итого 60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/>
      </w:pPr>
      <w:r>
        <w:rPr>
          <w:b/>
          <w:sz w:val="18"/>
          <w:szCs w:val="18"/>
        </w:rPr>
        <w:t>Проректор КБГУ</w:t>
        <w:tab/>
        <w:t>__________ (Х.С. Кушхо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о практической подготовке                                                           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о практической подготовке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чальник УРК КБГУ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_________ (Р.Т. Коцев)</w:t>
      </w:r>
      <w:r>
        <w:rPr>
          <w:b/>
          <w:sz w:val="20"/>
        </w:rPr>
        <w:t xml:space="preserve">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7080" w:right="892" w:hanging="0"/>
        <w:rPr/>
      </w:pPr>
      <w:r>
        <w:rPr>
          <w:b/>
        </w:rPr>
        <w:t>Приложение №3 а</w:t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4" w:right="892" w:hanging="0"/>
        <w:jc w:val="center"/>
        <w:rPr/>
      </w:pPr>
      <w:r>
        <w:rPr>
          <w:b/>
        </w:rPr>
        <w:t>Нормативы расчета часов на одного студента за руководство практической подготовкой в образовательных учреждениях общего</w:t>
      </w:r>
    </w:p>
    <w:p>
      <w:pPr>
        <w:pStyle w:val="Normal"/>
        <w:ind w:right="-1134" w:hanging="0"/>
        <w:rPr/>
      </w:pPr>
      <w:r>
        <w:rPr>
          <w:b/>
        </w:rPr>
        <w:t xml:space="preserve">          </w:t>
      </w:r>
      <w:r>
        <w:rPr>
          <w:b/>
        </w:rPr>
        <w:t>(дошкольного, начального, полного, среднего) профессионального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работников баз по практической подготовке, закрепленных за студентами-практикантами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олжительность практической подготовки, (недели)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на одного студе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образовательного учреж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по воспитательной рабо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подаватель-учитель в средней школ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итель в начальных клас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ь-предметник в начально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класс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начальной школе и группой в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ный руководитель в средней школ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итатель группы 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4 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 договору №</w:t>
      </w:r>
    </w:p>
    <w:p>
      <w:pPr>
        <w:pStyle w:val="Normal"/>
        <w:ind w:left="2124" w:right="89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34" w:right="-1134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чета часов на одного студента за руководство по практической подготовке на предприятия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720"/>
        <w:gridCol w:w="900"/>
        <w:gridCol w:w="900"/>
        <w:gridCol w:w="900"/>
        <w:gridCol w:w="720"/>
        <w:gridCol w:w="720"/>
        <w:gridCol w:w="66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ководители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одолжительность практической подготовки (недел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Часы на одного студен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 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4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к договору №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 xml:space="preserve">Календарный график производственных практик по практической подготовке студент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2"/>
          <w:szCs w:val="22"/>
        </w:rPr>
        <w:t>и соответствующая сумма для перечисления за руководство практической подготовкой на 20__  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18"/>
          <w:szCs w:val="18"/>
        </w:rPr>
        <w:t>Институт/Факультет 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База по практической подготовке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44"/>
        <w:gridCol w:w="1134"/>
        <w:gridCol w:w="540"/>
        <w:gridCol w:w="484"/>
        <w:gridCol w:w="476"/>
        <w:gridCol w:w="108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Специальность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правление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рактической подготовк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Сроки провед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едель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Континген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уководители практики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в учреждении, организации), количество ча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(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умма с учетом  С.В. 27,1 %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.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 (часов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480"/>
              <w:jc w:val="center"/>
              <w:rPr/>
            </w:pPr>
            <w:r>
              <w:rPr>
                <w:b/>
                <w:sz w:val="14"/>
                <w:szCs w:val="14"/>
              </w:rPr>
              <w:t>Сумма для перечисления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  <w:tab w:val="center" w:pos="54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</w:rPr>
        <w:tab/>
        <w:tab/>
        <w:t>Оплата за один час практики по практической подготовк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дного студента составляет 47,2 руб+27,1% страховой взнос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Итого 60 руб. за час на одного студента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  <w:tab w:val="left" w:pos="540" w:leader="none"/>
          <w:tab w:val="left" w:pos="66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ректор КБГУ</w:t>
        <w:tab/>
        <w:t>__________ (Х.С. Кушхов)</w:t>
      </w:r>
    </w:p>
    <w:p>
      <w:pPr>
        <w:pStyle w:val="Normal"/>
        <w:tabs>
          <w:tab w:val="clear" w:pos="708"/>
          <w:tab w:val="left" w:pos="405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615" w:leader="none"/>
        </w:tabs>
        <w:rPr/>
      </w:pPr>
      <w:r>
        <w:rPr>
          <w:b/>
          <w:sz w:val="18"/>
          <w:szCs w:val="18"/>
        </w:rPr>
        <w:t>Руководитель базы по практической подготовке</w:t>
        <w:tab/>
        <w:t xml:space="preserve"> __________ (И.О.Ф.)</w:t>
      </w:r>
    </w:p>
    <w:p>
      <w:pPr>
        <w:pStyle w:val="Normal"/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/>
      </w:pPr>
      <w:r>
        <w:rPr>
          <w:b/>
          <w:sz w:val="18"/>
          <w:szCs w:val="18"/>
        </w:rPr>
        <w:t xml:space="preserve">Руководитель по практической подготовке от </w:t>
      </w:r>
      <w:r>
        <w:rPr>
          <w:b/>
          <w:sz w:val="20"/>
          <w:szCs w:val="20"/>
        </w:rPr>
        <w:t>КБГУ</w:t>
      </w:r>
      <w:r>
        <w:rPr>
          <w:b/>
          <w:sz w:val="18"/>
          <w:szCs w:val="18"/>
        </w:rPr>
        <w:tab/>
        <w:t xml:space="preserve">   __________ (И.О.Ф.)</w:t>
        <w:tab/>
      </w:r>
    </w:p>
    <w:p>
      <w:pPr>
        <w:pStyle w:val="Normal"/>
        <w:tabs>
          <w:tab w:val="clear" w:pos="708"/>
          <w:tab w:val="left" w:pos="6540" w:leader="none"/>
        </w:tabs>
        <w:ind w:right="-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ind w:right="-1134" w:hanging="0"/>
        <w:rPr/>
      </w:pPr>
      <w:r>
        <w:rPr>
          <w:b/>
          <w:sz w:val="18"/>
          <w:szCs w:val="18"/>
        </w:rPr>
        <w:t>Начальник УРК КБГУ</w:t>
      </w:r>
      <w:r>
        <w:rPr>
          <w:b/>
          <w:sz w:val="20"/>
          <w:szCs w:val="20"/>
        </w:rPr>
        <w:t xml:space="preserve">                                                                                                 _________ (Р.Т. Коцев)  </w:t>
      </w:r>
    </w:p>
    <w:p>
      <w:pPr>
        <w:pStyle w:val="Normal"/>
        <w:tabs>
          <w:tab w:val="clear" w:pos="708"/>
          <w:tab w:val="left" w:pos="540" w:leader="none"/>
          <w:tab w:val="left" w:pos="675" w:leader="none"/>
          <w:tab w:val="left" w:pos="6765" w:leader="none"/>
        </w:tabs>
        <w:rPr>
          <w:b/>
          <w:b/>
          <w:sz w:val="14"/>
          <w:szCs w:val="14"/>
        </w:rPr>
      </w:pP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1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6883"/>
      </w:tblGrid>
      <w:tr>
        <w:trPr/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/>
            </w:pPr>
            <w:r>
              <w:rPr>
                <w:b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оговору №</w:t>
            </w:r>
          </w:p>
          <w:p>
            <w:pPr>
              <w:pStyle w:val="Normal"/>
              <w:tabs>
                <w:tab w:val="clear" w:pos="708"/>
                <w:tab w:val="center" w:pos="4031" w:leader="none"/>
              </w:tabs>
              <w:ind w:right="-11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956" w:right="-1134"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е (учреждение, организация)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нахождения: 360004, Кабардино-Балкарская Республи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льчик, ул. Чернышевского, д. 173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: 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662) 42-25-60</w:t>
            </w:r>
          </w:p>
        </w:tc>
        <w:tc>
          <w:tcPr>
            <w:tcW w:w="688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сдачи-приемки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/>
          <w:sz w:val="18"/>
          <w:szCs w:val="18"/>
        </w:rPr>
        <w:t>исполнения договора № ____ от ______________ 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г. Нальчик</w:t>
      </w:r>
      <w:r>
        <w:rPr>
          <w:color w:val="FFFFFF"/>
          <w:sz w:val="18"/>
          <w:szCs w:val="18"/>
        </w:rPr>
        <w:t xml:space="preserve">                                                                             </w:t>
        <w:tab/>
        <w:tab/>
        <w:tab/>
        <w:t xml:space="preserve">   </w:t>
        <w:tab/>
        <w:tab/>
        <w:tab/>
        <w:tab/>
        <w:tab/>
        <w:t xml:space="preserve">      </w:t>
      </w:r>
      <w:r>
        <w:rPr>
          <w:sz w:val="18"/>
          <w:szCs w:val="18"/>
        </w:rPr>
        <w:t>от _______________ 20___ 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приятия, учреждения или организации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215"/>
        <w:gridCol w:w="288"/>
        <w:gridCol w:w="550"/>
        <w:gridCol w:w="550"/>
        <w:gridCol w:w="366"/>
        <w:gridCol w:w="550"/>
        <w:gridCol w:w="981"/>
        <w:gridCol w:w="900"/>
        <w:gridCol w:w="1080"/>
        <w:gridCol w:w="519"/>
        <w:gridCol w:w="1053"/>
        <w:gridCol w:w="768"/>
        <w:gridCol w:w="540"/>
        <w:gridCol w:w="540"/>
        <w:gridCol w:w="540"/>
        <w:gridCol w:w="1265"/>
        <w:gridCol w:w="850"/>
        <w:gridCol w:w="851"/>
      </w:tblGrid>
      <w:tr>
        <w:trPr>
          <w:trHeight w:val="62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Факультет (институт) / специальность (направле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ктической подготовк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дель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уководители по практической подготовке на предприят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в учреждении, организации), количество час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часов по практической подготов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оимость 1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Итого к оплате за 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ководитель предприятия (организации), образователь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Зав..по воспитательной работ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Преподаватель- учитель в средней  школе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читель начальных класс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Преподаватель-предметник  в начальной школ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Руководство  классом  в  начальной школе  и группой в 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Классный руководитель  в средней школе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арший воспитатель в  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16"/>
                <w:szCs w:val="16"/>
              </w:rPr>
              <w:t>Воспитатель группы в ДУ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>Оплата всем категориям работников за 1 час составляет 60 руб.с учетом страховых взносов 27,1%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 следует к перечислению предприятию (учреждению или организации) сумма в размере_____________руб.______коп.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625" w:leader="none"/>
        </w:tabs>
        <w:rPr/>
      </w:pPr>
      <w:r>
        <w:rPr>
          <w:i/>
          <w:sz w:val="18"/>
          <w:szCs w:val="18"/>
        </w:rPr>
        <w:t>________________________________________________________________________________________________________________________________________________________________)</w:t>
      </w:r>
    </w:p>
    <w:p>
      <w:pPr>
        <w:pStyle w:val="Normal"/>
        <w:tabs>
          <w:tab w:val="clear" w:pos="708"/>
          <w:tab w:val="left" w:pos="47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сумма прописью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b/>
          <w:sz w:val="18"/>
          <w:szCs w:val="18"/>
        </w:rPr>
        <w:t>Руководитель от предприятия</w:t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  <w:tab/>
        <w:t>____________ (И.О.Ф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(учреждения, организации), </w:t>
      </w:r>
      <w:r>
        <w:rPr>
          <w:b/>
          <w:i/>
          <w:sz w:val="18"/>
          <w:szCs w:val="18"/>
        </w:rPr>
        <w:t>(должность)</w:t>
      </w:r>
      <w:r>
        <w:rPr>
          <w:i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П</w:t>
      </w:r>
      <w:r>
        <w:rPr>
          <w:b/>
          <w:sz w:val="18"/>
          <w:szCs w:val="18"/>
        </w:rPr>
        <w:t>роректор КБГУ</w:t>
        <w:tab/>
        <w:tab/>
        <w:tab/>
        <w:tab/>
        <w:tab/>
        <w:tab/>
        <w:tab/>
        <w:tab/>
        <w:tab/>
        <w:tab/>
        <w:tab/>
        <w:t xml:space="preserve">                               ____________ (Х.С. Кушхов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по практической подготовке от КБГУ</w:t>
      </w: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sz w:val="18"/>
          <w:szCs w:val="18"/>
        </w:rPr>
        <w:t>____________ (И.О.Ф.)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b/>
          <w:sz w:val="18"/>
          <w:szCs w:val="18"/>
        </w:rPr>
        <w:t>Начальник УРК КБГУ                                                                                                                                                                                                    ____________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Р.Т. Коцев)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46:00Z</dcterms:created>
  <dc:creator>uo</dc:creator>
  <dc:description/>
  <cp:keywords/>
  <dc:language>en-US</dc:language>
  <cp:lastModifiedBy>admin</cp:lastModifiedBy>
  <cp:lastPrinted>2020-10-15T10:16:00Z</cp:lastPrinted>
  <dcterms:modified xsi:type="dcterms:W3CDTF">2022-09-19T07:43:00Z</dcterms:modified>
  <cp:revision>85</cp:revision>
  <dc:subject/>
  <dc:title>ДОГОВОР №</dc:title>
</cp:coreProperties>
</file>