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Х.М. БЕРБЕКОВ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етлов Хазрет Мухамед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ахов Музариб Исмаил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нов Валерий Хасанби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31" w:hanging="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Style23"/>
        <w:spacing w:lineRule="auto" w:line="360"/>
        <w:ind w:left="31" w:hanging="3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3.01 Архитектура</w:t>
      </w:r>
    </w:p>
    <w:p>
      <w:pPr>
        <w:pStyle w:val="Normal"/>
        <w:spacing w:lineRule="auto" w:line="360" w:before="0" w:after="0"/>
        <w:ind w:firstLine="7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ЧИК 202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8.6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58-252.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«Землеустройство и экспертиз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», к.т.н., доцент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о-Балкарского государственного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ого университет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озаев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b/>
          <w:sz w:val="28"/>
          <w:szCs w:val="28"/>
        </w:rPr>
        <w:t>Гукетлов Х.М., Бжахов М.И., Хуранов В.Х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етлов Х.М., Бжахов М.И., Хуранов В.Х.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[Текст]: методические указания /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льчик: Каб.-Балк. ун-т, 2022. – 29 с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экз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скрывают цели, задачи, содержание и состав выпускной квалификационной работы на степень бакалавра и содержат алгоритм выполнения – раскрывают последовательность решения теоретических и проектных задач. Соответствуют программе Государственной итоговой аттестации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о для студентов бакалавров направления подготовки 07.03.01 Архитек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Кабардино-Балкарский государственны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ниверситет им. Х.М. Бербекова, 2022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указания разработаны на основе ГОС-3++ РФ Кабардино-Балкарский государственный университет им. Х.М. Бербекова, кафедра «Архитектурного проектирования, дизайна и ДПИ» для выпускников степени бакалав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охватывает комплекс взаимосвязанных вопросов архитектурного проектирования зданий и сооружений. Сегодня любая форма творческой деятельности, особенно архитектура, должна сама находить мировоззренческие основания своей деятельности, т.к. роль архитектора, как творца, слишком ответственна перед обществом. Поэтому кафедра «Архитектуры, дизайна и экологии» «Сочинского государственного университета» готовит бакалавров архитекторы, способных проектировать отдельные объекты, ставить и решать важные научно-теоретические архитектурные проблемы. В выпускной квалификационной работе (ВКР) показываются навыки самостоятельного профессионального метода работы и творческого решения сложной проектной программы на высоком художественном уровне и в полном объ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- синтез общетеоретической, методологической, научно-технической и художественно-графической подготовки студента, который подготовкой своей дипломной работой и ее защитой подтверждает готов-ность к архитектурной деятельности на высоком профессиональном уров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их указаний - изложить в сжатой форме основные требования и задачи, решение которых составляет содержание проекта ВКР. В них изложены последовательные этапы проектирования, основное их содержание и требования к срокам выполнения и результатам каждого этапа. Также определены состав проекта, масштабы и объемы основных разделов и графической и текстовой часте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на степень бакалавр архитектуры является итоговой работой, синтезирующей результаты обучения студента в архитектурной школе и призвана выявить компетенции: ОК-1–16; ОПК-1–4; ПК-1–5; ПК-12–16 и ДК-1. Эти знания, умения и навыки формируются вопрос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х, эстетических, инженерно-конструктивных, эконо-мических требований в проектировании и способностями выполнить пред-проектный анализ и проекты комплексной полифункциональной большой масштабной структуры в сре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деологическую подготовленность в правильном подходе к тем социальным проблемам, которые ставит перед студентом профиализация и каждая тема дипломного про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студента к самостоятельному профессиональному мыш-лению в работ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комплексному решению большого круга архитектурно- градостроительных, социальных, технических и художественных пробл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сбору и анализу информ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и навыки выполнения своей работы в текстовом (реферат и пояснительная записка) и графическом (проект) представлении согласно от-веденным сро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кратко и точно изложить цель работы и основную концепцию проекта, его отличительные особенности, умение построения защиты и ответов на вопросы членов ГЭКа (Государственной Экзаменационной Комисс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ВКР на степень бакалавр архитектуры студентом должны быть решены следующие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, согласование с руководителем выпускной работы и утверждение на выпускающей кафедре темы про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 изучение исходных материалов по теме выпускной работы, аналогов по современным объектам, построенным в нашей стране и за рубежом (реферат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и анализ градостроительной ситуации проектируемого участка. Выявление задач объемно-планировочного и гармоничного сочетания вновь проектируемого объекта с окружающей его средой (градостроительный макет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технического задания на проектирование объемного ре-ш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объемно-планировочного, функционально-технологического, экономичного и конструктивного решений, достижение образно-художественной вырази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временного комфорта и необходимого инженерно-технического обеспечения сооружения с требованиями новизны решения, «устойчивой архитектуры», экологии и жизненной безопас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е обоснование архитектурно-проектных реш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ческое выполнение про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 к защи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В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ВКР на степень бакалавр архитектуры согласуется с Учебным планом и формируется в соответствии с РПД дисциплин «Архитектурное проектирование 1 уровень», «Архитектурное проектирование 2 уровень» с 5 по 9 семестр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зей современного искус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фисное здание медицинск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-делово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тениеводчески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дание комплекса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изайн проект индивидуального жилого до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изайн проект блокированного жилого дома (таун-хаус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изайн-концепция арт-гостин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Архитектурная концепция молодежного хост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изайн концепция центра искус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ниверсальный многоэтажный промышлен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Малое общественное зда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Молодежный центр досуга и твор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Дизайн концепция школы искус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Центр водных видов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бщественно-культур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Биатлонный комплек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Ледовый дворец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Дизайн-концепция спортивно-оздоровитель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Жилой комплекс на набереж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Гостиница на 140 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Дизайн блочной малоэтажной застройки в загородной сре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Общественный комплекс горно-рекреацион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Железнодорожный вокза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Дизайн-концепция аэро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Проект жилого комплекса (в условиях реконструк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Музей науки и техн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Реконструкция спального корпуса детского оздоровительного лагер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Дизайн концепция санатория-профилакто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Многофункциональный зрелищ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Развлекательно-туристически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Экодом на границе леса и оз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Реконструкция градообразующей площади населенного пун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Проект пешеходного бульв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Дизайн-проект международного яхт-клуб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Торгово-развлекатель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Бизнес школа арт менеджм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Дом матери и реб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Учебный корпус архитектурно-строительного институ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Автовокзал на 400 пассажиров в су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Спортивно-развлекатель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Студенческая библиотека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Дворец бракосоче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Детская академия твор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Музыкальный теа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Музыкальная шко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Многозальный кинотеа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Конгресс-выставоч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Дизайн-проект Экспо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Объемно-пространственная среда оздоровительно-косметологическ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Жилой комплекс с обслуживанием на 1500 ж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Концептуальный проект архитектурно-ландшафтной среды территории базы отдых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Киноконцертный за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Проект дворца теат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Многофункциональный культур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Ресторан на 500 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Этнокультурный 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Молодежный центр экстремального отдых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>Дизайн-концепция формирования научно-производственной ба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>Полифункциональный общественный 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Горнолыжный центр спортивного многофункционального комплек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</w:t>
        <w:tab/>
        <w:t>Центр изобразительных искус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</w:t>
        <w:tab/>
        <w:t>Торгово-выставоч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</w:t>
        <w:tab/>
        <w:t>Реабилитационный центр для детей инвали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</w:t>
        <w:tab/>
        <w:t>Архитектурная концепция бизнес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</w:t>
        <w:tab/>
        <w:t>Дизайн-проект центра единобор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Концепция выставочного простран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Архитектурная концепция технопар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</w:t>
        <w:tab/>
        <w:t>Секционные жилые дома переменной этаж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Секционные жилые дома с малогабаритными квартир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Центр реабилитации инвалидов-коляс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Футбольный стадион на 30 тысяч 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Дворец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Архитектурная концепция открытого (зеленого) теа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  <w:tab/>
        <w:t>Общественно-деловой высот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Проект Экспоцентра инновационных технолог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</w:t>
        <w:tab/>
        <w:t>Регенерация универсального магазина 1980-х годов построй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</w:t>
        <w:tab/>
        <w:t>Модернизация горно-туристического класт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  <w:tab/>
        <w:t>Агропромышлен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  <w:tab/>
        <w:t>Архитектурно-пространственное решение выставоч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  <w:tab/>
        <w:t>Молодежный культурно-образователь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  <w:tab/>
        <w:t>Проект общеобразовательной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</w:t>
        <w:tab/>
        <w:t>Архитектурная концепция детского дошко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>Дизайн-концепция студенческого город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Рефункционализация промышленных объе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</w:t>
        <w:tab/>
        <w:t>Культурный центр на территории городского пар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</w:t>
        <w:tab/>
        <w:t>Детско-юношеская футбольная шко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</w:t>
        <w:tab/>
        <w:t>Международный центр делового тур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</w:t>
        <w:tab/>
        <w:t>Школа юного архитектора-худож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  <w:tab/>
        <w:t>Производственный комплекс по сборке акустических сист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</w:t>
        <w:tab/>
        <w:t>Проект христианского хра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</w:t>
        <w:tab/>
        <w:t>Проект мече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</w:t>
        <w:tab/>
        <w:t>Проект синаго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</w:t>
        <w:tab/>
        <w:t>Проект буддистского хра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</w:t>
        <w:tab/>
        <w:t>Жилой микрорайон на сложном рельеф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  <w:tab/>
        <w:t>Цирк на 1200 зрительных 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</w:t>
        <w:tab/>
        <w:t>Автосалон с предприятием по обслуживанию автомоби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</w:t>
        <w:tab/>
        <w:t>Архитектурная концепция парка аттракцио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</w:t>
        <w:tab/>
        <w:t>Конгресс-холл в рекреационной зо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</w:t>
        <w:tab/>
        <w:t xml:space="preserve"> Проект научно-образователь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Style w:val="FontStyle10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Все квалификационные работы должны быть актуальны по теме, а проекты, по возможности, выполняться по реальной ситуации. Выбор темы зависит от самого студента и согласования ее с руководителем и утверждения на кафедре. С целью актуализации тем, кафедра может обращаться в различные проектные, научно-исследовательские институты и профильные организации с предложением выполнить проектную работу на актуальную проблематику. Такие запросы представляют для этих организаций значительный интерес, как по вариантной проверке разных проектных предложений, проверке выбранных участков для строительства, экспериментального и перспективного проектирования, так и для привлечения в будущем молодых специалистов в данную организац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Style w:val="FontStyle10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 содержание работы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ВКР в Х семестре зависит от календарного графика учебного процесса. Точные даты начала и окончания ВКР ежегодно меняются. Но в целом для работы над частями ВКР соответствует – 10 недель Преддипломной практики и 11 недель – Выполнения и защиты выпускной квалификационной работы с процедурой Предзащиты и ГИА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фера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 xml:space="preserve">Выпускная квалификационная работа представляется для защиты перед ГЭК в полном объеме из двух частей: иллюстративно-текстовой и проектно-графической. Текстовая часть состоит из реферата и пояснительной записки, оформленным по следующим правилам: формат «А-4» ориентация «книжная»; поля: верхнее – 2см; нижнее -2 см; левое – 2,5 см; правое -1,5 см; табуляция «0,75» (устанавливается через выпадающее меню «Формат»); шрифт «Times New Roman», размер шрифта «12» (кроме подрисуночных подписей и сносок, размер шрифта которых «11»), стиль «Обычный», межстрочный интервал «Одинарный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Сроку Преддипломной практики соответствует подготовительная работа студента, имеющая целью сбор исходных материалов для проектирования и ознакомления с аналогами по избранной теме в современной отечественной и зарубежной строительной и проектной практике. С этой целью все темы и будущие руководители выпускных работ утверждаются заранее и объявляются на кафедре в конце осеннего IX семестра перед зимней сесси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Преддипломная практика предназначается для сбора материала, подготовки реферата, разработки градостроительного этапа с «выходом» на объем и подготовки технического задания на проектирование (регламентной папки), студенты направляются на Преддипломную практику в проектные организации, основной профиль работы которых отвечает или близок выбранной студентом тематике выпускной квалификационной работы. Поэтому этот вид практики относится в УП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Студент обязан во время прохождения Преддипломной практики, до начала работы над ВКР, собрать весь исходный материал по теме и представить его в виде реферата, который по существу является подготовительной работой. Реферат, общим объемом не менее 20-30 машинописных страниц, должен содержать текстовую и иллюстративную (с ссылкой на название объекта, автора постройки и журнала публикации) части. Реферат с подборкой и анализом исходного материала должен включать в себя также выводы и предложения по основной теме работы. Все эти мероприятия направлены на скорейшее «вхождение» студента в выбранную им тему. Реферат предварительно оценивается при защите выполненного первого этапа выпускной работы, сдаче градостроительного этапа проекта, и окончательно сдается вместе с пояснительной запиской (первым разделом) на процедуре Предзащиты ВКР перед ГЭ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При разработке рефератной части ВКР, студенту желательно ознакомиться с выбранным или предложенным для строительства участком в натуре, собрать дополнительные необходимые для проектирования материалы по окружающей застройке. Желательно также сфотографировать отдельные «опорные» объемы, развертки и отдельные видовые точки. Результатом предварительного этапа выпускной работы должен быть анализ градостроительного значения будущего проектируемого объекта и его композиционных связей с архитектурно-пространственной средой. В реферат могут войти следующие разде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1.</w:t>
        <w:tab/>
        <w:t>Систематизированный опыт отечественного и зарубежного проектирования аналогичных объек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Вопросы функционально-технологического и композиционных решений аналогичных объект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Style w:val="FontStyle10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3.</w:t>
        <w:tab/>
        <w:t>Архитектурные приемы наиболее прогрессивных решений (иллюстративный ряд поясняется ссылками на название объекта, автора и на наименование источника взятой информац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4.</w:t>
        <w:tab/>
        <w:t>Характеристика существующего участка, отведенного под проектирование (оценкой его состояния и включение сведений о местности, фотофиксацией и описанием данных натурных исследований, их сопоставление с собранными историческими сведениями о поэтапных изменениях пространственной среды и объект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При необходимости выполняется градостроительный (рабочий) макет с предложениями объема проектируемого объекта. Подготавливается техническое задание на проектирование. Таким образом, этап Преддипломной практики завершается наличием реферата, градостроительного макета (при необходимости) и технического задания на В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Студенты, успешно завершившие и сдавшие практику и выполнившие первый этап ВКР (30%), приступают к разработке основной части ВКР и работе над темой, утвержденной ране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ВКР под руководством выполняется студентом индивидуально. При разработке комплексной темы ВКР несколькими студентами должно быть четкое разграничение, как объемов (графической и текстовой частей) работы, выполненных каждым студентом, так и их индивидуальной защит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Style w:val="FontStyle10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00"/>
          <w:rFonts w:cs="Times New Roman" w:ascii="Times New Roman" w:hAnsi="Times New Roman"/>
          <w:b w:val="false"/>
          <w:sz w:val="28"/>
          <w:szCs w:val="28"/>
        </w:rPr>
        <w:t>Общим требованием к каждой ВКР является достижение максимально возможной, в условиях вузовской подготовки, актуальности темы и новизны ее архитектурного решения. Важным требованием являются также композиционная и графическая наглядность проектной части, убедительность и логическая ясность проектных предложений при разработке темы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пояснительной записке подробно излагаются и обосновываются в дополнение к графической части проекта основные, принятые автором, решения по разделам проекта. Текст каждого раздела дополняется графическими проекциями, схемами, таблицами с их обозначение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бъем пояснительной записки не должен быть меньше 30 и превышать 40 страниц машинописного текста. Все листы сшиваются, нумеруются постранично со ссылкой каждого раздела в оглавлении. В пояснительную записку входя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 Титульный лист, с подписями заведующего кафедрой, руководителей по ВКР и консультантов (при необходимости) по всем смежным раздела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 Оглавл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Введение, включая концептуальное описание ВКР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 Архитектурная часть (раздел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. Конструктивная часть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6. Инженерно-технологические разделы и смежные дисципли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нутри текста могут содержаться необходимые графические материалы, таблицы и иллюстрации. Структура текста содержательно должна быть отражена в оглавлении, а его рубрики-заглавия должны быть выделены на соответствующих страницах самого текста перед каждым из разделов, глав, параграфов. Основные разделы, начиная с Введения, нумеруются римскими, а отдельные главы –  арабскими цифрами со сквозной нумерацией. Например, Введение нумеруется – </w:t>
      </w:r>
      <w:r>
        <w:rPr>
          <w:rFonts w:eastAsia="Calibri" w:cs="Times New Roman" w:ascii="Times New Roman" w:hAnsi="Times New Roman"/>
          <w:sz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Архитектурная часть – </w:t>
      </w:r>
      <w:r>
        <w:rPr>
          <w:rFonts w:eastAsia="Calibri" w:cs="Times New Roman" w:ascii="Times New Roman" w:hAnsi="Times New Roman"/>
          <w:sz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Конструктивная часть – </w:t>
      </w:r>
      <w:r>
        <w:rPr>
          <w:rFonts w:eastAsia="Calibri" w:cs="Times New Roman" w:ascii="Times New Roman" w:hAnsi="Times New Roman"/>
          <w:sz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lang w:eastAsia="en-US"/>
        </w:rPr>
        <w:t>, каждый из разделов смежных дисциплин, соответственно –</w:t>
      </w:r>
      <w:r>
        <w:rPr>
          <w:rFonts w:eastAsia="Calibri" w:cs="Times New Roman" w:ascii="Times New Roman" w:hAnsi="Times New Roman"/>
          <w:sz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и т.д. Внутри них отдельные главы и параграфы соответственно нумеруются: «1.1», «1.2», «1.3» или «2.1», «2.2» и т д. (без кавычек). Примерный план пояснительной записки ВКР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lang w:eastAsia="en-US"/>
        </w:rPr>
        <w:t>. Архитектурно-планировочная часть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1Предпроектный анализ тем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2 Генплан участ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3 Архитектурное реш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4 Конструктивное реш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5 Отделка зда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6 Мероприятия по созданию проектной документаци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lang w:eastAsia="en-US"/>
        </w:rPr>
        <w:t>. Системы жизнеобеспечения зданий и сооруж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1 Инженерное оборудова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2 Строительная физ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3 Организация противопожарной безопас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4 Защита населения и территории в чрезвычайных ситуация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lang w:eastAsia="en-US"/>
        </w:rPr>
        <w:t>. Экологические аспекты проектиро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1 Градостроительные мероприят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2 Архитектурные мероприят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lang w:eastAsia="en-US"/>
        </w:rPr>
        <w:t>. Экономическая час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1 Технико-экономические показате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Литератур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одержание текстовой части ВКР выносится на защиту в виде доклада. Доклад разрабатывается студентом при участии его руководителя в соответствии с содержанием ВКР, логичностью и грамотностью изложения наработанного материала и проделанной работы. Предоставляется на бумажном и электронном носителях. Основные требования к оформлению выпускной квалификационной рабо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рамках учебной программы к текстовой части ВКР предъявляются следующие общие требования по ее оформлению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соответствие названия работы ее содержанию, четкая целевая направленность,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ктуальность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логическая последовательность изложения материала, базирующаяся на прочных теоретических знаниях по избранной теме и убедительных аргументах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корректное изложение материала с учетом принятой научной терминолог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достоверность полученных результатов и обоснованность вывод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научный стиль напис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формление работы в соответствии с требованиями ГОС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Грамотно выполненная текстовая часть ВКР свидетельствует об умении студент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каждом из разделов должно быть представлено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о Введении должен быть обоснован выбор темы, ее актуальность, новизна, практическая ценность, вкратце раскрыто основное состояние вопроса. Здесь же должны быть сформулированы цель и задачи, раскрыта гипотетическая модель проектируемого объекта. Во Введении целесообразно оговорить содержание и характер взаимодействия с графической частью проек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1. Архитектурно-планировочная часть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в подразделе –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1.1 Пред проектный анализ темы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иводятся данные из реферативной ча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подразделе –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1.2 Генплан участка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иводится обоснование градостроительной идеи размещения здания или комплекса и решения генерального плана с показом отдельных проекций его графической части. Кратко описывается принцип технологической компоновки и функциональной организации здания и основных групп помещений. Раскрывается характеристика архитектурно-композиционного решения структуры здания и основных помещений. Описываются приемы инновационных решений, охраны окружающей среды, безбарьерности и комфортности. Объясняется выбранный прием достижения художественно-образной характеристики здани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роект, как часть выпускной квалификационной работы, выполняемый на территории, содержащей объекты культурного наследия или включающей участки, на которые распространяются зоны охраны объектов культурного наследия, должен учитывать, связанные с этим, режимы допустимого строительства. Обоснование проекта должно основываться на обязательно представляемых материалах историко-культурного опорного плана. Эти материалы показывают историю градостроительного развития участка, что позволяет оценить меру сохранности и восстановимости ценных качеств исторически сложившейся городской среды. Проект должен учитывать зафиксированную на опорном плане дифференциацию всех сохранившихся сооружений и элементов планировки в зависимости от требований к их сохранению, а также габаритные ограничения, предусмотренные проектом зон охраны объекта культурного наследия. В ряде случаев необходим ландшафтно-визуальный анализ для контроля над характером композиционной взаимосвязи объектов нового строительства и памятников архитект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подразделе –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1.3 Архитектурное решение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иводится обоснование градостроительной идеи размещения здания или комплекса и решения генерального плана с показом отдельных проекций его графической части. Кратко описывается принцип технологической компоновки и функциональной организации здания и основных групп помещений. Раскрывается характеристика архитектурно-композиционного решения структуры здания и основных помещений – приводятся варианты ручных форэскизов и схем объемно-планировочных решений. Объясняется выбранный прием достижения художественно-образной характеристики зд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подразделе –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1.4 Конструктивное решение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босновываются, описываются и наглядно, в виде графических схем, показываются принятые конструктивные решения. 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Требования к конструктивному </w:t>
      </w:r>
      <w:r>
        <w:rPr>
          <w:rFonts w:eastAsia="Calibri" w:cs="Times New Roman" w:ascii="Times New Roman" w:hAnsi="Times New Roman"/>
          <w:sz w:val="28"/>
          <w:lang w:eastAsia="en-US"/>
        </w:rPr>
        <w:t>под</w:t>
      </w:r>
      <w:r>
        <w:rPr>
          <w:rFonts w:eastAsia="Calibri" w:cs="Times New Roman" w:ascii="Times New Roman" w:hAnsi="Times New Roman"/>
          <w:sz w:val="28"/>
          <w:lang w:val="en-US" w:eastAsia="en-US"/>
        </w:rPr>
        <w:t>разделу пояснительной записки</w:t>
      </w:r>
      <w:r>
        <w:rPr>
          <w:rFonts w:eastAsia="Calibri" w:cs="Times New Roman" w:ascii="Times New Roman" w:hAnsi="Times New Roman"/>
          <w:sz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пределить климатические условия (применительно к гражданским зданиям)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писать объемно-планировочное решение здания (количество корпусов, площади, этажность)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Мотивировать выбор конструктивной системы</w:t>
      </w:r>
      <w:r>
        <w:rPr>
          <w:rFonts w:eastAsia="Calibri" w:cs="Times New Roman" w:ascii="Times New Roman" w:hAnsi="Times New Roman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писать конструктивную систему в параметрах (пролеты, шаги, сечения)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характеризовать строительную систему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писать конструкции подземной части зд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писать наружные ограждающие конструкции стены, фахверковые конструкции стен с параметрами, в том числе конструкции балконов, эрекров, консолей;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писать конструкции крыши и организацию водостока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писать светопрозрачные конструкции, витражи, фонари, покрытия атриумов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ри необходимости описать мероприятия по обеспечению нормативной пожарной безопасности проектируемого здания. Необходимо уделить внимание конструктивному решению лестнично-лифтовых узлов с обязательной характеристикой их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ить перечень используемых нормативных докумен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Также дается подробное описание схемы несущего остова с обоснованием принятого решения. Описание должно включать конкретные обоснования обеспечения жесткости и устойчивости несущего остова. Весьма желательно, а для относительно сложных случаев обязательно, помещать в пояснительной записке расчетную схему несущего остова. В подразделе дается подробное описание и обоснование принятых ограждающих конструкций. При этом графически изображаются основные архитектурно-конструктивные ситуации и важнейшие узлы (например, решения наружных несущих стен в местах раскреповок, устройство эркеров, сопряжения витражей с несущими конструкциями и т.д.). Для высотных зданий и для тех случаев, когда требуется обоснование доказательства устойчивости зданий, в состав пояснительной записки включается расчет на устойчивость зданий и сооруж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подразделе –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1.5 Отделка зданий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езультаты выбора материалов могут быть представлены в табличной форме. При характеристике указываются основные эксплуатационно-технические, эстетические, экологические и экономические показатели, предприятие-производитель, размеры (для листовых, плитных и штучных), количеств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текстовой части подраздела необходимо отразить положения, что выбор конструкционных и отделочных материалов основывается на основных современных критериях их эффективности: сравнительная легкость (меньшая средняя плотность или масса листовых и плитных материалов), экологическая чистота в соответствии с требованиями международного стандарта (серия ИСО-14000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Результаты выбора материалов могут быть представлены в табличной форме в ведомости расхода и характеристик строительных и отделочных материалов. При их характеристике указываются основные эксплуатационно-технические, эстетические, экологические и экономические показатели, предприятие-изготовитель, размеры (для листовых, плитных и штучных), количеств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sz w:val="28"/>
          <w:lang w:val="en-US" w:eastAsia="en-US"/>
        </w:rPr>
        <w:t>II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. Системы жизнеобеспечения зданий и сооружений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иводятся данные в под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2.1 Инженерное оборудование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о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истемы газоснабжения, отопления, вентиляции и кондиционирования воздуха, вертикального транспорта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лиматические характеристики района строительства для проектирования систем климатизаци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сточники тепло-, холодоснабж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ебования</w:t>
        <w:tab/>
        <w:t>к</w:t>
        <w:tab/>
        <w:t>микроклимату</w:t>
        <w:tab/>
        <w:t>основных</w:t>
        <w:tab/>
        <w:t>групп</w:t>
        <w:tab/>
        <w:t>помещений</w:t>
        <w:tab/>
        <w:t>проектируемого объекта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истемы климатизации - вентиляции, отопления, кондиционирования воздуха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истемы вертикального транспорта (лифты)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Мероприятия по энергосбережению и повышению энергетической эффективности проектируемого объекта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Системы водоснабжения и водоотведения, водоочистки, мусороудаления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истемы водоснабжения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истемы водоотведения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Локальные системы водоочистки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ероприятия по водосбережению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истемы мусороудаления и бельепровод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под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«2.2 Строительная физика» </w:t>
      </w:r>
      <w:r>
        <w:rPr>
          <w:rFonts w:eastAsia="Calibri" w:cs="Times New Roman" w:ascii="Times New Roman" w:hAnsi="Times New Roman"/>
          <w:sz w:val="28"/>
          <w:lang w:eastAsia="en-US"/>
        </w:rPr>
        <w:t>приводятся данные по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архитектурной светологии, климатологии, акустике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о архитектурной светологии: расчетная проверка условий естественного освещения помещений, особенно в жилье, школах, ДДУ - в пояснительной записке (со схемами разрезов и планов контрольных помещений), возможно, частично в графической части дипломного проекта; расчетная проверка условий инсоляции и солнцезащиты (при необходимости) помещений в жилье, школах, ДДУ, ЛПУ - в пояснительной записке и, желательно, в виде схем в графической части дипломного проекта (на планшетах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о архитектурной климатологии: в пояснительной записке дается анализ фоновых климатических условий, выявление основных факторов неблагоприятного климатического воздействия, характеристика архитектурно-планировочных климатозащитных мероприятий: защита от ветрового воздействия (обязательно для зданий выше 40м), перегрева, избыточной инсоляции, обеспечение аэрации территории и естественной вентиляции; графическое представление основных климатических параметров: розы ветров (повторяемость и скорость) для января и июля, годовой ход среднемесячной температуры воздуха и влажности воздуха, осадков - на планшетах и в пояснительной записк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о архитектурной акустике: расчетно-графическая проверка акустического качества помещений в зданиях различного функционального назначения: зрелищных, спортивных, транспортных (вокзалы, аэропорты) и др. - графическое и табличное представление в пояснительной записке (или (и) на планшетах); расчетно-графическая проверка по защите помещений в жилых, производственных и общественных зданиях от воздушных, ударных и структурных шумов - в пояснительной записке (или (и) на планшетах); расчетно-графическая проверка защиты открытых городских пространств в селитебной и производственной зонах от транспортных и производственных шумов – в пояснительной записке (или (и) на планшетах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подразделах «2.3 Организация противопожарной безопасности и 2.4 Защита населения и территории в чрезвычайных ситуациях» в зависимости от типа проектируемого здания или сооружения приводятся данные из необходимых нормативных документов: СП 8.13130.209. Источники наружного противопожарного водоснабжения, 123-ФЗ – «О требованиях пожарной безопасности», СП 4.13130.2013. Ограничение распространения пожара на объектах защиты и други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sz w:val="28"/>
          <w:lang w:val="en-US" w:eastAsia="en-US"/>
        </w:rPr>
        <w:t>III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. Экологические аспекты проектирования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в под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«3.1 Градостроительные мероприятия» </w:t>
      </w:r>
      <w:r>
        <w:rPr>
          <w:rFonts w:eastAsia="Calibri" w:cs="Times New Roman" w:ascii="Times New Roman" w:hAnsi="Times New Roman"/>
          <w:sz w:val="28"/>
          <w:lang w:eastAsia="en-US"/>
        </w:rPr>
        <w:t>могут приводиться данные по обеспечению транспортных коммуникаций проектируемого объекта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пецифические ограничения, накладываемыми особенностями самого объекта и его среды (исторически сложившейся планировки его территории, строительство в центральных частях города и т.д.)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оличественный расчет транспортных средств, открытых и крытых автостоянок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проектировании объекта в городской среде и населенных мест показываются схемы общественного транспорта и его стояно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под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«3.2 Архитектурные мероприятия» </w:t>
      </w:r>
      <w:r>
        <w:rPr>
          <w:rFonts w:eastAsia="Calibri" w:cs="Times New Roman" w:ascii="Times New Roman" w:hAnsi="Times New Roman"/>
          <w:sz w:val="28"/>
          <w:lang w:eastAsia="en-US"/>
        </w:rPr>
        <w:t>указывается перспективная устойчивость среды обитания – совокупность качеств здания и прилегающей территории, характеризующих обеспечение безопасности и благоприятных условий жизнедеятельности человека, ограничение негативного воздействия эксплуатационной, хозяйственной и иной видов деятельности на окружающую среду, обеспечение охраны и рационального использования природных и народно-хозяйственных ресурсов в интересах настоящего и будущего покол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Требования и сравнение полученных показателей вышеуказанной системы оценки архитектурного проекта направлены на обеспечение при проектировании комфортной и безопасной среды обитания человека, на использование нетрадиционных, возобновляемых и вторичных энергетических ресурсов, рационального водопользования, снижения вредных воздействий на окружающую среду в процессе строительства и эксплуатации здания, и экономически адекватных архитектурных, конструктивных и инженерных реш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sz w:val="28"/>
          <w:lang w:val="en-US" w:eastAsia="en-US"/>
        </w:rPr>
        <w:t>IV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. Экономическая часть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иводятся данные инвестиционной привлекательности проектируемого объекта. В подразделе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 xml:space="preserve">«4.1 Технико-экономические показатели» </w:t>
      </w:r>
      <w:r>
        <w:rPr>
          <w:rFonts w:eastAsia="Calibri" w:cs="Times New Roman" w:ascii="Times New Roman" w:hAnsi="Times New Roman"/>
          <w:sz w:val="28"/>
          <w:lang w:eastAsia="en-US"/>
        </w:rPr>
        <w:t>приводятся следующие показатели и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щие дан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Наименование объекта и его вместимость (количество квартир в жилых зданиях и количество единиц вместимости или пропускная способность для объектов общественного назнач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счет технико-экономических показателей генпла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участка в красных линиях (г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генпла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застройки (кв.м) и плотность застройки (кв.м. на г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участков с твердым покрытием (кв. м. и % от площад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автостоянок с указанием их емкости, в т. ч. - гостевых ( кв.м. кол-во авт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озеленения и удельный вес его в площади участка (га и %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тность жилищного фонда и плотность населения (кв.м. на га и чел. на г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редняя этажность (э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счет технико-экономических показателей по здан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оличество этаж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жилая, подсобная и общая площади квартир в жилом здании (кв.м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счетная, подсобная и общая площади в общественных зданиях (кв.м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щая площадь здания (кв.м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лощадь подземной парковки (кв. м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аланс площадей типового и наиболее характерного этажа (кв.м. и %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троительный объем здания (куб.м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тносительные показатели рациональности планировки, рационального решения объема и проектного решения в части компактности здания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Текстовая часть проекта призвана дать всестороннее обоснование авторских предложений, раскрыть принятую методику исследования, основную градостроительную концепцию, а также раскрыть и обосновать правильность решений основных архитектурно- композиционных, инженерно-технических и экономических вопросов проектирования, логически дополнять графическую часть проек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u w:val="single"/>
          <w:lang w:eastAsia="en-US"/>
        </w:rPr>
        <w:t>Графическая часть ВКР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бщий объем планшетов – не менее 6 м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lang w:eastAsia="en-US"/>
        </w:rPr>
        <w:t>. Размер планшетов – 100х100 см.   Приблизительная схема расположения планшетов показана в приложении 1. Графическая часть должна ясно характеризовать как предлагаемое автором конечное состояние объекта, его функционально-планировочную, объемную организацию и художественное выражение, так и композиционные связи объект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 окружающей его средой и предполагаемые в ней измен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Графическая часть состоит из 4 разделов, которые размещаются на планшетах. Независимо от темы, как правило, в графической части представляются раздел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налитическ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радостроительны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екции объемного решения проектируемого объе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конструктивно-технический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Удельный вес этих разделов меняется в зависимости от темы дипломного проекта. Разделы желательно раскрывать последовательно и размещать в общей композиции проекта слева - направо. Каждый проект должен содержать 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аналитической част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едставляют: ситуационную схему расположения объекта в структуре города. Графический анализ проектируемого участка, его историко-опорный план, схемы исторического развития, выявление условий и факторов, влияющих на выбор архитектурного реш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се проекции, относящиеся к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градостроительному разделу</w:t>
      </w:r>
      <w:r>
        <w:rPr>
          <w:rFonts w:eastAsia="Calibri" w:cs="Times New Roman" w:ascii="Times New Roman" w:hAnsi="Times New Roman"/>
          <w:sz w:val="28"/>
          <w:lang w:eastAsia="en-US"/>
        </w:rPr>
        <w:t>, показываются в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оответствующих масштабах: 1:5000, 1:2000, 1:1000, 1:500. Генеральный план участка в М 1:500 (возможно 1:400), демонстрирующий конечный результат проекта: планировочную организацию и благоустройство территории, систему транспортных и пешеходных коммуникаций, парковку автомобилей, а также вносимые проектом изменения существующей ситуации. В случае более крупного масштаба 1:200 генплан может быть совмещен с планами первых этажей здания(й). Схемы функционального зонирования, озеленения, транспортной и пешеходной доступности и визуальных связей представляются в зависимости от темы. В отдельных случаях, возможно представление опорного генерального плана или историко-опорного плана окружающей территории в М 1:1000 – 1:2000 (в зависимости от характера объекта). В случаях надобности, возможно представление схем, мелкомасштабных разверток и других чертежей, иллюстрирующих этапы исторического формирования и изменения сред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Если градостроительная концепция превалирует в проекте и важно раскрыть ее замысел, автор может (дополнительно) представить макет на градостроительный раздел проекта. Масштаб, материал и цвет макета – по усмотрению авто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градостроительном разделе проставляются названия и масштабы отдельных проекций, ориентация по странам света, при необходимости – роза ветров, даются необходимые пояснения и названия улиц, высотные (теневые) характеристики объектов и сооружений. Желательно все проекции данного раздела представлять в одной ориент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се проекции в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разделе объемно-планировочного решения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здания необходимо показывать в масштабах: 1:50, 1:100, 1:200, 1:400. В данном разделе необходимо раскрыть прием функциональной и композиционной организации объекта, средства его художественной выразительности с показом необходимых планов, разрезов, фасад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ланы разрабатываемого объекта показываются только основные, в количестве, позволяющем раскрыть функционально-планировочное решение всего сооружения в М 1:100 или 1:200. В жилищной тематике в крупном масштабе (1:50) показываются отдельно секция (блок) жилого дома или набор предлагаемых автором квартир. Планировка зданий должна отвечать избранным функциональным и технологическим требованиям, соответствовать принятым нормалям и государственным норматива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омпозиционное расположение отдельных планов должно соответствовать последовательности изображений уровней с более низких отметок к верхним, соответственно слева – направо или снизу – вверх. На проекциях планов проставляются отметки уровней, общие размеры и размеры в осях. Отдельно экспликацией или на планах непосредственно даются названия и площади основных помещений или их груп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Развертки фасадов – существующее положение с включением разрабатываемого объекта в мелком масштабе 1:200 или 1:400 . Главные фасады разрабатываемого объекта представляются в масштабах 1:50 или 1:100. Они должны демонстрировать законченный образ и давать реалистическое представление о характере архитектуры, его пластических и цветовых реш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Разрезы по зданию, дающие представление об его пространственной организации и конструктивных приемах в масштабе 1:50 – 1:200. Их количество определяется необходимостью раскрытия объемно-пространственного решения и прочтения конструктивной схемы здания. В случаях локальных крупномасштабных разрезов возможен показ фронтального или перспективного характера интерьеров основных помещений здания. Разрезы можно совмещать с фасадными предложениями. По основным уровням проекций проставляются отмет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На чертежах </w:t>
      </w:r>
      <w:r>
        <w:rPr>
          <w:rFonts w:eastAsia="Calibri" w:cs="Times New Roman" w:ascii="Times New Roman" w:hAnsi="Times New Roman"/>
          <w:i/>
          <w:sz w:val="28"/>
          <w:lang w:eastAsia="en-US"/>
        </w:rPr>
        <w:t>конструктивной част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оекта должны быть выявлены все основные элементы несущего остова и ограждающих конструкций, ясно прочитываться деформационные швы, антисейсмические отсеки, принципиальные решения ответственных узлов сопряжений объемов зданий. В случаях необходимости выявления оригинальных решений, при сложной схеме несущего остова, при оригинальных ограждающих конструкциях или узлов сопряжений показываются отдельные элементы или детали конструктивного решения, дополняя и поясняя архитектурную часть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На защиту представля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реферат и оформленная (подписанная всеми консультантами на титуле и в разделах) пояснительная записка (в жестком переплете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роект 6-8 подрамников (1 х 1 м каждый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- макет  (по усмотрению автора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- внешняя рецензия на выпускную работу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диск CD с записью всего проекта, вложенный и подписанный с выходными данными автора работы конверт в конце пояснительной записк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близительная схема расположения планшетов графической части В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налитически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дел объемного решения проектируемого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структивно-технический раздел</w:t>
            </w:r>
          </w:p>
        </w:tc>
      </w:tr>
      <w:tr>
        <w:trPr>
          <w:trHeight w:val="3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радостроитель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дел объемного решения проектируемого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структивно-технический раздел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ин Л.Ф. Архитектура гражданских и промышленных зданий в пяти томах. Т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е здания. Издание четвертое, переработанное и дополненное. – М.: БАСТЕТ, 2010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луева Т.Р. Основы архитектурно-конструктивного проектирования: учебник. – М.: МИСИ – МГСУ, 2015. – 1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шевский И. А. Конструирование гражданских зданий. – М.: Архитектура–С, 2014. –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зи В. Справочник проектировщика. Строительная физика. 2-е, дополненное издание. Перевод с немецкого под редакцией и с дополнением А.К. Соловьева. – М.: Техносфера, 2005. – 5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К. Физика среды. Учебник: – М.: АСВ, 2011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 Г.С., Першина А.С., Бородачёва Э.Н. Основы архитектуры. Самара: СГАСУ, 2015. – 128 с.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вин С. Основы архитектуры: учебник. – СПб.: Питер, 2012. – 272 c.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ундышев Б.Л. Архитектурное проектирование жилых зданий, адаптированных к специфическим потребностям маломобильной группы населения. – СПб.: Лань, 2012. – 208 с.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оров В.В., Сухарев Ю. В., Федорова Н. Н. Реконструкция зданий, сооружений и городской застройки: учебное пособие. – М.: ИНФРА–М, 2012. – 224 c.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жахов М.И., Хуранов В.Х., Гукетлов Х.М., Лихов З.Р., Казиев А.М.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а зданий. Архитектурно–конструктивный проект промышленного здания: учебное пособие. </w:t>
      </w:r>
      <w:r>
        <w:rPr>
          <w:spacing w:val="-6"/>
          <w:sz w:val="28"/>
          <w:szCs w:val="28"/>
        </w:rPr>
        <w:t>– Нальчик: КБГУ, 2017. – 126 с.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0.13330.2012 Тепловая защита зданий. – М.: ФАУ «ФЦС», 2012. – 96 с.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31.13330.2012. Строительная климатология. – М.: ФАУ «ФЦС», 2012. – 109 с.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е пособие к СНиП 2.08.02-89 «Общественные здания и сооружения» – М.: Стройиздат, 1991.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П 54.13330.2011. Здания жилые многоквартирные. – М.: Минрегион России; ОАО "ЦПП", 2011. – 31 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СП 42.13330.2011. Градостроительство. планировка и застройка городских и сельских поселений. – М.: Минрегион России; ОАО "ЦПП", 2011. – 125 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8.13330.2012. Общественные здания и сооружения – М.: ОАО «Институт общественных зданий», 2012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.13330.2011. Градостроительство. Планировка и застройка городских и сельских поселений. - М., 2011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2.13330.2011. Пожарная безопасность зданий и сооружений. - М., 2011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. - М.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иров Р.О., Назаренко В.Г., Римшин В.М., Бондаренко В.М. Железобетонные и каменные конструкци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Высшая школа, 2010</w:t>
      </w:r>
      <w:r>
        <w:rPr>
          <w:rFonts w:cs="Times New Roman" w:ascii="Times New Roman" w:hAnsi="Times New Roman"/>
          <w:spacing w:val="-6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88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а А.Н., Морозова Д.В. Железобетонные и каменные конструкции. – М.: АСВ, 201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1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шин Ю.И. Металлические конструкции / под ред. Кудишина Ю. И. (13-е издание). – М.: Академия, 2011</w:t>
      </w:r>
      <w:r>
        <w:rPr>
          <w:rFonts w:cs="Times New Roman" w:ascii="Times New Roman" w:hAnsi="Times New Roman"/>
          <w:spacing w:val="-6"/>
          <w:sz w:val="28"/>
          <w:szCs w:val="28"/>
        </w:rPr>
        <w:t>. – 6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й Т. Н., Бородич М.К., Мандриков А.П. Строительные конструкции. Металлические, каменные, армокаменные конструкции. Конструкции из дерева и пластмасс. Основания и фундамент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Пб.: Лань</w:t>
      </w:r>
      <w:r>
        <w:rPr>
          <w:rFonts w:cs="Times New Roman" w:ascii="Times New Roman" w:hAnsi="Times New Roman"/>
          <w:sz w:val="28"/>
          <w:szCs w:val="28"/>
        </w:rPr>
        <w:t>, 20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 xml:space="preserve">65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6.13330.2011 Стальные конструкции. Актуализированная редакция СНиП II-23-81*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2011. </w:t>
      </w:r>
      <w:r>
        <w:rPr>
          <w:rFonts w:cs="Times New Roman" w:ascii="Times New Roman" w:hAnsi="Times New Roman"/>
          <w:color w:val="000000"/>
          <w:sz w:val="28"/>
          <w:szCs w:val="28"/>
        </w:rPr>
        <w:t>– 17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монов Э.В. и др. Конструкции из дерева и пластмасс. - М.: АСВ, 200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3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арёв Г.Н., Бойтемиров Ф.А., Головина В.М., Ковликов В.И., Улицкая Э.М. Конструкции из дерева и пластмасс. – М.: АСВ, 2008. – 30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2.13330. 2011 Основания зданий и сооружений. Актуализированная редакция  СНиП 2.02.01-83*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</w:t>
      </w:r>
      <w:r>
        <w:rPr>
          <w:rFonts w:cs="Times New Roman" w:ascii="Times New Roman" w:hAnsi="Times New Roman"/>
          <w:sz w:val="28"/>
          <w:szCs w:val="28"/>
        </w:rPr>
        <w:t xml:space="preserve">2011. </w:t>
      </w:r>
      <w:r>
        <w:rPr>
          <w:rFonts w:cs="Times New Roman" w:ascii="Times New Roman" w:hAnsi="Times New Roman"/>
          <w:color w:val="000000"/>
          <w:sz w:val="28"/>
          <w:szCs w:val="28"/>
        </w:rPr>
        <w:t>– 16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осов А.А., Синицын С.Б. Основы теории сейсмостойкости сооружений [Электронный ресурс]: Учебное пособие/ Амосов А.А., Синицын С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ACB, 2010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52-01-2003 Бетонные и железобетонные кон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 24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539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.</w:t>
      </w:r>
      <w:r>
        <w:rPr>
          <w:rFonts w:cs="Times New Roman" w:ascii="Times New Roman" w:hAnsi="Times New Roman"/>
          <w:sz w:val="28"/>
          <w:szCs w:val="28"/>
        </w:rPr>
        <w:t>……………………….…3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работы……………………...…………………..…...7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1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>….25</w:t>
      </w:r>
    </w:p>
    <w:p>
      <w:pPr>
        <w:pStyle w:val="Heading1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…………………………………………………………………..2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4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Calibri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99">
    <w:name w:val="Font Style99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03">
    <w:name w:val="Font Style103"/>
    <w:basedOn w:val="Style12"/>
    <w:qFormat/>
    <w:rPr>
      <w:rFonts w:ascii="Arial" w:hAnsi="Arial" w:cs="Arial"/>
      <w:sz w:val="20"/>
      <w:szCs w:val="20"/>
    </w:rPr>
  </w:style>
  <w:style w:type="character" w:styleId="FontStyle108">
    <w:name w:val="Font Style108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2">
    <w:name w:val="Font Style112"/>
    <w:basedOn w:val="Style12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09">
    <w:name w:val="Font Style109"/>
    <w:basedOn w:val="Style12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104">
    <w:name w:val="Font Style104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20">
    <w:name w:val="Font Style120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6">
    <w:name w:val="Font Style116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28">
    <w:name w:val="Font Style128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114">
    <w:name w:val="Font Style114"/>
    <w:basedOn w:val="Style12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6" w:before="0" w:after="0"/>
      <w:ind w:firstLine="37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158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374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3" w:before="0" w:after="0"/>
      <w:ind w:firstLine="2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hanging="202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firstLine="1339"/>
    </w:pPr>
    <w:rPr>
      <w:rFonts w:ascii="Arial" w:hAnsi="Arial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6" w:before="0" w:after="0"/>
      <w:ind w:firstLine="374"/>
    </w:pPr>
    <w:rPr>
      <w:rFonts w:ascii="Arial" w:hAnsi="Arial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 w:before="0" w:after="0"/>
      <w:ind w:firstLine="173"/>
    </w:pPr>
    <w:rPr>
      <w:rFonts w:ascii="Arial" w:hAnsi="Arial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firstLine="33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37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 w:before="0" w:after="0"/>
      <w:ind w:firstLine="115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10:00Z</dcterms:created>
  <dc:creator>user</dc:creator>
  <dc:description/>
  <dc:language>en-US</dc:language>
  <cp:lastModifiedBy>admin</cp:lastModifiedBy>
  <cp:lastPrinted>2018-11-26T14:39:00Z</cp:lastPrinted>
  <dcterms:modified xsi:type="dcterms:W3CDTF">2022-02-09T20:10:00Z</dcterms:modified>
  <cp:revision>2</cp:revision>
  <dc:subject/>
  <dc:title/>
</cp:coreProperties>
</file>