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КА КБГУ – ЛАУРЕАТ ВСЕРОССИЙСКОГО ФЕСТИВАЛЯ ИСКУССТВ «ЧЕГЕМСКИЙ РОДНИК»</w:t>
      </w:r>
    </w:p>
    <w:p>
      <w:pPr>
        <w:pStyle w:val="Style16"/>
        <w:ind w:firstLine="708"/>
        <w:jc w:val="both"/>
        <w:rPr/>
      </w:pPr>
      <w:r>
        <w:rPr>
          <w:rStyle w:val="Bumpedfont15mrcssattr"/>
          <w:rFonts w:cs="Times New Roman" w:ascii="Times New Roman" w:hAnsi="Times New Roman"/>
          <w:color w:val="111111"/>
          <w:sz w:val="28"/>
          <w:szCs w:val="28"/>
        </w:rPr>
        <w:t xml:space="preserve">Студентка направления подготовки «Декоративно-прикладное искусство» Алина Сарбашева стала лауреатом Всероссийского фестиваля искусств имени Мухадина Кишева «Чегемский Родник». В этом году фестиваль проходил 18 декабря 2021 года в дистанционном формате. Работы участников были заранее загружены на официальную страницу фестиваля в сеть </w:t>
      </w:r>
      <w:r>
        <w:rPr>
          <w:rStyle w:val="Bumpedfont15mrcssattr"/>
          <w:rFonts w:cs="Times New Roman" w:ascii="Times New Roman" w:hAnsi="Times New Roman"/>
          <w:color w:val="111111"/>
          <w:sz w:val="28"/>
          <w:szCs w:val="28"/>
          <w:lang w:val="en-US"/>
        </w:rPr>
        <w:t>instagram</w:t>
      </w:r>
      <w:r>
        <w:rPr>
          <w:rStyle w:val="Bumpedfont15mrcssattr"/>
          <w:rFonts w:cs="Times New Roman" w:ascii="Times New Roman" w:hAnsi="Times New Roman"/>
          <w:color w:val="111111"/>
          <w:sz w:val="28"/>
          <w:szCs w:val="28"/>
        </w:rPr>
        <w:t xml:space="preserve">, а в день проведения конкурса продемонстрированы членам жюри. </w:t>
      </w:r>
    </w:p>
    <w:p>
      <w:pPr>
        <w:pStyle w:val="Style16"/>
        <w:ind w:firstLine="708"/>
        <w:jc w:val="both"/>
        <w:rPr>
          <w:rStyle w:val="Bumpedfont15mrcssattr"/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Bumpedfont15mrcssattr"/>
          <w:rFonts w:cs="Times New Roman" w:ascii="Times New Roman" w:hAnsi="Times New Roman"/>
          <w:color w:val="111111"/>
          <w:sz w:val="28"/>
          <w:szCs w:val="28"/>
        </w:rPr>
        <w:t xml:space="preserve">По итогам 2020 года фестиваль приобрел Всероссийский статус, что значительно увеличило количество и географию участников. Около 700 конкурсантов представили свои работы в различных видах искусства – изобразительном и декоративно-прикладном творчестве, хореографии, музыке, литературе. </w:t>
      </w:r>
    </w:p>
    <w:p>
      <w:pPr>
        <w:pStyle w:val="Style16"/>
        <w:ind w:firstLine="708"/>
        <w:jc w:val="both"/>
        <w:rPr>
          <w:rStyle w:val="Bumpedfont15mrcssattr"/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Bumpedfont15mrcssattr"/>
          <w:rFonts w:cs="Times New Roman" w:ascii="Times New Roman" w:hAnsi="Times New Roman"/>
          <w:color w:val="111111"/>
          <w:sz w:val="28"/>
          <w:szCs w:val="28"/>
        </w:rPr>
        <w:t xml:space="preserve">Целью и задачей фестиваля является выявление и профессионально-педагогическое сопровождение одаренной творческой молодежи, которая в будущем продемонстрирует свое творчество всему миру, а также популяризация творчества заслуженного художника России, действительного члена Российской академии художеств, народного художника КБР, члена Европейской академии искусств (Бельгия), академика в области искусства в Международной академии наук, технологии и образования Валенсии (Испания), действительного члена Адыгской международной академии наук – Мухадина Кишева. </w:t>
      </w:r>
    </w:p>
    <w:p>
      <w:pPr>
        <w:pStyle w:val="Style16"/>
        <w:ind w:firstLine="708"/>
        <w:jc w:val="both"/>
        <w:rPr>
          <w:rStyle w:val="Bumpedfont15mrcssattr"/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Bumpedfont15mrcssattr"/>
          <w:rFonts w:cs="Times New Roman" w:ascii="Times New Roman" w:hAnsi="Times New Roman"/>
          <w:color w:val="111111"/>
          <w:sz w:val="28"/>
          <w:szCs w:val="28"/>
        </w:rPr>
        <w:t>Алина Сарбашева участвовала в номинации «Декоративно-прикладное искусство». В качестве конкурсной работы она представила  ювелирное украшение – диадему. Ажурное изделие было выполнено из серебра в техниках филигрань и зернь. Члены жюри отметили оригинальность идеи, изящество и качество исполнения. Единогласно, конкурсной работе присудили высший балл, а автора наградили Дипломом лауреата 1 степени. В номинации принимали участие 100 авторов из различных городов России.</w:t>
      </w:r>
    </w:p>
    <w:p>
      <w:pPr>
        <w:pStyle w:val="Style16"/>
        <w:ind w:firstLine="708"/>
        <w:jc w:val="both"/>
        <w:rPr>
          <w:rStyle w:val="Bumpedfont15mrcssattr"/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Bumpedfont15mrcssattr"/>
          <w:rFonts w:cs="Times New Roman" w:ascii="Times New Roman" w:hAnsi="Times New Roman"/>
          <w:color w:val="111111"/>
          <w:sz w:val="28"/>
          <w:szCs w:val="28"/>
        </w:rPr>
        <w:t>За профессионализм в подготовке победителя дипломом награждена и руководитель конкурсной работы – старший преподаватель кафедры архитектурного проектирования, дизайна и ДПИ, член Союза дизайнеров России Унежева Залина Сафаровна.</w:t>
      </w:r>
    </w:p>
    <w:p>
      <w:pPr>
        <w:pStyle w:val="Style16"/>
        <w:ind w:firstLine="708"/>
        <w:jc w:val="both"/>
        <w:rPr>
          <w:rStyle w:val="Bumpedfont15mrcssattr"/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Bumpedfont15mrcssattr"/>
          <w:rFonts w:cs="Times New Roman" w:ascii="Times New Roman" w:hAnsi="Times New Roman"/>
          <w:color w:val="111111"/>
          <w:sz w:val="28"/>
          <w:szCs w:val="28"/>
        </w:rPr>
        <w:t>«Второй год Алина Сарбашева радует нас своими успехами. Очередная награда студентки пойдет в копилку достижений нашего института.  Добиваться высоких результатов Алине помогает не только талант, но и колоссальная работоспособность. Ежедневно, она осваивает новые техники и материалы, пробует свои силы в живописи, рисунке, ювелирном искусстве. Результаты творческих поисков одаренная студентка апробирует в научных статьях и, помимо конкурсов, участвует в конференциях различного уровня. Мы поздравляем Алину Сарбашеву и ее наставника с победой. Желаем дальнейших творческих успехов!» – прокомментировал заведующий кафедрой архитектурного проектирования, дизайна и декоративно-прикладного искусства, кандидат технических наук, доцент Хазрет Мухамедович Гукетлов.</w:t>
      </w:r>
    </w:p>
    <w:p>
      <w:pPr>
        <w:pStyle w:val="Style16"/>
        <w:jc w:val="both"/>
        <w:rPr>
          <w:rStyle w:val="Bumpedfont15mrcssattr"/>
          <w:rFonts w:ascii="Times New Roman" w:hAnsi="Times New Roman" w:cs="Times New Roman"/>
          <w:color w:val="111111"/>
          <w:sz w:val="28"/>
          <w:szCs w:val="28"/>
        </w:rPr>
      </w:pPr>
      <w:r>
        <w:rPr/>
      </w:r>
    </w:p>
    <w:p>
      <w:pPr>
        <w:pStyle w:val="Normal"/>
        <w:rPr>
          <w:rStyle w:val="Bumpedfont15mrcssattr"/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mrcssattr">
    <w:name w:val="bumpedfont15_mr_css_att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mrcssattr">
    <w:name w:val="s3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4mrcssattr">
    <w:name w:val="s4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2:00Z</dcterms:created>
  <dc:creator>admin</dc:creator>
  <dc:description/>
  <cp:keywords/>
  <dc:language>en-US</dc:language>
  <cp:lastModifiedBy>admin</cp:lastModifiedBy>
  <dcterms:modified xsi:type="dcterms:W3CDTF">2022-02-01T17:13:00Z</dcterms:modified>
  <cp:revision>3</cp:revision>
  <dc:subject/>
  <dc:title/>
</cp:coreProperties>
</file>