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2 г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комиссий и график предварительной защиты выпускных квалификационных (дипломных) работ в 2021-2022 учебном году по соответствующим специальностям педагогического колледжа института педагогики, психологии и физкультурно-спортивного образования Кабардино-Балкарского государственного университета студентов очной формы обучения (прилагается)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ПК ИПП и ФСО КБГУ</w:t>
        <w:tab/>
        <w:tab/>
        <w:tab/>
        <w:tab/>
        <w:t>Ф.К. Ашабокова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аспоряжению №12 от 25.05.2022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й по предварительной защите ВКР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Ашабокова Фатима Казимухамедовна – директор ПК ИПП и ФСО КБГУ, кандидат физико-математически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Архестова Сусана Мухамедовна – преподаватель математики с методикой преподавания ПЦК теории и методики начального образования ИПП и ФСО КБ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ова Ирина Борисовна – преподаватель русского языка с методикой преподавания ПЦК теории и методики начального образования ПК ИПП и ФСО КБГУ, председатель ПЦК ТМНО, кандидат филологически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емкулова Римма Каншобиевна – преподаватель психологии ПЦК теории и методики начального образования ПК ИПП и ФСО КБГУ, кандидат психологически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жохова Людмила Хасановна – преподаватель естественнонаучных дисциплин ПЦК теории и методики начального образования ПК ИПП и ФСО КБГУ, кандидат биологически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Хагасова Таисия Хамзетхановна – преподаватель русского языка с методикой преподавания ПЦК теории и методики начального образования ПК ИПП и ФСО КБГУ, кандидат филологических наук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шхова Марина Хажмудиновна – заместитель директора ПК ИПП и ФСО КБГУ по учебно-методической работе, кандидат биологических нау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</w:rPr>
        <w:t>Кизарисова Фатима Султановна – преподаватель дошкольной педагогики и частных методик, председатель ПЦК дошкольной педагогики, психологии и частных методик ПК ИПП и ФСО КБГ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</w:rPr>
        <w:t>Куготова Мадина Лельевна – преподаватель ПЦК дошкольной педагогики, психологии и частных методик ПК ИПП и ФСО КБГУ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аева Марина Сагитовна – преподаватель ПЦК дошкольной педагогики, психологии и частных методик ПК ИПП и ФСО КБГУ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кова Залина Валерьевна – преподаватель ПЦК дошкольной педагогики, психологии и частных методик ПК ИПП и ФСО КБГУ</w:t>
      </w:r>
      <w:r>
        <w:rPr>
          <w:rStyle w:val="31"/>
          <w:rFonts w:eastAsia="Courier New"/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ева Мариям Керимовна – заместитель директора педагогического колледжа ИПП и ФСО КБГУ по информационно-коммуникационным технолог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</w:rPr>
        <w:t>Сабанчиев Заур Хазреталиевич – преподаватель права, председатель ПЦК права и социальной работы педагогического колледжа ИПП и ФСО КБ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</w:rPr>
        <w:t>Хаджиева Ирина Анатольевна – преподаватель ПЦК права и социальной работы педагогического колледжа ИПП и ФСО КБГ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3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Людмила Геннадьевна – преподаватель ПЦК теории, методики начального образования педагогического колледжа ИПП и ФСО КБГУ, кандидат психологических наук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граева Замира Хусейновна – преподаватель ПЦК права и социальной работы педагогического колледжа ИПП и ФСО КБГ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варительной защиты выпускных квалификационных (дипломных) работ в 2021-2022 учебном году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7"/>
        <w:gridCol w:w="1276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 (понедельни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 (вторни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 (вторни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 (вторни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 (вторни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 (сре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 (сре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0.05.2022 г. (понедельник) в 10-00 (ауд.217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134"/>
      </w:tblGrid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отчество студ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44.02.02 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а Зарина Алиса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ы, приёмы и формы развития коммуникативных УУД на уроках родн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Эсет Асхаб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 в природу как способ формирования экологических представлений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за Магоме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риятие классических произведений  как средство формирования музыкальной культуры 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ева Салима Шох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музыкального вкуса у младших школьников путём приобщения к музыке С.С. Проко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ятова Кар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ы как современное средство оценивания учебных достижений младших школьников в процессе обучения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нова ДаринаМухарбе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сказок А. С. Пушкина как средство нравственного воспитания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ова Милана За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ознавательной активности посредством моделирования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ова Фатим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статусного положения младшего школьника в группе сверстников на уровень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ова Алина Арам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младших школьников посредством уроков литературного 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мазова Мунира Ру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тетическое воспитание младших школьников в учебно-воспит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ева Зарина А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йзажная лирика как средство  воспитания любви к природе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ранова Милана А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 развитие младших школьников на уроках литературного чтения при изучении произведений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жева Амина Аскерх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радиционные техники рисования как средство развития творческих способностей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лаева Хатимат Алих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бенности развития общения у младших школьников, испытывающих трудности в общ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канова Алима Арту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как средство формирования общеучебных умений решать задачи в начальном курсе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шокова Кари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ОР как средство повышения познавательной активности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нова Иман Саламбе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А. Куприна как средство гуманистического воспита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шукова Милена За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проектов во внеурочной деятельности по естествознанию как форма экологического образования младших 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лиева Залина Ру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урочная деятельность по организации физического воспита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аева Аминат Илья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познавательных интересов у учащихся начальных классов на внеклассных занятиях по балкар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есова Фатима Аль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средств наглядности на качество усвоения математических понятий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31.05.2022 г. (вторник) в 10-00 (ауд.220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095"/>
        <w:gridCol w:w="1134"/>
      </w:tblGrid>
      <w:tr>
        <w:trPr>
          <w:tblHeader w:val="true"/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отчество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44.02.02 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рипшева Ран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зучение произведений Е. Чарушина как средство воспитания любви к природ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йрамукова Амин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Формирование исследовательских навыков 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у младших школьников средствам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гиева Хади Багауд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color w:val="000000"/>
                <w:spacing w:val="-2"/>
              </w:rPr>
              <w:t>Формирование самооценки учебных достижений младших школьников на основе дифференцированных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ероева Альбина Ад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Особенности развития творческих способностей у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убенко Га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гровые приемы как средство формирования познавательного интереса на уроках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захкиева Мадина Умар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зучение рассказов Ю.Я. Яковлева как средство гуманистического воспитания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итаева Элиза Иле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Развитие экологической культуры младших школьников посредством внеурочной деятельности по ест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ьянова Хава Магом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pacing w:val="-2"/>
              </w:rPr>
            </w:pPr>
            <w:r>
              <w:rPr>
                <w:iCs/>
                <w:spacing w:val="-2"/>
              </w:rPr>
              <w:t>Игровые технологии как средство активизации  познавательной деятельности младших школьников по ест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игова Мадина Тау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зучение сказок в начальных классах как способ эсте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тько Крис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Произведения  А.П. Платонова как средство нравственного  воспита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широва Сабина Махсу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Выразительное чтение как средство формирования речевой культуры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мирнова Ма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Развитие речи младших школьников на основе восприятия кар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лежукова Сакинат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Стиль общения как фактор результативност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арова Лейла Тейм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КТ на уроках русского языка как средство развития познавательного интереса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мова Алина Ус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Анализ влияния детско-родительских взаимоотношений на психическое становление младшего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ужокова Элада Заурб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Взаимосвязь агрессии и общительности учащихся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Ципинова Жанет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зучение былин как средство патриотического воспитания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амурзаева Диана Мухар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Формирование у школьников ценност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Щупеченок Иннол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Использование наглядности в период обучения грамоте как средство развития познавательного интереса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1.05.2021 г. (вторник) в 10-00 (ауд.214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1134"/>
      </w:tblGrid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40.02.01 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нов Ислам Ах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обенности и итоги реформы по монетизации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а Камилл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овые аспекты назначения пенсий лицам, выехавшим на постоянное место жительства за предел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ишев Азамат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циальная защита ветеран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ева Минара Хал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овой статус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Алима Мажи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числение и доказательство с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а Хава Магом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онарушение в сфере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ушева Диана Хач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овые основы назначения и выплаты страховых пенсий по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антемир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овые аспекты усыновления детей-сирот в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цукова Ларина За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еры социальной защит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шева Алин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блемы возмещения вреда, причиненного жизни и здоровью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 Саид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 семей, воспитывающих ребенка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ев Ислам Микаэл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здействие недостатка общения со взрослыми на социальную адаптацию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 Мурат А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реодоление негативных стереотипов старости на основе оптимизация адаптационных процессов в пожил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ыева Залина Мал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лияние технологии социального проектирования на поведение подростков с девиантным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ужев Эльдар Муха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Реализация права граждан на охрану здоровья и медицинс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ев Амир А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ы защиты права на получение пенсии по случаю потери корми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 Эмзар За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ль органов службы занятости в реализации гражданами права на труд и обеспечени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ев Кантемир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равовые основы обязательного медицинского страхования: состояние и перспектив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Ю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31.05.2021 г. (вторник) </w:t>
      </w:r>
      <w:r>
        <w:rPr/>
        <w:t>в 10-00 (ауд.10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095"/>
        <w:gridCol w:w="1276"/>
      </w:tblGrid>
      <w:tr>
        <w:trPr>
          <w:tblHeader w:val="true"/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отчество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ость 44.02.01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бидова Аминат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сихолого-педагогические условия развития мышления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а Назират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ого интереса старших дошкольников средствами дидактическ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аева Диана Арту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лияние природы на развитие образной речи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рова Фатима Руслан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трудничество ДОО и семьи по подготовке к обучению в школе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кова Камилла Анз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условия формирования у детей дошкольного возраста логических универсальных учебных действий в процессе ознакомления с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чикова Анжела Барасб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двигательных способностей дошкольников в процесс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Анжела Анз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 как средство формирования коммуникативных навыков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васова Дисана Мур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ардинская детская литература как средство обогащения словаря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жокова Розан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ль детской художественной литературы при формировании развитии речи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ова Анжелик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бережного отношения к природе посредством изучения кабардинской де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кова Милана Аске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вязной речи детей старшего дошкольного возраста посредством изучения детских произведений балкарски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ерова Залина Рашид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произведения балкарских писателей и поэтов как средство развития познавательной активности у до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а Жаннета Азн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й активности детей старшего дошкольного возраста в процессе ознакомления с окружающим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гурова Фатима Михаи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равственное воспитание дошкольников посредством карачаево-балкарски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енова Эльмира Кязим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у детей 5-6 лет представлений о народных промыслах России в процессе изобраз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усова</w:t>
            </w:r>
            <w:r>
              <w:rPr/>
              <w:t xml:space="preserve"> (Архестова) Арианна Анз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ая сказка как средство приобщения дошкольников к классической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коева Альбина Мажмудин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детей старшего дошкольного возраста с окружающим миром посредством изучения балкарской дет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имова Аделина Зубе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ардинская детская литература как средство воспитания патриотизма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ева Сатаней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равственное воспитание детей дошкольного возраста средствами кабардинской де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п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1.06.2022 г. (среда) в 10-00 (ауд.220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1276"/>
      </w:tblGrid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44.02.02 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роева Элиза Бауд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офилактика агрессивного поведения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Ирин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-процессуальные основы изучения простых текстовых задач на умножение и деление в начальном курсе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Альб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самостоятельности младших школьников в системе уроков литературного чтения на балкар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иева Милана Каз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истемы интегрированных уроков на качество обучения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аева Алина Мур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дактических игр при изучении геометрического материала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аева Карина Ал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у учащихся младших классов и особенности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ева Айсурат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долях и дробях в начальном курсе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аунова Алин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разеологизмов как средство развития речи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а Лина Аскерб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творчестве Э. Успенского как средство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шева Марьят Мухт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му краю у младших школьников посредством изучения кабардинской дет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укашаева Алин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на уроках музыки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маева Зухра Ал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ппликация как средство формирования интереса к творческой деятельности у младших школьников на уроках технологии и изобразите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ева Лолит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технологий как средства повышени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 Ясин Ад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тематического кружка с учащимися младш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реева Ламия Ал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деятельности учащихся начальных классов во внеуро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Н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 г. (среда) в 10-00 (ауд.10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1276"/>
      </w:tblGrid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8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44.02.01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усвоения детьми 4-5 лет фонетической сторон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а Милана За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зация предметно-пространственной среды в образовательном учреждении, как условие формирования знаний о природе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уева Лалина Хасанб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кологическая тропа в ДОО как условие формирования бережного отношения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уганова Камилл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азвитие пространственных представлений у детей дошкольного возраста средствами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кова Ляна Кубат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образительная деятельность как средство развития представлений о временах года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кова Арина Бе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фориентационной работы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адки как средство активизации словаря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ева Анисат Аске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ое воспитание детей старшего дошкольного возраста посредством эколого-развивающей среды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кулова Марьяна Мухаме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самооценки детей старшего дошкольного возраста в группе свер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Карина Тим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гровых обучающих ситуаций в экологическом воспитани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амбахова Камила Расу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офессиональной компетентности педагогов дошкольной организации в условиях применения здоровье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ова Алина А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иемов логического мышления у детей старшего дошкольного возраста на занятиях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ова Сатаней Исл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о-педагогические условия формирования экологических представлений у детей в разно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цева</w:t>
            </w:r>
            <w:r>
              <w:rPr/>
              <w:t xml:space="preserve"> (Куготова) Асият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нностного отношения к миру природы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ыков а Фатима Казбек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малых фольклорных форм на развитие речи детей 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Милана Жама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у детей 5-6 лет умения понимать эмоции других людей посредством сказко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Диа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детей 5-6 лет средствами изобраз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хугова Камилла Ал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ая презентация как средство музыкального обучения детей дошко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галижокова Ирина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ие игры как фактор повышения качества экологического образования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Марианна Хус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ение и коррекция неуверенности и застенчивости у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гиева Залина Даламб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развития активной речи у детей средн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а Олеся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о-педагогические условия развития субъектных проявлений детей 6-7 лет в сюжетно-ролев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зухова Карина Анз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педагогические условия формирования у детей 4-5 лет экологических представлений в процессе прог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9"/>
        </w:tabs>
        <w:ind w:left="289" w:hanging="1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9"/>
        </w:tabs>
        <w:ind w:left="289" w:hanging="14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CourierNew65pt">
    <w:name w:val="Основной текст (2) + Courier New;6;5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CourierNew">
    <w:name w:val="Основной текст (2) + Courier New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74">
    <w:name w:val="Font Style74"/>
    <w:qFormat/>
    <w:rPr>
      <w:rFonts w:ascii="Tahoma" w:hAnsi="Tahoma" w:cs="Tahom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480"/>
      <w:jc w:val="both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9:00Z</dcterms:created>
  <dc:creator>PK</dc:creator>
  <dc:description/>
  <cp:keywords/>
  <dc:language>en-US</dc:language>
  <cp:lastModifiedBy>Марина Халишхова</cp:lastModifiedBy>
  <cp:lastPrinted>2022-05-27T14:37:00Z</cp:lastPrinted>
  <dcterms:modified xsi:type="dcterms:W3CDTF">2022-05-27T11:41:00Z</dcterms:modified>
  <cp:revision>15</cp:revision>
  <dc:subject/>
  <dc:title>Утвердить темы выпускных квалификационных работ по педагогическому колледжу КБГУ</dc:title>
</cp:coreProperties>
</file>