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ind w:left="-935" w:right="-331" w:hanging="0"/>
        <w:jc w:val="center"/>
        <w:rPr>
          <w:rFonts w:ascii="Times New Roman" w:hAnsi="Times New Roman" w:cs="Times New Roman"/>
          <w:sz w:val="30"/>
          <w:szCs w:val="24"/>
          <w:lang w:val="en-US"/>
        </w:rPr>
      </w:pPr>
      <w:r>
        <w:rPr>
          <w:rFonts w:cs="Times New Roman" w:ascii="Times New Roman" w:hAnsi="Times New Roman"/>
          <w:sz w:val="30"/>
          <w:szCs w:val="24"/>
          <w:lang w:val="en-US"/>
        </w:rPr>
      </w:r>
    </w:p>
    <w:p>
      <w:pPr>
        <w:pStyle w:val="Normal"/>
        <w:tabs>
          <w:tab w:val="clear" w:pos="708"/>
          <w:tab w:val="left" w:pos="5610" w:leader="none"/>
        </w:tabs>
        <w:ind w:left="-935" w:right="-331" w:hanging="0"/>
        <w:jc w:val="center"/>
        <w:rPr>
          <w:rFonts w:ascii="Times New Roman" w:hAnsi="Times New Roman" w:cs="Times New Roman"/>
          <w:sz w:val="30"/>
          <w:szCs w:val="24"/>
          <w:lang w:val="en-US"/>
        </w:rPr>
      </w:pPr>
      <w:r>
        <w:rPr>
          <w:rFonts w:cs="Times New Roman" w:ascii="Times New Roman" w:hAnsi="Times New Roman"/>
          <w:sz w:val="30"/>
          <w:szCs w:val="24"/>
          <w:lang w:val="en-US"/>
        </w:rPr>
      </w:r>
    </w:p>
    <w:p>
      <w:pPr>
        <w:pStyle w:val="Normal"/>
        <w:tabs>
          <w:tab w:val="clear" w:pos="708"/>
          <w:tab w:val="left" w:pos="5610" w:leader="none"/>
        </w:tabs>
        <w:ind w:left="-935" w:right="-331" w:hanging="0"/>
        <w:jc w:val="center"/>
        <w:rPr>
          <w:rFonts w:ascii="Times New Roman" w:hAnsi="Times New Roman" w:cs="Times New Roman"/>
          <w:sz w:val="30"/>
          <w:szCs w:val="24"/>
        </w:rPr>
      </w:pPr>
      <w:r>
        <w:rPr>
          <w:rFonts w:cs="Times New Roman" w:ascii="Times New Roman" w:hAnsi="Times New Roman"/>
          <w:sz w:val="30"/>
          <w:szCs w:val="24"/>
        </w:rPr>
        <w:t>КАБАРДИНО-БАЛКАРСКИЙ ИНСТИТУТ ГУМАНИТАРНЫХ</w:t>
      </w:r>
    </w:p>
    <w:p>
      <w:pPr>
        <w:pStyle w:val="Normal"/>
        <w:ind w:left="-935" w:hanging="0"/>
        <w:jc w:val="center"/>
        <w:rPr>
          <w:rFonts w:ascii="Times New Roman" w:hAnsi="Times New Roman" w:cs="Times New Roman"/>
          <w:sz w:val="30"/>
          <w:szCs w:val="24"/>
        </w:rPr>
      </w:pPr>
      <w:r>
        <w:rPr>
          <w:rFonts w:cs="Times New Roman" w:ascii="Times New Roman" w:hAnsi="Times New Roman"/>
          <w:sz w:val="30"/>
          <w:szCs w:val="24"/>
        </w:rPr>
        <w:t>ИССЛЕДОВАНИЙ ПРАВИТЕЛЬСТВА КБР И КБНЦ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805" w:leader="none"/>
          <w:tab w:val="left" w:pos="5049" w:leader="none"/>
        </w:tabs>
        <w:ind w:right="604" w:hanging="0"/>
        <w:jc w:val="right"/>
        <w:rPr/>
      </w:pPr>
      <w:r>
        <w:rPr>
          <w:rFonts w:cs="Times New Roman" w:ascii="Times New Roman" w:hAnsi="Times New Roman"/>
          <w:i/>
        </w:rPr>
        <w:t>На правах рукопис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шроев Рубен Германови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05" w:leader="none"/>
        </w:tabs>
        <w:jc w:val="center"/>
        <w:rPr>
          <w:rFonts w:ascii="Times New Roman" w:hAnsi="Times New Roman" w:cs="Times New Roman"/>
          <w:b/>
          <w:b/>
          <w:sz w:val="36"/>
        </w:rPr>
      </w:pPr>
      <w:r>
        <w:rPr>
          <w:rFonts w:cs="Times New Roman" w:ascii="Times New Roman" w:hAnsi="Times New Roman"/>
          <w:b/>
          <w:sz w:val="36"/>
        </w:rPr>
        <w:t xml:space="preserve">СТАНОВЛЕНИЕ И РАЗВИТИЕ </w:t>
      </w:r>
    </w:p>
    <w:p>
      <w:pPr>
        <w:pStyle w:val="Normal"/>
        <w:tabs>
          <w:tab w:val="clear" w:pos="708"/>
          <w:tab w:val="left" w:pos="2805" w:leader="none"/>
        </w:tabs>
        <w:jc w:val="center"/>
        <w:rPr>
          <w:rFonts w:ascii="Times New Roman" w:hAnsi="Times New Roman" w:cs="Times New Roman"/>
          <w:b/>
          <w:b/>
          <w:sz w:val="36"/>
        </w:rPr>
      </w:pPr>
      <w:r>
        <w:rPr>
          <w:rFonts w:cs="Times New Roman" w:ascii="Times New Roman" w:hAnsi="Times New Roman"/>
          <w:b/>
          <w:sz w:val="36"/>
        </w:rPr>
        <w:t>УНИВЕРСИТЕСКОГО ОБРАЗОВАНИЯ</w:t>
      </w:r>
    </w:p>
    <w:p>
      <w:pPr>
        <w:pStyle w:val="Normal"/>
        <w:ind w:right="-144" w:hanging="0"/>
        <w:jc w:val="center"/>
        <w:rPr>
          <w:rFonts w:ascii="Times New Roman" w:hAnsi="Times New Roman" w:cs="Times New Roman"/>
          <w:b/>
          <w:b/>
          <w:sz w:val="36"/>
        </w:rPr>
      </w:pPr>
      <w:r>
        <w:rPr>
          <w:rFonts w:cs="Times New Roman" w:ascii="Times New Roman" w:hAnsi="Times New Roman"/>
          <w:b/>
          <w:sz w:val="36"/>
        </w:rPr>
        <w:t xml:space="preserve">КАБАРДИНО-БАЛКАРИИ В </w:t>
      </w:r>
      <w:r>
        <w:rPr>
          <w:rFonts w:cs="Times New Roman" w:ascii="Times New Roman" w:hAnsi="Times New Roman"/>
          <w:b/>
          <w:sz w:val="36"/>
          <w:lang w:val="en-US"/>
        </w:rPr>
        <w:t>XX</w:t>
      </w:r>
      <w:r>
        <w:rPr>
          <w:rFonts w:cs="Times New Roman" w:ascii="Times New Roman" w:hAnsi="Times New Roman"/>
          <w:b/>
          <w:sz w:val="36"/>
        </w:rPr>
        <w:t xml:space="preserve"> – НАЧАЛЕ </w:t>
      </w:r>
      <w:r>
        <w:rPr>
          <w:rFonts w:cs="Times New Roman" w:ascii="Times New Roman" w:hAnsi="Times New Roman"/>
          <w:b/>
          <w:sz w:val="36"/>
          <w:lang w:val="en-US"/>
        </w:rPr>
        <w:t>XXI</w:t>
      </w:r>
      <w:r>
        <w:rPr>
          <w:rFonts w:cs="Times New Roman" w:ascii="Times New Roman" w:hAnsi="Times New Roman"/>
          <w:b/>
          <w:sz w:val="36"/>
        </w:rPr>
        <w:t xml:space="preserve"> </w:t>
      </w:r>
      <w:r>
        <w:rPr>
          <w:rFonts w:cs="Times New Roman" w:ascii="Times New Roman" w:hAnsi="Times New Roman"/>
          <w:b/>
          <w:caps/>
          <w:sz w:val="36"/>
        </w:rPr>
        <w:t>ВЕКА</w:t>
      </w:r>
    </w:p>
    <w:p>
      <w:pPr>
        <w:pStyle w:val="Normal"/>
        <w:ind w:right="-144" w:hanging="0"/>
        <w:jc w:val="center"/>
        <w:rPr>
          <w:rFonts w:ascii="Times New Roman" w:hAnsi="Times New Roman" w:cs="Times New Roman"/>
          <w:b/>
          <w:b/>
          <w:sz w:val="36"/>
        </w:rPr>
      </w:pPr>
      <w:r>
        <w:rPr>
          <w:rFonts w:cs="Times New Roman" w:ascii="Times New Roman" w:hAnsi="Times New Roman"/>
          <w:b/>
          <w:sz w:val="36"/>
        </w:rPr>
      </w:r>
    </w:p>
    <w:p>
      <w:pPr>
        <w:pStyle w:val="Normal"/>
        <w:ind w:right="-144"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rPr>
        <w:t>07.00.02 – Отечественная истор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Диссертация на соискание ученой степени </w:t>
      </w:r>
    </w:p>
    <w:p>
      <w:pPr>
        <w:pStyle w:val="Normal"/>
        <w:jc w:val="center"/>
        <w:rPr>
          <w:rFonts w:ascii="Times New Roman" w:hAnsi="Times New Roman" w:cs="Times New Roman"/>
        </w:rPr>
      </w:pPr>
      <w:r>
        <w:rPr>
          <w:rFonts w:cs="Times New Roman" w:ascii="Times New Roman" w:hAnsi="Times New Roman"/>
        </w:rPr>
        <w:t>кандидата исторических наук</w:t>
      </w:r>
    </w:p>
    <w:p>
      <w:pPr>
        <w:pStyle w:val="Normal"/>
        <w:jc w:val="center"/>
        <w:rPr>
          <w:rFonts w:ascii="Times New Roman" w:hAnsi="Times New Roman" w:cs="Times New Roman"/>
        </w:rPr>
      </w:pPr>
      <w:r>
        <w:rPr>
          <w:rFonts w:cs="Times New Roman" w:ascii="Times New Roman" w:hAnsi="Times New Roman"/>
        </w:rPr>
      </w:r>
    </w:p>
    <w:p>
      <w:pPr>
        <w:pStyle w:val="Normal"/>
        <w:ind w:right="288"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677"/>
          <w:tab w:val="clear" w:pos="9355"/>
        </w:tabs>
        <w:rPr>
          <w:rFonts w:ascii="Times New Roman" w:hAnsi="Times New Roman" w:cs="Times New Roman"/>
        </w:rPr>
      </w:pPr>
      <w:r>
        <w:rPr>
          <w:rFonts w:cs="Times New Roman" w:ascii="Times New Roman" w:hAnsi="Times New Roman"/>
        </w:rPr>
      </w:r>
    </w:p>
    <w:p>
      <w:pPr>
        <w:pStyle w:val="Normal"/>
        <w:tabs>
          <w:tab w:val="clear" w:pos="708"/>
          <w:tab w:val="left" w:pos="374" w:leader="none"/>
          <w:tab w:val="left" w:pos="748" w:leader="none"/>
          <w:tab w:val="left" w:pos="3927" w:leader="none"/>
          <w:tab w:val="left" w:pos="5984" w:leader="none"/>
        </w:tabs>
        <w:ind w:left="561" w:right="565" w:firstLine="374"/>
        <w:jc w:val="center"/>
        <w:rPr>
          <w:rFonts w:ascii="Times New Roman" w:hAnsi="Times New Roman" w:cs="Times New Roman"/>
        </w:rPr>
      </w:pPr>
      <w:r>
        <w:rPr>
          <w:rFonts w:cs="Times New Roman" w:ascii="Times New Roman" w:hAnsi="Times New Roman"/>
        </w:rPr>
        <w:t>Научный руководитель:</w:t>
      </w:r>
    </w:p>
    <w:p>
      <w:pPr>
        <w:pStyle w:val="Normal"/>
        <w:tabs>
          <w:tab w:val="clear" w:pos="708"/>
          <w:tab w:val="left" w:pos="748" w:leader="none"/>
          <w:tab w:val="left" w:pos="4862" w:leader="none"/>
          <w:tab w:val="left" w:pos="5797" w:leader="none"/>
          <w:tab w:val="left" w:pos="5984" w:leader="none"/>
        </w:tabs>
        <w:ind w:left="561" w:right="43" w:hanging="561"/>
        <w:jc w:val="center"/>
        <w:rPr>
          <w:rFonts w:ascii="Times New Roman" w:hAnsi="Times New Roman" w:cs="Times New Roman"/>
        </w:rPr>
      </w:pPr>
      <w:r>
        <w:rPr>
          <w:rFonts w:cs="Times New Roman" w:ascii="Times New Roman" w:hAnsi="Times New Roman"/>
        </w:rPr>
        <w:t>доктор исторических наук, профессор</w:t>
      </w:r>
    </w:p>
    <w:p>
      <w:pPr>
        <w:pStyle w:val="Normal"/>
        <w:tabs>
          <w:tab w:val="clear" w:pos="708"/>
          <w:tab w:val="left" w:pos="748" w:leader="none"/>
          <w:tab w:val="left" w:pos="4862" w:leader="none"/>
          <w:tab w:val="left" w:pos="5797" w:leader="none"/>
          <w:tab w:val="left" w:pos="5984" w:leader="none"/>
        </w:tabs>
        <w:ind w:left="561" w:right="43" w:hanging="561"/>
        <w:jc w:val="center"/>
        <w:rPr/>
      </w:pPr>
      <w:r>
        <w:rPr>
          <w:rFonts w:cs="Times New Roman" w:ascii="Times New Roman" w:hAnsi="Times New Roman"/>
        </w:rPr>
        <w:t>Г.Х. Мамбетов</w:t>
      </w:r>
    </w:p>
    <w:p>
      <w:pPr>
        <w:pStyle w:val="Normal"/>
        <w:tabs>
          <w:tab w:val="clear" w:pos="708"/>
          <w:tab w:val="left" w:pos="748" w:leader="none"/>
        </w:tabs>
        <w:ind w:left="561"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 xml:space="preserve">Нальчик – </w:t>
      </w:r>
      <w:r>
        <w:rPr>
          <w:rFonts w:cs="Times New Roman" w:ascii="Times New Roman" w:hAnsi="Times New Roman"/>
        </w:rPr>
        <w:t>2004</w:t>
      </w:r>
    </w:p>
    <w:p>
      <w:pPr>
        <w:pStyle w:val="Heading2"/>
        <w:ind w:firstLine="709"/>
        <w:rPr>
          <w:sz w:val="32"/>
          <w:szCs w:val="32"/>
        </w:rPr>
      </w:pPr>
      <w:r>
        <w:rPr>
          <w:szCs w:val="32"/>
        </w:rPr>
        <w:t>ОГЛАВЛЕНИЕ</w:t>
      </w:r>
    </w:p>
    <w:p>
      <w:pPr>
        <w:pStyle w:val="Normal"/>
        <w:ind w:left="187" w:hanging="0"/>
        <w:rPr>
          <w:rFonts w:ascii="Times New Roman" w:hAnsi="Times New Roman" w:cs="Times New Roman"/>
          <w:caps/>
        </w:rPr>
      </w:pPr>
      <w:r>
        <w:rPr>
          <w:rFonts w:cs="Times New Roman" w:ascii="Times New Roman" w:hAnsi="Times New Roman"/>
          <w:b/>
          <w:caps/>
        </w:rPr>
        <w:t>Введение</w:t>
      </w:r>
      <w:r>
        <w:rPr>
          <w:rFonts w:cs="Times New Roman" w:ascii="Times New Roman" w:hAnsi="Times New Roman"/>
          <w:caps/>
        </w:rPr>
        <w:t>…………………...……………………….……………..….…..… 3</w:t>
      </w:r>
    </w:p>
    <w:p>
      <w:pPr>
        <w:pStyle w:val="Normal"/>
        <w:ind w:left="187" w:right="565" w:hanging="0"/>
        <w:rPr>
          <w:rFonts w:ascii="Times New Roman" w:hAnsi="Times New Roman" w:cs="Times New Roman"/>
          <w:caps/>
        </w:rPr>
      </w:pPr>
      <w:r>
        <w:rPr>
          <w:rFonts w:cs="Times New Roman" w:ascii="Times New Roman" w:hAnsi="Times New Roman"/>
          <w:caps/>
        </w:rPr>
      </w:r>
    </w:p>
    <w:p>
      <w:pPr>
        <w:pStyle w:val="Normal"/>
        <w:ind w:left="1309" w:hanging="1122"/>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sz w:val="24"/>
          <w:szCs w:val="24"/>
        </w:rPr>
        <w:t xml:space="preserve"> КАБАРДИНО-БАЛКАРСКИЙ ГОСУДАРСТВЕННЫЙ ПЕДАГОГИЧЕСКИЙ ИНСТИТУТ В 1932-1957 ГОДЫ………………………...……… </w:t>
      </w:r>
      <w:r>
        <w:rPr>
          <w:rFonts w:cs="Times New Roman" w:ascii="Times New Roman" w:hAnsi="Times New Roman"/>
          <w:b/>
        </w:rPr>
        <w:t>27</w:t>
      </w:r>
    </w:p>
    <w:p>
      <w:pPr>
        <w:pStyle w:val="Normal"/>
        <w:ind w:left="1309" w:hanging="112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1620" w:leader="none"/>
        </w:tabs>
        <w:ind w:left="709" w:hanging="0"/>
        <w:jc w:val="both"/>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Открытие и развитие пединститута в предвоенные годы……..…. 27</w:t>
      </w:r>
    </w:p>
    <w:p>
      <w:pPr>
        <w:pStyle w:val="Normal"/>
        <w:tabs>
          <w:tab w:val="clear" w:pos="708"/>
          <w:tab w:val="left" w:pos="900" w:leader="none"/>
          <w:tab w:val="left" w:pos="1620" w:leader="none"/>
        </w:tabs>
        <w:ind w:left="1309" w:hanging="600"/>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Высшая школа Кабардино-Балкарии в годы</w:t>
      </w:r>
      <w:r>
        <w:rPr>
          <w:rFonts w:cs="Times New Roman" w:ascii="Times New Roman" w:hAnsi="Times New Roman"/>
          <w:b/>
        </w:rPr>
        <w:t xml:space="preserve"> </w:t>
      </w:r>
      <w:r>
        <w:rPr>
          <w:rFonts w:cs="Times New Roman" w:ascii="Times New Roman" w:hAnsi="Times New Roman"/>
        </w:rPr>
        <w:t xml:space="preserve">Великой </w:t>
      </w:r>
    </w:p>
    <w:p>
      <w:pPr>
        <w:pStyle w:val="Normal"/>
        <w:tabs>
          <w:tab w:val="clear" w:pos="708"/>
          <w:tab w:val="left" w:pos="900" w:leader="none"/>
          <w:tab w:val="left" w:pos="1620" w:leader="none"/>
        </w:tabs>
        <w:ind w:left="1309" w:hanging="0"/>
        <w:jc w:val="both"/>
        <w:rPr>
          <w:rFonts w:ascii="Times New Roman" w:hAnsi="Times New Roman" w:cs="Times New Roman"/>
        </w:rPr>
      </w:pPr>
      <w:r>
        <w:rPr>
          <w:rFonts w:cs="Times New Roman" w:ascii="Times New Roman" w:hAnsi="Times New Roman"/>
        </w:rPr>
        <w:t>Отечественной войны……………………………………………… 43</w:t>
      </w:r>
    </w:p>
    <w:p>
      <w:pPr>
        <w:pStyle w:val="Normal"/>
        <w:ind w:left="1309" w:hanging="600"/>
        <w:jc w:val="both"/>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rPr>
        <w:t>Пединститут от восстановительного периода до его преобразования в университет………………………………...…………...…… 64</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ind w:left="1309" w:hanging="1122"/>
        <w:jc w:val="both"/>
        <w:rPr>
          <w:rFonts w:ascii="Times New Roman" w:hAnsi="Times New Roman" w:cs="Times New Roman"/>
          <w:b/>
          <w:b/>
          <w:sz w:val="24"/>
          <w:szCs w:val="24"/>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sz w:val="24"/>
          <w:szCs w:val="24"/>
        </w:rPr>
        <w:t xml:space="preserve"> КАБАРДИНО-БАЛКАРСКИЙ ГОСУДАРСТВЕННЫЙ УНИВЕРСИТЕТ В ПЕРИОД ПОДЪЕМА СОВЕТСКОЙ МОДЕЛИ ОБРАЗОВАТЕЛЬНОЙ СИСТЕМЫ………………..……………………..………...…… 102</w:t>
      </w:r>
    </w:p>
    <w:p>
      <w:pPr>
        <w:pStyle w:val="Normal"/>
        <w:ind w:left="1309" w:hanging="112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96" w:hanging="748"/>
        <w:jc w:val="both"/>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 xml:space="preserve">Открытие Кабардино-Балкарского государственного университета </w:t>
      </w:r>
    </w:p>
    <w:p>
      <w:pPr>
        <w:pStyle w:val="Normal"/>
        <w:ind w:left="1309" w:hanging="0"/>
        <w:jc w:val="both"/>
        <w:rPr>
          <w:rFonts w:ascii="Times New Roman" w:hAnsi="Times New Roman" w:cs="Times New Roman"/>
          <w:b/>
          <w:b/>
        </w:rPr>
      </w:pPr>
      <w:r>
        <w:rPr>
          <w:rFonts w:cs="Times New Roman" w:ascii="Times New Roman" w:hAnsi="Times New Roman"/>
        </w:rPr>
        <w:t>в 1957 и его развитие до 1981 г ……………………………….… 102</w:t>
      </w:r>
    </w:p>
    <w:p>
      <w:pPr>
        <w:pStyle w:val="Normal"/>
        <w:ind w:left="1309" w:hanging="561"/>
        <w:jc w:val="both"/>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КБГУ в период «перегрева» и «угасания» советской модели вузовского образования (1981-1991 гг.)………………….………….… 139</w:t>
      </w:r>
    </w:p>
    <w:p>
      <w:pPr>
        <w:pStyle w:val="Normal"/>
        <w:ind w:left="1309" w:hanging="561"/>
        <w:jc w:val="both"/>
        <w:rPr>
          <w:rFonts w:ascii="Times New Roman" w:hAnsi="Times New Roman" w:cs="Times New Roman"/>
          <w:b/>
          <w:b/>
        </w:rPr>
      </w:pPr>
      <w:r>
        <w:rPr>
          <w:rFonts w:cs="Times New Roman" w:ascii="Times New Roman" w:hAnsi="Times New Roman"/>
          <w:b/>
        </w:rPr>
      </w:r>
    </w:p>
    <w:p>
      <w:pPr>
        <w:pStyle w:val="Normal"/>
        <w:ind w:left="709" w:firstLine="600"/>
        <w:jc w:val="both"/>
        <w:rPr>
          <w:rFonts w:ascii="Times New Roman" w:hAnsi="Times New Roman" w:cs="Times New Roman"/>
          <w:b/>
          <w:b/>
        </w:rPr>
      </w:pPr>
      <w:r>
        <w:rPr>
          <w:rFonts w:cs="Times New Roman" w:ascii="Times New Roman" w:hAnsi="Times New Roman"/>
          <w:b/>
        </w:rPr>
      </w:r>
    </w:p>
    <w:p>
      <w:pPr>
        <w:pStyle w:val="Normal"/>
        <w:ind w:left="709" w:hanging="522"/>
        <w:jc w:val="both"/>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b/>
          <w:sz w:val="24"/>
          <w:szCs w:val="24"/>
        </w:rPr>
        <w:t xml:space="preserve"> МОДЕРНИЗАЦИЯ УНИВЕРСИТЕТСКОГО ОБРАЗОВАНИЯ </w:t>
      </w:r>
    </w:p>
    <w:p>
      <w:pPr>
        <w:pStyle w:val="Normal"/>
        <w:tabs>
          <w:tab w:val="clear" w:pos="708"/>
          <w:tab w:val="left" w:pos="4875" w:leader="none"/>
        </w:tabs>
        <w:ind w:left="1309" w:hanging="0"/>
        <w:jc w:val="both"/>
        <w:rPr>
          <w:rFonts w:ascii="Times New Roman" w:hAnsi="Times New Roman" w:cs="Times New Roman"/>
          <w:b/>
          <w:b/>
          <w:sz w:val="24"/>
          <w:szCs w:val="24"/>
        </w:rPr>
      </w:pPr>
      <w:r>
        <w:rPr>
          <w:rFonts w:cs="Times New Roman" w:ascii="Times New Roman" w:hAnsi="Times New Roman"/>
          <w:b/>
          <w:sz w:val="24"/>
          <w:szCs w:val="24"/>
        </w:rPr>
        <w:t>КАБАРДИНО-БАЛКАРИИ В ПЕРИОД СИСТЕМНЫХ ПРЕОБРАЗОВАНИЙ. (90-е гг. ХХ в.)….……………..………….………...……………... 157</w:t>
      </w:r>
    </w:p>
    <w:p>
      <w:pPr>
        <w:pStyle w:val="Normal"/>
        <w:tabs>
          <w:tab w:val="clear" w:pos="708"/>
          <w:tab w:val="left" w:pos="4875" w:leader="none"/>
        </w:tabs>
        <w:ind w:left="13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09" w:hanging="561"/>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Структурно–функциональные преобразования в Кабардино-</w:t>
      </w:r>
    </w:p>
    <w:p>
      <w:pPr>
        <w:pStyle w:val="Normal"/>
        <w:ind w:left="1309" w:hanging="0"/>
        <w:jc w:val="both"/>
        <w:rPr>
          <w:rFonts w:ascii="Times New Roman" w:hAnsi="Times New Roman" w:cs="Times New Roman"/>
        </w:rPr>
      </w:pPr>
      <w:r>
        <w:rPr>
          <w:rFonts w:cs="Times New Roman" w:ascii="Times New Roman" w:hAnsi="Times New Roman"/>
        </w:rPr>
        <w:t>Балкарском государственном университете……...…….…….… 157</w:t>
      </w:r>
    </w:p>
    <w:p>
      <w:pPr>
        <w:pStyle w:val="Normal"/>
        <w:ind w:left="1309" w:hanging="561"/>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Внедрение многоуровневой системы высшего профессионального образования в КБГУ…………………………………………….... 166</w:t>
      </w:r>
    </w:p>
    <w:p>
      <w:pPr>
        <w:pStyle w:val="Normal"/>
        <w:ind w:left="1309" w:hanging="60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187" w:hanging="0"/>
        <w:jc w:val="both"/>
        <w:rPr>
          <w:rFonts w:ascii="Times New Roman" w:hAnsi="Times New Roman" w:cs="Times New Roman"/>
          <w:b/>
          <w:b/>
          <w:sz w:val="24"/>
          <w:szCs w:val="24"/>
        </w:rPr>
      </w:pPr>
      <w:r>
        <w:rPr>
          <w:rFonts w:cs="Times New Roman" w:ascii="Times New Roman" w:hAnsi="Times New Roman"/>
          <w:b/>
          <w:szCs w:val="24"/>
        </w:rPr>
        <w:t>ЗАКЛЮЧЕНИЕ</w:t>
      </w:r>
      <w:r>
        <w:rPr>
          <w:rFonts w:cs="Times New Roman" w:ascii="Times New Roman" w:hAnsi="Times New Roman"/>
          <w:b/>
          <w:sz w:val="24"/>
          <w:szCs w:val="24"/>
        </w:rPr>
        <w:t>……………………………………………………………………..… 188</w:t>
      </w:r>
    </w:p>
    <w:p>
      <w:pPr>
        <w:pStyle w:val="Normal"/>
        <w:ind w:left="1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7" w:hanging="0"/>
        <w:jc w:val="both"/>
        <w:rPr>
          <w:rFonts w:ascii="Times New Roman" w:hAnsi="Times New Roman" w:cs="Times New Roman"/>
          <w:b/>
          <w:b/>
          <w:sz w:val="24"/>
          <w:szCs w:val="24"/>
        </w:rPr>
      </w:pPr>
      <w:r>
        <w:rPr>
          <w:rFonts w:cs="Times New Roman" w:ascii="Times New Roman" w:hAnsi="Times New Roman"/>
          <w:b/>
          <w:szCs w:val="24"/>
        </w:rPr>
        <w:t>БИБЛИОГРАФИЯ</w:t>
      </w:r>
      <w:r>
        <w:rPr>
          <w:rFonts w:cs="Times New Roman" w:ascii="Times New Roman" w:hAnsi="Times New Roman"/>
          <w:b/>
          <w:sz w:val="24"/>
          <w:szCs w:val="24"/>
        </w:rPr>
        <w:t>……………………………………………………………….…… 192</w:t>
      </w:r>
    </w:p>
    <w:p>
      <w:pPr>
        <w:pStyle w:val="Normal"/>
        <w:ind w:left="1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7" w:hanging="0"/>
        <w:jc w:val="both"/>
        <w:rPr>
          <w:rFonts w:ascii="Times New Roman" w:hAnsi="Times New Roman" w:cs="Times New Roman"/>
          <w:b/>
          <w:b/>
          <w:sz w:val="24"/>
          <w:szCs w:val="24"/>
        </w:rPr>
      </w:pPr>
      <w:r>
        <w:rPr>
          <w:rFonts w:cs="Times New Roman" w:ascii="Times New Roman" w:hAnsi="Times New Roman"/>
          <w:b/>
          <w:szCs w:val="24"/>
        </w:rPr>
        <w:t>ПРИЛОЖЕНИЯ</w:t>
      </w:r>
      <w:r>
        <w:rPr>
          <w:rFonts w:cs="Times New Roman" w:ascii="Times New Roman" w:hAnsi="Times New Roman"/>
          <w:b/>
          <w:sz w:val="24"/>
          <w:szCs w:val="24"/>
        </w:rPr>
        <w:t>…………………………………………………..…………...…….… 206</w:t>
      </w:r>
    </w:p>
    <w:p>
      <w:pPr>
        <w:pStyle w:val="Normal"/>
        <w:ind w:left="1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7" w:hanging="0"/>
        <w:jc w:val="both"/>
        <w:rPr>
          <w:rFonts w:ascii="Times New Roman" w:hAnsi="Times New Roman" w:cs="Times New Roman"/>
          <w:b/>
          <w:b/>
          <w:szCs w:val="24"/>
        </w:rPr>
      </w:pPr>
      <w:r>
        <w:rPr>
          <w:rFonts w:cs="Times New Roman" w:ascii="Times New Roman" w:hAnsi="Times New Roman"/>
          <w:b/>
          <w:szCs w:val="24"/>
        </w:rPr>
        <w:t>СПИСОК УСЛОВНЫХ СОКРАЩЕНИЙ</w:t>
      </w:r>
      <w:r>
        <w:rPr>
          <w:rFonts w:cs="Times New Roman" w:ascii="Times New Roman" w:hAnsi="Times New Roman"/>
          <w:szCs w:val="24"/>
        </w:rPr>
        <w:t>……………………………… 209</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4"/>
          <w:szCs w:val="24"/>
        </w:rPr>
      </w:pPr>
      <w:r>
        <w:rPr>
          <w:rFonts w:cs="Times New Roman" w:ascii="Times New Roman" w:hAnsi="Times New Roman"/>
          <w:b/>
          <w:szCs w:val="24"/>
        </w:rPr>
        <w:t>ВВЕДЕНИЕ</w:t>
      </w:r>
    </w:p>
    <w:p>
      <w:pPr>
        <w:pStyle w:val="Normal"/>
        <w:spacing w:lineRule="auto" w:line="360"/>
        <w:jc w:val="center"/>
        <w:rPr>
          <w:rFonts w:ascii="Times New Roman" w:hAnsi="Times New Roman" w:cs="Times New Roman"/>
          <w:b/>
          <w:b/>
          <w:sz w:val="34"/>
          <w:szCs w:val="24"/>
        </w:rPr>
      </w:pPr>
      <w:r>
        <w:rPr>
          <w:rFonts w:cs="Times New Roman" w:ascii="Times New Roman" w:hAnsi="Times New Roman"/>
          <w:b/>
          <w:sz w:val="34"/>
          <w:szCs w:val="24"/>
        </w:rPr>
      </w:r>
    </w:p>
    <w:p>
      <w:pPr>
        <w:pStyle w:val="Normal"/>
        <w:spacing w:lineRule="auto" w:line="360"/>
        <w:ind w:firstLine="360"/>
        <w:jc w:val="both"/>
        <w:rPr/>
      </w:pPr>
      <w:r>
        <w:rPr>
          <w:rFonts w:cs="Times New Roman" w:ascii="Times New Roman" w:hAnsi="Times New Roman"/>
          <w:b/>
        </w:rPr>
        <w:t>Актуальность исследования.</w:t>
      </w:r>
      <w:r>
        <w:rPr>
          <w:rFonts w:cs="Times New Roman" w:ascii="Times New Roman" w:hAnsi="Times New Roman"/>
          <w:color w:val="000000"/>
        </w:rPr>
        <w:t xml:space="preserve"> Тема диссертационной работы выбрана не случайно, прежде всего потому, что она является составной частью того периода нашей истории, истории ХХ в., который по праву считается самым динамичным, самым насыщенным историческими фактами, событиями и явлениями, более того, самым противоречивым периодом как отечественной, так и всемирной истории, требующим особого и повышенного внимания со стороны исследователей. Вместе с тем, актуальность настоящего диссертационного исследования обусловлена происходящим в настоящее время стремительным и интенсивным «перегревом» и «угасанием» техногенной (индустриальной) цивилизации, сопровождающимися тотальным наступлением глобальной информационной парадигмы антропогенной цивилизации. В этих условиях, выделяя в структуре человеческого капитала три основные составляющие – капитал образования, капитал здоровья и капитал культуры, - современная наука рассматривает образование (особенно его высшие уровни) в качестве основополагающего фактора развития человеческих ресурсов и экономического роста, и, видимо, не зря. Ведь исторический опыт свидетельствует о том, что наибольших успехов в своем развитии достигли те народы, у которых система образования была поставлена на высоком уровне. Действительно образование играет важную роль в государственно-политическом, экономическом, социальном и духовном развитии того или иного народа. Примеров тому можно привести до «пресыщения». Ограничимся тем, что в одном из наиболее развитых стран, каковым, безусловно, являются США, источник львиной доли прироста национального дохода - система профессионального образования с ее научно-исследовательским сектором. Эти и другие факты свидетельствуют о том, что система образования выступает в качестве своеобразного института, детерминирующего общий уровень развития общества. В свою очередь, в силу действия принципа обратной связи (кибернетического эффекта), от положения социально-экономического и политического развития общества также зависит состояние образовательной системы. Учитывая это, важно отметить, что современный переходный период, характеризующийся системными преобразованиями во всех областях жизни общества, а также процессами «прощупывания» и «выбора» перспективных векторов развития, как никогда важным является адекватный учет опыта прошлого. В определенном плане, знания из области прошлого – ключ к пониманию настоящего и предвидению будущего, к уяснению закономерности социального прогресса. Как отмечал П.Б.Струве «закономерность или необходимость того, что есть, вытекает из закономерности того, что было; закономерность того, что будет, обуславливается закономерностью того, что есть»[1, 181]. Следовательно, выявление роли историзма в познании общественных закономерностей неотделимо от интерпретации опыта прошлого, его связей с современностью, современности - с будущим. Поэтому важное значение имеет реконструкция истории вузовского образования Кабардино-Балкарии в динамике, позволяющая проследить процесс возникновения и развития различных моделей высшей школы, прогнозировать ее эволюцию в перспективе и использовать знания прошлого в современных условиях. Подчеркивая важность научного осмысления опыта высшей школы Кабардино-Балкарии, разумеется, мы не ставим вопрос о механическом перенесении его на современность и на перспективу. Речь идет о пользе знания сегодня того опыта, который выработан в процессе развития вузовского образования Кабардино-Балкарии, о важности реконструкции тех процессов, характеризовавших исторический смысл вузовского образования республики в различных временных отрезках. </w:t>
      </w:r>
    </w:p>
    <w:p>
      <w:pPr>
        <w:pStyle w:val="Normal"/>
        <w:spacing w:lineRule="auto" w:line="360"/>
        <w:ind w:firstLine="360"/>
        <w:jc w:val="both"/>
        <w:rPr/>
      </w:pPr>
      <w:r>
        <w:rPr>
          <w:rFonts w:cs="Times New Roman" w:ascii="Times New Roman" w:hAnsi="Times New Roman"/>
          <w:b/>
        </w:rPr>
        <w:t>Объектом диссертационного исследования</w:t>
      </w:r>
      <w:r>
        <w:rPr>
          <w:rFonts w:cs="Times New Roman" w:ascii="Times New Roman" w:hAnsi="Times New Roman"/>
        </w:rPr>
        <w:t xml:space="preserve"> является система высшего профессионального образования Кабардино-Балкарии; </w:t>
      </w:r>
      <w:r>
        <w:rPr>
          <w:rFonts w:cs="Times New Roman" w:ascii="Times New Roman" w:hAnsi="Times New Roman"/>
          <w:b/>
        </w:rPr>
        <w:t>предметом исследования</w:t>
      </w:r>
      <w:r>
        <w:rPr>
          <w:rFonts w:cs="Times New Roman" w:ascii="Times New Roman" w:hAnsi="Times New Roman"/>
        </w:rPr>
        <w:t xml:space="preserve"> – становление и развитие университетского образования в республике в ХХ – нач. </w:t>
      </w:r>
      <w:r>
        <w:rPr>
          <w:rFonts w:cs="Times New Roman" w:ascii="Times New Roman" w:hAnsi="Times New Roman"/>
          <w:lang w:val="en-US"/>
        </w:rPr>
        <w:t>XXI</w:t>
      </w:r>
      <w:r>
        <w:rPr>
          <w:rFonts w:cs="Times New Roman" w:ascii="Times New Roman" w:hAnsi="Times New Roman"/>
        </w:rPr>
        <w:t xml:space="preserve"> в.</w:t>
      </w:r>
    </w:p>
    <w:p>
      <w:pPr>
        <w:pStyle w:val="Normal"/>
        <w:spacing w:lineRule="auto" w:line="360"/>
        <w:ind w:firstLine="360"/>
        <w:jc w:val="both"/>
        <w:rPr/>
      </w:pPr>
      <w:r>
        <w:rPr>
          <w:rFonts w:cs="Times New Roman" w:ascii="Times New Roman" w:hAnsi="Times New Roman"/>
          <w:b/>
        </w:rPr>
        <w:t>Цели и задачи.</w:t>
      </w:r>
      <w:r>
        <w:rPr>
          <w:rFonts w:cs="Times New Roman" w:ascii="Times New Roman" w:hAnsi="Times New Roman"/>
        </w:rPr>
        <w:t xml:space="preserve"> Основной целью настоящей работы является воссоздание сквозной траектории структурно-функциональной исторической динамики вузовского образования (КБГПИ - КБГУ) Кабардино-Балкарии.</w:t>
      </w:r>
    </w:p>
    <w:p>
      <w:pPr>
        <w:pStyle w:val="Normal"/>
        <w:spacing w:lineRule="auto" w:line="360"/>
        <w:ind w:firstLine="360"/>
        <w:jc w:val="both"/>
        <w:rPr/>
      </w:pPr>
      <w:r>
        <w:rPr>
          <w:rFonts w:cs="Times New Roman" w:ascii="Times New Roman" w:hAnsi="Times New Roman"/>
        </w:rPr>
        <w:t>В соответствии с общей целью исследования в работе поставлены следующие задачи:</w:t>
      </w:r>
    </w:p>
    <w:p>
      <w:pPr>
        <w:pStyle w:val="Normal"/>
        <w:spacing w:lineRule="auto" w:line="360"/>
        <w:ind w:firstLine="360"/>
        <w:jc w:val="both"/>
        <w:rPr/>
      </w:pPr>
      <w:r>
        <w:rPr>
          <w:rFonts w:cs="Times New Roman" w:ascii="Times New Roman" w:hAnsi="Times New Roman"/>
        </w:rPr>
        <w:t>1. Обобщить и проанализировать базовый комплекс первоисточников и литературы по обозначенной проблеме;</w:t>
      </w:r>
    </w:p>
    <w:p>
      <w:pPr>
        <w:pStyle w:val="Normal"/>
        <w:spacing w:lineRule="auto" w:line="360"/>
        <w:ind w:firstLine="360"/>
        <w:jc w:val="both"/>
        <w:rPr/>
      </w:pPr>
      <w:r>
        <w:rPr>
          <w:rFonts w:cs="Times New Roman" w:ascii="Times New Roman" w:hAnsi="Times New Roman"/>
        </w:rPr>
        <w:t>2. Проанализировать факторы, предопределившие открытие педагогического вуза в Кабардино-Балкарии, с последующим изучением процесса институционального закрепления высшей школы в республике;</w:t>
      </w:r>
    </w:p>
    <w:p>
      <w:pPr>
        <w:pStyle w:val="Normal"/>
        <w:spacing w:lineRule="auto" w:line="360"/>
        <w:ind w:firstLine="360"/>
        <w:jc w:val="both"/>
        <w:rPr/>
      </w:pPr>
      <w:r>
        <w:rPr>
          <w:rFonts w:cs="Times New Roman" w:ascii="Times New Roman" w:hAnsi="Times New Roman"/>
        </w:rPr>
        <w:t>3. Охарактеризовать деятельность Кабардино-Балкарского пединститута в условиях Великой Отечественной войны;</w:t>
      </w:r>
    </w:p>
    <w:p>
      <w:pPr>
        <w:pStyle w:val="Normal"/>
        <w:spacing w:lineRule="auto" w:line="360"/>
        <w:ind w:firstLine="360"/>
        <w:jc w:val="both"/>
        <w:rPr/>
      </w:pPr>
      <w:r>
        <w:rPr>
          <w:rFonts w:cs="Times New Roman" w:ascii="Times New Roman" w:hAnsi="Times New Roman"/>
        </w:rPr>
        <w:t>4. Выявить характерные черты развития вузовского образования Кабардино-Балкарии от послевоенного восстановительного периода до преобразования пединститута в КБГУ;</w:t>
      </w:r>
    </w:p>
    <w:p>
      <w:pPr>
        <w:pStyle w:val="Normal"/>
        <w:spacing w:lineRule="auto" w:line="360"/>
        <w:ind w:firstLine="360"/>
        <w:jc w:val="both"/>
        <w:rPr/>
      </w:pPr>
      <w:r>
        <w:rPr>
          <w:rFonts w:cs="Times New Roman" w:ascii="Times New Roman" w:hAnsi="Times New Roman"/>
        </w:rPr>
        <w:t>5. Отразить особенности развития университетского образования в условиях интенсивной технологической модернизации;</w:t>
      </w:r>
    </w:p>
    <w:p>
      <w:pPr>
        <w:pStyle w:val="Normal"/>
        <w:spacing w:lineRule="auto" w:line="360"/>
        <w:ind w:firstLine="360"/>
        <w:jc w:val="both"/>
        <w:rPr/>
      </w:pPr>
      <w:r>
        <w:rPr>
          <w:rFonts w:cs="Times New Roman" w:ascii="Times New Roman" w:hAnsi="Times New Roman"/>
        </w:rPr>
        <w:t>6. Изучить функционирование Кабардино-Балкарского государственного университета в контексте «перегрева» и «угасания» советской модели высшего образования;</w:t>
      </w:r>
    </w:p>
    <w:p>
      <w:pPr>
        <w:pStyle w:val="Normal"/>
        <w:spacing w:lineRule="auto" w:line="360"/>
        <w:ind w:firstLine="360"/>
        <w:jc w:val="both"/>
        <w:rPr/>
      </w:pPr>
      <w:r>
        <w:rPr>
          <w:rFonts w:cs="Times New Roman" w:ascii="Times New Roman" w:hAnsi="Times New Roman"/>
        </w:rPr>
        <w:t>7. Осветить процесс парадигмальной смены одного качественного состояния высшего профессионального образования другим, обусловленный курсом постсоветских системных преобразований; раскрыть приоритетные направления государственной политики в области высшего профессионального образования Кабардино-Балкарии и методы ее реализации: гуманизация, гуманитаризация, диверсификация, информатизация содержания образования;</w:t>
      </w:r>
    </w:p>
    <w:p>
      <w:pPr>
        <w:pStyle w:val="Normal"/>
        <w:spacing w:lineRule="auto" w:line="360"/>
        <w:ind w:firstLine="360"/>
        <w:jc w:val="both"/>
        <w:rPr/>
      </w:pPr>
      <w:r>
        <w:rPr>
          <w:rFonts w:cs="Times New Roman" w:ascii="Times New Roman" w:hAnsi="Times New Roman"/>
        </w:rPr>
        <w:t>8. Рассмотреть создание непрерывного профессионального образовательного комплекса на базе КБГУ и внедрение многоуровневой системы подготовки кадров;</w:t>
      </w:r>
    </w:p>
    <w:p>
      <w:pPr>
        <w:pStyle w:val="Normal"/>
        <w:spacing w:lineRule="auto" w:line="360"/>
        <w:ind w:firstLine="360"/>
        <w:jc w:val="both"/>
        <w:rPr/>
      </w:pPr>
      <w:r>
        <w:rPr>
          <w:rFonts w:cs="Times New Roman" w:ascii="Times New Roman" w:hAnsi="Times New Roman"/>
        </w:rPr>
        <w:t>9. На базе эмпирических результатов исследования сделать попытку сквозного теоретического осмысления динамики исторической траектории высшего образования Кабардино-Балкарии.</w:t>
      </w:r>
    </w:p>
    <w:p>
      <w:pPr>
        <w:pStyle w:val="Normal"/>
        <w:spacing w:lineRule="auto" w:line="360"/>
        <w:ind w:firstLine="360"/>
        <w:jc w:val="both"/>
        <w:rPr/>
      </w:pPr>
      <w:r>
        <w:rPr>
          <w:rFonts w:cs="Times New Roman" w:ascii="Times New Roman" w:hAnsi="Times New Roman"/>
        </w:rPr>
        <w:t>10. Изложить обобщенную итоговую оценку диссертационной работы, указать, какие встают новые научные задачи по отношению к объекту и предмету исследования, обозначить пути продолжения исследуемой темы, формы и методы ее дальнейшего изучения, а также конкретные задачи, которые предстоит решить в руслах различных научных дисциплин.</w:t>
      </w:r>
    </w:p>
    <w:p>
      <w:pPr>
        <w:pStyle w:val="Normal"/>
        <w:spacing w:lineRule="auto" w:line="360"/>
        <w:ind w:firstLine="360"/>
        <w:jc w:val="both"/>
        <w:rPr/>
      </w:pPr>
      <w:r>
        <w:rPr>
          <w:rFonts w:cs="Times New Roman" w:ascii="Times New Roman" w:hAnsi="Times New Roman"/>
          <w:b/>
        </w:rPr>
        <w:t>Географические рамки</w:t>
      </w:r>
      <w:r>
        <w:rPr>
          <w:rFonts w:cs="Times New Roman" w:ascii="Times New Roman" w:hAnsi="Times New Roman"/>
        </w:rPr>
        <w:t xml:space="preserve"> диссертации в основном ограничены территорией Кабардино-Балкарии. Вместе с тем по мере освещения темы затрагиваются как вопросы общероссийского, так и общемирового масштабов.</w:t>
      </w:r>
    </w:p>
    <w:p>
      <w:pPr>
        <w:pStyle w:val="Normal"/>
        <w:spacing w:lineRule="auto" w:line="360"/>
        <w:ind w:firstLine="360"/>
        <w:jc w:val="both"/>
        <w:rPr/>
      </w:pPr>
      <w:r>
        <w:rPr>
          <w:rFonts w:cs="Times New Roman" w:ascii="Times New Roman" w:hAnsi="Times New Roman"/>
          <w:b/>
        </w:rPr>
        <w:t>Хронологические рамки</w:t>
      </w:r>
      <w:r>
        <w:rPr>
          <w:rFonts w:cs="Times New Roman" w:ascii="Times New Roman" w:hAnsi="Times New Roman"/>
        </w:rPr>
        <w:t xml:space="preserve"> исследования охватывают промежуток от 1932-го по 2000 г. Нижняя временная грань связана с открытием Кабардино-Балкарского государственного пединститута – первого высшего учебного заведения в области, преобразованного в государственный университет в 1957 г., а верхняя – созданием университетского комплекса на базе КБГУ. </w:t>
      </w:r>
    </w:p>
    <w:p>
      <w:pPr>
        <w:pStyle w:val="Normal"/>
        <w:spacing w:lineRule="auto" w:line="360"/>
        <w:ind w:firstLine="360"/>
        <w:jc w:val="both"/>
        <w:rPr/>
      </w:pPr>
      <w:r>
        <w:rPr>
          <w:rFonts w:cs="Times New Roman" w:ascii="Times New Roman" w:hAnsi="Times New Roman"/>
        </w:rPr>
        <w:t xml:space="preserve">Выбор, </w:t>
      </w:r>
      <w:r>
        <w:rPr>
          <w:rFonts w:cs="Times New Roman" w:ascii="Times New Roman" w:hAnsi="Times New Roman"/>
          <w:b/>
        </w:rPr>
        <w:t>специфика и</w:t>
      </w:r>
      <w:r>
        <w:rPr>
          <w:rFonts w:cs="Times New Roman" w:ascii="Times New Roman" w:hAnsi="Times New Roman"/>
        </w:rPr>
        <w:t xml:space="preserve"> </w:t>
      </w:r>
      <w:r>
        <w:rPr>
          <w:rFonts w:cs="Times New Roman" w:ascii="Times New Roman" w:hAnsi="Times New Roman"/>
          <w:b/>
        </w:rPr>
        <w:t>применение методологического способа и методов исследования</w:t>
      </w:r>
      <w:r>
        <w:rPr>
          <w:rFonts w:cs="Times New Roman" w:ascii="Times New Roman" w:hAnsi="Times New Roman"/>
        </w:rPr>
        <w:t xml:space="preserve"> предопределены и обусловлены самой природой объекта исследования, его целью, задачами, хронологическим и проблемно-тематическим параметрами, а также состоянием источниковой базы. Диссертация написана на основе мульти[интер]методологического подхода[2], базирующемся на взаимодополнении комплексной, цивилизационной и системной теоретико-методологических парадигм. </w:t>
      </w:r>
    </w:p>
    <w:p>
      <w:pPr>
        <w:pStyle w:val="Normal"/>
        <w:spacing w:lineRule="auto" w:line="360"/>
        <w:ind w:firstLine="360"/>
        <w:jc w:val="both"/>
        <w:rPr/>
      </w:pPr>
      <w:r>
        <w:rPr>
          <w:rFonts w:cs="Times New Roman" w:ascii="Times New Roman" w:hAnsi="Times New Roman"/>
        </w:rPr>
        <w:t>При обработке и использовании источниковой базы и литературы широкое применение получили такие общенаучные методы исследования, как анализ, синтез, аналогия, а также индуктивные и дедуктивные методы познания. Из исторических методов использованы исторический, диахронический, аддитивный, проблемно-хронологический, периодизационный, сравнительно-исторический, диалектический, историко-ретроспективный и историко-ситуационный приемы познания. Интегративным императивом как в методологических, так и в методических способах и приемах исследования послужил общегносиологический принцип дополнительности. В качестве основополагающего (базового) методологического принципа использован исследовательский принцип. В его рамках нашли свое отражение принципы историзма, объективности и системности.</w:t>
      </w:r>
    </w:p>
    <w:p>
      <w:pPr>
        <w:pStyle w:val="Normal"/>
        <w:spacing w:lineRule="auto" w:line="360"/>
        <w:ind w:firstLine="360"/>
        <w:jc w:val="both"/>
        <w:rPr/>
      </w:pPr>
      <w:r>
        <w:rPr>
          <w:rFonts w:cs="Times New Roman" w:ascii="Times New Roman" w:hAnsi="Times New Roman"/>
          <w:b/>
        </w:rPr>
        <w:t>Историография проблемы</w:t>
      </w:r>
      <w:r>
        <w:rPr>
          <w:rFonts w:cs="Times New Roman" w:ascii="Times New Roman" w:hAnsi="Times New Roman"/>
        </w:rPr>
        <w:t xml:space="preserve">. В исторической науке отсутствует монографическая работа по истории высшего образования Кабардино-Балкарии. Однако различные его аспекты нашли отражение в отечественной (в основном советской) исторической науке. В историографии вузовского образования Кабардино-Балкарии условно можно выделить три уровня описания: постановка вопроса; переход к написанию специальных статей, а затем и юбилейных обобщающих работ. Важно отметить, что через обозначенные уровни красной нитью проходят многочисленные публикации символического характера, приуроченные к самым различным юбилейным датам. </w:t>
      </w:r>
    </w:p>
    <w:p>
      <w:pPr>
        <w:pStyle w:val="Normal"/>
        <w:spacing w:lineRule="auto" w:line="360"/>
        <w:ind w:firstLine="360"/>
        <w:jc w:val="both"/>
        <w:rPr/>
      </w:pPr>
      <w:r>
        <w:rPr>
          <w:rFonts w:cs="Times New Roman" w:ascii="Times New Roman" w:hAnsi="Times New Roman"/>
        </w:rPr>
        <w:t xml:space="preserve">Началом освещения истории высшей школы Кабардино-Балкарии послужил </w:t>
      </w:r>
      <w:r>
        <w:rPr>
          <w:rFonts w:cs="Times New Roman" w:ascii="Times New Roman" w:hAnsi="Times New Roman"/>
          <w:lang w:val="en-US"/>
        </w:rPr>
        <w:t>XVII</w:t>
      </w:r>
      <w:r>
        <w:rPr>
          <w:rFonts w:cs="Times New Roman" w:ascii="Times New Roman" w:hAnsi="Times New Roman"/>
        </w:rPr>
        <w:t xml:space="preserve"> партийный съезд в области, к которому была приурочена работа Б.Э. Калмыкова[3]. В</w:t>
      </w:r>
      <w:r>
        <w:rPr>
          <w:rFonts w:cs="Times New Roman" w:ascii="Times New Roman" w:hAnsi="Times New Roman"/>
          <w:color w:val="000000"/>
        </w:rPr>
        <w:t xml:space="preserve"> ней, в контексте «культурного строительства» отражены сводные статистические данные КБГПИ за 1932/33-1933/34 учебные годы. В тех же временных рамках даются сведения о количестве учащихся, которые обучались в различных учебных заведениях центральных и других городов страны. </w:t>
      </w:r>
    </w:p>
    <w:p>
      <w:pPr>
        <w:pStyle w:val="Normal"/>
        <w:spacing w:lineRule="auto" w:line="360"/>
        <w:ind w:firstLine="360"/>
        <w:jc w:val="both"/>
        <w:rPr>
          <w:rFonts w:ascii="Times New Roman" w:hAnsi="Times New Roman" w:cs="Times New Roman"/>
        </w:rPr>
      </w:pPr>
      <w:r>
        <w:rPr>
          <w:rFonts w:cs="Times New Roman" w:ascii="Times New Roman" w:hAnsi="Times New Roman"/>
          <w:color w:val="000000"/>
        </w:rPr>
        <w:t>А.О.Кешоков[4] в работе «Народное образование» писал о том, что главной причиной открытия первого вуза в Кабардино-Балкарии было интенсивное разрастание школьного образования, вызвавшее потребность в учительских кадрах как в количественном, так и в качественном отношениях. Здесь же были представлены отрывочные данные о числе выпущенных из пединститута специалистов к началу Великой Отечественной войны.</w:t>
      </w:r>
    </w:p>
    <w:p>
      <w:pPr>
        <w:pStyle w:val="Normal"/>
        <w:shd w:fill="FFFFFF" w:val="clear"/>
        <w:autoSpaceDE w:val="false"/>
        <w:spacing w:lineRule="auto" w:line="360"/>
        <w:ind w:firstLine="360"/>
        <w:jc w:val="both"/>
        <w:rPr>
          <w:rFonts w:ascii="Times New Roman" w:hAnsi="Times New Roman" w:cs="Times New Roman"/>
        </w:rPr>
      </w:pPr>
      <w:r>
        <w:rPr>
          <w:rFonts w:cs="Times New Roman" w:ascii="Times New Roman" w:hAnsi="Times New Roman"/>
          <w:color w:val="000000"/>
        </w:rPr>
        <w:t>Впервые, обстоятельную картину истории высшего образования Кабардино-Балкарии обрисовал П.А.Лебедев[5]. В его работе достаточно полно раскрыты мотивы, обстановка и условия открытия первого высшего учебного заведения в Кабардино-Балкарии. Значительное внимание уделяется материальной базе пединститута, а также кадровому аспекту (как студенческой, так и научно-преподавательской), рассматриваемых в динамике.</w:t>
      </w:r>
    </w:p>
    <w:p>
      <w:pPr>
        <w:pStyle w:val="Normal"/>
        <w:spacing w:lineRule="auto" w:line="360"/>
        <w:ind w:firstLine="360"/>
        <w:jc w:val="both"/>
        <w:rPr>
          <w:rFonts w:ascii="Times New Roman" w:hAnsi="Times New Roman" w:cs="Times New Roman"/>
        </w:rPr>
      </w:pPr>
      <w:r>
        <w:rPr>
          <w:rFonts w:cs="Times New Roman" w:ascii="Times New Roman" w:hAnsi="Times New Roman"/>
          <w:color w:val="000000"/>
        </w:rPr>
        <w:t>Пристальное внимание к истории становления и развития образовательной системы (в том числе вузовского образования) Кабардино-Балкарии исследователи стали уделять с конца послевоенного десятилетия. К этому времени уже четко наметилось стремление установить взаимосвязь и взаимообусловленность между культурным строительством и</w:t>
      </w:r>
      <w:r>
        <w:rPr>
          <w:rFonts w:cs="Times New Roman" w:ascii="Times New Roman" w:hAnsi="Times New Roman"/>
          <w:i/>
          <w:color w:val="000000"/>
        </w:rPr>
        <w:t xml:space="preserve"> </w:t>
      </w:r>
      <w:r>
        <w:rPr>
          <w:rFonts w:cs="Times New Roman" w:ascii="Times New Roman" w:hAnsi="Times New Roman"/>
          <w:color w:val="000000"/>
        </w:rPr>
        <w:t>формированием кадров национальной интеллигенции. Изучение истории вузовского образования все интенсивнее стало осуществляться путем включения определенного круга вопросов в общие работы по культуре и народному образованию, реже - изданием специальных статей. Важным рубежом стал 1957 г. К этой комплексно-юбилейной дате (25-летие пединститута, 40-летие Великого Октября, 400-летие добровольного присоединения Кабарды к России) были приурочены статьи Х.М.Сабанчиева[6], Х.М.Бербекова[7], И.П.Копачева[8], Т.А.Жакомихова[9], Б.Х.Балкарова[10]. Х.М.Сабанчиев и, особенно, В.Х.Балкаров и И.П.Копачев достаточно детально рассмотрели предпосылки зарождения вузовского образования. В качестве апогея, подтолкнувшего к открытию пединститута, обозначили введение всеобуча (1931), потребовавшего значительного повышения качества и количества учительских кадров, и реакция на это - открытие в том же году рабочего факультета в г. Нальчике, не в полной мере справлявшегося с подготовкой необходимого числа учителей. Вместе с тем даны отрывочные и обобщенные данные по количеству выпускников пединститута в различные временные отрезки.</w:t>
      </w:r>
    </w:p>
    <w:p>
      <w:pPr>
        <w:pStyle w:val="Normal"/>
        <w:shd w:fill="FFFFFF" w:val="clear"/>
        <w:autoSpaceDE w:val="false"/>
        <w:spacing w:lineRule="auto" w:line="360"/>
        <w:ind w:firstLine="360"/>
        <w:jc w:val="both"/>
        <w:rPr/>
      </w:pPr>
      <w:r>
        <w:rPr>
          <w:rFonts w:cs="Times New Roman" w:ascii="Times New Roman" w:hAnsi="Times New Roman"/>
          <w:color w:val="000000"/>
        </w:rPr>
        <w:t xml:space="preserve">В публикации Х.М.Бербекова показан правовой аспект преобразования КБГПИ в Кабардино-Балкарский государственный университет. Детально рассмотрена структура нового вуза, а также состояние профессорско-преподавательского и студенческого составов по профессиональному и количественному показателям. </w:t>
      </w:r>
    </w:p>
    <w:p>
      <w:pPr>
        <w:pStyle w:val="Normal"/>
        <w:spacing w:lineRule="auto" w:line="360"/>
        <w:ind w:firstLine="360"/>
        <w:jc w:val="both"/>
        <w:rPr>
          <w:rFonts w:ascii="Times New Roman" w:hAnsi="Times New Roman" w:cs="Times New Roman"/>
        </w:rPr>
      </w:pPr>
      <w:r>
        <w:rPr>
          <w:rFonts w:cs="Times New Roman" w:ascii="Times New Roman" w:hAnsi="Times New Roman"/>
          <w:color w:val="000000"/>
        </w:rPr>
        <w:t>В свою очередь, в статье-сообщении Т.А.Жакомихова кратко освещена работа пединститута за 25 лет его существования (1932 - 1957), то есть до его преобразования в университет. Как в хронологическом, так и в проблемно-тематическом отношениях в строго логической последовательности рассмотрены структурно-функциональные изменения пединститута за годы его существования. Особое освещение получили динамика подготовки педагогических кадров, состояние преподавательского состава, а также материальная база пединститута до, во время и после оккупационного периода.</w:t>
      </w:r>
    </w:p>
    <w:p>
      <w:pPr>
        <w:pStyle w:val="Normal"/>
        <w:shd w:fill="FFFFFF" w:val="clear"/>
        <w:autoSpaceDE w:val="false"/>
        <w:spacing w:lineRule="auto" w:line="360"/>
        <w:ind w:firstLine="360"/>
        <w:jc w:val="both"/>
        <w:rPr/>
      </w:pPr>
      <w:r>
        <w:rPr>
          <w:rFonts w:cs="Times New Roman" w:ascii="Times New Roman" w:hAnsi="Times New Roman"/>
          <w:color w:val="000000"/>
        </w:rPr>
        <w:t>Впервые в многоплановой работе вопросы истории высшего образования Кабардино-Балкарии рассмотрел Х.М.Бербеков[11]. В контексте культурной революции он выявил предпосылки создания и деятельность пединститута а также структурно-функциональные изменения в высшей школе после 1957 г. В последующем такой многоплановой подход к изучению социалистической культуры (в т.ч. высшего образования) стал традиционным для всей советской историографии. Коренным образом отличается другая работа Х.М.Бербекова[12], опубликованная в «Ученых записках» КБГУ. Здесь он сделал попытку обобщить деятельность высшей школы Кабардино-Балкарии со дня ее основания до 1965 года.</w:t>
      </w:r>
    </w:p>
    <w:p>
      <w:pPr>
        <w:pStyle w:val="Normal"/>
        <w:shd w:fill="FFFFFF" w:val="clear"/>
        <w:autoSpaceDE w:val="false"/>
        <w:spacing w:lineRule="auto" w:line="360"/>
        <w:ind w:firstLine="360"/>
        <w:jc w:val="both"/>
        <w:rPr>
          <w:rFonts w:ascii="Times New Roman" w:hAnsi="Times New Roman" w:cs="Times New Roman"/>
        </w:rPr>
      </w:pPr>
      <w:r>
        <w:rPr>
          <w:rFonts w:cs="Times New Roman" w:ascii="Times New Roman" w:hAnsi="Times New Roman"/>
          <w:color w:val="000000"/>
        </w:rPr>
        <w:t>Динамику (1927-1931) подготовки кадров в рабфаках и вузах за пределами Кабардино-Балкарии, основанную на обширных архивных материалах, мы находим в работах Е.Т.Кешевой[13] и Р.Х.Гугова[14].</w:t>
      </w:r>
    </w:p>
    <w:p>
      <w:pPr>
        <w:pStyle w:val="Normal"/>
        <w:shd w:fill="FFFFFF" w:val="clear"/>
        <w:autoSpaceDE w:val="false"/>
        <w:spacing w:lineRule="auto" w:line="360"/>
        <w:ind w:firstLine="360"/>
        <w:jc w:val="both"/>
        <w:rPr>
          <w:rFonts w:ascii="Times New Roman" w:hAnsi="Times New Roman" w:cs="Times New Roman"/>
        </w:rPr>
      </w:pPr>
      <w:r>
        <w:rPr>
          <w:rFonts w:cs="Times New Roman" w:ascii="Times New Roman" w:hAnsi="Times New Roman"/>
          <w:color w:val="000000"/>
        </w:rPr>
        <w:t>В большинстве своем не потерявшей своей значимости до сегодняшнего дня представляется монография И.П.Копачева[15]. Несмотря на то, что приводимые здесь данные по истории высшей школы Кабардино-Балкарии в большей степени основаны на газетных материалах, в работе проглядывается некоторая "изюминка". В частности, она заключается в представлении тех выпускников пединститута, ставших впоследствии видными представителями интеллигенции.</w:t>
      </w:r>
    </w:p>
    <w:p>
      <w:pPr>
        <w:pStyle w:val="Normal"/>
        <w:shd w:fill="FFFFFF" w:val="clear"/>
        <w:autoSpaceDE w:val="false"/>
        <w:spacing w:lineRule="auto" w:line="360"/>
        <w:ind w:firstLine="360"/>
        <w:jc w:val="both"/>
        <w:rPr>
          <w:rFonts w:ascii="Times New Roman" w:hAnsi="Times New Roman" w:cs="Times New Roman"/>
        </w:rPr>
      </w:pPr>
      <w:r>
        <w:rPr>
          <w:rFonts w:cs="Times New Roman" w:ascii="Times New Roman" w:hAnsi="Times New Roman"/>
          <w:color w:val="000000"/>
        </w:rPr>
        <w:t>Достаточно обстоятельными являются отчеты К.Н.Керефова и Т.М.Сапожникова[16] о деятельности КБГУ за 1957 - 1967 гг. Кроме детального изложения структуры университета, здесь даны сведения о национальном составе студентов, количестве выпущенных специалистов по годам, количественный и качественный состав педагогических кадров. Затронуты также вопросы научно-исследовательской работы по научным направлениям, наглядным образом показана эффективность работы аспирантуры.</w:t>
      </w:r>
    </w:p>
    <w:p>
      <w:pPr>
        <w:pStyle w:val="Normal"/>
        <w:shd w:fill="FFFFFF" w:val="clear"/>
        <w:autoSpaceDE w:val="false"/>
        <w:spacing w:lineRule="auto" w:line="360"/>
        <w:ind w:firstLine="360"/>
        <w:jc w:val="both"/>
        <w:rPr>
          <w:rFonts w:ascii="Times New Roman" w:hAnsi="Times New Roman" w:cs="Times New Roman"/>
        </w:rPr>
      </w:pPr>
      <w:r>
        <w:rPr>
          <w:rFonts w:cs="Times New Roman" w:ascii="Times New Roman" w:hAnsi="Times New Roman"/>
          <w:color w:val="000000"/>
        </w:rPr>
        <w:t>В 60-х гг. наблюдается "всплеск" активности исследователей, изучающих многогранную историю вузовского образования Кабардино-Балкарии, обусловленный совпадением нескольких юбилейных дат: 10-летие университетского образования, 35-летие высшей школы, 50-летие Великого Октября. Две публикации[17] были специально посвящены 10-летию КБГУ, в которых были отражены сведения фактологического и иллюстративного характера по факультетам и кафедрам. Через них красной нитью проходит освещение деятельности профессорско-преподавательского состава и результативная работа аспирантуры. Другая работа была издана в форме обобщающей двухтомной истории КБАССР (с древнейших времен до наших дней), где в разделе «Успехи развития социализма в Кабардино-Балкарии» даются отрывочные сведения о работе высшей школы республики[18].</w:t>
      </w:r>
    </w:p>
    <w:p>
      <w:pPr>
        <w:pStyle w:val="Normal"/>
        <w:shd w:fill="FFFFFF" w:val="clear"/>
        <w:autoSpaceDE w:val="false"/>
        <w:spacing w:lineRule="auto" w:line="360"/>
        <w:ind w:firstLine="360"/>
        <w:jc w:val="both"/>
        <w:rPr>
          <w:rFonts w:ascii="Times New Roman" w:hAnsi="Times New Roman" w:cs="Times New Roman"/>
        </w:rPr>
      </w:pPr>
      <w:r>
        <w:rPr>
          <w:rFonts w:cs="Times New Roman" w:ascii="Times New Roman" w:hAnsi="Times New Roman"/>
          <w:color w:val="000000"/>
        </w:rPr>
        <w:t>Очередными юбилейными датами (100-летие со дня рождения В.И. Ленина, 50 лет советской автономии Кабардино-Балкарии), ставшими поводом к изданию работ, касающихся истории образовательной системы, стали 1970 и 1971 гг. Появился ряд публикаций[19], где нашли своего отражения некоторые вопросы, связанные с историей вузовского образования. В частности, рассмотрены такие проблемы, как подготовка кадров высшей квалификации в различных городах страны до открытия Кабардино-Балкарского пединститута (1924 - 1931); некоторые сведения о деятельности КБГУ.</w:t>
      </w:r>
    </w:p>
    <w:p>
      <w:pPr>
        <w:pStyle w:val="TextBodyIndent"/>
        <w:ind w:firstLine="360"/>
        <w:rPr/>
      </w:pPr>
      <w:r>
        <w:rPr>
          <w:szCs w:val="28"/>
        </w:rPr>
        <w:t>Важно отметить, что постепенно отличительной особенностью советской историографии стало изучение вопросов высшего образования Кабардино-Балкарии в контексте проблемно-комбинированных исследований. Такое положение обусловливалось тем, что изучение различных аспектов истории вузовского образования Кабардино-Балкарии лежало в одной плоскости с вопросами исследования культуры в целом. При этом сама культура в историческом контексте ассоциировалась с совокупностью культурных течений, взаимосвязанное и взаимообусловленное историческое освещение которых носило, в основном, механический характер. В таком жанре, н</w:t>
      </w:r>
      <w:r>
        <w:rPr>
          <w:color w:val="000000"/>
          <w:szCs w:val="28"/>
        </w:rPr>
        <w:t>е претендуя на всестороннее изучение истории и опыта культурного строительства в Кабардино-Балкарии за годы советской власти, Х.И.Хутуев [20] в своей первой многоплановой работе дал некоторые отрывочные сводно-статистические данные по истории высшей школы. Определенное внимание уделено состоянию научно-исследовательской работы с периода преобразования пединститута в университет (1957 - 72).</w:t>
      </w:r>
    </w:p>
    <w:p>
      <w:pPr>
        <w:pStyle w:val="Normal"/>
        <w:shd w:fill="FFFFFF" w:val="clear"/>
        <w:autoSpaceDE w:val="false"/>
        <w:spacing w:lineRule="auto" w:line="360"/>
        <w:ind w:firstLine="360"/>
        <w:jc w:val="both"/>
        <w:rPr>
          <w:rFonts w:ascii="Times New Roman" w:hAnsi="Times New Roman" w:cs="Times New Roman"/>
        </w:rPr>
      </w:pPr>
      <w:r>
        <w:rPr>
          <w:rFonts w:cs="Times New Roman" w:ascii="Times New Roman" w:hAnsi="Times New Roman"/>
          <w:color w:val="000000"/>
        </w:rPr>
        <w:t>Небольшая информация о стартовом состоянии университета содержится в работе Ш.А.Шхагошева[21]. Здесь особое внимание уделяется роли партийных организаций в развитии образования. Этот вопрос более глубокое изучение получил в специальной статье Р.М.Ашхотова[22]. Он на основе обширного круга архивного материала сделал акцент на реконструкции истории деятельности Кабардино-Балкарской областной партийной организации по подготовке и воспитанию учительских кадров за 1946 - 1958 гг.</w:t>
      </w:r>
    </w:p>
    <w:p>
      <w:pPr>
        <w:pStyle w:val="TextBodyIndent"/>
        <w:ind w:firstLine="360"/>
        <w:rPr/>
      </w:pPr>
      <w:r>
        <w:rPr>
          <w:szCs w:val="28"/>
        </w:rPr>
        <w:t>Развитие советской историографии получило новый импульс в середине 70-х гг. Значительным событием в изучении вопросов культурного строительства, в том числе и высшего образования, стало появление на свет книги М.Г.Герандокова[23]. Он сделал попытку расширить, обобщить и дополнить архивными материалами наработанный корпус исследовательских работ по культурному строительству в Кабардино-Балкарии за 1917 - 1940 гг. Большое внимание уделено в работе формированию массовых национальных кадров интеллигенции Кабардино-Балкарии. Характерной чертой изложения материала является насыщенность статистическими данными. В отдельных хронологических отрезках дифференцированное освещение получили вопросы состава студентов по национальному, половому и социальному признакам.</w:t>
      </w:r>
    </w:p>
    <w:p>
      <w:pPr>
        <w:pStyle w:val="TextBodyIndent"/>
        <w:ind w:firstLine="360"/>
        <w:rPr/>
      </w:pPr>
      <w:r>
        <w:rPr>
          <w:szCs w:val="28"/>
        </w:rPr>
        <w:t>Следует отметить, что по мере возрастания количества издававшихся работ увеличивался и круг исследуемых проблем. При этом новизна подавляющего большинства публикаций в основном определялась фактологическими дополнениями иллюстративного характера. В большинстве случаев, в конечном итоге, такой подход приводил к механическому дублированию как наработанного предшественниками исторического материала, так и стиля изложения исследуемых проблем.</w:t>
      </w:r>
    </w:p>
    <w:p>
      <w:pPr>
        <w:pStyle w:val="Normal"/>
        <w:shd w:fill="FFFFFF" w:val="clear"/>
        <w:autoSpaceDE w:val="false"/>
        <w:spacing w:lineRule="auto" w:line="360"/>
        <w:ind w:firstLine="360"/>
        <w:jc w:val="both"/>
        <w:rPr>
          <w:rFonts w:ascii="Times New Roman" w:hAnsi="Times New Roman" w:cs="Times New Roman"/>
        </w:rPr>
      </w:pPr>
      <w:r>
        <w:rPr>
          <w:rFonts w:cs="Times New Roman" w:ascii="Times New Roman" w:hAnsi="Times New Roman"/>
          <w:color w:val="000000"/>
        </w:rPr>
        <w:t>Признаком же устойчивого и непрестанного внимания исследователей к теме культурного строительства, в контексте которого изучалась история высшего образования Кабардино-Балкарии, стало появление на свет публикаций библиографического плана, к коим относятся работы И.А.Галкиной и Т.Б.Нагаевой[24]. Здесь представлена краткая информация об изданных работах по культурному строительству Кабардино-Балкарии за 1960 - 1975 гг.</w:t>
      </w:r>
    </w:p>
    <w:p>
      <w:pPr>
        <w:pStyle w:val="Normal"/>
        <w:shd w:fill="FFFFFF" w:val="clear"/>
        <w:autoSpaceDE w:val="false"/>
        <w:spacing w:lineRule="auto" w:line="360"/>
        <w:ind w:firstLine="360"/>
        <w:jc w:val="both"/>
        <w:rPr>
          <w:rFonts w:ascii="Times New Roman" w:hAnsi="Times New Roman" w:cs="Times New Roman"/>
        </w:rPr>
      </w:pPr>
      <w:r>
        <w:rPr>
          <w:rFonts w:cs="Times New Roman" w:ascii="Times New Roman" w:hAnsi="Times New Roman"/>
          <w:color w:val="000000"/>
        </w:rPr>
        <w:t>В последней трети  70-х годов расширилась историография высшего образования Кабардино-Балкарии. К юбилейной дате - 60-летию Октябрьской революции - были приурочены издания нескольких сборников статей[25] . В статье Х.И.Хутуева отражено итоговое состояние научно-исследовательской работы в КБГУ, повышение квалификации профессорско-преподавательского состава и его дифференцация (по ученым степеням). Данные по тем же показателям с небольшими дополнениями изложены в другой его статье[26], посвященной 60-летию автономии советской Кабардино-Балкарии. Отсутствие ссылок на использованную литературу обедняет наше представление об источниках излагаемого материала, чего нельзя сказать о публикации М.З.Саблирова, научное оформление которой соответствует основным академическим канонам. В его работе на основе архивных материалов обстоятельно раскрыта история функционирования Кабардино-Балкарского рабфака за 1931 - 1939 гг. Даны также отрывочные сведения (в основном в статистической форме) о функционировании пединститута, а затем и университета за 1932 - 1975 гг.</w:t>
      </w:r>
    </w:p>
    <w:p>
      <w:pPr>
        <w:pStyle w:val="Normal"/>
        <w:spacing w:lineRule="auto" w:line="360"/>
        <w:ind w:firstLine="360"/>
        <w:jc w:val="both"/>
        <w:rPr/>
      </w:pPr>
      <w:r>
        <w:rPr>
          <w:rFonts w:cs="Times New Roman" w:ascii="Times New Roman" w:hAnsi="Times New Roman"/>
          <w:color w:val="000000"/>
        </w:rPr>
        <w:t>50-летие высшей школы Кабардино-Балкарии (1982) дал кумулятивный эффект в издательской деятельности: были опубликованы две специальные работы, посвященные вузовскому образованию, – «50 лет КБГУ» и «Кабардино-Балкарский государственный университет (проспект)»[27]. В подготовке этих работ активное участие приняли Г.Х.Мамбетов и М.З.Саблиров, являющиеся авторами и соавторами основных разделов. В работах представлен обзор структурно-функциональной динамики высшей школы, обобщающие данные по выпуску специалистов, подготовке научных кадров, развитию науки и учебно-материальной базы. Достигнутые результаты, как правило, сведены к показу количественных изменений.</w:t>
      </w:r>
    </w:p>
    <w:p>
      <w:pPr>
        <w:pStyle w:val="Normal"/>
        <w:spacing w:lineRule="auto" w:line="360"/>
        <w:ind w:firstLine="360"/>
        <w:jc w:val="both"/>
        <w:rPr/>
      </w:pPr>
      <w:r>
        <w:rPr>
          <w:rFonts w:cs="Times New Roman" w:ascii="Times New Roman" w:hAnsi="Times New Roman"/>
          <w:color w:val="000000"/>
        </w:rPr>
        <w:t>В 80-х гг. исторические исследования касательно вузовского образования Кабардино-Балкарии переходят на качественно новый уровень. Работы этого периода позволили не только расширить представление об уже сложившихся проблемах, но и выделить такие, которые раннее не привлекали пристального внимания. К ним, в частности, относится книга Г.Х.Мамбетова и Х.И.Хутуева[28]. Акцентируя внимание на роли русского и других народов страны в развитии культуры Кабардино-Балкарии, они рассмотрели успехи в подготовке кадров высшей квалификации с 1931 (открытие Кабардино-Балкарского рабфака) по 1981 гг. (время появления-второго вуза в республике). Особое освещение получили командировочный (выездной) способ подготовки кадров и пополнение профессорско-преподавательского состава университета путем направления специалистов из других городов страны. В работе отмечена, что такая помощь не была односторонней, что, в свою очередь, Кабардино-Балкария направляла своих специалистов в различные города страны.</w:t>
      </w:r>
    </w:p>
    <w:p>
      <w:pPr>
        <w:pStyle w:val="Normal"/>
        <w:shd w:fill="FFFFFF" w:val="clear"/>
        <w:autoSpaceDE w:val="false"/>
        <w:spacing w:lineRule="auto" w:line="360"/>
        <w:ind w:firstLine="360"/>
        <w:jc w:val="both"/>
        <w:rPr>
          <w:rFonts w:ascii="Times New Roman" w:hAnsi="Times New Roman" w:cs="Times New Roman"/>
        </w:rPr>
      </w:pPr>
      <w:r>
        <w:rPr>
          <w:rFonts w:cs="Times New Roman" w:ascii="Times New Roman" w:hAnsi="Times New Roman"/>
          <w:color w:val="000000"/>
        </w:rPr>
        <w:t>Не претендуя на исчерпывающее освещение, в несколько ином ракурсе, выездной способ подготовки специалистов рассмотрен А.Т. Кардановым [29]. В своей работе он отразил сведения о деятельности Кабардино-Балкарского университета и удельный вес специалистов с высшим образованием в технических отраслях народного хозяйства республики (на разных хронологических срезах).</w:t>
      </w:r>
    </w:p>
    <w:p>
      <w:pPr>
        <w:pStyle w:val="Normal"/>
        <w:shd w:fill="FFFFFF" w:val="clear"/>
        <w:autoSpaceDE w:val="false"/>
        <w:spacing w:lineRule="auto" w:line="360"/>
        <w:ind w:firstLine="360"/>
        <w:jc w:val="both"/>
        <w:rPr/>
      </w:pPr>
      <w:r>
        <w:rPr>
          <w:rFonts w:cs="Times New Roman" w:ascii="Times New Roman" w:hAnsi="Times New Roman"/>
        </w:rPr>
        <w:t>В 1984 г. в многоплановой работе Х.И. Хутуева [30] была предпринята первая попытка систематизировать все наиболее существенные данные по истории высшего образования Кабардино-Балкарии в контексте культурных преобразований. Поставленный в книге чрезвычайно широкий диапазон разнящихся вопросов привел к упрощенному рассмотрению различных аспектов истории образовательной системы. Их фрагментарное и механическое включение в отдельные главы характеризуется сведением специфических сюжетов истории образовательной системы к общим вопросам культурного строительства. Достоинством работы является ее справочно-энциклопедический жанр.</w:t>
      </w:r>
    </w:p>
    <w:p>
      <w:pPr>
        <w:pStyle w:val="Normal"/>
        <w:shd w:fill="FFFFFF" w:val="clear"/>
        <w:autoSpaceDE w:val="false"/>
        <w:spacing w:lineRule="auto" w:line="360"/>
        <w:ind w:firstLine="360"/>
        <w:jc w:val="both"/>
        <w:rPr>
          <w:rFonts w:ascii="Times New Roman" w:hAnsi="Times New Roman" w:cs="Times New Roman"/>
          <w:color w:val="000000"/>
        </w:rPr>
      </w:pPr>
      <w:r>
        <w:rPr>
          <w:rFonts w:cs="Times New Roman" w:ascii="Times New Roman" w:hAnsi="Times New Roman"/>
          <w:color w:val="000000"/>
        </w:rPr>
        <w:t>Рассмотрению кардинально новых аспектов истории вузовского образования Кабардино-Балкарии (в контексте Северо-Кавказского региона) была посвящена специальная монографическая работа Д.Д.Квициани [31]. Время появления работы (1990) позволило ему более четко вскрыть те недостатки, которые имелись в профессиональной образовательной системе региона в 60-80-е гг.</w:t>
      </w:r>
    </w:p>
    <w:p>
      <w:pPr>
        <w:pStyle w:val="3"/>
        <w:ind w:firstLine="360"/>
        <w:rPr/>
      </w:pPr>
      <w:r>
        <w:rPr>
          <w:rFonts w:cs="Times New Roman" w:ascii="Times New Roman" w:hAnsi="Times New Roman"/>
        </w:rPr>
        <w:t>Конец советской (1986 - 1991) -  начало постсоветской историографии стало характеризоваться радикальным спадом внимания исследователей к историческим темам культурного строительства, а значит, и высшего образования. В большей степени вопросами образования стали заниматься философы, педагоги-теоретики, культурологи, этнологи, социологи и психологи. Потеря исторической наукой своей прерогативы на рассмотрение вопросов, связанных с образованием, в основном была обусловлена внутренними трансформационно-модернизационными процессами в системе образования. Общие вопросы трансформационно-модернизационных процессов, произошедших в постсоветской профессиональной образовательной системе Кабардино-Балкарии, нашли свое отражение в специальной статье Р.Г.Ошроева [32] Ко всему представленному историографическому корпусу следует добавить, что важные и разнообразные сведения по истории высшего образования Кабардино-Балкарии также содержатся в периодической печати [33].</w:t>
      </w:r>
    </w:p>
    <w:p>
      <w:pPr>
        <w:pStyle w:val="Normal"/>
        <w:shd w:fill="FFFFFF" w:val="clear"/>
        <w:autoSpaceDE w:val="false"/>
        <w:spacing w:lineRule="auto" w:line="360"/>
        <w:ind w:firstLine="360"/>
        <w:jc w:val="both"/>
        <w:rPr>
          <w:rFonts w:ascii="Times New Roman" w:hAnsi="Times New Roman" w:cs="Times New Roman"/>
          <w:color w:val="000000"/>
          <w:lang w:val="en-US"/>
        </w:rPr>
      </w:pPr>
      <w:r>
        <w:rPr>
          <w:rFonts w:cs="Times New Roman" w:ascii="Times New Roman" w:hAnsi="Times New Roman"/>
        </w:rPr>
        <w:t xml:space="preserve">Таким образом, в историческом краеведении тема высшего образования, находившаяся на периферии академической науки, не стала предметом специального (монографического) исследования. Исходя из этого, общее состояние изученности затрагиваемой темы характеризуется "разрозненностью" и "фрагментарностью". Следовательно, реконструкция истории вузовского образования Кабардино-Балкарии находится на уровне решения отдельных его проблем. Уровень исследования отдельных аспектов истории высшего образования крайне неравномерен. Также отсутствует комплексное (содисциплинарное) и системное рассмотрение изученных вопросов. В основном освещение истории вузовского образования Кабардино-Балкарии реализовано в контексте "культурной революции", "культурного строительства", "культурных преобразований" и "народного образования". Многие работы (в основном посвященные юбилейным датам), дублируют друг друга как по структуре изложения, так и в мыслительно-смысловых "ходах". Большинство работ </w:t>
      </w:r>
      <w:r>
        <w:rPr>
          <w:rFonts w:cs="Times New Roman" w:ascii="Times New Roman" w:hAnsi="Times New Roman"/>
          <w:color w:val="000000"/>
        </w:rPr>
        <w:t xml:space="preserve">ограничены следующими отдельными временными рамками, как то: "Период реконструкции народного хозяйства", "Годы ВОВ", "Годы развитого социализма", "Годы пятилеток" и т.д. В более или менее обобщающих работах слабое освещение получила историческая реконструкция вузовского образования Кабардино-Балкарии в динамике. В ряде случаев имеют место "оборванность" или же "провалы" динамики в освещении различных вопросов. В результате наблюдается фрагментарность и проблемно-тематические "нестыковки" в динамико-хронологическом контексте. Относительно всесторонние исследования истории вузовского образования Кабардино-Балкарии, в основном, как сказано, приурочены к различным юбилейным датам, имеют символическую направленность. Поскольку главное назначение подобных работ состояло все же в суммарном обзоре конкретных фактических сведений, различные вопросы вузовского образования Кабардино-Балкарии в них получили поверхностное освещение. </w:t>
      </w:r>
      <w:r>
        <w:rPr>
          <w:rFonts w:cs="Times New Roman" w:ascii="Times New Roman" w:hAnsi="Times New Roman"/>
        </w:rPr>
        <w:t xml:space="preserve">Несмотря на определенные недостатки, рассмотренные публикации по истории высшего образования Кабардино-Балкарии имеют значимый и важный информационный потенциал. Большинство из них удачно выполнены как с учетом времени их написания, так и в смысле разрешения тех целей и задач, которые ставили перед собой их авторы. </w:t>
      </w:r>
      <w:r>
        <w:rPr>
          <w:rFonts w:cs="Times New Roman" w:ascii="Times New Roman" w:hAnsi="Times New Roman"/>
          <w:color w:val="000000"/>
        </w:rPr>
        <w:t>Несомненным достижением является комплекс выявленных фактов, которые не потеряли своего значения и по сей день. На современном этапе центр тяжести в изучении вопросов, связанных с системой образования Кабардино-Балкарии, переместился с исторического к социологическому, философскому, культурологическому, этнологическому, педагогическому и психологическому подходам [34]. Важной отличительной особенностью стало обновление и обогащение категориального и тематического аппаратов научных исследований.</w:t>
      </w:r>
    </w:p>
    <w:p>
      <w:pPr>
        <w:pStyle w:val="Normal"/>
        <w:spacing w:lineRule="auto" w:line="360"/>
        <w:ind w:firstLine="360"/>
        <w:jc w:val="both"/>
        <w:rPr/>
      </w:pPr>
      <w:r>
        <w:rPr>
          <w:rFonts w:cs="Times New Roman" w:ascii="Times New Roman" w:hAnsi="Times New Roman"/>
          <w:b/>
        </w:rPr>
        <w:t>Источниковая база</w:t>
      </w:r>
      <w:r>
        <w:rPr>
          <w:rFonts w:cs="Times New Roman" w:ascii="Times New Roman" w:hAnsi="Times New Roman"/>
        </w:rPr>
        <w:t xml:space="preserve"> исследования включает в себя различные по виду и специфике информационной насыщенности источники.</w:t>
      </w:r>
    </w:p>
    <w:p>
      <w:pPr>
        <w:pStyle w:val="Normal"/>
        <w:spacing w:lineRule="auto" w:line="360"/>
        <w:ind w:firstLine="360"/>
        <w:jc w:val="both"/>
        <w:rPr/>
      </w:pPr>
      <w:r>
        <w:rPr>
          <w:rFonts w:cs="Times New Roman" w:ascii="Times New Roman" w:hAnsi="Times New Roman"/>
          <w:i/>
        </w:rPr>
        <w:t>К первой группе источников</w:t>
      </w:r>
      <w:r>
        <w:rPr>
          <w:rFonts w:cs="Times New Roman" w:ascii="Times New Roman" w:hAnsi="Times New Roman"/>
        </w:rPr>
        <w:t xml:space="preserve"> принадлежат архивные документы ЦГА КБР и ЦДНИ КБР. Наибольший интерес для нашей темы представляют фонды: 1 - протоколы заседаний бюро Кабардино-Балкарского обкома КПСС и 2 - протоколы заседаний бюро Нальчикского горкома КПСС Центра документации новейшей истории КБР; Р-582 – Кабардино-Балкарский государственный педагогический институт и Р-892 – Кабардино-Балкарский государственный университет ЦГА КБР. Материалы, почерпнутые из этих архивов, позволили исследовать становление и развитие высшей школы (КБГПИ и КБГУ) Кабардино-Балкарии с 1932-го по 1991 г.</w:t>
      </w:r>
    </w:p>
    <w:p>
      <w:pPr>
        <w:pStyle w:val="Normal"/>
        <w:spacing w:lineRule="auto" w:line="360"/>
        <w:ind w:firstLine="360"/>
        <w:jc w:val="both"/>
        <w:rPr/>
      </w:pPr>
      <w:r>
        <w:rPr>
          <w:rFonts w:cs="Times New Roman" w:ascii="Times New Roman" w:hAnsi="Times New Roman"/>
          <w:i/>
        </w:rPr>
        <w:t>Ко второй группе источников</w:t>
      </w:r>
      <w:r>
        <w:rPr>
          <w:rFonts w:cs="Times New Roman" w:ascii="Times New Roman" w:hAnsi="Times New Roman"/>
        </w:rPr>
        <w:t xml:space="preserve"> относятся материалы текущих архивов КБГУ, КБГСХА и СКГИИ, позволившие проследить трансформационно-модернизационные процессы в системе профессионального образования постсоветской Кабардино-Балкарии.</w:t>
      </w:r>
    </w:p>
    <w:p>
      <w:pPr>
        <w:pStyle w:val="Normal"/>
        <w:spacing w:lineRule="auto" w:line="360"/>
        <w:ind w:firstLine="360"/>
        <w:jc w:val="both"/>
        <w:rPr/>
      </w:pPr>
      <w:r>
        <w:rPr>
          <w:rFonts w:cs="Times New Roman" w:ascii="Times New Roman" w:hAnsi="Times New Roman"/>
          <w:i/>
        </w:rPr>
        <w:t>Третью группу источников</w:t>
      </w:r>
      <w:r>
        <w:rPr>
          <w:rFonts w:cs="Times New Roman" w:ascii="Times New Roman" w:hAnsi="Times New Roman"/>
        </w:rPr>
        <w:t xml:space="preserve"> составляют опубликованные документы. Сюда входят: «Культурное строительство в Кабардино-Балкарии (1918 - 1941): Сборник документов и материалов» [35]; «Высшая школа: основные постановления, приказы и инструкции» [36]; «Высшая школа: Сборник основных постановлений, приказов и инструкций» [37]; «КПСС в резолюциях и решениях съездов, конференций и пленумов ЦК» [38]; «Сборник приказов и инструкций Министерства просвещения» [39]; «Собрание постановлений правительства СССР» [40]; «Ведомости Верховного Совета РСФСР» [41]; «Закон об образовании» [42] и другие материалы (законодательные проекты), опубликованные в периодической печати.</w:t>
      </w:r>
    </w:p>
    <w:p>
      <w:pPr>
        <w:pStyle w:val="TextBodyIndent"/>
        <w:ind w:firstLine="360"/>
        <w:rPr>
          <w:szCs w:val="28"/>
        </w:rPr>
      </w:pPr>
      <w:r>
        <w:rPr>
          <w:i/>
          <w:szCs w:val="28"/>
        </w:rPr>
        <w:t>Четвертую группу источников</w:t>
      </w:r>
      <w:r>
        <w:rPr>
          <w:szCs w:val="28"/>
        </w:rPr>
        <w:t xml:space="preserve"> составляют опубликованные статистические материалы, которые условно можно объединить под единым грифом – «Официальное издание». В их числе: статистические сборники под общим названием «Народное хозяйство КБАССР» [43]; «Численность населения КБАССР по всесоюзной переписи населения 1979 года» [44]; «Итоги всероссийской переписи населения 1989 года» [45], «Кабардино-Балкария в цифрах»[46]; «Госкомстат КБР. Юбилейный статистический сборник» [47], «Социальное положение и уровень жизни населения КБР» [48] «Статистический ежегодник Кабардино-Балкарии» [49], «Российский статистический ежегодник» [50].</w:t>
      </w:r>
    </w:p>
    <w:p>
      <w:pPr>
        <w:pStyle w:val="Normal"/>
        <w:spacing w:lineRule="auto" w:line="360"/>
        <w:ind w:firstLine="360"/>
        <w:jc w:val="both"/>
        <w:rPr/>
      </w:pPr>
      <w:r>
        <w:rPr>
          <w:rFonts w:cs="Times New Roman" w:ascii="Times New Roman" w:hAnsi="Times New Roman"/>
          <w:i/>
        </w:rPr>
        <w:t>Пятая группа источников</w:t>
      </w:r>
      <w:r>
        <w:rPr>
          <w:rFonts w:cs="Times New Roman" w:ascii="Times New Roman" w:hAnsi="Times New Roman"/>
        </w:rPr>
        <w:t xml:space="preserve"> представлена материалами периодической печати.</w:t>
      </w:r>
    </w:p>
    <w:p>
      <w:pPr>
        <w:pStyle w:val="Normal"/>
        <w:spacing w:lineRule="auto" w:line="360"/>
        <w:ind w:firstLine="360"/>
        <w:jc w:val="both"/>
        <w:rPr/>
      </w:pPr>
      <w:r>
        <w:rPr>
          <w:rFonts w:cs="Times New Roman" w:ascii="Times New Roman" w:hAnsi="Times New Roman"/>
          <w:b/>
        </w:rPr>
        <w:t xml:space="preserve">Научная новизна диссертации. </w:t>
      </w:r>
      <w:r>
        <w:rPr>
          <w:rFonts w:cs="Times New Roman" w:ascii="Times New Roman" w:hAnsi="Times New Roman"/>
        </w:rPr>
        <w:t>Настоящая диссертация представляет собой первую попытку комплексного изучения становления и развития университетского образования Кабардино-Балкарии в динамике. Этой работой вводится в научный оборот многие документы и материалы, законодательные акты и проекты, а также обширные статистические данные, позволяющие проследить общую динамику развития вузовского образования Кабардино-Балкарии в контексте общегосударственных и субрегиональных преобразований.</w:t>
      </w:r>
    </w:p>
    <w:p>
      <w:pPr>
        <w:pStyle w:val="Normal"/>
        <w:spacing w:lineRule="auto" w:line="360"/>
        <w:ind w:firstLine="360"/>
        <w:jc w:val="both"/>
        <w:rPr/>
      </w:pPr>
      <w:r>
        <w:rPr>
          <w:rFonts w:cs="Times New Roman" w:ascii="Times New Roman" w:hAnsi="Times New Roman"/>
        </w:rPr>
        <w:t xml:space="preserve">К основным результатам, определившим новизну диссертационного исследования, относятся следующие моменты. </w:t>
      </w:r>
      <w:r>
        <w:rPr>
          <w:rFonts w:cs="Times New Roman" w:ascii="Times New Roman" w:hAnsi="Times New Roman"/>
          <w:i/>
        </w:rPr>
        <w:t>Во-первых</w:t>
      </w:r>
      <w:r>
        <w:rPr>
          <w:rFonts w:cs="Times New Roman" w:ascii="Times New Roman" w:hAnsi="Times New Roman"/>
        </w:rPr>
        <w:t xml:space="preserve">, специфика авторской методологической установки, взаимодополняющими элементами которой явились комплексная, цивилизационная, системная теоретико-методологические парадигмы, позволила более полно показать взаимосвязь между определенными стадиями развития антропогенной цивилизации, состоянием государственно-политического устройства, а также социально-экономическими преобразованиями и актуальными вопросами развития вузовского образования; </w:t>
      </w:r>
      <w:r>
        <w:rPr>
          <w:rFonts w:cs="Times New Roman" w:ascii="Times New Roman" w:hAnsi="Times New Roman"/>
          <w:i/>
        </w:rPr>
        <w:t xml:space="preserve">во-вторых, </w:t>
      </w:r>
      <w:r>
        <w:rPr>
          <w:rFonts w:cs="Times New Roman" w:ascii="Times New Roman" w:hAnsi="Times New Roman"/>
        </w:rPr>
        <w:t xml:space="preserve">выявлена сквозная динамика основных реформ высшего образования; </w:t>
      </w:r>
      <w:r>
        <w:rPr>
          <w:rFonts w:cs="Times New Roman" w:ascii="Times New Roman" w:hAnsi="Times New Roman"/>
          <w:i/>
        </w:rPr>
        <w:t>в-третьих</w:t>
      </w:r>
      <w:r>
        <w:rPr>
          <w:rFonts w:cs="Times New Roman" w:ascii="Times New Roman" w:hAnsi="Times New Roman"/>
        </w:rPr>
        <w:t xml:space="preserve">, в определенной степени восполнен пробел по вопросам платы за обучение в советский период; </w:t>
      </w:r>
      <w:r>
        <w:rPr>
          <w:rFonts w:cs="Times New Roman" w:ascii="Times New Roman" w:hAnsi="Times New Roman"/>
          <w:i/>
        </w:rPr>
        <w:t>в-четвертых</w:t>
      </w:r>
      <w:r>
        <w:rPr>
          <w:rFonts w:cs="Times New Roman" w:ascii="Times New Roman" w:hAnsi="Times New Roman"/>
        </w:rPr>
        <w:t xml:space="preserve">, в постановочном плане освещены репрессии 30 - 40-х гг. в среде профессорско-преподавательского состава; </w:t>
      </w:r>
      <w:r>
        <w:rPr>
          <w:rFonts w:cs="Times New Roman" w:ascii="Times New Roman" w:hAnsi="Times New Roman"/>
          <w:i/>
        </w:rPr>
        <w:t>в-пятых</w:t>
      </w:r>
      <w:r>
        <w:rPr>
          <w:rFonts w:cs="Times New Roman" w:ascii="Times New Roman" w:hAnsi="Times New Roman"/>
        </w:rPr>
        <w:t xml:space="preserve">, впервые, в различных хронологических срезах студенческий и профессорско-преподавательский составы получили освещение по количественному, национальному, социальному, профессиональному, партийному, половозрастному показателям; </w:t>
      </w:r>
      <w:r>
        <w:rPr>
          <w:rFonts w:cs="Times New Roman" w:ascii="Times New Roman" w:hAnsi="Times New Roman"/>
          <w:i/>
        </w:rPr>
        <w:t>в-шестых</w:t>
      </w:r>
      <w:r>
        <w:rPr>
          <w:rFonts w:cs="Times New Roman" w:ascii="Times New Roman" w:hAnsi="Times New Roman"/>
        </w:rPr>
        <w:t xml:space="preserve">, современное состояние и тенденции развития университетского образования Кабардино-Балкарии исследованы в контексте глобо-локальных системных преобразований; </w:t>
      </w:r>
      <w:r>
        <w:rPr>
          <w:rFonts w:cs="Times New Roman" w:ascii="Times New Roman" w:hAnsi="Times New Roman"/>
          <w:i/>
        </w:rPr>
        <w:t>в-седьмых</w:t>
      </w:r>
      <w:r>
        <w:rPr>
          <w:rFonts w:cs="Times New Roman" w:ascii="Times New Roman" w:hAnsi="Times New Roman"/>
        </w:rPr>
        <w:t>, отреконструирована таблица, где в порядке хронологической последовательности представлен список должностных лиц, занимавших пост директора или же и.о. директора в Кабардино-Балкарском государственном педагогическом институте и ректора в Кабардино-Балкарском государственном университете.</w:t>
      </w:r>
    </w:p>
    <w:p>
      <w:pPr>
        <w:pStyle w:val="Normal"/>
        <w:spacing w:lineRule="auto" w:line="360"/>
        <w:ind w:firstLine="360"/>
        <w:jc w:val="both"/>
        <w:rPr/>
      </w:pPr>
      <w:r>
        <w:rPr>
          <w:rFonts w:cs="Times New Roman" w:ascii="Times New Roman" w:hAnsi="Times New Roman"/>
          <w:b/>
        </w:rPr>
        <w:t>Научная и практическая значимость работы</w:t>
      </w:r>
      <w:r>
        <w:rPr>
          <w:rFonts w:cs="Times New Roman" w:ascii="Times New Roman" w:hAnsi="Times New Roman"/>
        </w:rPr>
        <w:t xml:space="preserve"> заключается в том, что изучение в динамике истории становления и развития университетского образования Кабардино-Балкарии дает возможность использовать обобщенный в нем опыт для анализа современного состояния высшего профессионального образования, позволяет выявить тенденции развития образовательной политики в переходный период. Вместе с тем значимость работы  состоит в возможности ее использования при специальном изучении частных и общих вопросов, связанных с историей вузовского образования Кабардино-Балкарии. Теоретические выводы исследования могут быть использованы в деятельности вузов Кабардино-Балкарии, при разработке государственной политики в области высшего профессионального образования. Вместе с тем специфика методологического подхода и результаты исследования могут стать базой для изучения перспектив развития университетского образования.</w:t>
      </w:r>
    </w:p>
    <w:p>
      <w:pPr>
        <w:pStyle w:val="Normal"/>
        <w:spacing w:lineRule="auto" w:line="360"/>
        <w:ind w:firstLine="360"/>
        <w:jc w:val="both"/>
        <w:rPr/>
      </w:pPr>
      <w:r>
        <w:rPr>
          <w:rFonts w:cs="Times New Roman" w:ascii="Times New Roman" w:hAnsi="Times New Roman"/>
        </w:rPr>
        <w:t>Кроме того, материалы диссертации могут быть использованы при написании обобщающих работ по истории Кабардино-Балкарии, Северного Кавказа. Данное исследование может быть также использовано при чтении курсов лекций, спецкурсов, спецсеминаров и в учебно-методической работе.</w:t>
      </w:r>
    </w:p>
    <w:p>
      <w:pPr>
        <w:pStyle w:val="Normal"/>
        <w:spacing w:lineRule="auto" w:line="360"/>
        <w:ind w:firstLine="360"/>
        <w:jc w:val="both"/>
        <w:rPr/>
      </w:pPr>
      <w:r>
        <w:rPr>
          <w:rFonts w:cs="Times New Roman" w:ascii="Times New Roman" w:hAnsi="Times New Roman"/>
          <w:b/>
        </w:rPr>
        <w:t>Апробация работы.</w:t>
      </w:r>
      <w:r>
        <w:rPr>
          <w:rFonts w:cs="Times New Roman" w:ascii="Times New Roman" w:hAnsi="Times New Roman"/>
          <w:b/>
          <w:i/>
        </w:rPr>
        <w:t xml:space="preserve"> </w:t>
      </w:r>
      <w:r>
        <w:rPr>
          <w:rFonts w:cs="Times New Roman" w:ascii="Times New Roman" w:hAnsi="Times New Roman"/>
        </w:rPr>
        <w:t>Диссертация выполнена в отделе истории Института гуманитарных исследований Правительства КБР и Кабардино-Балкарского научного центра Российской академии наук. Результаты диссертационного исследования обсуждались на заседаниях отдела истории КБИГИ.</w:t>
      </w:r>
    </w:p>
    <w:p>
      <w:pPr>
        <w:pStyle w:val="Normal"/>
        <w:spacing w:lineRule="auto" w:line="360"/>
        <w:ind w:firstLine="360"/>
        <w:jc w:val="both"/>
        <w:rPr/>
      </w:pPr>
      <w:r>
        <w:rPr>
          <w:rFonts w:cs="Times New Roman" w:ascii="Times New Roman" w:hAnsi="Times New Roman"/>
        </w:rPr>
        <w:t xml:space="preserve">Вместе с тем основные положения диссертации апробированы на </w:t>
      </w:r>
      <w:r>
        <w:rPr>
          <w:rFonts w:cs="Times New Roman" w:ascii="Times New Roman" w:hAnsi="Times New Roman"/>
          <w:lang w:val="en-US"/>
        </w:rPr>
        <w:t>IV</w:t>
      </w:r>
      <w:r>
        <w:rPr>
          <w:rFonts w:cs="Times New Roman" w:ascii="Times New Roman" w:hAnsi="Times New Roman"/>
        </w:rPr>
        <w:t xml:space="preserve"> международной научно-практической конференции «Реальность этноса. Образование и проблемы межэтнической коммуникации» (Санкт-Петербург, 2002);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онференциях молодых ученых КБНЦ РАН (Нальчик, 2002, 2003, 2004); первой международной научно-практической конференции «Кавказ сквозь призму тысячелетий: парадигмы культуры» (Нальчик, 2004), Всероссийской научной конференции студентов, аспирантов и молодых ученых «Перспектива–2004» (Нальчик, 2004). Доклады и сообщения опубликованы. Кроме того, в печати находятся три работы общим объемом 5,5 п.л., получившие одобрение в соответствующих академических инстанциях.</w:t>
      </w:r>
    </w:p>
    <w:p>
      <w:pPr>
        <w:pStyle w:val="Normal"/>
        <w:spacing w:lineRule="auto" w:line="360"/>
        <w:ind w:firstLine="360"/>
        <w:jc w:val="both"/>
        <w:rPr/>
      </w:pPr>
      <w:r>
        <w:rPr>
          <w:rFonts w:cs="Times New Roman" w:ascii="Times New Roman" w:hAnsi="Times New Roman"/>
          <w:b/>
        </w:rPr>
        <w:t>Основные положения диссертации, выносимые на защиту</w:t>
      </w:r>
      <w:r>
        <w:rPr>
          <w:rFonts w:cs="Times New Roman" w:ascii="Times New Roman" w:hAnsi="Times New Roman"/>
        </w:rPr>
        <w:t xml:space="preserve"> изложены в форме выводов в заключительной части настоящей диссертации.</w:t>
      </w:r>
    </w:p>
    <w:p>
      <w:pPr>
        <w:pStyle w:val="Normal"/>
        <w:spacing w:lineRule="auto" w:line="360"/>
        <w:ind w:firstLine="360"/>
        <w:jc w:val="both"/>
        <w:rPr/>
      </w:pPr>
      <w:r>
        <w:rPr>
          <w:rFonts w:cs="Times New Roman" w:ascii="Times New Roman" w:hAnsi="Times New Roman"/>
          <w:b/>
        </w:rPr>
        <w:t>Структура диссертации.</w:t>
      </w:r>
      <w:r>
        <w:rPr>
          <w:rFonts w:cs="Times New Roman" w:ascii="Times New Roman" w:hAnsi="Times New Roman"/>
        </w:rPr>
        <w:t xml:space="preserve"> Цель и задачи исследования определили структуру работы. Диссертация состоит из введения, трех глав, заключения, библиографии, приложений, списка условных сокращений.</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360"/>
        <w:jc w:val="both"/>
        <w:rPr>
          <w:rFonts w:ascii="Times New Roman" w:hAnsi="Times New Roman" w:cs="Times New Roman"/>
          <w:lang w:val="en-US"/>
        </w:rPr>
      </w:pPr>
      <w:r>
        <w:rPr>
          <w:rFonts w:cs="Times New Roman" w:ascii="Times New Roman" w:hAnsi="Times New Roman"/>
          <w:lang w:val="en-US"/>
        </w:rPr>
      </w:r>
    </w:p>
    <w:p>
      <w:pPr>
        <w:pStyle w:val="Heading1"/>
        <w:ind w:firstLine="900"/>
        <w:rPr>
          <w:rFonts w:ascii="Times New Roman" w:hAnsi="Times New Roman" w:cs="Times New Roman"/>
          <w:lang w:val="ru-RU"/>
        </w:rPr>
      </w:pPr>
      <w:r>
        <w:rPr>
          <w:rFonts w:cs="Times New Roman" w:ascii="Times New Roman" w:hAnsi="Times New Roman"/>
          <w:lang w:val="ru-RU"/>
        </w:rPr>
        <w:t>ПРИМЕЧАНИЯ</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ind w:left="935" w:hanging="227"/>
        <w:rPr/>
      </w:pPr>
      <w:r>
        <w:rPr>
          <w:rFonts w:cs="Times New Roman" w:ascii="Times New Roman" w:hAnsi="Times New Roman"/>
        </w:rPr>
        <w:t xml:space="preserve">1. </w:t>
      </w:r>
      <w:r>
        <w:rPr>
          <w:rFonts w:cs="Times New Roman" w:ascii="Times New Roman" w:hAnsi="Times New Roman"/>
          <w:i/>
        </w:rPr>
        <w:t>Струве П.Б.</w:t>
      </w:r>
      <w:r>
        <w:rPr>
          <w:rFonts w:cs="Times New Roman" w:ascii="Times New Roman" w:hAnsi="Times New Roman"/>
        </w:rPr>
        <w:t xml:space="preserve"> </w:t>
      </w:r>
      <w:r>
        <w:rPr>
          <w:rFonts w:cs="Times New Roman" w:ascii="Times New Roman" w:hAnsi="Times New Roman"/>
          <w:lang w:val="en-US"/>
        </w:rPr>
        <w:t>PATRIOTIKA</w:t>
      </w:r>
      <w:r>
        <w:rPr>
          <w:rFonts w:cs="Times New Roman" w:ascii="Times New Roman" w:hAnsi="Times New Roman"/>
        </w:rPr>
        <w:t xml:space="preserve">: политика, культура, религия, социализм. М.: Республика, 1997. – (Мыслители </w:t>
      </w:r>
      <w:r>
        <w:rPr>
          <w:rFonts w:cs="Times New Roman" w:ascii="Times New Roman" w:hAnsi="Times New Roman"/>
          <w:lang w:val="en-US"/>
        </w:rPr>
        <w:t>XX</w:t>
      </w:r>
      <w:r>
        <w:rPr>
          <w:rFonts w:cs="Times New Roman" w:ascii="Times New Roman" w:hAnsi="Times New Roman"/>
        </w:rPr>
        <w:t xml:space="preserve"> в.). С. 181.</w:t>
      </w:r>
    </w:p>
    <w:p>
      <w:pPr>
        <w:pStyle w:val="Normal"/>
        <w:spacing w:lineRule="auto" w:line="360"/>
        <w:ind w:left="935" w:hanging="227"/>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Ошроев Р.Г.</w:t>
      </w:r>
      <w:r>
        <w:rPr>
          <w:rFonts w:cs="Times New Roman" w:ascii="Times New Roman" w:hAnsi="Times New Roman"/>
        </w:rPr>
        <w:t xml:space="preserve"> Сопарадигмальная методологическая конструкция в «спектральном подходе» к истории вузовского образования Кабардино-Балкарии //</w:t>
      </w:r>
      <w:r>
        <w:rPr>
          <w:rFonts w:cs="Times New Roman" w:ascii="Times New Roman" w:hAnsi="Times New Roman"/>
          <w:lang w:val="en-US"/>
        </w:rPr>
        <w:t>IV</w:t>
      </w:r>
      <w:r>
        <w:rPr>
          <w:rFonts w:cs="Times New Roman" w:ascii="Times New Roman" w:hAnsi="Times New Roman"/>
        </w:rPr>
        <w:t xml:space="preserve"> Конференция молодых ученых и аспирантов. Нальчик: КБНЦ РАН, 2003. С. 76-78.</w:t>
      </w:r>
    </w:p>
    <w:p>
      <w:pPr>
        <w:pStyle w:val="Normal"/>
        <w:shd w:fill="FFFFFF" w:val="clear"/>
        <w:autoSpaceDE w:val="false"/>
        <w:spacing w:lineRule="auto" w:line="360"/>
        <w:ind w:left="935" w:hanging="227"/>
        <w:jc w:val="both"/>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i/>
          <w:color w:val="000000"/>
        </w:rPr>
        <w:t>Калмыков Б.Э.</w:t>
      </w:r>
      <w:r>
        <w:rPr>
          <w:rFonts w:cs="Times New Roman" w:ascii="Times New Roman" w:hAnsi="Times New Roman"/>
          <w:color w:val="000000"/>
        </w:rPr>
        <w:t xml:space="preserve"> Кабарда и Балкария к Х</w:t>
      </w:r>
      <w:r>
        <w:rPr>
          <w:rFonts w:cs="Times New Roman" w:ascii="Times New Roman" w:hAnsi="Times New Roman"/>
          <w:color w:val="000000"/>
          <w:lang w:val="en-US"/>
        </w:rPr>
        <w:t>VII</w:t>
      </w:r>
      <w:r>
        <w:rPr>
          <w:rFonts w:cs="Times New Roman" w:ascii="Times New Roman" w:hAnsi="Times New Roman"/>
          <w:color w:val="000000"/>
        </w:rPr>
        <w:t xml:space="preserve"> партсъезду. Ростов-на-Дону: Партиздат, 1934. 44 с.</w:t>
      </w:r>
    </w:p>
    <w:p>
      <w:pPr>
        <w:pStyle w:val="Normal"/>
        <w:shd w:fill="FFFFFF" w:val="clear"/>
        <w:autoSpaceDE w:val="false"/>
        <w:spacing w:lineRule="auto" w:line="360"/>
        <w:ind w:left="935" w:hanging="227"/>
        <w:jc w:val="both"/>
        <w:rPr>
          <w:rFonts w:ascii="Times New Roman" w:hAnsi="Times New Roman" w:cs="Times New Roman"/>
        </w:rPr>
      </w:pPr>
      <w:r>
        <w:rPr>
          <w:rFonts w:cs="Times New Roman" w:ascii="Times New Roman" w:hAnsi="Times New Roman"/>
          <w:color w:val="000000"/>
        </w:rPr>
        <w:t xml:space="preserve">4. </w:t>
      </w:r>
      <w:r>
        <w:rPr>
          <w:rFonts w:cs="Times New Roman" w:ascii="Times New Roman" w:hAnsi="Times New Roman"/>
          <w:i/>
          <w:color w:val="000000"/>
        </w:rPr>
        <w:t xml:space="preserve">Кешоков А.О. </w:t>
      </w:r>
      <w:r>
        <w:rPr>
          <w:rFonts w:cs="Times New Roman" w:ascii="Times New Roman" w:hAnsi="Times New Roman"/>
          <w:color w:val="000000"/>
        </w:rPr>
        <w:t>Народное образование //Кабардинская АССР. Посвящается 25-летию автономии Кабарды. Нальчик: Кабардинское государственное издательство, 1946. С. 196-219.</w:t>
      </w:r>
    </w:p>
    <w:p>
      <w:pPr>
        <w:pStyle w:val="Normal"/>
        <w:shd w:fill="FFFFFF" w:val="clear"/>
        <w:autoSpaceDE w:val="false"/>
        <w:spacing w:lineRule="auto" w:line="360"/>
        <w:ind w:left="935" w:hanging="227"/>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i/>
          <w:color w:val="000000"/>
        </w:rPr>
        <w:t>Лебедев П.А.</w:t>
      </w:r>
      <w:r>
        <w:rPr>
          <w:rFonts w:cs="Times New Roman" w:ascii="Times New Roman" w:hAnsi="Times New Roman"/>
          <w:color w:val="000000"/>
        </w:rPr>
        <w:t xml:space="preserve"> Кабардинский государственный педагогический институт //Ученые записки кабардинского государственного педагогического института.1953. Вып.5. С.3-16.</w:t>
      </w:r>
    </w:p>
    <w:p>
      <w:pPr>
        <w:pStyle w:val="Normal"/>
        <w:shd w:fill="FFFFFF" w:val="clear"/>
        <w:autoSpaceDE w:val="false"/>
        <w:spacing w:lineRule="auto" w:line="360"/>
        <w:ind w:left="935" w:hanging="227"/>
        <w:jc w:val="both"/>
        <w:rPr>
          <w:rFonts w:ascii="Times New Roman" w:hAnsi="Times New Roman" w:cs="Times New Roman"/>
        </w:rPr>
      </w:pPr>
      <w:r>
        <w:rPr>
          <w:rFonts w:cs="Times New Roman" w:ascii="Times New Roman" w:hAnsi="Times New Roman"/>
          <w:color w:val="000000"/>
        </w:rPr>
        <w:t xml:space="preserve">6. </w:t>
      </w:r>
      <w:r>
        <w:rPr>
          <w:rFonts w:cs="Times New Roman" w:ascii="Times New Roman" w:hAnsi="Times New Roman"/>
          <w:i/>
          <w:color w:val="000000"/>
        </w:rPr>
        <w:t xml:space="preserve">Сабанчиев </w:t>
      </w:r>
      <w:r>
        <w:rPr>
          <w:rFonts w:cs="Times New Roman" w:ascii="Times New Roman" w:hAnsi="Times New Roman"/>
          <w:i/>
          <w:color w:val="000000"/>
          <w:lang w:val="en-US"/>
        </w:rPr>
        <w:t>X</w:t>
      </w:r>
      <w:r>
        <w:rPr>
          <w:rFonts w:cs="Times New Roman" w:ascii="Times New Roman" w:hAnsi="Times New Roman"/>
          <w:i/>
          <w:color w:val="000000"/>
        </w:rPr>
        <w:t>.М.</w:t>
      </w:r>
      <w:r>
        <w:rPr>
          <w:rFonts w:cs="Times New Roman" w:ascii="Times New Roman" w:hAnsi="Times New Roman"/>
          <w:color w:val="000000"/>
        </w:rPr>
        <w:t xml:space="preserve"> Успехи культурного строительства в советской Кабардино-Балкарии //Ученые записки Кабардино-Балкарского госпединститута. Посвящается 400-летию добровольного присоединения Кабарды к России. 1957. Вып.13. С.13-33.</w:t>
      </w:r>
    </w:p>
    <w:p>
      <w:pPr>
        <w:pStyle w:val="Normal"/>
        <w:shd w:fill="FFFFFF" w:val="clear"/>
        <w:autoSpaceDE w:val="false"/>
        <w:spacing w:lineRule="auto" w:line="360"/>
        <w:ind w:left="935" w:hanging="227"/>
        <w:jc w:val="both"/>
        <w:rPr>
          <w:rFonts w:ascii="Times New Roman" w:hAnsi="Times New Roman" w:cs="Times New Roman"/>
        </w:rPr>
      </w:pPr>
      <w:r>
        <w:rPr>
          <w:rFonts w:cs="Times New Roman" w:ascii="Times New Roman" w:hAnsi="Times New Roman"/>
          <w:color w:val="000000"/>
        </w:rPr>
        <w:t xml:space="preserve">7. </w:t>
      </w:r>
      <w:r>
        <w:rPr>
          <w:rFonts w:cs="Times New Roman" w:ascii="Times New Roman" w:hAnsi="Times New Roman"/>
          <w:i/>
          <w:color w:val="000000"/>
        </w:rPr>
        <w:t>Бербеков Х.М.</w:t>
      </w:r>
      <w:r>
        <w:rPr>
          <w:rFonts w:cs="Times New Roman" w:ascii="Times New Roman" w:hAnsi="Times New Roman"/>
          <w:color w:val="000000"/>
        </w:rPr>
        <w:t xml:space="preserve"> Первый университет на Северном Кавказе// Ученые записки Кабардино-Балкарского госуниверситета (далее - КБГУ). Посвящен 40-летию Великой Октябрьской социалистической, революции. Нальчик, 1957. Вып.1. С. 3-6.</w:t>
      </w:r>
    </w:p>
    <w:p>
      <w:pPr>
        <w:pStyle w:val="Normal"/>
        <w:shd w:fill="FFFFFF" w:val="clear"/>
        <w:tabs>
          <w:tab w:val="clear" w:pos="708"/>
          <w:tab w:val="left" w:pos="935" w:leader="none"/>
        </w:tabs>
        <w:autoSpaceDE w:val="false"/>
        <w:spacing w:lineRule="auto" w:line="360"/>
        <w:ind w:left="935" w:hanging="227"/>
        <w:jc w:val="both"/>
        <w:rPr>
          <w:rFonts w:ascii="Times New Roman" w:hAnsi="Times New Roman" w:cs="Times New Roman"/>
        </w:rPr>
      </w:pPr>
      <w:r>
        <w:rPr>
          <w:rFonts w:cs="Times New Roman" w:ascii="Times New Roman" w:hAnsi="Times New Roman"/>
          <w:color w:val="000000"/>
        </w:rPr>
        <w:t xml:space="preserve">8. </w:t>
      </w:r>
      <w:r>
        <w:rPr>
          <w:rFonts w:cs="Times New Roman" w:ascii="Times New Roman" w:hAnsi="Times New Roman"/>
          <w:i/>
          <w:color w:val="000000"/>
        </w:rPr>
        <w:t>Копачев И.П.</w:t>
      </w:r>
      <w:r>
        <w:rPr>
          <w:rFonts w:cs="Times New Roman" w:ascii="Times New Roman" w:hAnsi="Times New Roman"/>
          <w:color w:val="000000"/>
        </w:rPr>
        <w:t xml:space="preserve"> Народное образование в советской Кабардино-Балкарии //Там же. С.147-160.</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 xml:space="preserve">9. </w:t>
      </w:r>
      <w:r>
        <w:rPr>
          <w:rFonts w:cs="Times New Roman" w:ascii="Times New Roman" w:hAnsi="Times New Roman"/>
          <w:i/>
          <w:color w:val="000000"/>
        </w:rPr>
        <w:t>Жакомихов Г.А</w:t>
      </w:r>
      <w:r>
        <w:rPr>
          <w:rFonts w:cs="Times New Roman" w:ascii="Times New Roman" w:hAnsi="Times New Roman"/>
          <w:color w:val="000000"/>
        </w:rPr>
        <w:t>. Из истории подготовки педагогических кадров в Кабадино-Балкарии //</w:t>
      </w:r>
      <w:r>
        <w:rPr>
          <w:rFonts w:cs="Times New Roman" w:ascii="Times New Roman" w:hAnsi="Times New Roman"/>
          <w:i/>
          <w:color w:val="000000"/>
        </w:rPr>
        <w:t>Там же.</w:t>
      </w:r>
      <w:r>
        <w:rPr>
          <w:rFonts w:cs="Times New Roman" w:ascii="Times New Roman" w:hAnsi="Times New Roman"/>
          <w:color w:val="000000"/>
        </w:rPr>
        <w:t xml:space="preserve"> С.411-417.</w:t>
      </w:r>
    </w:p>
    <w:p>
      <w:pPr>
        <w:pStyle w:val="Normal"/>
        <w:spacing w:lineRule="auto" w:line="360"/>
        <w:ind w:left="1309" w:hanging="601"/>
        <w:jc w:val="both"/>
        <w:rPr/>
      </w:pPr>
      <w:r>
        <w:rPr>
          <w:rFonts w:cs="Times New Roman" w:ascii="Times New Roman" w:hAnsi="Times New Roman"/>
          <w:color w:val="000000"/>
        </w:rPr>
        <w:t xml:space="preserve">10. </w:t>
      </w:r>
      <w:r>
        <w:rPr>
          <w:rFonts w:cs="Times New Roman" w:ascii="Times New Roman" w:hAnsi="Times New Roman"/>
          <w:i/>
          <w:color w:val="000000"/>
        </w:rPr>
        <w:t>Балкаров Б.Х.</w:t>
      </w:r>
      <w:r>
        <w:rPr>
          <w:rFonts w:cs="Times New Roman" w:ascii="Times New Roman" w:hAnsi="Times New Roman"/>
          <w:color w:val="000000"/>
        </w:rPr>
        <w:t xml:space="preserve"> Народное образование //Кабардино-Балкарская АССР. К 400-летию добровольного присоединения Кабарды к России. Нальчик: Каб.-Балк. книж. изд-во, 1957. С.507-524.</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 xml:space="preserve">11. </w:t>
      </w:r>
      <w:r>
        <w:rPr>
          <w:rFonts w:cs="Times New Roman" w:ascii="Times New Roman" w:hAnsi="Times New Roman"/>
          <w:i/>
          <w:color w:val="000000"/>
        </w:rPr>
        <w:t>Бербеков Х.М.</w:t>
      </w:r>
      <w:r>
        <w:rPr>
          <w:rFonts w:cs="Times New Roman" w:ascii="Times New Roman" w:hAnsi="Times New Roman"/>
          <w:color w:val="000000"/>
        </w:rPr>
        <w:t xml:space="preserve"> Образование и развитие кабардинской социалистической нации. Нальчик: Каб.-Балк. книжн. изд-во, 1958 – 324 с.; </w:t>
      </w:r>
      <w:r>
        <w:rPr>
          <w:rFonts w:cs="Times New Roman" w:ascii="Times New Roman" w:hAnsi="Times New Roman"/>
          <w:i/>
          <w:color w:val="000000"/>
        </w:rPr>
        <w:t>Он же.</w:t>
      </w:r>
      <w:r>
        <w:rPr>
          <w:rFonts w:cs="Times New Roman" w:ascii="Times New Roman" w:hAnsi="Times New Roman"/>
          <w:color w:val="000000"/>
        </w:rPr>
        <w:t xml:space="preserve"> Переход к социализму народов Кабардино-Балкарии. Нальчик : Каб.-Балк. книжн.изд-во, 1964. 536 с.</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 xml:space="preserve">12. </w:t>
      </w:r>
      <w:r>
        <w:rPr>
          <w:rFonts w:cs="Times New Roman" w:ascii="Times New Roman" w:hAnsi="Times New Roman"/>
          <w:i/>
          <w:color w:val="000000"/>
        </w:rPr>
        <w:t>Бербеков Х.М</w:t>
      </w:r>
      <w:r>
        <w:rPr>
          <w:rFonts w:cs="Times New Roman" w:ascii="Times New Roman" w:hAnsi="Times New Roman"/>
          <w:color w:val="000000"/>
        </w:rPr>
        <w:t>. О высшем образовании в Кабардино-Балкарской АССР //УЗ КБГУ. 1965. Вып.27. Серия историко-филологическая. С. 3-21.</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 xml:space="preserve">13. </w:t>
      </w:r>
      <w:r>
        <w:rPr>
          <w:rFonts w:cs="Times New Roman" w:ascii="Times New Roman" w:hAnsi="Times New Roman"/>
          <w:i/>
          <w:color w:val="000000"/>
        </w:rPr>
        <w:t>Кешева Е.Т.</w:t>
      </w:r>
      <w:r>
        <w:rPr>
          <w:rFonts w:cs="Times New Roman" w:ascii="Times New Roman" w:hAnsi="Times New Roman"/>
          <w:color w:val="000000"/>
        </w:rPr>
        <w:t xml:space="preserve"> Школа и жизнь. Нальчик: Каб.-Балк. книжн.изд-во, 1963. 144 с.</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 xml:space="preserve">14. </w:t>
      </w:r>
      <w:r>
        <w:rPr>
          <w:rFonts w:cs="Times New Roman" w:ascii="Times New Roman" w:hAnsi="Times New Roman"/>
          <w:i/>
          <w:color w:val="000000"/>
        </w:rPr>
        <w:t>Гугов Р.Х.</w:t>
      </w:r>
      <w:r>
        <w:rPr>
          <w:rFonts w:cs="Times New Roman" w:ascii="Times New Roman" w:hAnsi="Times New Roman"/>
          <w:color w:val="000000"/>
        </w:rPr>
        <w:t xml:space="preserve"> Культурное строительство в Кабардино-Балкарии в первые годы социалистической реконструкции народного хозяйства СССР (1926 - 1929) //Ученые записки Кабадино-Балкарского научно-исследовательского института (далее УЗ КБНИИ). Нальчик, 1959. Том 15. С. 109-138.</w:t>
      </w:r>
    </w:p>
    <w:p>
      <w:pPr>
        <w:pStyle w:val="Normal"/>
        <w:shd w:fill="FFFFFF" w:val="clear"/>
        <w:autoSpaceDE w:val="false"/>
        <w:spacing w:lineRule="auto" w:line="360"/>
        <w:ind w:left="1309" w:hanging="601"/>
        <w:jc w:val="both"/>
        <w:rPr>
          <w:rFonts w:ascii="Times New Roman" w:hAnsi="Times New Roman" w:cs="Times New Roman"/>
        </w:rPr>
      </w:pPr>
      <w:r>
        <w:rPr>
          <w:rFonts w:cs="Times New Roman" w:ascii="Times New Roman" w:hAnsi="Times New Roman"/>
          <w:color w:val="000000"/>
        </w:rPr>
        <w:t xml:space="preserve">15. </w:t>
      </w:r>
      <w:r>
        <w:rPr>
          <w:rFonts w:cs="Times New Roman" w:ascii="Times New Roman" w:hAnsi="Times New Roman"/>
          <w:i/>
          <w:color w:val="000000"/>
        </w:rPr>
        <w:t>Копачев И.П.</w:t>
      </w:r>
      <w:r>
        <w:rPr>
          <w:rFonts w:cs="Times New Roman" w:ascii="Times New Roman" w:hAnsi="Times New Roman"/>
          <w:color w:val="000000"/>
        </w:rPr>
        <w:t xml:space="preserve"> Развитие школьного образования в Кабардино-Балкарии (Х</w:t>
      </w:r>
      <w:r>
        <w:rPr>
          <w:rFonts w:cs="Times New Roman" w:ascii="Times New Roman" w:hAnsi="Times New Roman"/>
          <w:color w:val="000000"/>
          <w:lang w:val="en-US"/>
        </w:rPr>
        <w:t>VIII</w:t>
      </w:r>
      <w:r>
        <w:rPr>
          <w:rFonts w:cs="Times New Roman" w:ascii="Times New Roman" w:hAnsi="Times New Roman"/>
          <w:color w:val="000000"/>
        </w:rPr>
        <w:t>в.-30-е гг.</w:t>
      </w:r>
      <w:r>
        <w:rPr>
          <w:rFonts w:cs="Times New Roman" w:ascii="Times New Roman" w:hAnsi="Times New Roman"/>
          <w:color w:val="000000"/>
          <w:lang w:val="en-US"/>
        </w:rPr>
        <w:t>XX</w:t>
      </w:r>
      <w:r>
        <w:rPr>
          <w:rFonts w:cs="Times New Roman" w:ascii="Times New Roman" w:hAnsi="Times New Roman"/>
          <w:color w:val="000000"/>
        </w:rPr>
        <w:t xml:space="preserve"> в.). Нальчик : Каб.-Балк. книжн.изд-во, 1964. 180 с.</w:t>
      </w:r>
    </w:p>
    <w:p>
      <w:pPr>
        <w:pStyle w:val="Normal"/>
        <w:spacing w:lineRule="auto" w:line="360"/>
        <w:ind w:left="1122" w:hanging="414"/>
        <w:jc w:val="both"/>
        <w:rPr/>
      </w:pPr>
      <w:r>
        <w:rPr>
          <w:rFonts w:cs="Times New Roman" w:ascii="Times New Roman" w:hAnsi="Times New Roman"/>
          <w:color w:val="000000"/>
        </w:rPr>
        <w:t xml:space="preserve">16. </w:t>
      </w:r>
      <w:r>
        <w:rPr>
          <w:rFonts w:cs="Times New Roman" w:ascii="Times New Roman" w:hAnsi="Times New Roman"/>
          <w:i/>
          <w:color w:val="000000"/>
        </w:rPr>
        <w:t>Керефов К.Н.</w:t>
      </w:r>
      <w:r>
        <w:rPr>
          <w:rFonts w:cs="Times New Roman" w:ascii="Times New Roman" w:hAnsi="Times New Roman"/>
          <w:color w:val="000000"/>
        </w:rPr>
        <w:t xml:space="preserve"> Введение //Отчет о научной работе КБГУ за 1960, 1961, 1962 и 1963 гг. (авторефераты). Нальчик, 1964. С. 3-13; </w:t>
      </w:r>
      <w:r>
        <w:rPr>
          <w:rFonts w:cs="Times New Roman" w:ascii="Times New Roman" w:hAnsi="Times New Roman"/>
          <w:i/>
          <w:color w:val="000000"/>
        </w:rPr>
        <w:t>Он же, Сапожников</w:t>
      </w:r>
      <w:r>
        <w:rPr>
          <w:rFonts w:cs="Times New Roman" w:ascii="Times New Roman" w:hAnsi="Times New Roman"/>
          <w:color w:val="000000"/>
        </w:rPr>
        <w:t xml:space="preserve"> </w:t>
      </w:r>
      <w:r>
        <w:rPr>
          <w:rFonts w:cs="Times New Roman" w:ascii="Times New Roman" w:hAnsi="Times New Roman"/>
          <w:i/>
          <w:color w:val="000000"/>
        </w:rPr>
        <w:t>Г.М</w:t>
      </w:r>
      <w:r>
        <w:rPr>
          <w:rFonts w:cs="Times New Roman" w:ascii="Times New Roman" w:hAnsi="Times New Roman"/>
          <w:color w:val="000000"/>
        </w:rPr>
        <w:t xml:space="preserve">. Введение //Отчет о научной работе КБГУ за 1964 и 1965 гг. (авторефераты). Нальчик, 1966. С. 3-14; </w:t>
      </w:r>
      <w:r>
        <w:rPr>
          <w:rFonts w:cs="Times New Roman" w:ascii="Times New Roman" w:hAnsi="Times New Roman"/>
          <w:i/>
          <w:color w:val="000000"/>
        </w:rPr>
        <w:t>Они же</w:t>
      </w:r>
      <w:r>
        <w:rPr>
          <w:rFonts w:cs="Times New Roman" w:ascii="Times New Roman" w:hAnsi="Times New Roman"/>
          <w:color w:val="000000"/>
        </w:rPr>
        <w:t>. Введение //Основные итоги научной работы за 10 лет. Нальчик, 1967. Ч.1. С. 5-23.</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17. Кабардино-Балкарскому государственному университету 10 лет. /</w:t>
      </w:r>
      <w:r>
        <w:rPr>
          <w:rFonts w:cs="Times New Roman" w:ascii="Times New Roman" w:hAnsi="Times New Roman"/>
          <w:i/>
          <w:color w:val="000000"/>
        </w:rPr>
        <w:t>Отв. ред. К.Н.Керефов</w:t>
      </w:r>
      <w:r>
        <w:rPr>
          <w:rFonts w:cs="Times New Roman" w:ascii="Times New Roman" w:hAnsi="Times New Roman"/>
          <w:color w:val="000000"/>
        </w:rPr>
        <w:t>. Нальчик, 1967. 119 с.; Кабардино-Балкарский государственный университет. С иллюстр. /</w:t>
      </w:r>
      <w:r>
        <w:rPr>
          <w:rFonts w:cs="Times New Roman" w:ascii="Times New Roman" w:hAnsi="Times New Roman"/>
          <w:i/>
          <w:color w:val="000000"/>
        </w:rPr>
        <w:t>Отв. ред. К.Н.Керефов.</w:t>
      </w:r>
      <w:r>
        <w:rPr>
          <w:rFonts w:cs="Times New Roman" w:ascii="Times New Roman" w:hAnsi="Times New Roman"/>
          <w:color w:val="000000"/>
        </w:rPr>
        <w:t xml:space="preserve"> Нальчик, 1967. 78 с.</w:t>
      </w:r>
    </w:p>
    <w:p>
      <w:pPr>
        <w:pStyle w:val="Normal"/>
        <w:shd w:fill="FFFFFF" w:val="clear"/>
        <w:autoSpaceDE w:val="false"/>
        <w:spacing w:lineRule="auto" w:line="360"/>
        <w:ind w:left="1122" w:hanging="601"/>
        <w:jc w:val="both"/>
        <w:rPr>
          <w:rFonts w:ascii="Times New Roman" w:hAnsi="Times New Roman" w:cs="Times New Roman"/>
        </w:rPr>
      </w:pPr>
      <w:r>
        <w:rPr>
          <w:rFonts w:cs="Times New Roman" w:ascii="Times New Roman" w:hAnsi="Times New Roman"/>
          <w:color w:val="000000"/>
        </w:rPr>
        <w:t>18. История Кабардино-Балкарской АССР с Великой Октябрьской социалистической революции до наших дней. -М.: Наука, 1967. Т.2. 440 с.</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 xml:space="preserve">19. </w:t>
      </w:r>
      <w:r>
        <w:rPr>
          <w:rFonts w:cs="Times New Roman" w:ascii="Times New Roman" w:hAnsi="Times New Roman"/>
          <w:i/>
          <w:color w:val="000000"/>
        </w:rPr>
        <w:t xml:space="preserve">Керефов К.Н. </w:t>
      </w:r>
      <w:r>
        <w:rPr>
          <w:rFonts w:cs="Times New Roman" w:ascii="Times New Roman" w:hAnsi="Times New Roman"/>
          <w:color w:val="000000"/>
        </w:rPr>
        <w:t xml:space="preserve">К славному юбилею: Сборник студенческих научных работ -Нальчик: КБГУ, 1970 Вып.5. Навстречу 100-летия со дня рождения В.И.Ленина. С. 5-7; </w:t>
      </w:r>
      <w:r>
        <w:rPr>
          <w:rFonts w:cs="Times New Roman" w:ascii="Times New Roman" w:hAnsi="Times New Roman"/>
          <w:i/>
          <w:color w:val="000000"/>
        </w:rPr>
        <w:t>Мамбетов Г.Х.</w:t>
      </w:r>
      <w:r>
        <w:rPr>
          <w:rFonts w:cs="Times New Roman" w:ascii="Times New Roman" w:hAnsi="Times New Roman"/>
          <w:color w:val="000000"/>
        </w:rPr>
        <w:t xml:space="preserve"> Претворение в жизнь учения В.И.Ленина о культурной революции в Кабардино-Балкарии; //По ленинскому пути (сборник статей). Нальчик: Эльбрус, 1970. С. 79-103с.; </w:t>
      </w:r>
      <w:r>
        <w:rPr>
          <w:rFonts w:cs="Times New Roman" w:ascii="Times New Roman" w:hAnsi="Times New Roman"/>
          <w:i/>
          <w:color w:val="000000"/>
        </w:rPr>
        <w:t>Кешева Е.Т.</w:t>
      </w:r>
      <w:r>
        <w:rPr>
          <w:rFonts w:cs="Times New Roman" w:ascii="Times New Roman" w:hAnsi="Times New Roman"/>
          <w:color w:val="000000"/>
        </w:rPr>
        <w:t xml:space="preserve"> В.И.Ленин и народное образование в Кабардино-Балкарской АССР//В.И.Ленин и социалистические преобразования в Кабардино-Балкарии (Доклады и сообщения на юбилейной научной конференции, посвященной 100-летию со дня рождения В.И.Ленина). Нальчик, 1971. С. 97-105; </w:t>
      </w:r>
      <w:r>
        <w:rPr>
          <w:rFonts w:cs="Times New Roman" w:ascii="Times New Roman" w:hAnsi="Times New Roman"/>
          <w:i/>
          <w:color w:val="000000"/>
        </w:rPr>
        <w:t>Чеченов Ш.Ш.</w:t>
      </w:r>
      <w:r>
        <w:rPr>
          <w:rFonts w:cs="Times New Roman" w:ascii="Times New Roman" w:hAnsi="Times New Roman"/>
          <w:color w:val="000000"/>
        </w:rPr>
        <w:t xml:space="preserve"> Осуществление ленинской программы народного образования в Кабардино-Балкарской АССР (1920 - 1970). Нальчик: Эльбрус, 1971. С. 192-213; </w:t>
      </w:r>
      <w:r>
        <w:rPr>
          <w:rFonts w:cs="Times New Roman" w:ascii="Times New Roman" w:hAnsi="Times New Roman"/>
          <w:i/>
          <w:color w:val="000000"/>
        </w:rPr>
        <w:t>Кешева Е.Т.</w:t>
      </w:r>
      <w:r>
        <w:rPr>
          <w:rFonts w:cs="Times New Roman" w:ascii="Times New Roman" w:hAnsi="Times New Roman"/>
          <w:color w:val="000000"/>
        </w:rPr>
        <w:t xml:space="preserve"> Просвещение и наука Кабардино-Балкарии за годы Советской власти //50 лет советской автономии Кабардино-Балкарии. Нальчик: Эльбрус, 1971. С. 131-144.</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 xml:space="preserve">20. </w:t>
      </w:r>
      <w:r>
        <w:rPr>
          <w:rFonts w:cs="Times New Roman" w:ascii="Times New Roman" w:hAnsi="Times New Roman"/>
          <w:i/>
          <w:color w:val="000000"/>
        </w:rPr>
        <w:t>Хутуев Х.И.</w:t>
      </w:r>
      <w:r>
        <w:rPr>
          <w:rFonts w:cs="Times New Roman" w:ascii="Times New Roman" w:hAnsi="Times New Roman"/>
          <w:color w:val="000000"/>
        </w:rPr>
        <w:t xml:space="preserve"> Из истории культурного строительства в Кабардино-Балкарии. Нальчик: Эльбрус, 1972. 132 с.</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 xml:space="preserve">21. </w:t>
      </w:r>
      <w:r>
        <w:rPr>
          <w:rFonts w:cs="Times New Roman" w:ascii="Times New Roman" w:hAnsi="Times New Roman"/>
          <w:i/>
          <w:color w:val="000000"/>
        </w:rPr>
        <w:t>Шхагошев Ш.А.</w:t>
      </w:r>
      <w:r>
        <w:rPr>
          <w:rFonts w:cs="Times New Roman" w:ascii="Times New Roman" w:hAnsi="Times New Roman"/>
          <w:color w:val="000000"/>
        </w:rPr>
        <w:t xml:space="preserve"> Деятельность КПСС по повышению материального благосостояния и культурного уровня советскго народа (1946 - 1958). Нальчик: Эльбрус, 1972. 288 с.</w:t>
      </w:r>
    </w:p>
    <w:p>
      <w:pPr>
        <w:pStyle w:val="Normal"/>
        <w:spacing w:lineRule="auto" w:line="360"/>
        <w:ind w:left="1122" w:hanging="414"/>
        <w:jc w:val="both"/>
        <w:rPr/>
      </w:pPr>
      <w:r>
        <w:rPr>
          <w:rFonts w:cs="Times New Roman" w:ascii="Times New Roman" w:hAnsi="Times New Roman"/>
          <w:color w:val="000000"/>
        </w:rPr>
        <w:t xml:space="preserve">22. </w:t>
      </w:r>
      <w:r>
        <w:rPr>
          <w:rFonts w:cs="Times New Roman" w:ascii="Times New Roman" w:hAnsi="Times New Roman"/>
          <w:i/>
          <w:color w:val="000000"/>
        </w:rPr>
        <w:t xml:space="preserve">Ашхотов </w:t>
      </w:r>
      <w:r>
        <w:rPr>
          <w:rFonts w:cs="Times New Roman" w:ascii="Times New Roman" w:hAnsi="Times New Roman"/>
          <w:i/>
          <w:color w:val="000000"/>
          <w:lang w:val="en-US"/>
        </w:rPr>
        <w:t>P</w:t>
      </w:r>
      <w:r>
        <w:rPr>
          <w:rFonts w:cs="Times New Roman" w:ascii="Times New Roman" w:hAnsi="Times New Roman"/>
          <w:i/>
          <w:color w:val="000000"/>
        </w:rPr>
        <w:t>.</w:t>
      </w:r>
      <w:r>
        <w:rPr>
          <w:rFonts w:cs="Times New Roman" w:ascii="Times New Roman" w:hAnsi="Times New Roman"/>
          <w:i/>
          <w:color w:val="000000"/>
          <w:lang w:val="en-US"/>
        </w:rPr>
        <w:t>M</w:t>
      </w:r>
      <w:r>
        <w:rPr>
          <w:rFonts w:cs="Times New Roman" w:ascii="Times New Roman" w:hAnsi="Times New Roman"/>
          <w:i/>
          <w:color w:val="000000"/>
        </w:rPr>
        <w:t>.</w:t>
      </w:r>
      <w:r>
        <w:rPr>
          <w:rFonts w:cs="Times New Roman" w:ascii="Times New Roman" w:hAnsi="Times New Roman"/>
          <w:color w:val="000000"/>
        </w:rPr>
        <w:t xml:space="preserve"> Из истории деятельности Кабардино-Балкарской областной партийной организации по подготовке и воспитанию учительских кадров (1946 - 1958) //УЗ КБНИИ. Нальчик, 1974. Т. 26. С. 20-32.</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 xml:space="preserve">23. </w:t>
      </w:r>
      <w:r>
        <w:rPr>
          <w:rFonts w:cs="Times New Roman" w:ascii="Times New Roman" w:hAnsi="Times New Roman"/>
          <w:i/>
          <w:color w:val="000000"/>
        </w:rPr>
        <w:t>Герандоков М.Х</w:t>
      </w:r>
      <w:r>
        <w:rPr>
          <w:rFonts w:cs="Times New Roman" w:ascii="Times New Roman" w:hAnsi="Times New Roman"/>
          <w:color w:val="000000"/>
        </w:rPr>
        <w:t>. Культурное строительство в Кабардино-Балкарии (1917 - 1940). Нальчик: Эльбрус, 1975. 240 с.</w:t>
      </w:r>
    </w:p>
    <w:p>
      <w:pPr>
        <w:pStyle w:val="Normal"/>
        <w:shd w:fill="FFFFFF" w:val="clear"/>
        <w:autoSpaceDE w:val="false"/>
        <w:spacing w:lineRule="auto" w:line="360"/>
        <w:ind w:left="1122" w:hanging="374"/>
        <w:jc w:val="both"/>
        <w:rPr>
          <w:rFonts w:ascii="Times New Roman" w:hAnsi="Times New Roman" w:cs="Times New Roman"/>
        </w:rPr>
      </w:pPr>
      <w:r>
        <w:rPr>
          <w:rFonts w:cs="Times New Roman" w:ascii="Times New Roman" w:hAnsi="Times New Roman"/>
          <w:color w:val="000000"/>
        </w:rPr>
        <w:t xml:space="preserve">24. </w:t>
      </w:r>
      <w:r>
        <w:rPr>
          <w:rFonts w:cs="Times New Roman" w:ascii="Times New Roman" w:hAnsi="Times New Roman"/>
          <w:i/>
          <w:color w:val="000000"/>
        </w:rPr>
        <w:t>Галкина И.А. и др.</w:t>
      </w:r>
      <w:r>
        <w:rPr>
          <w:rFonts w:cs="Times New Roman" w:ascii="Times New Roman" w:hAnsi="Times New Roman"/>
          <w:color w:val="000000"/>
        </w:rPr>
        <w:t xml:space="preserve"> Что читать о Кабардино-Балкарской АССР: Рекомендательный указатель литературы. Нальчик: Каб.-Балк. книжн. изд-во, 1967. 112 с.; </w:t>
      </w:r>
      <w:r>
        <w:rPr>
          <w:rFonts w:cs="Times New Roman" w:ascii="Times New Roman" w:hAnsi="Times New Roman"/>
          <w:i/>
          <w:color w:val="000000"/>
        </w:rPr>
        <w:t>Ногаева Т.Б.</w:t>
      </w:r>
      <w:r>
        <w:rPr>
          <w:rFonts w:cs="Times New Roman" w:ascii="Times New Roman" w:hAnsi="Times New Roman"/>
          <w:color w:val="000000"/>
        </w:rPr>
        <w:t xml:space="preserve"> Культурное строительство Кабардино-Балкарии. Библиографический указатель литературы. Нальчик: Эльбрус, 1979. 34 с.</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 xml:space="preserve">25. </w:t>
      </w:r>
      <w:r>
        <w:rPr>
          <w:rFonts w:cs="Times New Roman" w:ascii="Times New Roman" w:hAnsi="Times New Roman"/>
          <w:i/>
          <w:color w:val="000000"/>
        </w:rPr>
        <w:t xml:space="preserve">Хутуев Х.И. </w:t>
      </w:r>
      <w:r>
        <w:rPr>
          <w:rFonts w:cs="Times New Roman" w:ascii="Times New Roman" w:hAnsi="Times New Roman"/>
          <w:color w:val="000000"/>
        </w:rPr>
        <w:t xml:space="preserve">Народное образование. Наука //Кабардино-Балкария под знаменем Великого Октября. Нальчик; Эльбрус, 1977. С. 128-157; </w:t>
      </w:r>
      <w:r>
        <w:rPr>
          <w:rFonts w:cs="Times New Roman" w:ascii="Times New Roman" w:hAnsi="Times New Roman"/>
          <w:i/>
          <w:color w:val="000000"/>
        </w:rPr>
        <w:t>Саблиров М.З</w:t>
      </w:r>
      <w:r>
        <w:rPr>
          <w:rFonts w:cs="Times New Roman" w:ascii="Times New Roman" w:hAnsi="Times New Roman"/>
          <w:color w:val="000000"/>
        </w:rPr>
        <w:t>. Великий Октябрь и культурное строительство в Кабардино-Балкарии //По пути Великого Октября: Материалы научно-теоретической конференции, посвященной 60-летию Великой Октябрьской социалистической резолюции (27 октября 1977). Нальчик: Эльбрус, 1980. С. 123-132.</w:t>
      </w:r>
    </w:p>
    <w:p>
      <w:pPr>
        <w:pStyle w:val="Normal"/>
        <w:shd w:fill="FFFFFF" w:val="clear"/>
        <w:autoSpaceDE w:val="false"/>
        <w:spacing w:lineRule="auto" w:line="360"/>
        <w:ind w:left="1309" w:hanging="601"/>
        <w:jc w:val="both"/>
        <w:rPr>
          <w:rFonts w:ascii="Times New Roman" w:hAnsi="Times New Roman" w:cs="Times New Roman"/>
        </w:rPr>
      </w:pPr>
      <w:r>
        <w:rPr>
          <w:rFonts w:cs="Times New Roman" w:ascii="Times New Roman" w:hAnsi="Times New Roman"/>
          <w:color w:val="000000"/>
        </w:rPr>
        <w:t>26. 60 лет советской автономии Кабардино-Балкарии. Нальчик: Эльбрус, 1981. – 170 с.</w:t>
      </w:r>
    </w:p>
    <w:p>
      <w:pPr>
        <w:pStyle w:val="Normal"/>
        <w:shd w:fill="FFFFFF" w:val="clear"/>
        <w:autoSpaceDE w:val="false"/>
        <w:spacing w:lineRule="auto" w:line="360"/>
        <w:ind w:left="1309" w:hanging="601"/>
        <w:jc w:val="both"/>
        <w:rPr>
          <w:rFonts w:ascii="Times New Roman" w:hAnsi="Times New Roman" w:cs="Times New Roman"/>
        </w:rPr>
      </w:pPr>
      <w:r>
        <w:rPr>
          <w:rFonts w:cs="Times New Roman" w:ascii="Times New Roman" w:hAnsi="Times New Roman"/>
          <w:color w:val="000000"/>
        </w:rPr>
        <w:t>27. Кабардино-Балкарский государственный университет (проспект). Нальчик, 1982; КБГУ-50. Нальчик: Эльбрус, 1982. 40 с.</w:t>
      </w:r>
    </w:p>
    <w:p>
      <w:pPr>
        <w:pStyle w:val="Normal"/>
        <w:shd w:fill="FFFFFF" w:val="clear"/>
        <w:autoSpaceDE w:val="false"/>
        <w:spacing w:lineRule="auto" w:line="360"/>
        <w:ind w:left="1122" w:hanging="374"/>
        <w:jc w:val="both"/>
        <w:rPr>
          <w:rFonts w:ascii="Times New Roman" w:hAnsi="Times New Roman" w:cs="Times New Roman"/>
        </w:rPr>
      </w:pPr>
      <w:r>
        <w:rPr>
          <w:rFonts w:cs="Times New Roman" w:ascii="Times New Roman" w:hAnsi="Times New Roman"/>
          <w:color w:val="000000"/>
        </w:rPr>
        <w:t xml:space="preserve">28. </w:t>
      </w:r>
      <w:r>
        <w:rPr>
          <w:rFonts w:cs="Times New Roman" w:ascii="Times New Roman" w:hAnsi="Times New Roman"/>
          <w:i/>
          <w:color w:val="000000"/>
        </w:rPr>
        <w:t>Мамбетов Г.Х., Хутуев Х.И</w:t>
      </w:r>
      <w:r>
        <w:rPr>
          <w:rFonts w:cs="Times New Roman" w:ascii="Times New Roman" w:hAnsi="Times New Roman"/>
          <w:color w:val="000000"/>
        </w:rPr>
        <w:t>. Братская помощь русского и других народов СССР в развитии культуры Кабардино-Балкарии. Нальчик: Эльбрус, 1984. 192 с.</w:t>
      </w:r>
    </w:p>
    <w:p>
      <w:pPr>
        <w:pStyle w:val="Normal"/>
        <w:tabs>
          <w:tab w:val="clear" w:pos="708"/>
          <w:tab w:val="left" w:pos="1122" w:leader="none"/>
        </w:tabs>
        <w:spacing w:lineRule="auto" w:line="360"/>
        <w:ind w:left="1122" w:hanging="414"/>
        <w:jc w:val="both"/>
        <w:rPr/>
      </w:pPr>
      <w:r>
        <w:rPr>
          <w:rFonts w:cs="Times New Roman" w:ascii="Times New Roman" w:hAnsi="Times New Roman"/>
          <w:color w:val="000000"/>
        </w:rPr>
        <w:t xml:space="preserve">29. </w:t>
      </w:r>
      <w:r>
        <w:rPr>
          <w:rFonts w:cs="Times New Roman" w:ascii="Times New Roman" w:hAnsi="Times New Roman"/>
          <w:i/>
          <w:color w:val="000000"/>
        </w:rPr>
        <w:t>Карданов А.Т.</w:t>
      </w:r>
      <w:r>
        <w:rPr>
          <w:rFonts w:cs="Times New Roman" w:ascii="Times New Roman" w:hAnsi="Times New Roman"/>
          <w:color w:val="000000"/>
        </w:rPr>
        <w:t xml:space="preserve"> Из опыта подготовки и обеспечения производства КБАССР инженерно-техническими кадрами (1938 - 1980) //Вопросы культурного строительства в советской Кабардино-Балкарии. Нальчик, 1984. С. 87-112.</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30.</w:t>
      </w:r>
      <w:r>
        <w:rPr>
          <w:rFonts w:cs="Times New Roman" w:ascii="Times New Roman" w:hAnsi="Times New Roman"/>
          <w:i/>
          <w:color w:val="000000"/>
        </w:rPr>
        <w:t>Хутуев Х.И</w:t>
      </w:r>
      <w:r>
        <w:rPr>
          <w:rFonts w:cs="Times New Roman" w:ascii="Times New Roman" w:hAnsi="Times New Roman"/>
          <w:color w:val="000000"/>
        </w:rPr>
        <w:t>. Становление и развитие социалистической культуры советской Кабардино-Балкарии. Нальчик: Эльбрус, 1984. 452 с.</w:t>
      </w:r>
    </w:p>
    <w:p>
      <w:pPr>
        <w:pStyle w:val="Normal"/>
        <w:shd w:fill="FFFFFF" w:val="clear"/>
        <w:autoSpaceDE w:val="false"/>
        <w:spacing w:lineRule="auto" w:line="360"/>
        <w:ind w:left="1122" w:hanging="414"/>
        <w:jc w:val="both"/>
        <w:rPr>
          <w:rFonts w:ascii="Times New Roman" w:hAnsi="Times New Roman" w:cs="Times New Roman"/>
        </w:rPr>
      </w:pPr>
      <w:r>
        <w:rPr>
          <w:rFonts w:cs="Times New Roman" w:ascii="Times New Roman" w:hAnsi="Times New Roman"/>
          <w:color w:val="000000"/>
        </w:rPr>
        <w:t xml:space="preserve">31. </w:t>
      </w:r>
      <w:r>
        <w:rPr>
          <w:rFonts w:cs="Times New Roman" w:ascii="Times New Roman" w:hAnsi="Times New Roman"/>
          <w:i/>
          <w:color w:val="000000"/>
        </w:rPr>
        <w:t>Квициани Д.Д</w:t>
      </w:r>
      <w:r>
        <w:rPr>
          <w:rFonts w:cs="Times New Roman" w:ascii="Times New Roman" w:hAnsi="Times New Roman"/>
          <w:color w:val="000000"/>
        </w:rPr>
        <w:t>. Подготовка специалистов в высшей школе в 1960 - 1980 годы: опыт и проблемы (на материалах Северного Кавказа). /</w:t>
      </w:r>
      <w:r>
        <w:rPr>
          <w:rFonts w:cs="Times New Roman" w:ascii="Times New Roman" w:hAnsi="Times New Roman"/>
          <w:i/>
          <w:color w:val="000000"/>
        </w:rPr>
        <w:t>Отв. ред. Х.Т.Медалиев</w:t>
      </w:r>
      <w:r>
        <w:rPr>
          <w:rFonts w:cs="Times New Roman" w:ascii="Times New Roman" w:hAnsi="Times New Roman"/>
          <w:color w:val="000000"/>
        </w:rPr>
        <w:t>. Ростов-на-Дону: РГУ, 1990. 144с.</w:t>
      </w:r>
    </w:p>
    <w:p>
      <w:pPr>
        <w:pStyle w:val="Normal"/>
        <w:shd w:fill="FFFFFF" w:val="clear"/>
        <w:autoSpaceDE w:val="false"/>
        <w:spacing w:lineRule="auto" w:line="360"/>
        <w:ind w:left="1122" w:hanging="374"/>
        <w:jc w:val="both"/>
        <w:rPr>
          <w:rFonts w:ascii="Times New Roman" w:hAnsi="Times New Roman" w:cs="Times New Roman"/>
        </w:rPr>
      </w:pPr>
      <w:r>
        <w:rPr>
          <w:rFonts w:cs="Times New Roman" w:ascii="Times New Roman" w:hAnsi="Times New Roman"/>
          <w:color w:val="000000"/>
        </w:rPr>
        <w:t xml:space="preserve">32. </w:t>
      </w:r>
      <w:r>
        <w:rPr>
          <w:rFonts w:cs="Times New Roman" w:ascii="Times New Roman" w:hAnsi="Times New Roman"/>
          <w:i/>
          <w:color w:val="000000"/>
        </w:rPr>
        <w:t>Ошроев Р.Г.</w:t>
      </w:r>
      <w:r>
        <w:rPr>
          <w:rFonts w:cs="Times New Roman" w:ascii="Times New Roman" w:hAnsi="Times New Roman"/>
          <w:color w:val="000000"/>
        </w:rPr>
        <w:t xml:space="preserve"> Трансформационно-модернизационные процессы в классической профессиональной образовательной системе постсоветской Кабардино-Балкарии //Сборник научных трудов. «</w:t>
      </w:r>
      <w:r>
        <w:rPr>
          <w:rFonts w:cs="Times New Roman" w:ascii="Times New Roman" w:hAnsi="Times New Roman"/>
          <w:color w:val="000000"/>
          <w:lang w:val="en-US"/>
        </w:rPr>
        <w:t>III</w:t>
      </w:r>
      <w:r>
        <w:rPr>
          <w:rFonts w:cs="Times New Roman" w:ascii="Times New Roman" w:hAnsi="Times New Roman"/>
          <w:color w:val="000000"/>
        </w:rPr>
        <w:t xml:space="preserve"> Конференция молодых ученых» (25 - 27 сентября 2002 г.). Ч.1. Нальчик, 2002. С.28-35.</w:t>
      </w:r>
    </w:p>
    <w:p>
      <w:pPr>
        <w:pStyle w:val="Normal"/>
        <w:spacing w:lineRule="auto" w:line="360"/>
        <w:ind w:left="1122" w:hanging="374"/>
        <w:jc w:val="both"/>
        <w:rPr>
          <w:rFonts w:ascii="Times New Roman" w:hAnsi="Times New Roman" w:cs="Times New Roman"/>
        </w:rPr>
      </w:pPr>
      <w:r>
        <w:rPr>
          <w:rFonts w:cs="Times New Roman" w:ascii="Times New Roman" w:hAnsi="Times New Roman"/>
          <w:color w:val="000000"/>
        </w:rPr>
        <w:t xml:space="preserve">33. </w:t>
      </w:r>
      <w:r>
        <w:rPr>
          <w:rFonts w:cs="Times New Roman" w:ascii="Times New Roman" w:hAnsi="Times New Roman"/>
          <w:i/>
          <w:color w:val="000000"/>
        </w:rPr>
        <w:t xml:space="preserve">Мазуков </w:t>
      </w:r>
      <w:r>
        <w:rPr>
          <w:rFonts w:cs="Times New Roman" w:ascii="Times New Roman" w:hAnsi="Times New Roman"/>
          <w:i/>
          <w:color w:val="000000"/>
          <w:lang w:val="en-US"/>
        </w:rPr>
        <w:t>X</w:t>
      </w:r>
      <w:r>
        <w:rPr>
          <w:rFonts w:cs="Times New Roman" w:ascii="Times New Roman" w:hAnsi="Times New Roman"/>
          <w:i/>
          <w:color w:val="000000"/>
        </w:rPr>
        <w:t>.</w:t>
      </w:r>
      <w:r>
        <w:rPr>
          <w:rFonts w:cs="Times New Roman" w:ascii="Times New Roman" w:hAnsi="Times New Roman"/>
          <w:color w:val="000000"/>
        </w:rPr>
        <w:t xml:space="preserve"> Новыми успехами встретим Х</w:t>
      </w:r>
      <w:r>
        <w:rPr>
          <w:rFonts w:cs="Times New Roman" w:ascii="Times New Roman" w:hAnsi="Times New Roman"/>
          <w:color w:val="000000"/>
          <w:lang w:val="en-US"/>
        </w:rPr>
        <w:t>VIII</w:t>
      </w:r>
      <w:r>
        <w:rPr>
          <w:rFonts w:cs="Times New Roman" w:ascii="Times New Roman" w:hAnsi="Times New Roman"/>
          <w:color w:val="000000"/>
        </w:rPr>
        <w:t xml:space="preserve"> съезд ВКП(б) (Об учебно-воспитательной работе пединститута) //Социалистическая Кабардино-Балкария. 1939. 6 февраля; </w:t>
      </w:r>
      <w:r>
        <w:rPr>
          <w:rFonts w:cs="Times New Roman" w:ascii="Times New Roman" w:hAnsi="Times New Roman"/>
          <w:i/>
          <w:color w:val="000000"/>
        </w:rPr>
        <w:t>Бербеков Х.М</w:t>
      </w:r>
      <w:r>
        <w:rPr>
          <w:rFonts w:cs="Times New Roman" w:ascii="Times New Roman" w:hAnsi="Times New Roman"/>
          <w:color w:val="000000"/>
        </w:rPr>
        <w:t xml:space="preserve">. Первый выпуск КБГУ //КБП. 1958. 13 июля; </w:t>
      </w:r>
      <w:r>
        <w:rPr>
          <w:rFonts w:cs="Times New Roman" w:ascii="Times New Roman" w:hAnsi="Times New Roman"/>
          <w:i/>
          <w:color w:val="000000"/>
        </w:rPr>
        <w:t>Балкаров Б.Х</w:t>
      </w:r>
      <w:r>
        <w:rPr>
          <w:rFonts w:cs="Times New Roman" w:ascii="Times New Roman" w:hAnsi="Times New Roman"/>
          <w:color w:val="000000"/>
        </w:rPr>
        <w:t>. КБГУ-20 лет//КБП. 1977. 8 декабря; Постановление Пленума ЦК КПСС от 18 февраля 1988 г: "О ходе перестройки средней и высшей школы и задачах партии по ее осуществлению //КБП. 1988 21 февраля; Закон Кабардино-Балкарской Республики "Об образовании" //КБП. 1993. 4 марта; Программа развития образования в Кабардино-Балкарской Республике на 2002-2006 годы</w:t>
      </w:r>
      <w:r>
        <w:rPr>
          <w:rFonts w:cs="Times New Roman" w:ascii="Times New Roman" w:hAnsi="Times New Roman"/>
          <w:smallCaps/>
          <w:color w:val="000000"/>
        </w:rPr>
        <w:t xml:space="preserve"> //КБП. </w:t>
      </w:r>
      <w:r>
        <w:rPr>
          <w:rFonts w:cs="Times New Roman" w:ascii="Times New Roman" w:hAnsi="Times New Roman"/>
          <w:color w:val="000000"/>
        </w:rPr>
        <w:t xml:space="preserve">2002. 24 октября; </w:t>
      </w:r>
      <w:r>
        <w:rPr>
          <w:rFonts w:cs="Times New Roman" w:ascii="Times New Roman" w:hAnsi="Times New Roman"/>
          <w:i/>
          <w:color w:val="000000"/>
        </w:rPr>
        <w:t>Шурдумов Г.К.</w:t>
      </w:r>
      <w:r>
        <w:rPr>
          <w:rFonts w:cs="Times New Roman" w:ascii="Times New Roman" w:hAnsi="Times New Roman"/>
          <w:color w:val="000000"/>
        </w:rPr>
        <w:t xml:space="preserve"> Имени Хатуты Бербекова //СМ. -2001. 21 февраля; </w:t>
      </w:r>
      <w:r>
        <w:rPr>
          <w:rFonts w:cs="Times New Roman" w:ascii="Times New Roman" w:hAnsi="Times New Roman"/>
          <w:i/>
          <w:color w:val="000000"/>
        </w:rPr>
        <w:t>Саблиров М.З</w:t>
      </w:r>
      <w:r>
        <w:rPr>
          <w:rFonts w:cs="Times New Roman" w:ascii="Times New Roman" w:hAnsi="Times New Roman"/>
          <w:color w:val="000000"/>
        </w:rPr>
        <w:t>. Наш первый ректор. Очерк //Литературная Кабардино-Балкария. 2002. № 4; и др.</w:t>
      </w:r>
    </w:p>
    <w:p>
      <w:pPr>
        <w:pStyle w:val="Normal"/>
        <w:tabs>
          <w:tab w:val="clear" w:pos="708"/>
          <w:tab w:val="left" w:pos="1122" w:leader="none"/>
        </w:tabs>
        <w:spacing w:lineRule="auto" w:line="360"/>
        <w:ind w:left="1122" w:hanging="414"/>
        <w:jc w:val="both"/>
        <w:rPr>
          <w:rFonts w:ascii="Times New Roman" w:hAnsi="Times New Roman" w:cs="Times New Roman"/>
          <w:color w:val="000000"/>
        </w:rPr>
      </w:pPr>
      <w:r>
        <w:rPr>
          <w:rFonts w:cs="Times New Roman" w:ascii="Times New Roman" w:hAnsi="Times New Roman"/>
          <w:color w:val="000000"/>
        </w:rPr>
        <w:t xml:space="preserve">34. </w:t>
      </w:r>
      <w:r>
        <w:rPr>
          <w:rFonts w:cs="Times New Roman" w:ascii="Times New Roman" w:hAnsi="Times New Roman"/>
          <w:i/>
          <w:color w:val="000000"/>
        </w:rPr>
        <w:t>Денисова Г.С., Радовель М.Р., Чеботарев Ю.А., Шогенов Р.Х.</w:t>
      </w:r>
      <w:r>
        <w:rPr>
          <w:rFonts w:cs="Times New Roman" w:ascii="Times New Roman" w:hAnsi="Times New Roman"/>
          <w:color w:val="000000"/>
        </w:rPr>
        <w:t xml:space="preserve"> Молодежь Северного Кавказа: общее и особенное в профессиональной ориентации //Социс. 1999. № 5; </w:t>
      </w:r>
      <w:r>
        <w:rPr>
          <w:rFonts w:cs="Times New Roman" w:ascii="Times New Roman" w:hAnsi="Times New Roman"/>
          <w:i/>
          <w:color w:val="000000"/>
        </w:rPr>
        <w:t>Аккиева С.И</w:t>
      </w:r>
      <w:r>
        <w:rPr>
          <w:rFonts w:cs="Times New Roman" w:ascii="Times New Roman" w:hAnsi="Times New Roman"/>
          <w:color w:val="000000"/>
        </w:rPr>
        <w:t>. О перспективах системы образования в Кабардино-Балкарии //Социс. -2002. № 3;</w:t>
      </w:r>
      <w:r>
        <w:rPr>
          <w:rFonts w:cs="Times New Roman" w:ascii="Times New Roman" w:hAnsi="Times New Roman"/>
          <w:i/>
          <w:color w:val="000000"/>
        </w:rPr>
        <w:t xml:space="preserve"> Шанибов Ю.М., Кочесоков Р.Х.</w:t>
      </w:r>
      <w:r>
        <w:rPr>
          <w:rFonts w:cs="Times New Roman" w:ascii="Times New Roman" w:hAnsi="Times New Roman"/>
          <w:color w:val="000000"/>
        </w:rPr>
        <w:t xml:space="preserve"> Ценностные ориентации студенческой молодежи //</w:t>
      </w:r>
      <w:r>
        <w:rPr>
          <w:rFonts w:cs="Times New Roman" w:ascii="Times New Roman" w:hAnsi="Times New Roman"/>
          <w:color w:val="000000"/>
          <w:lang w:val="en-US"/>
        </w:rPr>
        <w:t>RES</w:t>
      </w:r>
      <w:r>
        <w:rPr>
          <w:rFonts w:cs="Times New Roman" w:ascii="Times New Roman" w:hAnsi="Times New Roman"/>
          <w:color w:val="000000"/>
        </w:rPr>
        <w:t xml:space="preserve"> </w:t>
      </w:r>
      <w:r>
        <w:rPr>
          <w:rFonts w:cs="Times New Roman" w:ascii="Times New Roman" w:hAnsi="Times New Roman"/>
          <w:color w:val="000000"/>
          <w:lang w:val="en-US"/>
        </w:rPr>
        <w:t>PUBLIKA</w:t>
      </w:r>
      <w:r>
        <w:rPr>
          <w:rFonts w:cs="Times New Roman" w:ascii="Times New Roman" w:hAnsi="Times New Roman"/>
          <w:color w:val="000000"/>
        </w:rPr>
        <w:t xml:space="preserve"> (Альманах социально-политических и правовых исследований). Нальчик, 2000. Вып.1.; </w:t>
      </w:r>
      <w:r>
        <w:rPr>
          <w:rFonts w:cs="Times New Roman" w:ascii="Times New Roman" w:hAnsi="Times New Roman"/>
          <w:i/>
          <w:color w:val="000000"/>
        </w:rPr>
        <w:t>Тхагапсоев Х.Г.</w:t>
      </w:r>
      <w:r>
        <w:rPr>
          <w:rFonts w:cs="Times New Roman" w:ascii="Times New Roman" w:hAnsi="Times New Roman"/>
          <w:color w:val="000000"/>
        </w:rPr>
        <w:t xml:space="preserve"> Образование: канун новой парадигмы. М.: Просвещение, 1997; </w:t>
      </w:r>
      <w:r>
        <w:rPr>
          <w:rFonts w:cs="Times New Roman" w:ascii="Times New Roman" w:hAnsi="Times New Roman"/>
          <w:i/>
          <w:color w:val="000000"/>
        </w:rPr>
        <w:t>Он же.</w:t>
      </w:r>
      <w:r>
        <w:rPr>
          <w:rFonts w:cs="Times New Roman" w:ascii="Times New Roman" w:hAnsi="Times New Roman"/>
          <w:color w:val="000000"/>
        </w:rPr>
        <w:t xml:space="preserve"> О проблематике и тенденциях развития философии образования. Нальчик: Эль-Фа, 1997; </w:t>
      </w:r>
      <w:r>
        <w:rPr>
          <w:rFonts w:cs="Times New Roman" w:ascii="Times New Roman" w:hAnsi="Times New Roman"/>
          <w:i/>
          <w:color w:val="000000"/>
        </w:rPr>
        <w:t>Мокаева М.А.</w:t>
      </w:r>
      <w:r>
        <w:rPr>
          <w:rFonts w:cs="Times New Roman" w:ascii="Times New Roman" w:hAnsi="Times New Roman"/>
          <w:color w:val="000000"/>
        </w:rPr>
        <w:t xml:space="preserve"> Проблемы поиска смысла жизни современной молодежью и подростками (социально-психологические аспекты) //Педагогический вестник. Нальчик, 2001. Вып.4; </w:t>
      </w:r>
      <w:r>
        <w:rPr>
          <w:rFonts w:cs="Times New Roman" w:ascii="Times New Roman" w:hAnsi="Times New Roman"/>
          <w:i/>
          <w:color w:val="000000"/>
        </w:rPr>
        <w:t>Бгажноков Б.Х., Шогенова Ф.А</w:t>
      </w:r>
      <w:r>
        <w:rPr>
          <w:rFonts w:cs="Times New Roman" w:ascii="Times New Roman" w:hAnsi="Times New Roman"/>
          <w:color w:val="000000"/>
        </w:rPr>
        <w:t>. Традиционная нравственная культура адыгов и современная воспитательно-образовательная практика (постановка вопроса) //Педагогический вестник (сборник научно-методических статей). Нальчик, 2002. Вып.5</w:t>
      </w:r>
      <w:r>
        <w:rPr>
          <w:rFonts w:cs="Times New Roman" w:ascii="Times New Roman" w:hAnsi="Times New Roman"/>
          <w:i/>
          <w:color w:val="000000"/>
        </w:rPr>
        <w:t>; Боров А.Х., Дзамихов К.Ф., Битова Е.Г.</w:t>
      </w:r>
      <w:r>
        <w:rPr>
          <w:rFonts w:cs="Times New Roman" w:ascii="Times New Roman" w:hAnsi="Times New Roman"/>
          <w:color w:val="000000"/>
        </w:rPr>
        <w:t xml:space="preserve"> Рейтинговый контроль и технология обучения (исторические дисциплины) //Материалы конференции "Рейтинговая система оценки успеваемости обучения в КБГУ. Нальчик: КБГУ, 1998; </w:t>
      </w:r>
      <w:r>
        <w:rPr>
          <w:rFonts w:cs="Times New Roman" w:ascii="Times New Roman" w:hAnsi="Times New Roman"/>
          <w:i/>
          <w:color w:val="000000"/>
        </w:rPr>
        <w:t xml:space="preserve">Кобазев И.Л. </w:t>
      </w:r>
      <w:r>
        <w:rPr>
          <w:rFonts w:cs="Times New Roman" w:ascii="Times New Roman" w:hAnsi="Times New Roman"/>
          <w:color w:val="000000"/>
        </w:rPr>
        <w:t>Факторы, влияющие на формирование личности студента КБГУ //Актуальные проблемы воспитания личности в современных условиях: Материалы республиканской научно-практической конференции (3 декабря 1999 г.); и мн.др.</w:t>
      </w:r>
    </w:p>
    <w:p>
      <w:pPr>
        <w:pStyle w:val="Normal"/>
        <w:spacing w:lineRule="auto" w:line="360"/>
        <w:ind w:left="1309" w:hanging="601"/>
        <w:jc w:val="both"/>
        <w:rPr/>
      </w:pPr>
      <w:r>
        <w:rPr>
          <w:rFonts w:cs="Times New Roman" w:ascii="Times New Roman" w:hAnsi="Times New Roman"/>
          <w:color w:val="000000"/>
        </w:rPr>
        <w:t>35. Культурное строительство в Кабардино-Балкарии (1918 - 1941.): Сборник документов и материалов. Нальчик, 1985. Т.2. 392 с.</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36. Высшая школа: основные постановления , приказы и инструкции /</w:t>
      </w:r>
      <w:r>
        <w:rPr>
          <w:rFonts w:cs="Times New Roman" w:ascii="Times New Roman" w:hAnsi="Times New Roman"/>
          <w:i/>
          <w:color w:val="000000"/>
        </w:rPr>
        <w:t>Под ред. Л.И. Северцева</w:t>
      </w:r>
      <w:r>
        <w:rPr>
          <w:rFonts w:cs="Times New Roman" w:ascii="Times New Roman" w:hAnsi="Times New Roman"/>
          <w:color w:val="000000"/>
        </w:rPr>
        <w:t>. М., 1957.</w:t>
      </w:r>
    </w:p>
    <w:p>
      <w:pPr>
        <w:pStyle w:val="Normal"/>
        <w:spacing w:lineRule="auto" w:line="360"/>
        <w:ind w:left="1309" w:hanging="601"/>
        <w:jc w:val="both"/>
        <w:rPr/>
      </w:pPr>
      <w:r>
        <w:rPr>
          <w:rFonts w:cs="Times New Roman" w:ascii="Times New Roman" w:hAnsi="Times New Roman"/>
          <w:color w:val="000000"/>
        </w:rPr>
        <w:t>37. Высшая школа: Сборник основных постановлений, приказов и инструкций. М., 1978. Ч 1.</w:t>
      </w:r>
    </w:p>
    <w:p>
      <w:pPr>
        <w:pStyle w:val="Normal"/>
        <w:spacing w:lineRule="auto" w:line="360"/>
        <w:ind w:left="1309" w:hanging="601"/>
        <w:jc w:val="both"/>
        <w:rPr/>
      </w:pPr>
      <w:r>
        <w:rPr>
          <w:rFonts w:cs="Times New Roman" w:ascii="Times New Roman" w:hAnsi="Times New Roman"/>
          <w:color w:val="000000"/>
        </w:rPr>
        <w:t>38. КПСС в резолюциях и решениях съездов, конференций и пленумов ЦК. Ч. 2. Изд. 7. М., 1953.</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39. Сборник приказов и инструкций Министерства просвещения. М., 1956. №27.</w:t>
      </w:r>
    </w:p>
    <w:p>
      <w:pPr>
        <w:pStyle w:val="Normal"/>
        <w:spacing w:lineRule="auto" w:line="360"/>
        <w:ind w:left="1309" w:hanging="601"/>
        <w:jc w:val="both"/>
        <w:rPr/>
      </w:pPr>
      <w:r>
        <w:rPr>
          <w:rFonts w:cs="Times New Roman" w:ascii="Times New Roman" w:hAnsi="Times New Roman"/>
          <w:color w:val="000000"/>
        </w:rPr>
        <w:t>40. Собрание постановлений правительства СССР. М., 1969.</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41. Ведомости Верховного Совета РСФСР. М., 1959. №1. Вып. 4.</w:t>
      </w:r>
    </w:p>
    <w:p>
      <w:pPr>
        <w:pStyle w:val="Normal"/>
        <w:spacing w:lineRule="auto" w:line="360"/>
        <w:ind w:left="1309" w:hanging="601"/>
        <w:jc w:val="both"/>
        <w:rPr/>
      </w:pPr>
      <w:r>
        <w:rPr>
          <w:rFonts w:cs="Times New Roman" w:ascii="Times New Roman" w:hAnsi="Times New Roman"/>
          <w:color w:val="000000"/>
        </w:rPr>
        <w:t>42. Закон «Об образовании». Принят Советом Республики Парламента КБР 30 июня, 1994. Нальчик, 2003.</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43. Народное хозяйство Кабардино-Балкарской АССР: Статистический сборник. Нальчик, 1957. 114 с.; Народное хозяйство Кабардино-Балкаской АССР: Статистический сборник. Нальчик, 1964. 212 с.; Народное хозяйство КБАССР за годы Советской власти: Статистический сборник. Нальчик, 1967. 134 с.; Народное хозяйство КБАССР за годы девятой пятилетки (1971 - 1975.). Статистический сборник. Нальчик, 1976. -272 с.</w:t>
      </w:r>
    </w:p>
    <w:p>
      <w:pPr>
        <w:pStyle w:val="Normal"/>
        <w:spacing w:lineRule="auto" w:line="360"/>
        <w:ind w:left="1309" w:hanging="601"/>
        <w:jc w:val="both"/>
        <w:rPr/>
      </w:pPr>
      <w:r>
        <w:rPr>
          <w:rFonts w:cs="Times New Roman" w:ascii="Times New Roman" w:hAnsi="Times New Roman"/>
          <w:color w:val="000000"/>
        </w:rPr>
        <w:t>44. Численность населения Кабардино-Балкарской АССРпо всесоюзной переписи населения 1979 года. Нальчик, 1980. Т.1. 68 с.</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 xml:space="preserve">45. Итоги всероссийской переписи населения 1989 года: Краткая социально-демографическая характеристика населения отдельных национальностей Кабардино-Балкарской АССР. Нальчик, 1990. Т. 7 172 с. </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46. Кабардино-Балкария в цифрах. Нальчик, 2001.</w:t>
      </w:r>
    </w:p>
    <w:p>
      <w:pPr>
        <w:pStyle w:val="Normal"/>
        <w:spacing w:lineRule="auto" w:line="360"/>
        <w:ind w:left="1309" w:hanging="601"/>
        <w:jc w:val="both"/>
        <w:rPr/>
      </w:pPr>
      <w:r>
        <w:rPr>
          <w:rFonts w:cs="Times New Roman" w:ascii="Times New Roman" w:hAnsi="Times New Roman"/>
          <w:color w:val="000000"/>
        </w:rPr>
        <w:t>47. Госкомстат КБР. Официальное издание. Юбилейный статистический сборник. Нальчик, 2001.</w:t>
      </w:r>
    </w:p>
    <w:p>
      <w:pPr>
        <w:pStyle w:val="Normal"/>
        <w:spacing w:lineRule="auto" w:line="360"/>
        <w:ind w:left="1309" w:hanging="601"/>
        <w:jc w:val="both"/>
        <w:rPr/>
      </w:pPr>
      <w:r>
        <w:rPr>
          <w:rFonts w:cs="Times New Roman" w:ascii="Times New Roman" w:hAnsi="Times New Roman"/>
          <w:color w:val="000000"/>
        </w:rPr>
        <w:t>48. Социальное положение и уровень жизни населения КБР: Статистический сборник. Нальчик, 2000.</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49. Статистический ежегодник Кабардино-Балкарии. Нальчик, 1995.</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50. Российский статистический ежегодник. М., 2001.</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418" w:hanging="0"/>
        <w:jc w:val="both"/>
        <w:rPr/>
      </w:pPr>
      <w:r>
        <w:rPr/>
      </w:r>
    </w:p>
    <w:p>
      <w:pPr>
        <w:pStyle w:val="Normal"/>
        <w:spacing w:lineRule="auto" w:line="360"/>
        <w:jc w:val="both"/>
        <w:rPr/>
      </w:pPr>
      <w:r>
        <w:rPr/>
      </w:r>
    </w:p>
    <w:p>
      <w:pPr>
        <w:pStyle w:val="Normal"/>
        <w:spacing w:lineRule="auto" w:line="360"/>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szCs w:val="24"/>
        </w:rPr>
        <w:t>КАБАРДИНО-БАЛКАРСКИЙ ГОСУДАРСТВЕННЫЙ</w:t>
      </w:r>
    </w:p>
    <w:p>
      <w:pPr>
        <w:pStyle w:val="Normal"/>
        <w:spacing w:lineRule="auto" w:line="360"/>
        <w:ind w:left="708" w:firstLine="1"/>
        <w:jc w:val="center"/>
        <w:rPr>
          <w:rFonts w:ascii="Times New Roman" w:hAnsi="Times New Roman" w:cs="Times New Roman"/>
          <w:b/>
          <w:b/>
          <w:szCs w:val="24"/>
        </w:rPr>
      </w:pPr>
      <w:r>
        <w:rPr>
          <w:rFonts w:cs="Times New Roman" w:ascii="Times New Roman" w:hAnsi="Times New Roman"/>
          <w:b/>
          <w:szCs w:val="24"/>
        </w:rPr>
        <w:t>ПЕДАГОГИЧЕСКИЙ ИНСТИТУТ В 1932–1957 гг.</w:t>
      </w:r>
    </w:p>
    <w:p>
      <w:pPr>
        <w:pStyle w:val="Normal"/>
        <w:spacing w:lineRule="auto" w:line="360"/>
        <w:ind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Открытие и развитие пединститута в предвоенные годы</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Становление высшей школы в Кабардино-Балкарии было обусловлено всем ходом ее исторического развития. В первую очередь, оно было связано с потребностями укрепления и дальнейшего развития установленной после Октябрьской революции 1917 г. государственной системы. Осуществление широкого комплекса культурных, социальных, экономических и политических преобразований не представлялось без адекватного подъема образовательного уровня населения. Экстренными мерами часть базовых проблем была разрешена к началу 30-х гг. Важным рубежом стало введение всеобщего обязательного начального обучения. В этих условиях возникла повышенная потребность в педагогических кадрах высшей квалификации. Положение осложнялось тем, что подготовка указанных специалистов осуществлялась исключительно за пределами области, в основном, через Горский педагогический институт (основан в 1920 г.), находившийся в г.Орджоникидзе (Дзауджикау). Но с введением всеобуча в 1930 г. он перестал удовлетворять всевозраставшие потребности Северного Кавказа в учительских кадрах. Стала очевидной необходимость создания высшего учебного заведения непосредственно в Кабардино-Балкарии. </w:t>
      </w:r>
    </w:p>
    <w:p>
      <w:pPr>
        <w:pStyle w:val="Normal"/>
        <w:spacing w:lineRule="auto" w:line="360"/>
        <w:ind w:firstLine="709"/>
        <w:jc w:val="both"/>
        <w:rPr/>
      </w:pPr>
      <w:r>
        <w:rPr>
          <w:rFonts w:cs="Times New Roman" w:ascii="Times New Roman" w:hAnsi="Times New Roman"/>
        </w:rPr>
        <w:t>В целях скорейшего разрешения проблемы бюро Кабардино-Балкарского обкома ВКП(б) 22 сентября 1931 г. сочло «целесообразным и необходимым перевод Горского Педагогического Института в г.Нальчик, с сохранением за ним общегорского значения» [1]. Исходя из этого, были приняты решения: «1) Поставить вопрос перед правительством и наркомпросом о переводе Горского Педагогического Института в г. Нальчик в 1932 г.»; «2) Учитывая, что г. Нальчик не располагает необходимым для развертывания Института жилищным фондом, - просить ВЦИК и СНК о выделении средств на постройку здания Института с таким расчетом, чтобы его ввести в эксплуатацию с 7 октября – 1932 г.» [2]</w:t>
      </w:r>
    </w:p>
    <w:p>
      <w:pPr>
        <w:pStyle w:val="Normal"/>
        <w:spacing w:lineRule="auto" w:line="360"/>
        <w:ind w:firstLine="709"/>
        <w:jc w:val="both"/>
        <w:rPr/>
      </w:pPr>
      <w:r>
        <w:rPr>
          <w:rFonts w:cs="Times New Roman" w:ascii="Times New Roman" w:hAnsi="Times New Roman"/>
        </w:rPr>
        <w:t>В соответствующие инстанции были отправлены необходимые документы для решения поставленных задач. Ответы не заставили себя ждать. Намерение открыть высшее педагогическое учебное заведение в Кабардино-Балкарии получило одобрение. Главный правовой аспект проблемы был решен.</w:t>
      </w:r>
    </w:p>
    <w:p>
      <w:pPr>
        <w:pStyle w:val="Normal"/>
        <w:spacing w:lineRule="auto" w:line="360"/>
        <w:ind w:firstLine="709"/>
        <w:jc w:val="both"/>
        <w:rPr/>
      </w:pPr>
      <w:r>
        <w:rPr>
          <w:rFonts w:cs="Times New Roman" w:ascii="Times New Roman" w:hAnsi="Times New Roman"/>
        </w:rPr>
        <w:t>Однако открытию вуза в области должна была предшествовать большая подготовительная работа: подбор профессорско-преподавательского состава, набор студентов, приобретение учебного и хозяйственного оборудования, наконец, подготовка здания, в котором должен был разместиться пединститут. Последнее обстоятельство в конечном итоге и определило сроки открытия высшей школы в Кабардино-Балкарии. Фактически организационная фаза растянулась на 6 лет.</w:t>
      </w:r>
    </w:p>
    <w:p>
      <w:pPr>
        <w:pStyle w:val="Normal"/>
        <w:spacing w:lineRule="auto" w:line="360"/>
        <w:ind w:firstLine="709"/>
        <w:jc w:val="both"/>
        <w:rPr/>
      </w:pPr>
      <w:r>
        <w:rPr>
          <w:rFonts w:cs="Times New Roman" w:ascii="Times New Roman" w:hAnsi="Times New Roman"/>
        </w:rPr>
        <w:t>23 февраля 1932 г. бюро обкома партии обсудило вопрос об организации пединститута и открытии его с начала 1932/33 учебного года. Принятое по этому поводу постановление предусматривало в составе открываемого педвуза самостоятельные отделения по кабардинскому, балкарскому, русскому языкам [36]. Было принято решение приступить к строительству учебного корпуса пединститута в районе Затишья г.Нальчика. При этом бюро обязывало облисполком  «вывести Затишье из состава курортной зоны и совместно с горсоветом ,облоно определить участок строительства».</w:t>
      </w:r>
    </w:p>
    <w:p>
      <w:pPr>
        <w:pStyle w:val="Normal"/>
        <w:spacing w:lineRule="auto" w:line="360"/>
        <w:ind w:firstLine="709"/>
        <w:jc w:val="both"/>
        <w:rPr/>
      </w:pPr>
      <w:r>
        <w:rPr>
          <w:rFonts w:cs="Times New Roman" w:ascii="Times New Roman" w:hAnsi="Times New Roman"/>
        </w:rPr>
        <w:t>Для решения вопросов, связанных со строительством института, 10 мая 1932 г. создается специальный комитет содействия строительству педагогического института под председательством секретаря обкома И.Н.Боровицкого [7, 11].</w:t>
      </w:r>
    </w:p>
    <w:p>
      <w:pPr>
        <w:pStyle w:val="Normal"/>
        <w:spacing w:lineRule="auto" w:line="360"/>
        <w:ind w:firstLine="709"/>
        <w:jc w:val="both"/>
        <w:rPr/>
      </w:pPr>
      <w:r>
        <w:rPr>
          <w:rFonts w:cs="Times New Roman" w:ascii="Times New Roman" w:hAnsi="Times New Roman"/>
        </w:rPr>
        <w:t>Через месяц, в июне того же года, официально Постановлением Совета Народных Комиссаров РСФСР от 7 мая 1932 г., Горский педагогический институт был реорганизован во 2-й Северо-Кавказский педагогический институт, перед которым была поставлена задача подготовки преподавателей для техникумов и рабочих факультетов [3, 394].</w:t>
      </w:r>
    </w:p>
    <w:p>
      <w:pPr>
        <w:pStyle w:val="Normal"/>
        <w:spacing w:lineRule="auto" w:line="360"/>
        <w:ind w:firstLine="709"/>
        <w:jc w:val="both"/>
        <w:rPr/>
      </w:pPr>
      <w:r>
        <w:rPr>
          <w:rFonts w:cs="Times New Roman" w:ascii="Times New Roman" w:hAnsi="Times New Roman"/>
        </w:rPr>
        <w:t>Этим же решением 2-й Северо-Кавказский педагогический институт был непосредственно подчинен Северо-Кавказскому краевому отделу народного образования. Кроме того, предусматривалась организация с осени 1932 г. двух педагогических институтов: Кабардино-Балкарского – в г.Нальчике и Северо-Осетинского – в г.Орджоникидзе. На бывший Горский педагогический институт возлагалось оказание создаваемым национальным педагогическим институтам организационной и учебно-методической помощи. Краевой и областной исполнительные комитеты обязывались немедленно приступить к осуществлению необходимых мероприятий по обеспечению открывавшихся институтов помещениями, инвентарем, учебным оборудованием и педагогическим составом с таким расчетом, чтобы с осени 1932 г. в организовываемых институтах можно было начать нормальные учебные занятия [4, 412].</w:t>
      </w:r>
    </w:p>
    <w:p>
      <w:pPr>
        <w:pStyle w:val="Normal"/>
        <w:spacing w:lineRule="auto" w:line="360"/>
        <w:ind w:firstLine="709"/>
        <w:jc w:val="both"/>
        <w:rPr/>
      </w:pPr>
      <w:r>
        <w:rPr>
          <w:rFonts w:cs="Times New Roman" w:ascii="Times New Roman" w:hAnsi="Times New Roman"/>
        </w:rPr>
        <w:t>Одновременно с этим решением Наркомпросом РСФСР было выделено 250 000 рублей на строительство учебного здания пединститута в г. Нальчике [8, 10]. Директором Кабардино-Балкарского педагогического института бюро обкома утвердило И.Н. Покорского «с оставлением его в должности заведующего педрабфаком» [7, 12].</w:t>
      </w:r>
    </w:p>
    <w:p>
      <w:pPr>
        <w:pStyle w:val="Normal"/>
        <w:spacing w:lineRule="auto" w:line="360"/>
        <w:ind w:firstLine="709"/>
        <w:jc w:val="both"/>
        <w:rPr/>
      </w:pPr>
      <w:r>
        <w:rPr>
          <w:rFonts w:cs="Times New Roman" w:ascii="Times New Roman" w:hAnsi="Times New Roman"/>
        </w:rPr>
        <w:t xml:space="preserve">Помещений, для временного размещения пединститута, соответствовавших бы требованиям высшего учебного заведения, в г.Нальчике не оказалось [4, 412]. В поисках выхода из положения в июле 1932 г. Кабардино-Балкарский обком ВКП(б) обратился в крайсполком с просьбой, чтобы до окончания строительства учебного здания Пятигорские организации передали под пединститут здание межрайонной Совпартшколы [5]. Одновременно обком партии и облисполком обратились в крайсполком с просьбой дать указание Пятигорскому горсовету выделить для профессорско-преподавательского состава открываемого пединститута не менее 7 квартир и помещения под общежитие для студентов [7, 12]. </w:t>
      </w:r>
    </w:p>
    <w:p>
      <w:pPr>
        <w:pStyle w:val="Normal"/>
        <w:spacing w:lineRule="auto" w:line="360"/>
        <w:ind w:firstLine="709"/>
        <w:jc w:val="both"/>
        <w:rPr/>
      </w:pPr>
      <w:r>
        <w:rPr>
          <w:rFonts w:cs="Times New Roman" w:ascii="Times New Roman" w:hAnsi="Times New Roman"/>
        </w:rPr>
        <w:t>Эти просьбы в основном были удовлетворены, но полученное под пединститут помещение не было приспособлено для учебных занятий. Поэтому руководство института приняло решительные и энергичные меры по его переоборудованию [8, 10].</w:t>
      </w:r>
    </w:p>
    <w:p>
      <w:pPr>
        <w:pStyle w:val="Normal"/>
        <w:spacing w:lineRule="auto" w:line="360"/>
        <w:ind w:firstLine="709"/>
        <w:jc w:val="both"/>
        <w:rPr/>
      </w:pPr>
      <w:r>
        <w:rPr>
          <w:rFonts w:cs="Times New Roman" w:ascii="Times New Roman" w:hAnsi="Times New Roman"/>
        </w:rPr>
        <w:t>Подготавливаясь к открытию нового вуза, обком партии, облисполком и органы народного образования Кабардино-Балкарии уделили большое внимание первому набору в пединститут. Еще 23 апреля 1932 г. обкомом партии было принято решение о первом наборе в количестве 120 человек, пропорционально национальному составу населения области. Однако отсутствие возможности заставили сократить намеченное число приема. Наркомпрос определил прием студентов для Кабардино-Балкарского пединститута на 1932/33 учебный год в количестве 100 чел. Из них по лимиту Наркомпроса РСФСР стипендию должны были получить 85%.</w:t>
      </w:r>
    </w:p>
    <w:p>
      <w:pPr>
        <w:pStyle w:val="Normal"/>
        <w:spacing w:lineRule="auto" w:line="360"/>
        <w:ind w:firstLine="709"/>
        <w:jc w:val="both"/>
        <w:rPr/>
      </w:pPr>
      <w:r>
        <w:rPr>
          <w:rFonts w:cs="Times New Roman" w:ascii="Times New Roman" w:hAnsi="Times New Roman"/>
        </w:rPr>
        <w:t>Обком партии и облисполком рассматривали открытый в 1931 г. рабочий факультет как важное звено, призванный готовить будущих студентов пединститута. Поэтому, в июне 1932 г. они возбудили ходатайство в Наркомпросе РСФСР об увеличении набора на педрабфак с 60 до 100 человек и обеспечить их всех стипендиями. Учитывая, что в последующие годы прием студентов в педагогический институт будет возрастать, обком партии счел необходимым: увеличить набор на педагогический рабочий факультет уже в 1932 г. до 120 чел.; создать с осени 1932 г. специальные курсы по подготовке молодежи к поступлению в институт; обратить большее внимание на работу имеющихся средних школ и увеличить число учащихся в школах колхозной молодежи.</w:t>
      </w:r>
    </w:p>
    <w:p>
      <w:pPr>
        <w:pStyle w:val="Normal"/>
        <w:spacing w:lineRule="auto" w:line="360"/>
        <w:ind w:firstLine="709"/>
        <w:jc w:val="both"/>
        <w:rPr/>
      </w:pPr>
      <w:r>
        <w:rPr>
          <w:rFonts w:cs="Times New Roman" w:ascii="Times New Roman" w:hAnsi="Times New Roman"/>
        </w:rPr>
        <w:t>Для обеспечения лучшей подготовки выпускников педагогического рабфака к поступлению в вузы, в том числе в пединститут, а также, использовать его преподавателей для работы в создаваемом пединституте, было принято решение перевести рабфак в г.Пятигорск.</w:t>
      </w:r>
    </w:p>
    <w:p>
      <w:pPr>
        <w:pStyle w:val="Normal"/>
        <w:spacing w:lineRule="auto" w:line="360"/>
        <w:ind w:firstLine="709"/>
        <w:jc w:val="both"/>
        <w:rPr/>
      </w:pPr>
      <w:r>
        <w:rPr>
          <w:rFonts w:cs="Times New Roman" w:ascii="Times New Roman" w:hAnsi="Times New Roman"/>
        </w:rPr>
        <w:t>К тому же были приняты меры и по подготовке будущих преподавателей пединститута. Для этого Кабардино-Балкария получила несколько мест в аспирантуре Горского научно-исследовательского института.</w:t>
      </w:r>
    </w:p>
    <w:p>
      <w:pPr>
        <w:pStyle w:val="Normal"/>
        <w:spacing w:lineRule="auto" w:line="360"/>
        <w:ind w:firstLine="709"/>
        <w:jc w:val="both"/>
        <w:rPr/>
      </w:pPr>
      <w:r>
        <w:rPr>
          <w:rFonts w:cs="Times New Roman" w:ascii="Times New Roman" w:hAnsi="Times New Roman"/>
        </w:rPr>
        <w:t>7 сентября 1932 г. бюро обкома ВКП(б), обсудив вопрос «Об открытии Кабардино-Балкарского педагогического института», постановило: «Отметить, как огромный политический фактор в развитии хозяйственного строительства области открытие первого вуза в Кабарде и Балкарии для подготовки высококвалифицированных кадров националов-педагогов».</w:t>
      </w:r>
    </w:p>
    <w:p>
      <w:pPr>
        <w:pStyle w:val="Normal"/>
        <w:spacing w:lineRule="auto" w:line="360"/>
        <w:ind w:firstLine="709"/>
        <w:jc w:val="both"/>
        <w:rPr/>
      </w:pPr>
      <w:r>
        <w:rPr>
          <w:rFonts w:cs="Times New Roman" w:ascii="Times New Roman" w:hAnsi="Times New Roman"/>
        </w:rPr>
        <w:t>В целях обеспечения партийного руководства работой учебных заведений в г. Пятигорске и в связи с открытием педагогического института, областной комитет партии 9 сентября 1932 г. принял специальное постановление «О структуре партийной организации учебного комбината в г. Пятигорске». Нагорный райком партии обязался создать при институте партколлектив в составе ячеек института, рабфака, ФЗС и кооперативной школы, а также выдвинуть работника на руководящую работу в этом партколлективе и улучшить руководство работой учебных заведений. Первым секретарем партийной ячейки пединститута стал Х.Ж.Буранов [7, 12-14].</w:t>
      </w:r>
    </w:p>
    <w:p>
      <w:pPr>
        <w:pStyle w:val="Normal"/>
        <w:spacing w:lineRule="auto" w:line="360"/>
        <w:ind w:firstLine="709"/>
        <w:jc w:val="both"/>
        <w:rPr/>
      </w:pPr>
      <w:r>
        <w:rPr>
          <w:rFonts w:cs="Times New Roman" w:ascii="Times New Roman" w:hAnsi="Times New Roman"/>
        </w:rPr>
        <w:t>На следующий день (10 сент. 1932 г.) был окончен ремонт здания предоставленного под Кабардино-Балкарский пединститут. Одновременно с этим Пятигорский горисполком выделил помещение профессорско-преподавательскому составу и студентам [8, 10].</w:t>
      </w:r>
    </w:p>
    <w:p>
      <w:pPr>
        <w:pStyle w:val="Normal"/>
        <w:spacing w:lineRule="auto" w:line="360"/>
        <w:ind w:firstLine="709"/>
        <w:jc w:val="both"/>
        <w:rPr/>
      </w:pPr>
      <w:r>
        <w:rPr>
          <w:rFonts w:cs="Times New Roman" w:ascii="Times New Roman" w:hAnsi="Times New Roman"/>
        </w:rPr>
        <w:t xml:space="preserve">Благодаря всем этим мерам Кабардино-Балкарский педагогический институт был полностью подготовлен к началу занятий с 15 сентября 1932 г. Для участия в торжественном открытии института было решено командировать в г. Пятигорск группу руководящих работников области. В целях проведения необходимых мероприятий, связанных с открытием института, работала комиссия в составе К.У.Максидова, И.Н.Покорского и П.К.Панина </w:t>
      </w:r>
    </w:p>
    <w:p>
      <w:pPr>
        <w:pStyle w:val="Normal"/>
        <w:spacing w:lineRule="auto" w:line="360"/>
        <w:ind w:firstLine="709"/>
        <w:jc w:val="both"/>
        <w:rPr/>
      </w:pPr>
      <w:r>
        <w:rPr>
          <w:rFonts w:cs="Times New Roman" w:ascii="Times New Roman" w:hAnsi="Times New Roman"/>
        </w:rPr>
        <w:t>Областная газета «Ленинский путь»  14 сентября 1932 г., уделяя внимание открытию института, как важному событию в культурной жизни Кабардино-Балкарии, отмечала, что вуз станет центром новой, социалистической культуры, просвещения и науки. Газета призывала всю общественность области помочь в организации работы института, чтобы он превратился в один из лучших вузов [7, 14].</w:t>
      </w:r>
    </w:p>
    <w:p>
      <w:pPr>
        <w:pStyle w:val="Normal"/>
        <w:spacing w:lineRule="auto" w:line="360"/>
        <w:ind w:firstLine="709"/>
        <w:jc w:val="both"/>
        <w:rPr/>
      </w:pPr>
      <w:r>
        <w:rPr>
          <w:rFonts w:cs="Times New Roman" w:ascii="Times New Roman" w:hAnsi="Times New Roman"/>
        </w:rPr>
        <w:t>15 сентября 1932 г. начались занятия в Кабардино-Балкарском государственном педагогическом институте (КБГПИ). В 7 часов вечера в помещении Пятигорского рабочего клуба состоялось собрание профессорско-преподавательского и студенческого составов с участием широкой советской и партийной общественности Кабардино-Балкарии и других областей Северного Кавказа. Первый год своей работы КБГПИ начал под руководством И.Н.Покорского. Институт имел три факультета: математический, биологический и литературный, на которых обучалось 100 студентов [9, 7; 7, 14].</w:t>
      </w:r>
    </w:p>
    <w:p>
      <w:pPr>
        <w:pStyle w:val="Normal"/>
        <w:spacing w:lineRule="auto" w:line="360"/>
        <w:ind w:firstLine="709"/>
        <w:jc w:val="both"/>
        <w:rPr/>
      </w:pPr>
      <w:r>
        <w:rPr>
          <w:rFonts w:cs="Times New Roman" w:ascii="Times New Roman" w:hAnsi="Times New Roman"/>
        </w:rPr>
        <w:t>С началом учебного года в г.Пятигорск был переведен Кабардино-Балкарский рабфак, открытый 1 октября 1931 г. в при Ленинском учебном городке. К моменту его перевода на двух курсах рабфака обучался 191 студент, работало 17 преподавателей, в том числе 9 – с высшим образованием.</w:t>
      </w:r>
    </w:p>
    <w:p>
      <w:pPr>
        <w:pStyle w:val="Normal"/>
        <w:spacing w:lineRule="auto" w:line="360"/>
        <w:ind w:firstLine="709"/>
        <w:jc w:val="both"/>
        <w:rPr/>
      </w:pPr>
      <w:r>
        <w:rPr>
          <w:rFonts w:cs="Times New Roman" w:ascii="Times New Roman" w:hAnsi="Times New Roman"/>
        </w:rPr>
        <w:t>Благодаря оказанной Наркомом РСФСР помощи в укомплектовании института педагогическими кадрами, учебным оборудованием и литературой, были созданы необходимые условия для работы института. На 15 января 1933 г. здесь в качестве преподавателей работали 13 чел., в том числе два профессора и два доцента [4, 412; 9, 7; 8, 11; 7, 14].</w:t>
      </w:r>
    </w:p>
    <w:p>
      <w:pPr>
        <w:pStyle w:val="Normal"/>
        <w:spacing w:lineRule="auto" w:line="360"/>
        <w:ind w:firstLine="709"/>
        <w:jc w:val="both"/>
        <w:rPr/>
      </w:pPr>
      <w:r>
        <w:rPr>
          <w:rFonts w:cs="Times New Roman" w:ascii="Times New Roman" w:hAnsi="Times New Roman"/>
        </w:rPr>
        <w:t>Областной комитет партии постоянно держал в поле своего зрения работу института и его партийной организации, оказывал им конкретную помощь. Особое внимание обращалось на необходимость усиления работы по повышению грамотности студентов и овладению ими русским языком, а также на насыщение учебного процесса материалами партийных съездов и данными из жизни Кабардино-Балкарии. Вопросы учебно-воспитательной и партийной работы, комплектование профессорско-преподавательского состава и культурно-бытового обслуживания студентов часто становились предметом обсуждения на заседаниях бюро Кабардино-Балкарского обкома партии [7, 14].</w:t>
      </w:r>
    </w:p>
    <w:p>
      <w:pPr>
        <w:pStyle w:val="Normal"/>
        <w:spacing w:lineRule="auto" w:line="360"/>
        <w:ind w:firstLine="709"/>
        <w:jc w:val="both"/>
        <w:rPr/>
      </w:pPr>
      <w:r>
        <w:rPr>
          <w:rFonts w:cs="Times New Roman" w:ascii="Times New Roman" w:hAnsi="Times New Roman"/>
        </w:rPr>
        <w:t>Основными недостатками первого семестра работы института были частые собрания и заседания студентов и работников института, которые отнимали много времени. Подводя итоги работы первого семестра, общее собрание профессорско-преподавательского состава обсудило это положение и как задачу первоочередную, поставило «сократить заседательную суетню до минимума, оставляя для академической работы не менее 15 дней в месяц».</w:t>
      </w:r>
    </w:p>
    <w:p>
      <w:pPr>
        <w:pStyle w:val="Normal"/>
        <w:spacing w:lineRule="auto" w:line="360"/>
        <w:ind w:firstLine="709"/>
        <w:jc w:val="both"/>
        <w:rPr/>
      </w:pPr>
      <w:r>
        <w:rPr>
          <w:rFonts w:cs="Times New Roman" w:ascii="Times New Roman" w:hAnsi="Times New Roman"/>
        </w:rPr>
        <w:t>Слабое знание студентами русского языка и отсутствие должной работыза грамотность письма и разговорной речи со стороны профессорско-преподавательского состава сильно сказывались на качестве и темпах освоения студентами учебной программы. Борьба против этих недостатков, вскрытых при подведении итогов первого семестра первого года работы института, способствовала улучшению грамотности студентов и получению ими более прочных и глубоких знаний [9, 7-8].</w:t>
      </w:r>
    </w:p>
    <w:p>
      <w:pPr>
        <w:pStyle w:val="Normal"/>
        <w:spacing w:lineRule="auto" w:line="360"/>
        <w:ind w:firstLine="709"/>
        <w:jc w:val="both"/>
        <w:rPr/>
      </w:pPr>
      <w:r>
        <w:rPr>
          <w:rFonts w:cs="Times New Roman" w:ascii="Times New Roman" w:hAnsi="Times New Roman"/>
        </w:rPr>
        <w:t xml:space="preserve">Следует отметить, что успехи института во многом зависели от интеллектуального потенциала абитуриентов, поэтому бюро обкома партии от 12 апреля 1934 г. обязало руководство пединститута и областной отдел народного образования приступить к работе по улучшению набора и потребовало организовать специальную подготовку набираемого контингента. В соответствии с этими указаниями облоно провел ряд конкретных мероприятий[7, 14]. </w:t>
      </w:r>
    </w:p>
    <w:p>
      <w:pPr>
        <w:pStyle w:val="Normal"/>
        <w:spacing w:lineRule="auto" w:line="360"/>
        <w:ind w:firstLine="709"/>
        <w:jc w:val="both"/>
        <w:rPr/>
      </w:pPr>
      <w:r>
        <w:rPr>
          <w:rFonts w:cs="Times New Roman" w:ascii="Times New Roman" w:hAnsi="Times New Roman"/>
        </w:rPr>
        <w:t>В 1934 г. возникла необходимость расширения функций педагогического института. Это было связано с тем, что, выполняя закон о всеобуче, Кабардино-Балкария быстро покрылась густой сетью начальных и средних школ, стала испытывать острую нужду в хорошо подготовленных учителях для младших и старших классов. Однако, Кабардино-Балкарский государственный педагогический институт, будучи единственным высшим учебным заведением в области, готовившим педагогические кадры по математике, биологии, языку и литературе, не мог удовлетворить потребности школ в учителях других специальностей. Поэтому в 1934 г. при институте были открыты математическое и историческое отделения учительского института с 2-летним сроком обучения для последующего преподавания в 5–7 классах. Историческое отделение было открыто в соответствии с постановлением СНК СССР и ЦК ВКП(б) от 16 мая 1934 г. «О преподавании гражданской истории в школах СССР», а также Постановления ЦК ВКП(б) от 9 июня 1934 г. «О введении в начальной и неполной средней школе элементарного курса всеобщей истории и истории СССР». Одновременно с этим в 1934 г. начало свою работу заочное отделение института [8, 11]. Немного позже при учительском институте открылись еще два отделения: естественно-географическое и языка и литературы [7, 15].</w:t>
      </w:r>
    </w:p>
    <w:p>
      <w:pPr>
        <w:pStyle w:val="Normal"/>
        <w:spacing w:lineRule="auto" w:line="360"/>
        <w:ind w:firstLine="709"/>
        <w:jc w:val="both"/>
        <w:rPr/>
      </w:pPr>
      <w:r>
        <w:rPr>
          <w:rFonts w:cs="Times New Roman" w:ascii="Times New Roman" w:hAnsi="Times New Roman"/>
        </w:rPr>
        <w:t>Весной 1934 г. состоялся первый выпуск группы естественников педагогического института из 20 человек, переведенной сюда в 1933 г. из Северо-Кавказского пединститута [9, 8; 4, 412-413; 8, 11; 3, 395; 7, 15].</w:t>
      </w:r>
    </w:p>
    <w:p>
      <w:pPr>
        <w:pStyle w:val="Normal"/>
        <w:spacing w:lineRule="auto" w:line="360"/>
        <w:ind w:firstLine="709"/>
        <w:jc w:val="both"/>
        <w:rPr/>
      </w:pPr>
      <w:r>
        <w:rPr>
          <w:rFonts w:cs="Times New Roman" w:ascii="Times New Roman" w:hAnsi="Times New Roman"/>
        </w:rPr>
        <w:t>В третьем, 1934/35 учебном году в пединституте был создан исторический факультет. Вместе с тем началась подготовка физиков. Число студентов институтов (педагогического и учительского) превышало 500 чел. Вырос и профессорско-преподавательский коллектив. Это, естественно, делало работу руководства более сложной и ответственной. Поэтому областной комитет партии еще больше усилил свое внимание к деятельности института, оказывая ему помощь в улучшении учебной и воспитательной работы, проявляя при этом особую заботу о повышении ответственности партийной организации за работу вуза. Бюро обкома партии 6 февраля 1935 г., заслушав и обсудив доклад комиссии обкома ВКП(б) «О состоянии политико-воспитательной работы в Кабардино-Балкарском педагогическом институте», поставило перед дирекцией, парткомом, комсомольской организацией и педагогическим коллективом «задачу превращения Кабардино-Балкарского педагогического института в образцовый пединститут, готовящий полноценных, овладевших знаниями педагогов, являющих собой образец интернационального единства и безраздельной преданности партии» [7, 15].</w:t>
      </w:r>
    </w:p>
    <w:p>
      <w:pPr>
        <w:pStyle w:val="Normal"/>
        <w:spacing w:lineRule="auto" w:line="360"/>
        <w:ind w:firstLine="709"/>
        <w:jc w:val="both"/>
        <w:rPr/>
      </w:pPr>
      <w:r>
        <w:rPr>
          <w:rFonts w:cs="Times New Roman" w:ascii="Times New Roman" w:hAnsi="Times New Roman"/>
        </w:rPr>
        <w:t>В этом же году (1935) рабфак был переведен из г. Пятигорска в г. Нальчик. Он был отделен от педагогического института и стал самостоятельным учебным заведением [33, 12]. Первый массовый выпуск из института, около 80 преподавателей естествознания, русского языка и литературы, состоялся в 1936 г [6]. В связи с плохим выполнением учебного плана группой математической специальности, был продлен срок обучения будущих преподавателей математики на один год, и первый выпуск педагогов этой специальности был перенесен на 1937 год [9, 8; 4, 413; 8, 11; 35].</w:t>
      </w:r>
    </w:p>
    <w:p>
      <w:pPr>
        <w:pStyle w:val="Normal"/>
        <w:spacing w:lineRule="auto" w:line="360"/>
        <w:ind w:firstLine="709"/>
        <w:jc w:val="both"/>
        <w:rPr/>
      </w:pPr>
      <w:r>
        <w:rPr>
          <w:rFonts w:cs="Times New Roman" w:ascii="Times New Roman" w:hAnsi="Times New Roman"/>
        </w:rPr>
        <w:t>Важную роль в улучшении учебно-воспитательной работы КБГПИ сыграло постановление ЦК ВКП(б) и СНК «О работе высших учебных заведений и о руководстве высшей школой», принятое 23 июня 1936 г. Этот документ определил основные задачи высшей школы в период социалистического строительства, пути и перспективы развития высшего образования в СССР. В соответствии с этим постановлением во всех вузах страны устанавливался единый порядок работы [7, 15-16]: были определены правила приема в вузы, точно установлены сроки занятий в них. Определяющим критерием выявления успеваемости студента становились экзамены и зачеты. Для повышения качества учебы и усиления ответственности студентов вводились выпускные государственные экзамены. Основными формами обучения становились лекции, лабораторно-практические и семинарские занятия. Данное постановление было обсуждено и горячо одобрено профессорско-преподавательским коллективом КБГПИ и стало руководством в его учебной и воспитательной деятельности. В соответствии с  постановлением СНК СССР и ЦК ВКП(б), в 1936 г. был осуществлен прием студентов в КБГПИ. Отсутствие конкурса не позволило выполнить установленный план приема. «По норме Наркомпроса в 1936-1937 уч. году на 4-годичный срок обучения в пединститут должны были принять 120 чел., а приняли 96 чел.; на 2-годичный срок учительский институт должны были принять 150 чел.,– приняли 60 чел.» [18].</w:t>
      </w:r>
    </w:p>
    <w:p>
      <w:pPr>
        <w:pStyle w:val="Normal"/>
        <w:spacing w:lineRule="auto" w:line="360"/>
        <w:ind w:firstLine="709"/>
        <w:jc w:val="both"/>
        <w:rPr/>
      </w:pPr>
      <w:r>
        <w:rPr>
          <w:rFonts w:cs="Times New Roman" w:ascii="Times New Roman" w:hAnsi="Times New Roman"/>
        </w:rPr>
        <w:t>Для решения этой проблемы (в целях подготовки потенциальных абитуриентов) бюро Кабардино-Балкарского обкома ВКП(б) заслушал вопрос «Об организации подготовительных курсов при пединституте (Сибеков, Мусукаев)». В целях практического осуществления поставленных задач было предложено ОНО республики ( Сибекову) организовать годичные подкурсы при пединституте на 270 чел. [13]. Однако по неизвестным причинам подготовительные курсы так и не открылись.</w:t>
      </w:r>
    </w:p>
    <w:p>
      <w:pPr>
        <w:pStyle w:val="Normal"/>
        <w:spacing w:lineRule="auto" w:line="360"/>
        <w:ind w:firstLine="709"/>
        <w:jc w:val="both"/>
        <w:rPr/>
      </w:pPr>
      <w:r>
        <w:rPr>
          <w:rFonts w:cs="Times New Roman" w:ascii="Times New Roman" w:hAnsi="Times New Roman"/>
        </w:rPr>
        <w:t>Имелись проблемы и по педагогическому составу пединститута. Трое из четырех деканов временно исполняли обязанности заведующего кафедрой. Более того, большинство членов кафедр не имели ученых степеней и званий [19]. Вероятно, главным образом такое положение обуславливалось проводившимися мероприятиями «по борьбе с внутренними врагами партии» [20]. Как правило, они осуществлялись «под лозунгом борьбы с замаскированными троцкистами и буржуазными националистами» [21]. В ходе этих мероприятий в     1936 г. с преподавательской работы были сняты 11 чел. (Цмыг, Ямпольский, Китаев, Маслаков, Стахеева, Бухина, Михайлов, Дудкин, Кривоус, Сотаева); в их числе был и директор этого пединститута Кази-Гирей Уважукович Максидов [См.: 21; 20, 108; 22,  95 ].</w:t>
      </w:r>
    </w:p>
    <w:p>
      <w:pPr>
        <w:pStyle w:val="Normal"/>
        <w:spacing w:lineRule="auto" w:line="360"/>
        <w:ind w:firstLine="709"/>
        <w:jc w:val="both"/>
        <w:rPr/>
      </w:pPr>
      <w:r>
        <w:rPr>
          <w:rFonts w:cs="Times New Roman" w:ascii="Times New Roman" w:hAnsi="Times New Roman"/>
        </w:rPr>
        <w:t>Для восполнения этих потерь возникла «неотложная задача: укрепить деканаты и обеспечить руководство кафедр лицами, имеющими ученое звание и степени» [18, 98]. Создававшаяся текучесть кадров порождала сложности для  проведения мероприятий по подготовке абитуриентов к приемным экзаменам.</w:t>
      </w:r>
    </w:p>
    <w:p>
      <w:pPr>
        <w:pStyle w:val="Normal"/>
        <w:spacing w:lineRule="auto" w:line="360"/>
        <w:ind w:firstLine="709"/>
        <w:jc w:val="both"/>
        <w:rPr/>
      </w:pPr>
      <w:r>
        <w:rPr>
          <w:rFonts w:cs="Times New Roman" w:ascii="Times New Roman" w:hAnsi="Times New Roman"/>
        </w:rPr>
        <w:t xml:space="preserve">В конце 1936 г. был сделан важный шаг в решении проблемы привлечения и набора необходимого количества студентов в вузы. 5 декабря на </w:t>
      </w:r>
      <w:r>
        <w:rPr>
          <w:rFonts w:cs="Times New Roman" w:ascii="Times New Roman" w:hAnsi="Times New Roman"/>
          <w:lang w:val="en-US"/>
        </w:rPr>
        <w:t>VIII</w:t>
      </w:r>
      <w:r>
        <w:rPr>
          <w:rFonts w:cs="Times New Roman" w:ascii="Times New Roman" w:hAnsi="Times New Roman"/>
        </w:rPr>
        <w:t xml:space="preserve"> Чрезвычайном Всесоюзном съезде Советов была принята вторая по счету Конституция СССР, закрепившая право граждан на образование. Отмечалось, что независимо от социального происхождения, пола, расовой и национальной принадлежности правом на бесплатное обучение в вузе могут пользоваться все граждане СССР в возрасте от 17 до 35 лет. В 121-й статье Конституции отмечалось, что «высшие учебные заведения осуществляют право на образование всех граждан СССР и имеют своей целью подготовку кадров, способных овладеть передовой наукой и техникой, вооруженных знаниями научного социализма, готовых защитить советскую Родину и беззаветно преданных делу построения коммунистического общества» [12, 32–33]. </w:t>
      </w:r>
    </w:p>
    <w:p>
      <w:pPr>
        <w:pStyle w:val="Normal"/>
        <w:spacing w:lineRule="auto" w:line="360"/>
        <w:ind w:firstLine="709"/>
        <w:jc w:val="both"/>
        <w:rPr/>
      </w:pPr>
      <w:r>
        <w:rPr>
          <w:rFonts w:cs="Times New Roman" w:ascii="Times New Roman" w:hAnsi="Times New Roman"/>
        </w:rPr>
        <w:t>Весна 1937 г. стала памятной для студентов, преподавателей КБГПИ и всей общественности республики. В живописном районе Нальчика – Затишье –закончилось строительство учебного корпуса Кабардино-Балкарского государственного педагогического и учительского институтов  общей площадью  4703,5 м</w:t>
      </w:r>
      <w:r>
        <w:rPr>
          <w:rFonts w:cs="Times New Roman" w:ascii="Times New Roman" w:hAnsi="Times New Roman"/>
          <w:vertAlign w:val="superscript"/>
        </w:rPr>
        <w:t>2</w:t>
      </w:r>
      <w:r>
        <w:rPr>
          <w:rFonts w:cs="Times New Roman" w:ascii="Times New Roman" w:hAnsi="Times New Roman"/>
        </w:rPr>
        <w:t>. Почти одновременно со строительством учебного корпуса было подготовлено студенческое общежитие на 840 мест и дом под квартиры научных работников. Строительство этих зданий обошлось в 5170 тыс. рублей [9, 8-9; 4, 413; 8, 11-12; 7, 16; 10; 11].</w:t>
      </w:r>
    </w:p>
    <w:p>
      <w:pPr>
        <w:pStyle w:val="Normal"/>
        <w:spacing w:lineRule="auto" w:line="360"/>
        <w:ind w:firstLine="709"/>
        <w:jc w:val="both"/>
        <w:rPr/>
      </w:pPr>
      <w:r>
        <w:rPr>
          <w:rFonts w:cs="Times New Roman" w:ascii="Times New Roman" w:hAnsi="Times New Roman"/>
        </w:rPr>
        <w:t>1937/38 учебный год институт начал в г. Нальчике в своем новом учебном корпусе со светлыми, просторными аудиториями, кабинетами, лабораториями, мастерскими и другими подсобными помещениями. Министерство просвещения РСФСР и институты оказали большую помощь в оборудовании лабораторий и кабинетов физико-математического и естественного факультетов КБГПИ, пополнении библиотеки института, в которой насчитывались десятки тысяч томов различной литературы [4, 413; 9, 9; 7, 16; 8, 12].</w:t>
      </w:r>
    </w:p>
    <w:p>
      <w:pPr>
        <w:pStyle w:val="Normal"/>
        <w:spacing w:lineRule="auto" w:line="360"/>
        <w:ind w:firstLine="709"/>
        <w:jc w:val="both"/>
        <w:rPr/>
      </w:pPr>
      <w:r>
        <w:rPr>
          <w:rFonts w:cs="Times New Roman" w:ascii="Times New Roman" w:hAnsi="Times New Roman"/>
        </w:rPr>
        <w:t>Все это в значительной мере укрепило учебно-методическую базу пединститута, создало необходимые условия для улучшения всей учебной и воспитательной работы коллектива института. Укрепились связи кафедр и факультетов со школами и органами народного образования.</w:t>
      </w:r>
    </w:p>
    <w:p>
      <w:pPr>
        <w:pStyle w:val="Normal"/>
        <w:spacing w:lineRule="auto" w:line="360"/>
        <w:ind w:firstLine="709"/>
        <w:jc w:val="both"/>
        <w:rPr/>
      </w:pPr>
      <w:r>
        <w:rPr>
          <w:rFonts w:cs="Times New Roman" w:ascii="Times New Roman" w:hAnsi="Times New Roman"/>
        </w:rPr>
        <w:t xml:space="preserve">Областной комитет партии добивался дальнейшего улучшения работы института, направляя усилия его профессорско-преподавательского коллектива на реализацию решений Коммунистической партии и Советского правительства о развитии высшей школы. В этих целях обкомом партии было укреплено руководство института и проведен ряд организационных мероприятий. На должность директора педагогического института был назначен ответственный работник обкома партии Х.С. Темирканов </w:t>
      </w:r>
    </w:p>
    <w:p>
      <w:pPr>
        <w:pStyle w:val="Normal"/>
        <w:spacing w:lineRule="auto" w:line="360"/>
        <w:ind w:firstLine="709"/>
        <w:jc w:val="both"/>
        <w:rPr/>
      </w:pPr>
      <w:r>
        <w:rPr>
          <w:rFonts w:cs="Times New Roman" w:ascii="Times New Roman" w:hAnsi="Times New Roman"/>
        </w:rPr>
        <w:t>В связи с тем, что пединститут и рабфак были тесно связаны в учебной и хозяйственной работе, было принято решение подчинить педрабфак директору педагогического и учительского институтов, что давало возможность институту более конкретно заниматься подготовкой своих будущих студентов [7, 16-17].</w:t>
      </w:r>
    </w:p>
    <w:p>
      <w:pPr>
        <w:pStyle w:val="Normal"/>
        <w:spacing w:lineRule="auto" w:line="360"/>
        <w:ind w:firstLine="709"/>
        <w:jc w:val="both"/>
        <w:rPr/>
      </w:pPr>
      <w:r>
        <w:rPr>
          <w:rFonts w:cs="Times New Roman" w:ascii="Times New Roman" w:hAnsi="Times New Roman"/>
        </w:rPr>
        <w:t>Некоторые изменения произошли и в составе кафедр. Созданная еще в 1934 г. объединенная кафедра истории СССР и всеобщей истории разделилась на две самостоятельные кафедры [7, 144]; единая кафедра математики и физики – на кафедру физики и кафедру математики [7, 151]. Отделение естествознания было преобразовано в факультет естествознания с двумя отделениями: химико-биологическим и естественно-географическим [7, с.156].</w:t>
      </w:r>
    </w:p>
    <w:p>
      <w:pPr>
        <w:pStyle w:val="Normal"/>
        <w:spacing w:lineRule="auto" w:line="360"/>
        <w:ind w:firstLine="709"/>
        <w:jc w:val="both"/>
        <w:rPr/>
      </w:pPr>
      <w:r>
        <w:rPr>
          <w:rFonts w:cs="Times New Roman" w:ascii="Times New Roman" w:hAnsi="Times New Roman"/>
        </w:rPr>
        <w:t>Особое значение приобретала подготовка специалистов без отрыва от производства. Постановлением СНК СССР «О высшем заочном обучении» (август 1938 г.) высшее заочное образование прочно закрепилось в общей профессиональной образовательной системе. Отмечалось, что организация высшего заочного обучения полностью себя оправдала и имеет большое значение для подготовки специалистов без отрыва от производства [14, 303].</w:t>
      </w:r>
    </w:p>
    <w:p>
      <w:pPr>
        <w:pStyle w:val="Normal"/>
        <w:spacing w:lineRule="auto" w:line="360"/>
        <w:ind w:firstLine="709"/>
        <w:jc w:val="both"/>
        <w:rPr/>
      </w:pPr>
      <w:r>
        <w:rPr>
          <w:rFonts w:cs="Times New Roman" w:ascii="Times New Roman" w:hAnsi="Times New Roman"/>
        </w:rPr>
        <w:t>Не осталось без внимания и совершенствование форм воспитательной работы с вузовской молодежью.  Постановлением СНК СССР 5 сентября 1938 г.  был утвержден «Типовой устав высшего учебного заведения». Он определял структуру вуза, содержание работы, цели и задачи высшего образования страны, решение которых было невозможно без повышенного внимания к содержанию учебного процесса и качеству преподавания. В связи с этим одним из важнейших задач вуза становилось «идейно-политическое воспитание студентов и преподавателей на основе учения Маркса-Энгельса-Ленина и подготовка культурных специалистов, обладающих знанием всех тех богатств, которые выработало человечество (Ленин)» [12, 32]. В решении этой задачи главное значение приобрели гуманитарные науки, где доминирующее положение заняла история. В 1938 г. вышел в свет Краткий курс истории ВКП(б), одобренный ЦК Всесоюзной коммунистической партии. 14 ноября 1938 г. было принято постановление ЦК ВКП(б) «О постановке партийной пропаганды в связи с выходом в свет Краткого курса истории ВКП(б)», в котором давалась программа перестройки всей пропагандистской и теоретической работы партии. Особо подчеркивалась необходимость «воспитывать советскую интеллигенцию в духе марксизма-ленинизма. Без такой интеллигенции Советское государство не могло бы с успехом руководить страной» [15, 860-861; 23].</w:t>
      </w:r>
    </w:p>
    <w:p>
      <w:pPr>
        <w:pStyle w:val="Normal"/>
        <w:spacing w:lineRule="auto" w:line="360"/>
        <w:ind w:firstLine="709"/>
        <w:jc w:val="both"/>
        <w:rPr/>
      </w:pPr>
      <w:r>
        <w:rPr>
          <w:rFonts w:cs="Times New Roman" w:ascii="Times New Roman" w:hAnsi="Times New Roman"/>
        </w:rPr>
        <w:t>В постановлении давались конкретные указания по преподаванию марксистско-ленинской теории в высших учебных заведениях на основе глубокого изучения Краткого курса истории ВКП(б). В соответствии с этими указаниями с 7 февраля 1939 г. в пединституте вводился курс «Основы марксизма-ленинизма». Была организована и укомплектована специальная кафедра, сыгравшая немалую роль в повышении политической активности студенчества и научно-педагогического состава института.</w:t>
      </w:r>
    </w:p>
    <w:p>
      <w:pPr>
        <w:pStyle w:val="Normal"/>
        <w:spacing w:lineRule="auto" w:line="360"/>
        <w:ind w:firstLine="709"/>
        <w:jc w:val="both"/>
        <w:rPr/>
      </w:pPr>
      <w:r>
        <w:rPr>
          <w:rFonts w:cs="Times New Roman" w:ascii="Times New Roman" w:hAnsi="Times New Roman"/>
        </w:rPr>
        <w:t xml:space="preserve">Бюро обкома партии своим решением обязало кафедру основ марксизма-ленинизма «повысить качество коммунистического воспитания студенчества, вооружить его марксистско-ленинской теорией, увязывая преподавание основ марксизма-ленинизма с решением </w:t>
      </w:r>
      <w:r>
        <w:rPr>
          <w:rFonts w:cs="Times New Roman" w:ascii="Times New Roman" w:hAnsi="Times New Roman"/>
          <w:lang w:val="en-US"/>
        </w:rPr>
        <w:t>XVIII</w:t>
      </w:r>
      <w:r>
        <w:rPr>
          <w:rFonts w:cs="Times New Roman" w:ascii="Times New Roman" w:hAnsi="Times New Roman"/>
        </w:rPr>
        <w:t xml:space="preserve"> съезда ВКП(б) и практикой социалистического строительства», а также улучшить качество учебного процесса, организацию самостоятельной работы студентов, работу семинаров как одну из ведущих форм изучения основ марксизма-ленинизма [7, 18; 16; 24].</w:t>
      </w:r>
    </w:p>
    <w:p>
      <w:pPr>
        <w:pStyle w:val="Normal"/>
        <w:spacing w:lineRule="auto" w:line="360"/>
        <w:ind w:firstLine="709"/>
        <w:jc w:val="both"/>
        <w:rPr/>
      </w:pPr>
      <w:r>
        <w:rPr>
          <w:rFonts w:cs="Times New Roman" w:ascii="Times New Roman" w:hAnsi="Times New Roman"/>
        </w:rPr>
        <w:t>Под руководством областной партийной организации дирекция, партийная и комсомольская организации, весь профессорско-преподавательский состав пединститута проводили большую работу по коммунистическому воспитанию студенческой молодежи, по привитию им чувства советского патриотизма, пролетарского интернационализма, высоких моральных и политических качеств строителя новой жизни.</w:t>
      </w:r>
    </w:p>
    <w:p>
      <w:pPr>
        <w:pStyle w:val="Normal"/>
        <w:spacing w:lineRule="auto" w:line="360"/>
        <w:ind w:firstLine="709"/>
        <w:jc w:val="both"/>
        <w:rPr/>
      </w:pPr>
      <w:r>
        <w:rPr>
          <w:rFonts w:cs="Times New Roman" w:ascii="Times New Roman" w:hAnsi="Times New Roman"/>
        </w:rPr>
        <w:t>Связывая обучение с воспитанием, коммунисты и комсомольцы института привлекали студентов к активному участию в общественной жизни: к проведению коммунистических субботников, выборов в местные Советы, Верховные Советы СССР, РСФСР и КБАССР;  уборочных кампаний, к борьбе за ликвидацию неграмотности среди населения, к развертыванию политической агитации и пропаганды среди трудящихся города и деревни [7, 18].</w:t>
      </w:r>
    </w:p>
    <w:p>
      <w:pPr>
        <w:pStyle w:val="Normal"/>
        <w:spacing w:lineRule="auto" w:line="360"/>
        <w:ind w:firstLine="709"/>
        <w:jc w:val="both"/>
        <w:rPr/>
      </w:pPr>
      <w:r>
        <w:rPr>
          <w:rFonts w:cs="Times New Roman" w:ascii="Times New Roman" w:hAnsi="Times New Roman"/>
        </w:rPr>
        <w:t>К началу 40-х гг. 70% студентов составляли комсомольцы. Научно-педагогический коллектив пополнился новыми квалифицированными специалистами и серьезной силой для осуществления стратегической программы коммунистического воспитания советской интеллигенции [17]. Помимо своей основной педагогической деятельности, преподаватели также вели научно-исследовательскую работу (работа над кандидатскими и докторскими диссертациями, подготовка статей, монографий, учебников) [См.: 25].</w:t>
      </w:r>
    </w:p>
    <w:p>
      <w:pPr>
        <w:pStyle w:val="Normal"/>
        <w:spacing w:lineRule="auto" w:line="360"/>
        <w:ind w:firstLine="709"/>
        <w:jc w:val="both"/>
        <w:rPr/>
      </w:pPr>
      <w:r>
        <w:rPr>
          <w:rFonts w:cs="Times New Roman" w:ascii="Times New Roman" w:hAnsi="Times New Roman"/>
        </w:rPr>
        <w:t>Традиционными стали обращения преподавателей к населению (в основном через средства массовой информации), призывавшие к поступлению в институт. Апеллируя к высокому статусу педагога в советской действительности, они отмечали, что выбор педагогической профессии открывает широкие социальные горизонты и перспективы.</w:t>
      </w:r>
    </w:p>
    <w:p>
      <w:pPr>
        <w:pStyle w:val="Normal"/>
        <w:spacing w:lineRule="auto" w:line="360"/>
        <w:ind w:firstLine="709"/>
        <w:jc w:val="both"/>
        <w:rPr/>
      </w:pPr>
      <w:r>
        <w:rPr>
          <w:rFonts w:cs="Times New Roman" w:ascii="Times New Roman" w:hAnsi="Times New Roman"/>
        </w:rPr>
        <w:t>К началу 1939/40 учебного года план набора студентов был выполнен. В педагогический и учительский институты были приняты 300 студентов, из них в пединститут поступили 60 чел.. Приемные испытания показали, что знания поступающих лучше, чем в прошлых наборах, однако, еще имелись значительные проблемы. В частности, в результате не принятых своевременных мер по выполнению указаний обкома ВКП(б) о повышении процента учащихся из коренных национальностей, в составе принимаемых, в числе принятых в институт мизерным оказалось число кабардинцев (36%) и балкарцев (3,3%) [28].</w:t>
      </w:r>
    </w:p>
    <w:p>
      <w:pPr>
        <w:pStyle w:val="Normal"/>
        <w:spacing w:lineRule="auto" w:line="360"/>
        <w:ind w:firstLine="709"/>
        <w:jc w:val="both"/>
        <w:rPr/>
      </w:pPr>
      <w:r>
        <w:rPr>
          <w:rFonts w:cs="Times New Roman" w:ascii="Times New Roman" w:hAnsi="Times New Roman"/>
        </w:rPr>
        <w:t>Исходя из этого бюро обкома ВКП(б) постановило: «Предложить Наркомпросу, Наркомзему КБАССР и директорам учебных заведений наметить и провести мероприятия, обеспечивающие увеличение в составе принимаемых в учебные заведения в 1940/41 уч. году учащихся из коренных национальностей, путем организации сети курсовых мероприятий». Бюро обкома также обязало Нальчикский горком ВКП(б) и обком ВЛКСМ «усилить партийно-политическую учебу среди студенчества, обратив внимание на вопросы коммунистического воспитания и мобилизации студенчества и профессорско-преподавательского состава на повышение качества учебы» [28].</w:t>
      </w:r>
    </w:p>
    <w:p>
      <w:pPr>
        <w:pStyle w:val="Normal"/>
        <w:spacing w:lineRule="auto" w:line="360"/>
        <w:ind w:firstLine="709"/>
        <w:jc w:val="both"/>
        <w:rPr/>
      </w:pPr>
      <w:r>
        <w:rPr>
          <w:rFonts w:cs="Times New Roman" w:ascii="Times New Roman" w:hAnsi="Times New Roman"/>
        </w:rPr>
        <w:t>Намерение повысить количество приема учащихся в пединститут из числа кабардинцев и балкарцев натолкнулось на различные трудности. Главным образом это было  введением платы за обучение с 1 сентября 1940 г. (Постановление СНК СССР 1940 г. №27, ст.637) [29]. Размер платы за обучение был установлен очередным постановлением СНК СССР от 2 октября 1940г. (№1860). Для высших учебных заведений, подобных Кабардино-Балкарскому педагогическому институту, плата за обучение на одного учащегося была установлена в размере 300 руб. в год. Для заочников была сделана 50%-я скидка – 150 руб. в год. Студенты обязывались вносить плату за обучение равными долями два раза в год: к 1 сентября и к 1 февраля [30; 29]. В этом плане Конституция 1936 г. провозглашавшая общедоступность и бесплатность высшего образования, потеряла свою значимость.</w:t>
      </w:r>
    </w:p>
    <w:p>
      <w:pPr>
        <w:pStyle w:val="Normal"/>
        <w:spacing w:lineRule="auto" w:line="360"/>
        <w:ind w:firstLine="709"/>
        <w:jc w:val="both"/>
        <w:rPr/>
      </w:pPr>
      <w:r>
        <w:rPr>
          <w:rFonts w:cs="Times New Roman" w:ascii="Times New Roman" w:hAnsi="Times New Roman"/>
        </w:rPr>
        <w:t>С началом очередного приема студентов на 1941/42 учебный год были внесены некоторые поправки в законодательство по плате за обучение. Согласно постановлению СНК СССР от 2 июля 1941 г. (№1808), от платы за обучение освобождались дети рядового и младшего начальствующего состава, призванного в ряды Советской Армии и ВМФ [29; 30].</w:t>
      </w:r>
    </w:p>
    <w:p>
      <w:pPr>
        <w:pStyle w:val="Normal"/>
        <w:spacing w:lineRule="auto" w:line="360"/>
        <w:ind w:firstLine="709"/>
        <w:jc w:val="both"/>
        <w:rPr/>
      </w:pPr>
      <w:r>
        <w:rPr>
          <w:rFonts w:cs="Times New Roman" w:ascii="Times New Roman" w:hAnsi="Times New Roman"/>
        </w:rPr>
        <w:t>Несмотря на определенные трудности, Кабардино-Балкарский педагогический институт оставался важным культурным центром республики. Его преподаватели принимали активное участие в общественно-политической жизни республики, оказывали большую помощь органам народного образования, составляя рабочие программы, подготавливая учебные пособия, учебники и хрестоматии для школ республики по кабардинскому и балкарскому языкам, по методике преподавания русского языка в национальных школах. Но особенно важна была роль института в подготовке учителей. В 1941 г. педагогический и учительский институты выпустили 106 чел. (45:61) [33, 208]. Всего же с 1932-го по 1942 г. он выпустил 1133 учителя русского, кабардинского и балкарского языков и литературы, математики, физики, истории, ботаники, зоологии и географии [7, 18; 31; 6; 9, 9; 4, 413; 8, 12]. В связи с тем, что основным источником комплектования КБГПИ стали выпускники средних общеобразовательных школ, педагогический рабочий факультет, занимавшийся подготовкой абитуриентов и выпускавший кадры для народного хозяйства «в 1941 г. решением Народного комиссариата просвещения был закрыт». С момента его перевода из г.Пятигорска в г. Нальчик (1935–1939) он выпустил 390 чел.[34, 102].</w:t>
      </w:r>
    </w:p>
    <w:p>
      <w:pPr>
        <w:pStyle w:val="Normal"/>
        <w:spacing w:lineRule="auto" w:line="360"/>
        <w:ind w:firstLine="709"/>
        <w:jc w:val="both"/>
        <w:rPr/>
      </w:pPr>
      <w:r>
        <w:rPr>
          <w:rFonts w:cs="Times New Roman" w:ascii="Times New Roman" w:hAnsi="Times New Roman"/>
        </w:rPr>
        <w:t xml:space="preserve">К началу ВОВ Кабардино-Балкарский государственный педагогический институт окреп; пополнился его профессорско-преподавательский коллектив, улучшился качественный состав студентов.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 Высшая школа Кабардино-Балкарии в период</w:t>
      </w:r>
    </w:p>
    <w:p>
      <w:pPr>
        <w:pStyle w:val="Normal"/>
        <w:jc w:val="center"/>
        <w:rPr>
          <w:rFonts w:ascii="Times New Roman" w:hAnsi="Times New Roman" w:cs="Times New Roman"/>
          <w:b/>
          <w:b/>
        </w:rPr>
      </w:pPr>
      <w:r>
        <w:rPr>
          <w:rFonts w:cs="Times New Roman" w:ascii="Times New Roman" w:hAnsi="Times New Roman"/>
          <w:b/>
        </w:rPr>
        <w:t>Великой Отечественной войны</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Плодотворная творческая деятельность студентов и профессорско-преподавательского состава Кабардино-Балкарского педагогического института была прервана 22 июля 1941 г. нападением Германии на СССР. Высоким патриотическим подъемом ответил на нападение врага коллектив вуза. Уже во второй половине дня, 22 июня, часть преподавателей, студентов и сотрудников института ушла на фронт. Во главе патриотического движения коллектива шла партийная организация пединститута. В первый день войны коммунисты института объявили себя мобилизованными на борьбу с врагом. На исходе 22 июня, в 9 часов вечера, открылось собрание комсомольцев института. Вслед за коммунистами комсомольцы приняли решение о мобилизации всех сил на защиту Родины. Вскоре институт проводил на фронт физически здоровых членов своего коллектива. Среди ушедших в армию были: Д.И. Бычков, Б.М. Карданов, А.П. Щеголев, В.Г. Петров, Х.Э. Темирканов, Г.П. Петросян, В.П. Сухотин, Т.М. Уткин, К.М. Аликберли и многие другие преподаватели и студенты [38, 9-10; 39; 40,  12-13; 41, 413; 42, 19].</w:t>
      </w:r>
    </w:p>
    <w:p>
      <w:pPr>
        <w:pStyle w:val="Normal"/>
        <w:spacing w:lineRule="auto" w:line="360"/>
        <w:ind w:firstLine="709"/>
        <w:jc w:val="both"/>
        <w:rPr/>
      </w:pPr>
      <w:r>
        <w:rPr>
          <w:rFonts w:cs="Times New Roman" w:ascii="Times New Roman" w:hAnsi="Times New Roman"/>
        </w:rPr>
        <w:t xml:space="preserve">Вместе с тем коллектив института активно включился в оборонную работу в тылу. Студенческие бригады отправлялись в колхозы, многие студенты ушли работать на предприятия. Девушки - студентки активно занимались на курсах медсестер. В первые месяцы войны много студентов по направлению обкома комсомола работало на строительстве оборонительных рубежей. Для отражения налетов вражеской авиации в институте были созданы команды по пожарной охране зданий и отряды противовоздушной обороны, имевшие большое значение в сохранении материальных ценностей института. Важной задачей коллектива института являлась организация бесперебойной учебной и научной работы в суровых военных условиях, перестройка работы института применительно к потребностям обороны страны. В трудных условиях мобилизации всех сил народа на отпор врагу дирекция совместно с партийной организацией приняли меры по организации учебного процесса. Летом прошел прием студентов на первые курсы всех факультетов, и 1 августа 1941 г. начались занятия [40, 13]. Сокращение сроков обучения было произведено за счет уменьшения летних каникул с двух месяцев до одного. Общий учебный план был сохранен на уровне довоенного. Однако характерной особенностью расписания занятий стало объединение различных студенческих групп. В малочисленных группах выпускных курсов из расписания занятий исключались лекции, студентам давался материал для самостоятельной работы. Заочное отделение перестал функционировать [56]. Полугодовой опыт ускоренного обучения студентов по сокращенным учебным планам не принесло ожидаемого результата. Главным образом это объяснялось тем, что «с начала учебного года в пединституте имелся перерыв занятий в течение двух месяцев в связи с мобилизацией студентов и преподавателей на строительство оборонительной линии в г.Прохладном» [43]. Более того, неизбежной реальностью стал высокий процент «естественного отсева» студентов. Если в пединституте на 1 сентября 1941 г. числилось 344 студента, то к концу января 1942 г. их осталось только 241 чел. </w:t>
      </w:r>
    </w:p>
    <w:p>
      <w:pPr>
        <w:pStyle w:val="Normal"/>
        <w:spacing w:lineRule="auto" w:line="360"/>
        <w:ind w:firstLine="709"/>
        <w:jc w:val="both"/>
        <w:rPr/>
      </w:pPr>
      <w:r>
        <w:rPr>
          <w:rFonts w:cs="Times New Roman" w:ascii="Times New Roman" w:hAnsi="Times New Roman"/>
        </w:rPr>
        <w:t>В этих трудных условиях «не удалось закрепить национальную прослойку студентов, и из 57 кабардинцев и балкарцев в начале учебного года осталось 4 кабардинца и ни одного балкарца. Литфак – 2 кабардинца, исторический – 1 чел., физико-математический – 1 чел.» [45]. Не в последнюю очередь это было связано с отсутствием возможности платить за обучение. Количество выбывших по такой причине достигало 38 студентов из числа кабардинцев и балкарцев [46]. «Большинство учащихся – 182 чел. – составляли комсомольскую и коммунистическую прослойку» [46].</w:t>
      </w:r>
    </w:p>
    <w:p>
      <w:pPr>
        <w:pStyle w:val="Normal"/>
        <w:spacing w:lineRule="auto" w:line="360"/>
        <w:ind w:firstLine="709"/>
        <w:jc w:val="both"/>
        <w:rPr/>
      </w:pPr>
      <w:r>
        <w:rPr>
          <w:rFonts w:cs="Times New Roman" w:ascii="Times New Roman" w:hAnsi="Times New Roman"/>
        </w:rPr>
        <w:t>В целях комплексного решения общих проблем вузовского образования в условиях военного времени на заседании бюро Кабардино-Балкарского обкома ВКП(б) 5 февраля 1942 г. был рассмотрен вопрос «О состоянии учебно-воспитательной работы в Кабардино-Балкарском государственном педагогическом институте» [47]. В результате был принят ряд решений: 1) Придавая большое значение делу подготовки квалифицированных научных кадров из коренного населения, Наркомпросу и дирекции пединститута было предложено с 1 марта 1942 г. организовать курсы по подготовке в институт молодежи в количестве 100 чел., из них 70 кабардинцев и 30 балкарцев, главным образом из числа женской молодежи; 2)Обкому комсомола было поручено отобрать 60 комсомолок-кабардинок и балкарок, оканчивающих в 1942 г. 8 – 10 классы, а также работающих в различных организациях и учреждениях и направить их на учебу в КБГПИ; 3) Дирекции и первичным партийным организациям пересмотреть и перестроить планы научно-исследовательской работы под лозунгом усиления оборонительных тем, увязав всю учебную работу института с вопросами подготовки студентов к защите социалистической родины; ввести необходимые дополнения в учебную программу, добиваясь того, чтобы каждый студент и студентка имели специальную военную подготовку (медсестра, автоматчик, снайпер, минометчик, истребитель танков и т.п.). Создать профессорско-преподавательскому составу и студентам условия, необходимые для проведения научно-исследовательской работы.[48]</w:t>
      </w:r>
    </w:p>
    <w:p>
      <w:pPr>
        <w:pStyle w:val="Normal"/>
        <w:spacing w:lineRule="auto" w:line="360"/>
        <w:ind w:firstLine="709"/>
        <w:jc w:val="both"/>
        <w:rPr/>
      </w:pPr>
      <w:r>
        <w:rPr>
          <w:rFonts w:cs="Times New Roman" w:ascii="Times New Roman" w:hAnsi="Times New Roman"/>
        </w:rPr>
        <w:t>Развертывание мероприятий по выполнению этих задач в условиях военного времени наталкивалось на различные трудности. В частности, «в связи с призывом в армию часть из 11 кафедр оказалась недоукомплектованной или обеспеченной недостаточно квалифицированными специалистами» [42, 22]. Ожидавшиеся результаты, связанные с организацией и функционированием шестимесячных курсов для подготовки кабардинской и балкарской молодежи в вуз, не были достигнуты в полной мере [50].</w:t>
      </w:r>
    </w:p>
    <w:p>
      <w:pPr>
        <w:pStyle w:val="Normal"/>
        <w:spacing w:lineRule="auto" w:line="360"/>
        <w:ind w:firstLine="709"/>
        <w:jc w:val="both"/>
        <w:rPr/>
      </w:pPr>
      <w:r>
        <w:rPr>
          <w:rFonts w:cs="Times New Roman" w:ascii="Times New Roman" w:hAnsi="Times New Roman"/>
        </w:rPr>
        <w:t>В мае 1942-го Комитет по делам высшей школы при СНК СССР наметил мероприятия по приему в высшие учебные заведения. По установленным новым правилам в вузы разрешалось принимать без экзаменов отличников и лиц, окончивших средние школы в 1941-м и 1942 гг. с отметками «хорошо» и «отлично» по всем предметам. При наличии свободных мест в вузах к приему без экзаменов допускались также лица, сдавшие экзамены в средних школах в 1941 и 1942 гг. не на «отлично» и «хорошо».</w:t>
      </w:r>
    </w:p>
    <w:p>
      <w:pPr>
        <w:pStyle w:val="Normal"/>
        <w:spacing w:lineRule="auto" w:line="360"/>
        <w:ind w:firstLine="709"/>
        <w:jc w:val="both"/>
        <w:rPr/>
      </w:pPr>
      <w:r>
        <w:rPr>
          <w:rFonts w:cs="Times New Roman" w:ascii="Times New Roman" w:hAnsi="Times New Roman"/>
        </w:rPr>
        <w:t>Директорам вузов разрешалось зачислять на стипендию с 1 мая 1942 г. нуждающихся студентов – участников Отечественной войны, вернувшихся в вузы из Красной Армии и Военно-Морского Флота после ранений, контузии, увечья или болезни. Со второго семестра 1941-1942 учебного года студенты – участники Отечественной войны освобождались от платы за обучение. Кроме того, от платы за обучение в высшей школе освобождались иждивенцы рядового и младшего начальствующего состава Красной Армии и ВМФ, получавшие пособие по Указу Президиума ВС СССР от 26 июля 1941 г. «О порядке назначения и выплаты пособий семьям военнослужащих рядового и младшего начальствующего состава в военное время».</w:t>
      </w:r>
    </w:p>
    <w:p>
      <w:pPr>
        <w:pStyle w:val="Normal"/>
        <w:spacing w:lineRule="auto" w:line="360"/>
        <w:ind w:firstLine="709"/>
        <w:jc w:val="both"/>
        <w:rPr/>
      </w:pPr>
      <w:r>
        <w:rPr>
          <w:rFonts w:cs="Times New Roman" w:ascii="Times New Roman" w:hAnsi="Times New Roman"/>
        </w:rPr>
        <w:t>Комитет по делам высшей школы для улучшения питания и продовольственного снабжения студентов и преподавателей предложил директорам вузов создать подсобные хозяйства [51]. Исходя из этого, в пединституте было создано подсобное хозяйство. Подразумевалось, что урожай, который будет собран в нем, пойдет для  нуждающихся студентов и преподавателей.</w:t>
      </w:r>
    </w:p>
    <w:p>
      <w:pPr>
        <w:pStyle w:val="Normal"/>
        <w:spacing w:lineRule="auto" w:line="360"/>
        <w:ind w:firstLine="709"/>
        <w:jc w:val="both"/>
        <w:rPr/>
      </w:pPr>
      <w:r>
        <w:rPr>
          <w:rFonts w:cs="Times New Roman" w:ascii="Times New Roman" w:hAnsi="Times New Roman"/>
        </w:rPr>
        <w:t>Не менее важный акт, касавшийся приема студентов в КБГПИ был принят и на местном уровне. Учитывая незначительное количество выпуска специалистов (особенно кабардинцев и балкарцев) 15 июня 1942 г. СНК и бюро обкома ВКП(б) установили план приема: в пединститут – 120 чел.; в учительский институт – 120 чел. Директору вуза было поручено обеспечить прием не менее 150 кабардинцев и балкарцев в учительский и педагогический институты. Наркомпрос республики, обком ВЛКСМ, райкомы и горком ВКП(б) обязывались развернуть разъяснительную работу среди населения и оказывать необходимую помощь дирекции пединститута в проведении набора. Наркомпросу республики было поручено организовать столовую закрытого типа для обслуживания студентов и профессорско-преподавательского состава института [49].</w:t>
      </w:r>
    </w:p>
    <w:p>
      <w:pPr>
        <w:pStyle w:val="Normal"/>
        <w:spacing w:lineRule="auto" w:line="360"/>
        <w:ind w:firstLine="709"/>
        <w:jc w:val="both"/>
        <w:rPr/>
      </w:pPr>
      <w:r>
        <w:rPr>
          <w:rFonts w:cs="Times New Roman" w:ascii="Times New Roman" w:hAnsi="Times New Roman"/>
        </w:rPr>
        <w:t>Осуществление всех этих мер было оборвано вторжением германских войск на территорию Кабардино-Балкарии во второй половине августа 1942 г. В течение почти трех месяцев шли тяжелые бои с немецкими полчищами на земле Кабардино-Балкарии. Лишь в начале ноября немцам удалось оккупировать всю территорию Кабардино-Балкарской АССР. 22 декабря 1942 г. советские войска на Кавказском фронте перешли в контрнаступление,  и началось изгнание немецких оккупантов с территории Кабардино-Балкарии. 4 января 1943 г. был освобожден г.Нальчик, а к 11 – января вся республика.</w:t>
      </w:r>
    </w:p>
    <w:p>
      <w:pPr>
        <w:pStyle w:val="Normal"/>
        <w:spacing w:lineRule="auto" w:line="360"/>
        <w:ind w:firstLine="709"/>
        <w:jc w:val="both"/>
        <w:rPr/>
      </w:pPr>
      <w:r>
        <w:rPr>
          <w:rFonts w:cs="Times New Roman" w:ascii="Times New Roman" w:hAnsi="Times New Roman"/>
        </w:rPr>
        <w:t>«В период временной оккупации территории республики Кабардино-Балкарский пединститут был эвакуирован в Грузинскую и Армянскую ССР. В Закавказье и Дагестан были эвакуированы студенты и преподаватели ленинградских и украинских вузов, находившихся в Кабардино-Балкарии» [52, 168].</w:t>
      </w:r>
    </w:p>
    <w:p>
      <w:pPr>
        <w:pStyle w:val="Normal"/>
        <w:spacing w:lineRule="auto" w:line="360"/>
        <w:ind w:firstLine="709"/>
        <w:jc w:val="both"/>
        <w:rPr/>
      </w:pPr>
      <w:r>
        <w:rPr>
          <w:rFonts w:cs="Times New Roman" w:ascii="Times New Roman" w:hAnsi="Times New Roman"/>
        </w:rPr>
        <w:t>За это время (конец 1942 – начало 1943 г.) сильно пострадала материально-техническая база пединститута. Из строя были выведены центральное отопление, водопровод, канализация. Во всех помещениях института были выбиты стекла, сожжена библиотека и полностью уничтожены мебель, оборудование лабораторий и кабинетов, частично пострадали учебное здание и общежитие института [38, 11; 41, 414; 40, 15; 42, 22].</w:t>
      </w:r>
    </w:p>
    <w:p>
      <w:pPr>
        <w:pStyle w:val="Normal"/>
        <w:spacing w:lineRule="auto" w:line="360"/>
        <w:ind w:firstLine="709"/>
        <w:jc w:val="both"/>
        <w:rPr/>
      </w:pPr>
      <w:r>
        <w:rPr>
          <w:rFonts w:cs="Times New Roman" w:ascii="Times New Roman" w:hAnsi="Times New Roman"/>
        </w:rPr>
        <w:t>Незамедлительно руководство республики совместно с педагогическим и студенческим составами приняло за возобновление деятельности пединститута. Финансово-хозяйственная деятельность была возобновлена с 10 февраля 1943 г. [65]. 5 марта 1943 г. бюро обкома партии приняло постановление «О мероприятиях по восстановлению работы Кабардино-Балкарского педагогического института». Оно обязывало исполняющего обязанности директора института Ч.А.Бекузарова «начать занятия со старшими третьими курсами с 15 апреля, закончить ремонт здания и начать занятия со всеми курсами с       1 сентября 1943 г.» [42, 22].</w:t>
      </w:r>
    </w:p>
    <w:p>
      <w:pPr>
        <w:pStyle w:val="Normal"/>
        <w:spacing w:lineRule="auto" w:line="360"/>
        <w:ind w:firstLine="709"/>
        <w:jc w:val="both"/>
        <w:rPr/>
      </w:pPr>
      <w:r>
        <w:rPr>
          <w:rFonts w:cs="Times New Roman" w:ascii="Times New Roman" w:hAnsi="Times New Roman"/>
        </w:rPr>
        <w:t>В соответствии с планом 15 апреля 1943 г. возобновились занятия в Кабардино-Балкарском педагогическом институте из 11 групп (127 студентов). С первых же дней работы института основными вопросами стали: организация и воссоздание его материальной базы, подбор профессорско-преподавательских кадров, подготовка и проведение нового набора студентов. На восстановление зданий Кабардино-Балкарского «государственного педагогического института Советское правительство ассигновало 1 048 тыс. рублей.</w:t>
      </w:r>
    </w:p>
    <w:p>
      <w:pPr>
        <w:pStyle w:val="Normal"/>
        <w:spacing w:lineRule="auto" w:line="360"/>
        <w:ind w:firstLine="709"/>
        <w:jc w:val="both"/>
        <w:rPr/>
      </w:pPr>
      <w:r>
        <w:rPr>
          <w:rFonts w:cs="Times New Roman" w:ascii="Times New Roman" w:hAnsi="Times New Roman"/>
        </w:rPr>
        <w:t>С помощью высших учебных заведений Москвы и других городов, не подвергшихся немецкой оккупации, была быстро укреплена учебно-материальная база института. Лаборатории и кабинеты получили учебных и наглядных пособий на сумму свыше 400 тыс. рублей. Была восстановлена библиотека института [41, 414-415; 40, 15].</w:t>
      </w:r>
    </w:p>
    <w:p>
      <w:pPr>
        <w:pStyle w:val="Normal"/>
        <w:spacing w:lineRule="auto" w:line="360"/>
        <w:ind w:firstLine="709"/>
        <w:jc w:val="both"/>
        <w:rPr/>
      </w:pPr>
      <w:r>
        <w:rPr>
          <w:rFonts w:cs="Times New Roman" w:ascii="Times New Roman" w:hAnsi="Times New Roman"/>
        </w:rPr>
        <w:t>Однако все еще не хватало столов, стульев; аудитории отапливались плохо, многие из них не были застеклены. Из-за невозможности приобретения тетрадей студенты использовали для записи лекций старые газеты [42, 23].</w:t>
      </w:r>
    </w:p>
    <w:p>
      <w:pPr>
        <w:pStyle w:val="Normal"/>
        <w:spacing w:lineRule="auto" w:line="360"/>
        <w:ind w:firstLine="709"/>
        <w:jc w:val="both"/>
        <w:rPr>
          <w:rFonts w:ascii="Times New Roman" w:hAnsi="Times New Roman" w:cs="Times New Roman"/>
        </w:rPr>
      </w:pPr>
      <w:r>
        <w:rPr>
          <w:rFonts w:cs="Times New Roman" w:ascii="Times New Roman" w:hAnsi="Times New Roman"/>
        </w:rPr>
        <w:t>В этих условиях в числе первоочередных проблем был набор студентов на первые курсы. План приема студентов на 1-е курсы педагогического и учительского институтов в 1943/44 уч. году был установлен в количестве 300 чел, в т.ч. не менее 150 кабардинцев и балкарцев. План отбора студентов был составлен и распределен по 16 районам области. Обком партии обязал дирекцию пединститута принять все необходимые меры по надлежащему выполнению плана набора учащихся [58]. Все общественные, партийные, советские и комсомольские организации были мобилизованы на его выполнение.</w:t>
      </w:r>
    </w:p>
    <w:p>
      <w:pPr>
        <w:pStyle w:val="Normal"/>
        <w:spacing w:lineRule="auto" w:line="360"/>
        <w:ind w:firstLine="709"/>
        <w:jc w:val="both"/>
        <w:rPr/>
      </w:pPr>
      <w:r>
        <w:rPr>
          <w:rFonts w:cs="Times New Roman" w:ascii="Times New Roman" w:hAnsi="Times New Roman"/>
        </w:rPr>
        <w:t xml:space="preserve">В результате принятых мер был перевыполнен план приема студентов на первые курсы. Вместо установленного по плану 300 чел, было принято 356 чел, из них 167 – по педагогическому и 189 чел. – по учительскому институтам. Из общего количества набранных 81 чел. Составляли кабардинцы и балкарцы. Кроме того, в порядке восстановления на старшие курсы было принято 15 чел. Вместе со студентами, принятыми на </w:t>
      </w:r>
      <w:r>
        <w:rPr>
          <w:rFonts w:cs="Times New Roman" w:ascii="Times New Roman" w:hAnsi="Times New Roman"/>
          <w:lang w:val="en-US"/>
        </w:rPr>
        <w:t>I</w:t>
      </w:r>
      <w:r>
        <w:rPr>
          <w:rFonts w:cs="Times New Roman" w:ascii="Times New Roman" w:hAnsi="Times New Roman"/>
        </w:rPr>
        <w:t xml:space="preserve"> курс в апреле 1943 и восстановленными на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урсы, на 1 октября 1943 г. в педагогическом и учительском институтах обучалось 486 чел. Из них 82 кабардинца и балкарца (17%) [64]. В целях сохранения контингента студентов в высшей школе, введен в действие закон «О размерах и порядке назначения стипендий в вузах». С 1 сентября 1943 г. был установлен следующий порядок назначения стипендий студентам педагогических вузов. Всем студентам: на </w:t>
      </w:r>
      <w:r>
        <w:rPr>
          <w:rFonts w:cs="Times New Roman" w:ascii="Times New Roman" w:hAnsi="Times New Roman"/>
          <w:lang w:val="en-US"/>
        </w:rPr>
        <w:t>I</w:t>
      </w:r>
      <w:r>
        <w:rPr>
          <w:rFonts w:cs="Times New Roman" w:ascii="Times New Roman" w:hAnsi="Times New Roman"/>
        </w:rPr>
        <w:t xml:space="preserve"> курсе – 140 руб. в мес.; </w:t>
      </w:r>
      <w:r>
        <w:rPr>
          <w:rFonts w:cs="Times New Roman" w:ascii="Times New Roman" w:hAnsi="Times New Roman"/>
          <w:lang w:val="en-US"/>
        </w:rPr>
        <w:t>II</w:t>
      </w:r>
      <w:r>
        <w:rPr>
          <w:rFonts w:cs="Times New Roman" w:ascii="Times New Roman" w:hAnsi="Times New Roman"/>
        </w:rPr>
        <w:t xml:space="preserve"> курсе – 160; на </w:t>
      </w:r>
      <w:r>
        <w:rPr>
          <w:rFonts w:cs="Times New Roman" w:ascii="Times New Roman" w:hAnsi="Times New Roman"/>
          <w:lang w:val="en-US"/>
        </w:rPr>
        <w:t>III</w:t>
      </w:r>
      <w:r>
        <w:rPr>
          <w:rFonts w:cs="Times New Roman" w:ascii="Times New Roman" w:hAnsi="Times New Roman"/>
        </w:rPr>
        <w:t xml:space="preserve"> курсе – 185; на </w:t>
      </w:r>
      <w:r>
        <w:rPr>
          <w:rFonts w:cs="Times New Roman" w:ascii="Times New Roman" w:hAnsi="Times New Roman"/>
          <w:lang w:val="en-US"/>
        </w:rPr>
        <w:t>IV</w:t>
      </w:r>
      <w:r>
        <w:rPr>
          <w:rFonts w:cs="Times New Roman" w:ascii="Times New Roman" w:hAnsi="Times New Roman"/>
        </w:rPr>
        <w:t xml:space="preserve"> курсе – 185 и </w:t>
      </w:r>
      <w:r>
        <w:rPr>
          <w:rFonts w:cs="Times New Roman" w:ascii="Times New Roman" w:hAnsi="Times New Roman"/>
          <w:lang w:val="en-US"/>
        </w:rPr>
        <w:t>V</w:t>
      </w:r>
      <w:r>
        <w:rPr>
          <w:rFonts w:cs="Times New Roman" w:ascii="Times New Roman" w:hAnsi="Times New Roman"/>
        </w:rPr>
        <w:t xml:space="preserve"> – 210.  Студентам – отличникам предусматривалась надбавка на 25% [100].Общие условия работы института в </w:t>
      </w:r>
      <w:r>
        <w:rPr>
          <w:rFonts w:cs="Times New Roman" w:ascii="Times New Roman" w:hAnsi="Times New Roman"/>
          <w:lang w:val="en-US"/>
        </w:rPr>
        <w:t>I</w:t>
      </w:r>
      <w:r>
        <w:rPr>
          <w:rFonts w:cs="Times New Roman" w:ascii="Times New Roman" w:hAnsi="Times New Roman"/>
        </w:rPr>
        <w:t xml:space="preserve"> семестре 1943/44 учебного года были очень тяжелыми. К началу занятий (1 окт. 1943 г.) не удалось закончить остекление оконных рам учебного корпуса. В течение всего семестра в учебном корпусе, общежитии и доме научных работников не действовали центральное отопление, водопровод и канализация. Электроэнергию институт получил лишь с 1 янв. 1944 г.</w:t>
      </w:r>
    </w:p>
    <w:p>
      <w:pPr>
        <w:pStyle w:val="Normal"/>
        <w:spacing w:lineRule="auto" w:line="360"/>
        <w:ind w:firstLine="709"/>
        <w:jc w:val="both"/>
        <w:rPr/>
      </w:pPr>
      <w:r>
        <w:rPr>
          <w:rFonts w:cs="Times New Roman" w:ascii="Times New Roman" w:hAnsi="Times New Roman"/>
        </w:rPr>
        <w:t>Тяжелым было положение с учебной мебелью. Не хватало столов, стульев, классных досок, шкафов. Переходя из одной аудитории в другую, студенты вынуждены были переносить их с собой.</w:t>
      </w:r>
    </w:p>
    <w:p>
      <w:pPr>
        <w:pStyle w:val="Normal"/>
        <w:spacing w:lineRule="auto" w:line="360"/>
        <w:ind w:firstLine="709"/>
        <w:jc w:val="both"/>
        <w:rPr/>
      </w:pPr>
      <w:r>
        <w:rPr>
          <w:rFonts w:cs="Times New Roman" w:ascii="Times New Roman" w:hAnsi="Times New Roman"/>
        </w:rPr>
        <w:t xml:space="preserve">Однако и в этих тяжелых условиях, преодолевая все трудности, преподавательский коллектив бесперебойно осуществлял педагогический процесс. </w:t>
      </w:r>
    </w:p>
    <w:p>
      <w:pPr>
        <w:pStyle w:val="Normal"/>
        <w:spacing w:lineRule="auto" w:line="360"/>
        <w:ind w:firstLine="709"/>
        <w:jc w:val="both"/>
        <w:rPr/>
      </w:pPr>
      <w:r>
        <w:rPr>
          <w:rFonts w:cs="Times New Roman" w:ascii="Times New Roman" w:hAnsi="Times New Roman"/>
        </w:rPr>
        <w:t>К концу семестра профессорско-преподавательский коллектив насчитывал 39 чел. Из них: профессоров-докторов наук – 1; исполняющих обязаностей профессоров – 2; доцентов, кандидатов наук – 13; доцентов - 1; старших преподавателей – 14; ассистентов и преподавателей – 8. До полного комплекта институту недоставало заведующего кафедрой марксизма-ленинизма; профессора, заведующего кафедрой Истории СССР; доцента кафедры психологии; профессора или доцента кафедр органической химии; и русской литературы.</w:t>
      </w:r>
    </w:p>
    <w:p>
      <w:pPr>
        <w:pStyle w:val="Normal"/>
        <w:spacing w:lineRule="auto" w:line="360"/>
        <w:ind w:firstLine="709"/>
        <w:jc w:val="both"/>
        <w:rPr/>
      </w:pPr>
      <w:r>
        <w:rPr>
          <w:rFonts w:cs="Times New Roman" w:ascii="Times New Roman" w:hAnsi="Times New Roman"/>
        </w:rPr>
        <w:t>В течение семестра в институт прибыли на работу по направлениям Наркомпроса РСФСР 4 преподавателя: доцент истории В.П.Антонова, ст. преподаватель политэкономии А.М.Сосенко, ст. преподавател. всеобщей литературы В.Ф.Пипинис, доцент истории А.Д.Дмириев.</w:t>
      </w:r>
    </w:p>
    <w:p>
      <w:pPr>
        <w:pStyle w:val="Normal"/>
        <w:spacing w:lineRule="auto" w:line="360"/>
        <w:ind w:firstLine="709"/>
        <w:jc w:val="both"/>
        <w:rPr/>
      </w:pPr>
      <w:r>
        <w:rPr>
          <w:rFonts w:cs="Times New Roman" w:ascii="Times New Roman" w:hAnsi="Times New Roman"/>
        </w:rPr>
        <w:t>Недостаток кадров преподавателей сильно отражался в работе института [63]. Особенно тяжелым было положение на заочном отделении пединститута. После оккупации его деятельность возобновилась лишь с 24 мая 1943 г. К этому времени имелось всего 11 заявлений на заочное обучение. До оккупации на заочном отделении института обучалось 300 чел, многие из которых во время войны ушли на фронт, или эвакуировались в глубь страны и находились в других краях и республиках Советского Союза [53]. Несмотря на все тяготы, к летней сессии удалось привлечь 120 студентов [59].</w:t>
      </w:r>
    </w:p>
    <w:p>
      <w:pPr>
        <w:pStyle w:val="Normal"/>
        <w:spacing w:lineRule="auto" w:line="360"/>
        <w:ind w:firstLine="709"/>
        <w:jc w:val="both"/>
        <w:rPr/>
      </w:pPr>
      <w:r>
        <w:rPr>
          <w:rFonts w:cs="Times New Roman" w:ascii="Times New Roman" w:hAnsi="Times New Roman"/>
        </w:rPr>
        <w:t>В первом семестре 1943/44 учебного года при новом руководстве (в сентябре директором КБГПИ был назначен Б.А. Хатков [26]) пединститут функционировал в условиях восстановительных работ после немецкой оккупации, поэтому на заочном отделении сказывались и отсутствие учебного и лабораторного оборудования, и недостаток общежития и аудиторий, и трудности с топливом и светом, а также острая нехватка литературы. Последнее отражалось на заочном отделении особенно болезненно.</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В этих условиях много времени в работе заочного отделения в </w:t>
      </w:r>
      <w:r>
        <w:rPr>
          <w:rFonts w:cs="Times New Roman" w:ascii="Times New Roman" w:hAnsi="Times New Roman"/>
          <w:lang w:val="en-US"/>
        </w:rPr>
        <w:t>I</w:t>
      </w:r>
      <w:r>
        <w:rPr>
          <w:rFonts w:cs="Times New Roman" w:ascii="Times New Roman" w:hAnsi="Times New Roman"/>
        </w:rPr>
        <w:t xml:space="preserve"> семестре 1943/44 учебного года занимали организационные вопросы. Это набор студентов (особенно кабардинцев и балкарцев), восстановление старого контингента, состоявшего на учебе до немецкой оккупации и др. [54]</w:t>
      </w:r>
    </w:p>
    <w:p>
      <w:pPr>
        <w:pStyle w:val="Normal"/>
        <w:spacing w:lineRule="auto" w:line="360"/>
        <w:ind w:firstLine="709"/>
        <w:jc w:val="both"/>
        <w:rPr/>
      </w:pPr>
      <w:r>
        <w:rPr>
          <w:rFonts w:cs="Times New Roman" w:ascii="Times New Roman" w:hAnsi="Times New Roman"/>
        </w:rPr>
        <w:t>Подобные проблемы в сфере заочного обучения носили общегосударственный характер. Свидетельством тому явилось постановление СНК СССР от 18 декабря 1943 г. «О мероприятиях по укреплению системы заочного педагогического образования». Аналогичный документ был принят бюро обкомом ВКП(б) и СНК Кабардино-Балкарии 3 января 1944 г. [55; 59] В нем говорилось о необходимости увеличения контингента заочников педагогическом и учительском институтах на 420 человек; учителям 5–7 классов, не имеющим необходимого образования, закончить учительский институт к 1 августа 1944 г., а учителям 8–10 – классов получить высшее образование к 1 августа 1948 г.[59; 42, 24-25].</w:t>
      </w:r>
    </w:p>
    <w:p>
      <w:pPr>
        <w:pStyle w:val="Normal"/>
        <w:spacing w:lineRule="auto" w:line="360"/>
        <w:ind w:firstLine="709"/>
        <w:jc w:val="both"/>
        <w:rPr/>
      </w:pPr>
      <w:r>
        <w:rPr>
          <w:rFonts w:cs="Times New Roman" w:ascii="Times New Roman" w:hAnsi="Times New Roman"/>
        </w:rPr>
        <w:t>Состав студентов очного обучения по курсам и специальностям к середине 1934/44 учебного года представлено в таб. №1.</w:t>
      </w:r>
    </w:p>
    <w:p>
      <w:pPr>
        <w:pStyle w:val="Normal"/>
        <w:spacing w:lineRule="auto" w:line="360"/>
        <w:ind w:firstLine="709"/>
        <w:jc w:val="right"/>
        <w:rPr>
          <w:rFonts w:ascii="Times New Roman" w:hAnsi="Times New Roman" w:cs="Times New Roman"/>
          <w:u w:val="single"/>
        </w:rPr>
      </w:pPr>
      <w:r>
        <w:rPr>
          <w:rFonts w:cs="Times New Roman" w:ascii="Times New Roman" w:hAnsi="Times New Roman"/>
          <w:b/>
          <w:u w:val="single"/>
        </w:rPr>
        <w:t>Таблица №2.</w:t>
      </w:r>
    </w:p>
    <w:p>
      <w:pPr>
        <w:pStyle w:val="Normal"/>
        <w:jc w:val="center"/>
        <w:rPr>
          <w:rFonts w:ascii="Times New Roman" w:hAnsi="Times New Roman" w:cs="Times New Roman"/>
          <w:b/>
          <w:b/>
        </w:rPr>
      </w:pPr>
      <w:r>
        <w:rPr>
          <w:rFonts w:cs="Times New Roman" w:ascii="Times New Roman" w:hAnsi="Times New Roman"/>
          <w:b/>
        </w:rPr>
        <w:t xml:space="preserve">Состав студентов пединститута по курсам и специальностям </w:t>
      </w:r>
    </w:p>
    <w:p>
      <w:pPr>
        <w:pStyle w:val="Normal"/>
        <w:jc w:val="center"/>
        <w:rPr>
          <w:rFonts w:ascii="Times New Roman" w:hAnsi="Times New Roman" w:cs="Times New Roman"/>
          <w:b/>
          <w:b/>
        </w:rPr>
      </w:pPr>
      <w:r>
        <w:rPr>
          <w:rFonts w:cs="Times New Roman" w:ascii="Times New Roman" w:hAnsi="Times New Roman"/>
          <w:b/>
        </w:rPr>
        <w:t>по состоянию на 10 декабря 1943 г. [57]</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акульт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Число студ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ториче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w:t>
            </w:r>
          </w:p>
          <w:p>
            <w:pPr>
              <w:pStyle w:val="Normal"/>
              <w:jc w:val="center"/>
              <w:rPr>
                <w:rFonts w:ascii="Times New Roman" w:hAnsi="Times New Roman" w:cs="Times New Roman"/>
                <w:sz w:val="24"/>
                <w:lang w:val="en-US"/>
              </w:rPr>
            </w:pPr>
            <w:r>
              <w:rPr>
                <w:rFonts w:cs="Times New Roman" w:ascii="Times New Roman" w:hAnsi="Times New Roman"/>
                <w:sz w:val="24"/>
                <w:lang w:val="en-US"/>
              </w:rPr>
              <w:t>II</w:t>
            </w:r>
          </w:p>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p>
            <w:pPr>
              <w:pStyle w:val="Normal"/>
              <w:jc w:val="center"/>
              <w:rPr>
                <w:rFonts w:ascii="Times New Roman" w:hAnsi="Times New Roman" w:cs="Times New Roman"/>
                <w:sz w:val="24"/>
              </w:rPr>
            </w:pPr>
            <w:r>
              <w:rPr>
                <w:rFonts w:cs="Times New Roman" w:ascii="Times New Roman" w:hAnsi="Times New Roman"/>
                <w:sz w:val="24"/>
              </w:rPr>
              <w:t>7</w:t>
            </w:r>
          </w:p>
          <w:p>
            <w:pPr>
              <w:pStyle w:val="Normal"/>
              <w:jc w:val="center"/>
              <w:rPr>
                <w:rFonts w:ascii="Times New Roman" w:hAnsi="Times New Roman" w:cs="Times New Roman"/>
                <w:sz w:val="24"/>
              </w:rPr>
            </w:pPr>
            <w:r>
              <w:rPr>
                <w:rFonts w:cs="Times New Roman" w:ascii="Times New Roman" w:hAnsi="Times New Roman"/>
                <w:sz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6</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Языка и литератур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w:t>
            </w:r>
          </w:p>
          <w:p>
            <w:pPr>
              <w:pStyle w:val="Normal"/>
              <w:jc w:val="center"/>
              <w:rPr>
                <w:rFonts w:ascii="Times New Roman" w:hAnsi="Times New Roman" w:cs="Times New Roman"/>
                <w:sz w:val="24"/>
                <w:lang w:val="en-US"/>
              </w:rPr>
            </w:pPr>
            <w:r>
              <w:rPr>
                <w:rFonts w:cs="Times New Roman" w:ascii="Times New Roman" w:hAnsi="Times New Roman"/>
                <w:sz w:val="24"/>
                <w:lang w:val="en-US"/>
              </w:rPr>
              <w:t>II</w:t>
            </w:r>
          </w:p>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p>
            <w:pPr>
              <w:pStyle w:val="Normal"/>
              <w:jc w:val="center"/>
              <w:rPr>
                <w:rFonts w:ascii="Times New Roman" w:hAnsi="Times New Roman" w:cs="Times New Roman"/>
                <w:sz w:val="24"/>
              </w:rPr>
            </w:pPr>
            <w:r>
              <w:rPr>
                <w:rFonts w:cs="Times New Roman" w:ascii="Times New Roman" w:hAnsi="Times New Roman"/>
                <w:sz w:val="24"/>
              </w:rPr>
              <w:t>21</w:t>
            </w:r>
          </w:p>
          <w:p>
            <w:pPr>
              <w:pStyle w:val="Normal"/>
              <w:jc w:val="center"/>
              <w:rPr>
                <w:rFonts w:ascii="Times New Roman" w:hAnsi="Times New Roman" w:cs="Times New Roman"/>
                <w:sz w:val="24"/>
              </w:rPr>
            </w:pPr>
            <w:r>
              <w:rPr>
                <w:rFonts w:cs="Times New Roman" w:ascii="Times New Roman" w:hAnsi="Times New Roman"/>
                <w:sz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зико-математиче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w:t>
            </w:r>
          </w:p>
          <w:p>
            <w:pPr>
              <w:pStyle w:val="Normal"/>
              <w:jc w:val="center"/>
              <w:rPr>
                <w:rFonts w:ascii="Times New Roman" w:hAnsi="Times New Roman" w:cs="Times New Roman"/>
                <w:sz w:val="24"/>
                <w:lang w:val="en-US"/>
              </w:rPr>
            </w:pPr>
            <w:r>
              <w:rPr>
                <w:rFonts w:cs="Times New Roman" w:ascii="Times New Roman" w:hAnsi="Times New Roman"/>
                <w:sz w:val="24"/>
                <w:lang w:val="en-US"/>
              </w:rPr>
              <w:t>II</w:t>
            </w:r>
          </w:p>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p>
            <w:pPr>
              <w:pStyle w:val="Normal"/>
              <w:jc w:val="center"/>
              <w:rPr>
                <w:rFonts w:ascii="Times New Roman" w:hAnsi="Times New Roman" w:cs="Times New Roman"/>
                <w:sz w:val="24"/>
              </w:rPr>
            </w:pPr>
            <w:r>
              <w:rPr>
                <w:rFonts w:cs="Times New Roman" w:ascii="Times New Roman" w:hAnsi="Times New Roman"/>
                <w:sz w:val="24"/>
              </w:rPr>
              <w:t>14</w:t>
            </w:r>
          </w:p>
          <w:p>
            <w:pPr>
              <w:pStyle w:val="Normal"/>
              <w:jc w:val="center"/>
              <w:rPr>
                <w:rFonts w:ascii="Times New Roman" w:hAnsi="Times New Roman" w:cs="Times New Roman"/>
                <w:sz w:val="24"/>
              </w:rPr>
            </w:pPr>
            <w:r>
              <w:rPr>
                <w:rFonts w:cs="Times New Roman" w:ascii="Times New Roman" w:hAnsi="Times New Roman"/>
                <w:sz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1</w:t>
            </w:r>
          </w:p>
        </w:tc>
      </w:tr>
      <w:tr>
        <w:trPr>
          <w:trHeight w:val="10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стествозн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I</w:t>
            </w:r>
            <w:r>
              <w:rPr>
                <w:rFonts w:cs="Times New Roman" w:ascii="Times New Roman" w:hAnsi="Times New Roman"/>
                <w:sz w:val="24"/>
              </w:rPr>
              <w:t xml:space="preserve"> гр. «А»</w:t>
            </w:r>
          </w:p>
          <w:p>
            <w:pPr>
              <w:pStyle w:val="Normal"/>
              <w:jc w:val="center"/>
              <w:rPr>
                <w:rFonts w:ascii="Times New Roman" w:hAnsi="Times New Roman" w:cs="Times New Roman"/>
                <w:sz w:val="24"/>
              </w:rPr>
            </w:pPr>
            <w:r>
              <w:rPr>
                <w:rFonts w:cs="Times New Roman" w:ascii="Times New Roman" w:hAnsi="Times New Roman"/>
                <w:sz w:val="24"/>
              </w:rPr>
              <w:t>гр. «Б»</w:t>
            </w:r>
          </w:p>
          <w:p>
            <w:pPr>
              <w:pStyle w:val="Normal"/>
              <w:jc w:val="center"/>
              <w:rPr>
                <w:rFonts w:ascii="Times New Roman" w:hAnsi="Times New Roman" w:cs="Times New Roman"/>
                <w:sz w:val="24"/>
              </w:rPr>
            </w:pPr>
            <w:r>
              <w:rPr>
                <w:rFonts w:cs="Times New Roman" w:ascii="Times New Roman" w:hAnsi="Times New Roman"/>
                <w:sz w:val="24"/>
                <w:lang w:val="en-US"/>
              </w:rPr>
              <w:t>II</w:t>
            </w:r>
          </w:p>
          <w:p>
            <w:pPr>
              <w:pStyle w:val="Normal"/>
              <w:jc w:val="center"/>
              <w:rPr>
                <w:rFonts w:ascii="Times New Roman" w:hAnsi="Times New Roman" w:cs="Times New Roman"/>
                <w:sz w:val="24"/>
              </w:rPr>
            </w:pPr>
            <w:r>
              <w:rPr>
                <w:rFonts w:cs="Times New Roman" w:ascii="Times New Roman" w:hAnsi="Times New Roman"/>
                <w:sz w:val="24"/>
                <w:lang w:val="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p>
            <w:pPr>
              <w:pStyle w:val="Normal"/>
              <w:jc w:val="center"/>
              <w:rPr>
                <w:rFonts w:ascii="Times New Roman" w:hAnsi="Times New Roman" w:cs="Times New Roman"/>
                <w:sz w:val="24"/>
              </w:rPr>
            </w:pPr>
            <w:r>
              <w:rPr>
                <w:rFonts w:cs="Times New Roman" w:ascii="Times New Roman" w:hAnsi="Times New Roman"/>
                <w:sz w:val="24"/>
              </w:rPr>
              <w:t>28</w:t>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0</w:t>
            </w:r>
          </w:p>
        </w:tc>
      </w:tr>
      <w:tr>
        <w:trPr>
          <w:trHeight w:val="32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3</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Существенный разрыв между первыми и третьими курсами – свидетельство большого отсева студентов. Это обуславливалось комплексом факторов, - главным образом, военным временем и платностью обучения. «На 1 января 1944 г. сумма задолженности студентов по оплате за обучение составляла: на очном отделении – 30 300 руб., на заочном – 16 733 руб. [67]. На литературном, физико-математическом и естественном факультетах пединститута после зимней сессии не стало вторых курсов. Это было связано с тем, что после возобновления работы института в апреле 1943 г. восстановленные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урсы обозначенных факультетов обучались все лето (перерыв был лишь на 15 дней – с 15 сентября до 1 октября 1943 г.). Поэтому к январю 1944 г. они выполнили годовой план и после зимней сессии были переведены на следующий курс [64].</w:t>
      </w:r>
    </w:p>
    <w:p>
      <w:pPr>
        <w:pStyle w:val="Normal"/>
        <w:spacing w:lineRule="auto" w:line="360"/>
        <w:ind w:firstLine="709"/>
        <w:jc w:val="both"/>
        <w:rPr/>
      </w:pPr>
      <w:r>
        <w:rPr>
          <w:rFonts w:cs="Times New Roman" w:ascii="Times New Roman" w:hAnsi="Times New Roman"/>
        </w:rPr>
        <w:t xml:space="preserve">Учитывая сложности комплектования </w:t>
      </w:r>
      <w:r>
        <w:rPr>
          <w:rFonts w:cs="Times New Roman" w:ascii="Times New Roman" w:hAnsi="Times New Roman"/>
          <w:lang w:val="en-US"/>
        </w:rPr>
        <w:t>I</w:t>
      </w:r>
      <w:r>
        <w:rPr>
          <w:rFonts w:cs="Times New Roman" w:ascii="Times New Roman" w:hAnsi="Times New Roman"/>
        </w:rPr>
        <w:t xml:space="preserve"> курса института, Совнарком Кабардино-Балкарии и бюро обкома ВКП(б) 25 августа 1943 г. приняли постановление «О наборе на курсы по подготовке в Кабардино-Балкарский государственный педагогический и учительский институты». Было решено установить план набора на курсы по подготовке в педагогический и учительский институты в количестве 180 чел., в т.ч. не менее 120 чел. кабардинцев и балкарцев. Предполагалось провести разверстку набора на курсы по 17 районам республики. Директору КБГПИ Б.А.Хаткову было поручено принять необходимые меры к выполнению плана набора на подготовительные курсы и обеспечить начало занятий не позже 10 марта 1944 г. [60; 66]</w:t>
      </w:r>
    </w:p>
    <w:p>
      <w:pPr>
        <w:pStyle w:val="Normal"/>
        <w:spacing w:lineRule="auto" w:line="360"/>
        <w:ind w:firstLine="709"/>
        <w:jc w:val="both"/>
        <w:rPr/>
      </w:pPr>
      <w:r>
        <w:rPr>
          <w:rFonts w:cs="Times New Roman" w:ascii="Times New Roman" w:hAnsi="Times New Roman"/>
        </w:rPr>
        <w:t>В связи с нехваткой учительских кадров в школах республики 15 января 1944 г. при институте были открыты 8 месячные курсы по подготовке учителей для 5–7 классов. Вслед за этим с 1 февраля стали функционировать 7 месячные курсы, призванные готовить учителей для 1–4 классов [66]. Вместе с тем согласно постановлению бюро обкома ВКП(б) от 25 декабря      1943 г., 1 апреля 1944 г. были открыты 8 месячные подготовительные курсы по подготовке молодежи к поступлению в КБГПИ [68].</w:t>
      </w:r>
    </w:p>
    <w:p>
      <w:pPr>
        <w:pStyle w:val="Normal"/>
        <w:spacing w:lineRule="auto" w:line="360"/>
        <w:ind w:firstLine="709"/>
        <w:jc w:val="both"/>
        <w:rPr/>
      </w:pPr>
      <w:r>
        <w:rPr>
          <w:rFonts w:cs="Times New Roman" w:ascii="Times New Roman" w:hAnsi="Times New Roman"/>
        </w:rPr>
        <w:t>По состоянию на 5 марта 1944 г. в пединституте числилось 239 студентов. По курсам и специальностям, а также по национальному составу они распределялись следующим образом:</w:t>
      </w:r>
    </w:p>
    <w:p>
      <w:pPr>
        <w:pStyle w:val="Normal"/>
        <w:spacing w:lineRule="auto" w:line="360"/>
        <w:ind w:firstLine="709"/>
        <w:jc w:val="right"/>
        <w:rPr>
          <w:rFonts w:ascii="Times New Roman" w:hAnsi="Times New Roman" w:cs="Times New Roman"/>
          <w:u w:val="single"/>
        </w:rPr>
      </w:pPr>
      <w:r>
        <w:rPr>
          <w:rFonts w:cs="Times New Roman" w:ascii="Times New Roman" w:hAnsi="Times New Roman"/>
          <w:b/>
          <w:u w:val="single"/>
        </w:rPr>
        <w:t>Таблица №2.</w:t>
      </w:r>
    </w:p>
    <w:p>
      <w:pPr>
        <w:pStyle w:val="Normal"/>
        <w:ind w:firstLine="709"/>
        <w:jc w:val="center"/>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center"/>
        <w:rPr>
          <w:rFonts w:ascii="Times New Roman" w:hAnsi="Times New Roman" w:cs="Times New Roman"/>
          <w:b/>
          <w:b/>
        </w:rPr>
      </w:pPr>
      <w:r>
        <w:rPr>
          <w:rFonts w:cs="Times New Roman" w:ascii="Times New Roman" w:hAnsi="Times New Roman"/>
          <w:b/>
        </w:rPr>
        <w:t xml:space="preserve">Состав студентов-очников пединститута </w:t>
      </w:r>
    </w:p>
    <w:p>
      <w:pPr>
        <w:pStyle w:val="Normal"/>
        <w:ind w:firstLine="709"/>
        <w:jc w:val="center"/>
        <w:rPr/>
      </w:pPr>
      <w:r>
        <w:rPr>
          <w:rFonts w:cs="Times New Roman" w:ascii="Times New Roman" w:hAnsi="Times New Roman"/>
          <w:b/>
        </w:rPr>
        <w:t>на 5 марта 1944 г. [69]</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570" w:type="dxa"/>
        <w:jc w:val="left"/>
        <w:tblInd w:w="-113" w:type="dxa"/>
        <w:tblLayout w:type="fixed"/>
        <w:tblCellMar>
          <w:top w:w="0" w:type="dxa"/>
          <w:left w:w="108" w:type="dxa"/>
          <w:bottom w:w="0" w:type="dxa"/>
          <w:right w:w="108" w:type="dxa"/>
        </w:tblCellMar>
      </w:tblPr>
      <w:tblGrid>
        <w:gridCol w:w="3671"/>
        <w:gridCol w:w="937"/>
        <w:gridCol w:w="900"/>
        <w:gridCol w:w="900"/>
        <w:gridCol w:w="874"/>
        <w:gridCol w:w="937"/>
        <w:gridCol w:w="1351"/>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rPr>
            </w:pPr>
            <w:r>
              <w:rPr>
                <w:rFonts w:cs="Times New Roman" w:ascii="Times New Roman" w:hAnsi="Times New Roman"/>
                <w:caps/>
                <w:sz w:val="24"/>
              </w:rPr>
            </w:r>
          </w:p>
          <w:p>
            <w:pPr>
              <w:pStyle w:val="Normal"/>
              <w:jc w:val="center"/>
              <w:rPr>
                <w:rFonts w:ascii="Times New Roman" w:hAnsi="Times New Roman" w:cs="Times New Roman"/>
                <w:caps/>
                <w:sz w:val="24"/>
              </w:rPr>
            </w:pPr>
            <w:r>
              <w:rPr>
                <w:rFonts w:cs="Times New Roman" w:ascii="Times New Roman" w:hAnsi="Times New Roman"/>
                <w:caps/>
                <w:sz w:val="24"/>
              </w:rPr>
              <w:t>факультет</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rPr>
            </w:pPr>
            <w:r>
              <w:rPr>
                <w:rFonts w:cs="Times New Roman" w:ascii="Times New Roman" w:hAnsi="Times New Roman"/>
                <w:caps/>
                <w:sz w:val="24"/>
              </w:rPr>
            </w:r>
          </w:p>
          <w:p>
            <w:pPr>
              <w:pStyle w:val="Normal"/>
              <w:jc w:val="center"/>
              <w:rPr>
                <w:rFonts w:ascii="Times New Roman" w:hAnsi="Times New Roman" w:cs="Times New Roman"/>
                <w:caps/>
                <w:sz w:val="24"/>
              </w:rPr>
            </w:pPr>
            <w:r>
              <w:rPr>
                <w:rFonts w:cs="Times New Roman" w:ascii="Times New Roman" w:hAnsi="Times New Roman"/>
                <w:caps/>
                <w:sz w:val="24"/>
              </w:rPr>
              <w:t>Курсы</w:t>
            </w:r>
          </w:p>
          <w:p>
            <w:pPr>
              <w:pStyle w:val="Normal"/>
              <w:jc w:val="center"/>
              <w:rPr>
                <w:rFonts w:ascii="Times New Roman" w:hAnsi="Times New Roman" w:cs="Times New Roman"/>
                <w:caps/>
                <w:sz w:val="24"/>
              </w:rPr>
            </w:pPr>
            <w:r>
              <w:rPr>
                <w:rFonts w:cs="Times New Roman" w:ascii="Times New Roman" w:hAnsi="Times New Roman"/>
                <w:cap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4"/>
              </w:rPr>
            </w:pPr>
            <w:r>
              <w:rPr>
                <w:rFonts w:cs="Times New Roman" w:ascii="Times New Roman" w:hAnsi="Times New Roman"/>
                <w:caps/>
                <w:sz w:val="24"/>
              </w:rPr>
            </w:r>
          </w:p>
          <w:p>
            <w:pPr>
              <w:pStyle w:val="Normal"/>
              <w:jc w:val="center"/>
              <w:rPr>
                <w:rFonts w:ascii="Times New Roman" w:hAnsi="Times New Roman" w:cs="Times New Roman"/>
                <w:sz w:val="24"/>
              </w:rPr>
            </w:pPr>
            <w:r>
              <w:rPr>
                <w:rFonts w:cs="Times New Roman" w:ascii="Times New Roman" w:hAnsi="Times New Roman"/>
                <w:sz w:val="24"/>
              </w:rPr>
              <w:t>всег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ч.* каб. и балк.</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I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V</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сторическ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Языка и литератур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Физико-математическ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Естественны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В связи с насильственным выселением балкарского народа в Среднюю Азию и Казахстан (8 марта 1944 г.) все студенты балкарской национальности были отчислены из КБГПИ. К моменту их выселения в обоих институтах (педагогическом и учительском) обучалось 32 балкарца [70]. 5 мая 1944 г. вышел приказ Всесоюзного комитета по делам высшей школы при СНК СССР (г.Москва, №177) «О переименовании Кабардино-Балкарского государственного педагогического института». Было принято решение: «переименовывать Кабардино-Балкарский педагогический и учительский институты в Нальчикский педагогический институт» (НГПИ) [72]. Однако вскоре вместо НГПИ он получил название Кабардинский государственный педагогический институт (КГПИ).</w:t>
      </w:r>
    </w:p>
    <w:p>
      <w:pPr>
        <w:pStyle w:val="Normal"/>
        <w:spacing w:lineRule="auto" w:line="360"/>
        <w:ind w:firstLine="709"/>
        <w:jc w:val="both"/>
        <w:rPr/>
      </w:pPr>
      <w:r>
        <w:rPr>
          <w:rFonts w:cs="Times New Roman" w:ascii="Times New Roman" w:hAnsi="Times New Roman"/>
        </w:rPr>
        <w:t>На 8 мая 1944 г. в педагогическом (225 чел.) и учительском (145 чел.) институтах обучались в общей сложности 370 студентов. Из них кабардинцев 26 чел. Из всех студентов 4 чел. являлись членами и кандидатами в члены ВКП(б), 87 чел. числились в рядах ВЛКСМ[71].</w:t>
      </w:r>
    </w:p>
    <w:p>
      <w:pPr>
        <w:pStyle w:val="Normal"/>
        <w:spacing w:lineRule="auto" w:line="360"/>
        <w:ind w:firstLine="709"/>
        <w:jc w:val="both"/>
        <w:rPr/>
      </w:pPr>
      <w:r>
        <w:rPr>
          <w:rFonts w:cs="Times New Roman" w:ascii="Times New Roman" w:hAnsi="Times New Roman"/>
        </w:rPr>
        <w:t xml:space="preserve">8 мая 1944 г. состоялось заседание бюро обкома ВКП(б), где был обсужден вопрос «О подготовке Кабардинского государственного педагогического и учительского институтов к новому 1944/45 учебном году». В результате был утвержден план набора студентов на 1944/45 учебный год. Предусматривалось принять: в педагогический – 150 чел., в т.ч. не менее 60 кабардинцев; в учительский институт – 180 чел., в т.ч. не менее 90 кабардинцев [73]. В связи с тем, что «национальное отделение факультета языка и литературы имелось только в учительском институте» [39], установленный управлением ВШ ВКП РСФСР план приема студентов на факультет родного языка и литературы 30 чел. распределился по четырем функционировавшим факультетам. </w:t>
      </w:r>
    </w:p>
    <w:p>
      <w:pPr>
        <w:pStyle w:val="Normal"/>
        <w:spacing w:lineRule="auto" w:line="360"/>
        <w:ind w:firstLine="709"/>
        <w:jc w:val="both"/>
        <w:rPr/>
      </w:pPr>
      <w:r>
        <w:rPr>
          <w:rFonts w:cs="Times New Roman" w:ascii="Times New Roman" w:hAnsi="Times New Roman"/>
        </w:rPr>
        <w:t>По утвержденной разверстке набора студентов по районам республики горкому и райкомам ВКП(б) было поручено принять меры для соответствующего выполнения плана приема в институт, провести для этой цели разъяснительную работу среди населения и учащихся. Обком ВЛКСМ обязывался отобрать 100 чел. комсомольцев (в т.ч. 60 кабардинцев) из числа окончивших 9-10 классы средней школы для направления на учебу в институт [75].</w:t>
      </w:r>
    </w:p>
    <w:p>
      <w:pPr>
        <w:pStyle w:val="Normal"/>
        <w:spacing w:lineRule="auto" w:line="360"/>
        <w:ind w:firstLine="709"/>
        <w:jc w:val="both"/>
        <w:rPr/>
      </w:pPr>
      <w:r>
        <w:rPr>
          <w:rFonts w:cs="Times New Roman" w:ascii="Times New Roman" w:hAnsi="Times New Roman"/>
        </w:rPr>
        <w:t>Осуществление намеченного плана наталкивалось на большие трудности. Отразилось это в том, что вместо намеченных 330 чел. фактически было принято 234 чел. Из них в пединститут – 103 чел, учительский институт –131. Кроме того на подготовительное отделение было принято 96 чел. (по другим данным – 11 чел. [108]). Основной причиной невыполнения плана приема являлось то, что в средних школах республики наблюдалось катастрофическое положение  с выпуском абитуриентов [76;84]. Во многих районах наблюдался массовый отсев из старших классов средней школы, что в корне подрывало базу для набора студентов в пединститут [77]. Совнарком КАССР отмечал, что выпуск из 7 классов в 1944 г. против 1943 г. уменьшился в три раза, а против 1940 г. – почти в семь раз; из 10классов соответственно в полтора и три раза [43]. Резкое снижение численности учащихся старших классов, главным образом, было связано с платой за обучение в размере 150 руб. в месяц, которая была введена в 8 – 10 классах средних школ по всей России еще в сентябре 1940 г. [79; 80].</w:t>
      </w:r>
    </w:p>
    <w:p>
      <w:pPr>
        <w:pStyle w:val="Normal"/>
        <w:spacing w:lineRule="auto" w:line="360"/>
        <w:ind w:firstLine="709"/>
        <w:jc w:val="both"/>
        <w:rPr/>
      </w:pPr>
      <w:r>
        <w:rPr>
          <w:rFonts w:cs="Times New Roman" w:ascii="Times New Roman" w:hAnsi="Times New Roman"/>
        </w:rPr>
        <w:t xml:space="preserve">В этих условиях при всем желании и старании не представлялось возможным выполнение плана приема в институт 330 чел, так как «десятые классы в 1944 г. в Кабарде окончили только 273 чел» [81; 172], в т.ч. 24 кабардинца [85]. К тому же из этого количества выпускников не все проявляли желание продолжить обучение. Они в беседах с представителями пединститута нередко заявляли, что «на одну стипендию прожить в Нальчике не могут, а других источников помощи у них нет». Среди других, не менее важных причин была воля родителей, не желавших (в условиях тяжелого военного времени – </w:t>
      </w:r>
      <w:r>
        <w:rPr>
          <w:rFonts w:cs="Times New Roman" w:ascii="Times New Roman" w:hAnsi="Times New Roman"/>
          <w:i/>
        </w:rPr>
        <w:t>Р.О.</w:t>
      </w:r>
      <w:r>
        <w:rPr>
          <w:rFonts w:cs="Times New Roman" w:ascii="Times New Roman" w:hAnsi="Times New Roman"/>
        </w:rPr>
        <w:t>) на известное время лишиться помощника в семье [82].</w:t>
      </w:r>
    </w:p>
    <w:p>
      <w:pPr>
        <w:pStyle w:val="Normal"/>
        <w:spacing w:lineRule="auto" w:line="360"/>
        <w:ind w:firstLine="709"/>
        <w:jc w:val="both"/>
        <w:rPr/>
      </w:pPr>
      <w:r>
        <w:rPr>
          <w:rFonts w:cs="Times New Roman" w:ascii="Times New Roman" w:hAnsi="Times New Roman"/>
        </w:rPr>
        <w:t>Для улучшения создавшегося положения, а также учитывая то, что «общеобразовательная подготовка учащихся средних школ в кабардинских селениях очень слабая», директор пединститута Б.А.Хатков в своей докладной записке «о подготовке учителей из кабардинцев» предложил Кабардинскому обкому ВКП(б): 1) организовать при институте постоянно действующие годичные подготовительные курсы на 100 чел. для кабардинцев, имеющих образование в объеме 8 классов. Открыть интернат для курсантов, полностью обеспечивая их одеждой, обувью и постельными принадлежностями; 2) Установить для курсантов и студентов института хозяйственные (колхозные) стипендии. Организовать так, чтобы колхозы снабжали своих курсантов и студентов продуктами питания и одеждой; 3) Провести в районах широкую разъяснительную работу среди молодежи и взрослого населения педагогической профессии; 4) Коренным образом улучшить материальное положение учителей в кабардинских селениях; 5) Райкомам ВКП(б) взять на персональный учет всех кабардинцев, имеющих образование в объеме 8, 9 и 10  классов, и произвести тщательный отбор для отправки на курсы в институт; 6) Подобрать преподавателей кабардинского языка и литературы и организовать с 1944/45 уч. года кафедру кабардинского языка [83].</w:t>
      </w:r>
    </w:p>
    <w:p>
      <w:pPr>
        <w:pStyle w:val="Normal"/>
        <w:spacing w:lineRule="auto" w:line="360"/>
        <w:ind w:firstLine="709"/>
        <w:jc w:val="both"/>
        <w:rPr/>
      </w:pPr>
      <w:r>
        <w:rPr>
          <w:rFonts w:cs="Times New Roman" w:ascii="Times New Roman" w:hAnsi="Times New Roman"/>
        </w:rPr>
        <w:t xml:space="preserve">Всего на 1 августа 1944 г. в пединституте числилось 219 чел., вместо 251 чел. по плану. Объяснялось это высоким уровнем отсева студентов – 70 чел. [86; 87; 88]. Большинство отсеявшихся приходилось на первые курсы. Из всех отсеявшихся 23 чел. составляли кабардинцы. Из принятых в институт осенью 1943 г. 45 кабардинцев к концу учебного года осталось 22 чел. Изучение причин отсева привело к выводу, что здесь действуют три основных фактора: 1) слабая общеобразовательная подготовка в средней школе; 2) недостаточная материальная помощь со стороны родителей;    3) недостаточная популярность педагогической профессии [89]. Не менее важным фактором большого отсева студентов оставалось отсутствие соответствующей возможности платить за обучение. «Задолженность студентов по плате за обучение на 1 января 1944 г. составляла: на стационаре – 30 300 руб.; заочном отделении – 16 773 руб. На второе полугодие 1943/44 учебного года было начислено на стационар – 18150 руб. В течении этого периода в порядке погашения задолженности в банк было внесено от стационара 18 150 руб. На первое полугодие 1944/45 учебного года на стационар было начислено – 42 750 руб., внесено – 40 050 руб. Задолженность за первое полугодие (1944/45) на 1 января 1945 г. на стационаре составляла – 2 700 руб. [99; 90]. Профессорско-преподавательским составом вместе с руководством института было принято решение о необходимости заняться устранением первых 3 причин отсева вперспективе, привлекая к этому делу всю общественность республики [89]. </w:t>
      </w:r>
    </w:p>
    <w:p>
      <w:pPr>
        <w:pStyle w:val="Normal"/>
        <w:spacing w:lineRule="auto" w:line="360"/>
        <w:ind w:firstLine="709"/>
        <w:jc w:val="both"/>
        <w:rPr/>
      </w:pPr>
      <w:r>
        <w:rPr>
          <w:rFonts w:cs="Times New Roman" w:ascii="Times New Roman" w:hAnsi="Times New Roman"/>
        </w:rPr>
        <w:t xml:space="preserve">В результате выпускных экзаменов из института было выпущено 52 дипломированных специалиста, в т.ч. из учительского института – 16 чел. Из 36 чел, выпущенных из стационара пединститута, литераторов было 18, естественников – 14, математиков – 4. Отсутствовали историки. </w:t>
      </w:r>
    </w:p>
    <w:p>
      <w:pPr>
        <w:pStyle w:val="Normal"/>
        <w:spacing w:lineRule="auto" w:line="360"/>
        <w:ind w:firstLine="709"/>
        <w:jc w:val="both"/>
        <w:rPr/>
      </w:pPr>
      <w:r>
        <w:rPr>
          <w:rFonts w:cs="Times New Roman" w:ascii="Times New Roman" w:hAnsi="Times New Roman"/>
        </w:rPr>
        <w:t>Очень тяжелым оставалось положение на заочном отделении. Из 527 заочников, числившихся в пединституте, 199 чел. были переведены на старшие курсы и только 7 чел. были допущены к госэкзаменам. Из этих 7 человек получили дипломы 5 чел: исторический – 1, языка и литературы – 1, физико-математический – 1, естественно-географический – 2 [97; 98; 103].</w:t>
      </w:r>
    </w:p>
    <w:p>
      <w:pPr>
        <w:pStyle w:val="Normal"/>
        <w:spacing w:lineRule="auto" w:line="360"/>
        <w:ind w:firstLine="709"/>
        <w:jc w:val="both"/>
        <w:rPr/>
      </w:pPr>
      <w:r>
        <w:rPr>
          <w:rFonts w:cs="Times New Roman" w:ascii="Times New Roman" w:hAnsi="Times New Roman"/>
        </w:rPr>
        <w:t>Фактическое наличие преподавателей на 8 августа 1944 г. (после летней экзаменационной сессии 15 июня по 15 июля) в соответствии с утвержденным приказом ВКВШ штатом на 1943/44 учебный год видно из следующей таблицы.</w:t>
      </w:r>
    </w:p>
    <w:p>
      <w:pPr>
        <w:pStyle w:val="Normal"/>
        <w:spacing w:lineRule="auto" w:line="360"/>
        <w:ind w:firstLine="709"/>
        <w:jc w:val="right"/>
        <w:rPr>
          <w:rFonts w:ascii="Times New Roman" w:hAnsi="Times New Roman" w:cs="Times New Roman"/>
          <w:u w:val="single"/>
        </w:rPr>
      </w:pPr>
      <w:r>
        <w:rPr>
          <w:rFonts w:cs="Times New Roman" w:ascii="Times New Roman" w:hAnsi="Times New Roman"/>
          <w:b/>
          <w:u w:val="single"/>
        </w:rPr>
        <w:t>Таблица №3.</w:t>
      </w:r>
    </w:p>
    <w:p>
      <w:pPr>
        <w:pStyle w:val="Normal"/>
        <w:ind w:firstLine="709"/>
        <w:jc w:val="center"/>
        <w:rPr>
          <w:rFonts w:ascii="Times New Roman" w:hAnsi="Times New Roman" w:cs="Times New Roman"/>
          <w:b/>
          <w:b/>
        </w:rPr>
      </w:pPr>
      <w:r>
        <w:rPr>
          <w:rFonts w:cs="Times New Roman" w:ascii="Times New Roman" w:hAnsi="Times New Roman"/>
          <w:b/>
        </w:rPr>
        <w:t xml:space="preserve">План и фактическое наличие профессорско-преподавательского состава к концу </w:t>
      </w:r>
    </w:p>
    <w:p>
      <w:pPr>
        <w:pStyle w:val="Normal"/>
        <w:ind w:firstLine="709"/>
        <w:jc w:val="center"/>
        <w:rPr>
          <w:rFonts w:ascii="Times New Roman" w:hAnsi="Times New Roman" w:cs="Times New Roman"/>
          <w:b/>
          <w:b/>
        </w:rPr>
      </w:pPr>
      <w:r>
        <w:rPr>
          <w:rFonts w:cs="Times New Roman" w:ascii="Times New Roman" w:hAnsi="Times New Roman"/>
          <w:b/>
        </w:rPr>
        <w:t>1943/44 учебного года [91]</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570" w:type="dxa"/>
        <w:jc w:val="center"/>
        <w:tblInd w:w="0" w:type="dxa"/>
        <w:tblLayout w:type="fixed"/>
        <w:tblCellMar>
          <w:top w:w="0" w:type="dxa"/>
          <w:left w:w="108" w:type="dxa"/>
          <w:bottom w:w="0" w:type="dxa"/>
          <w:right w:w="108" w:type="dxa"/>
        </w:tblCellMar>
      </w:tblPr>
      <w:tblGrid>
        <w:gridCol w:w="4248"/>
        <w:gridCol w:w="2880"/>
        <w:gridCol w:w="244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л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тверждено ВКВШ на 1943/44 уч. 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Фактически имеется на 01.08.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фессор, зав. ка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фессора кафед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цент, зав. ка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ц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 преподав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еподават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ссист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r>
    </w:tbl>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rPr>
        <w:t xml:space="preserve">Весь профессорско-преподавательский состав распределялся по 10 кафедрам [101]. В институте не хватало преподавателей по таким дисциплинам, как психология, основы марксизма-ленинизма, физика, органическая химия, русская литература </w:t>
      </w:r>
      <w:r>
        <w:rPr>
          <w:rFonts w:cs="Times New Roman" w:ascii="Times New Roman" w:hAnsi="Times New Roman"/>
          <w:lang w:val="en-US"/>
        </w:rPr>
        <w:t>XIX</w:t>
      </w:r>
      <w:r>
        <w:rPr>
          <w:rFonts w:cs="Times New Roman" w:ascii="Times New Roman" w:hAnsi="Times New Roman"/>
        </w:rPr>
        <w:t xml:space="preserve"> в. [92]. </w:t>
      </w:r>
    </w:p>
    <w:p>
      <w:pPr>
        <w:pStyle w:val="Normal"/>
        <w:spacing w:lineRule="auto" w:line="360"/>
        <w:ind w:firstLine="709"/>
        <w:jc w:val="both"/>
        <w:rPr/>
      </w:pPr>
      <w:r>
        <w:rPr>
          <w:rFonts w:cs="Times New Roman" w:ascii="Times New Roman" w:hAnsi="Times New Roman"/>
        </w:rPr>
        <w:t>В составе преподавателей числился только один кабардинец – старший преподаватель кабардинского языка М.Л.Абитов. В определенном плане это было связано с тем, что кафедры кабардинского языка и литературы в институте не было [102]. Трудности в работе института обуславливались или же отягощались тем, что общие (материально-технические) обстоятельства в течение последующего учебного года были очень тяжелыми. В учебном здании и общежитии все еще не были задействованы центральное отопление, водопровод и канализация. Препятствием в работе института было и то, что треть помещения учебного здания была занята школой фабрично-заводского обучения, педучилищем и колхозным техникумом. Ввиду этого отсутствовала возможность задействовать все необходимые кабинеты.</w:t>
      </w:r>
    </w:p>
    <w:p>
      <w:pPr>
        <w:pStyle w:val="Normal"/>
        <w:spacing w:lineRule="auto" w:line="360"/>
        <w:ind w:firstLine="709"/>
        <w:jc w:val="both"/>
        <w:rPr/>
      </w:pPr>
      <w:r>
        <w:rPr>
          <w:rFonts w:cs="Times New Roman" w:ascii="Times New Roman" w:hAnsi="Times New Roman"/>
        </w:rPr>
        <w:t>В конце учебного года по настоятельному требованию дирекции института почти все помещения (за исключением 10 комнат пристройки) были освобождены. Это давало возможность с нового учебного года эксплуатировать все необходимые кабинеты и лаборатории,  вдвое расширить общежитие для студентов. Кроме того, с большим трудом удалось ввести в строй и минимально оборудовать общежитие для студентов на 180 мест.</w:t>
      </w:r>
    </w:p>
    <w:p>
      <w:pPr>
        <w:pStyle w:val="Normal"/>
        <w:spacing w:lineRule="auto" w:line="360"/>
        <w:ind w:firstLine="709"/>
        <w:jc w:val="both"/>
        <w:rPr/>
      </w:pPr>
      <w:r>
        <w:rPr>
          <w:rFonts w:cs="Times New Roman" w:ascii="Times New Roman" w:hAnsi="Times New Roman"/>
        </w:rPr>
        <w:t>При всех перечисленных трудностях, неизбежных в условиях восстановительных мероприятий после немецкой оккупации, институт работал бесперебойно, и за истекший год значительно укрепился как в отношении учебного процесса, так и в хозяйственном плане [93].</w:t>
      </w:r>
    </w:p>
    <w:p>
      <w:pPr>
        <w:pStyle w:val="Normal"/>
        <w:spacing w:lineRule="auto" w:line="360"/>
        <w:ind w:firstLine="709"/>
        <w:jc w:val="both"/>
        <w:rPr/>
      </w:pPr>
      <w:r>
        <w:rPr>
          <w:rFonts w:cs="Times New Roman" w:ascii="Times New Roman" w:hAnsi="Times New Roman"/>
        </w:rPr>
        <w:t xml:space="preserve">К началу 1944/45 учебного года (на 10 октября) в педагогическом институте числилось 261 студентов, учительском – 271. Соответственно по факультетам и отделениям они распределялись следующим образом. На историческом – 64:47; языка и литературы – 70:121; физмате – 49:36; естествознания – 82: 65 [104]. </w:t>
      </w:r>
    </w:p>
    <w:p>
      <w:pPr>
        <w:pStyle w:val="Normal"/>
        <w:spacing w:lineRule="auto" w:line="360"/>
        <w:ind w:firstLine="709"/>
        <w:jc w:val="both"/>
        <w:rPr/>
      </w:pPr>
      <w:r>
        <w:rPr>
          <w:rFonts w:cs="Times New Roman" w:ascii="Times New Roman" w:hAnsi="Times New Roman"/>
        </w:rPr>
        <w:t>К началу нового учебного года так и не удалось восполнить недостающие педагогические кадры: не хватало 10 преподавателей [105]. Это затрудняло обеспечение необходимой профессиональной подготовки студентов и, в конечном итоге, своевременное и адекватное выполнение учебного плана.</w:t>
      </w:r>
    </w:p>
    <w:p>
      <w:pPr>
        <w:pStyle w:val="Normal"/>
        <w:spacing w:lineRule="auto" w:line="360"/>
        <w:ind w:firstLine="709"/>
        <w:jc w:val="both"/>
        <w:rPr/>
      </w:pPr>
      <w:r>
        <w:rPr>
          <w:rFonts w:cs="Times New Roman" w:ascii="Times New Roman" w:hAnsi="Times New Roman"/>
        </w:rPr>
        <w:t>Нормальной организации работы института мешал и недостаточный уровень материальной базы вуза: не хватало учебного оборудования, учебников и учебных пособий, самых необходимых приборов. Достаточно отметить, что по ряду предметов, например, истории, имелось всего по 2–3 экземпляра учебников или учебных пособий.</w:t>
      </w:r>
    </w:p>
    <w:p>
      <w:pPr>
        <w:pStyle w:val="Normal"/>
        <w:spacing w:lineRule="auto" w:line="360"/>
        <w:ind w:firstLine="709"/>
        <w:jc w:val="both"/>
        <w:rPr/>
      </w:pPr>
      <w:r>
        <w:rPr>
          <w:rFonts w:cs="Times New Roman" w:ascii="Times New Roman" w:hAnsi="Times New Roman"/>
        </w:rPr>
        <w:t>«Были в институте недостатки и в организации научно-исследовательской работы, главным из которых являлся отрыв ее от задач восстановления и развития народного хозяйства республики, культуры и истории Кабардино-Балкарии. Научно-исследовательской работой не занималась половина преподавательского состава института» [42, с.25].</w:t>
      </w:r>
    </w:p>
    <w:p>
      <w:pPr>
        <w:pStyle w:val="Normal"/>
        <w:spacing w:lineRule="auto" w:line="360"/>
        <w:ind w:firstLine="709"/>
        <w:jc w:val="both"/>
        <w:rPr/>
      </w:pPr>
      <w:r>
        <w:rPr>
          <w:rFonts w:cs="Times New Roman" w:ascii="Times New Roman" w:hAnsi="Times New Roman"/>
        </w:rPr>
        <w:t>В определенном плане препятствием для выполнения плана НИР являлась текучесть кадров, особенно среди «остепененных» и имевших учебное звание преподавателей. В самом конце 1944 г. в общем штатном педперсонале числилось 28 чел. с высшим образованием. Практически все они были приезжими из центральных и других городов страны. Из них 11 чел. являлись членами или же кандидатами в члены ВКП(б). Национальный состав был достаточно пестрым: 19 русских, 3 белоруса, 2 украинца, 1 балкарец, 1 осетин, 1 еврей, 1 лакец [107].</w:t>
      </w:r>
    </w:p>
    <w:p>
      <w:pPr>
        <w:pStyle w:val="Normal"/>
        <w:spacing w:lineRule="auto" w:line="360"/>
        <w:ind w:firstLine="709"/>
        <w:jc w:val="both"/>
        <w:rPr/>
      </w:pPr>
      <w:r>
        <w:rPr>
          <w:rFonts w:cs="Times New Roman" w:ascii="Times New Roman" w:hAnsi="Times New Roman"/>
        </w:rPr>
        <w:t>В рассматриваемое время – конец 1944 – начало 1945 г. в педагогическом институте числились 252 студента, в учительском – 269 учащихся и на подготовительном отделении – 28 чел. В общей сложности без заочного отделения в институте обучалось 549 чел, вместо 646 чел. по плану [109; 111]. Более подробные данные по пединституту представлены в таблице.</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u w:val="single"/>
        </w:rPr>
      </w:pPr>
      <w:r>
        <w:rPr>
          <w:rFonts w:cs="Times New Roman" w:ascii="Times New Roman" w:hAnsi="Times New Roman"/>
          <w:b/>
          <w:u w:val="single"/>
        </w:rPr>
        <w:t>Таблица №4.</w:t>
      </w:r>
    </w:p>
    <w:p>
      <w:pPr>
        <w:pStyle w:val="Normal"/>
        <w:ind w:firstLine="709"/>
        <w:jc w:val="center"/>
        <w:rPr>
          <w:rFonts w:ascii="Times New Roman" w:hAnsi="Times New Roman" w:cs="Times New Roman"/>
          <w:b/>
          <w:b/>
        </w:rPr>
      </w:pPr>
      <w:r>
        <w:rPr>
          <w:rFonts w:cs="Times New Roman" w:ascii="Times New Roman" w:hAnsi="Times New Roman"/>
          <w:b/>
        </w:rPr>
        <w:t>Студенческий состав кабардинского педагогического института</w:t>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состоянию на 1 сентября 1946 г.</w:t>
      </w:r>
    </w:p>
    <w:p>
      <w:pPr>
        <w:pStyle w:val="Normal"/>
        <w:ind w:firstLine="709"/>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528"/>
        <w:gridCol w:w="1080"/>
        <w:gridCol w:w="1080"/>
        <w:gridCol w:w="900"/>
        <w:gridCol w:w="1080"/>
        <w:gridCol w:w="900"/>
        <w:gridCol w:w="10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Факультет</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К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з них: ка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стор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Физ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Литерату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Ест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Разрыв между первыми и четвертыми курсами свидетельствует о высоком уровне текучести студентов.</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а 1 января 1945 г. в обоих институтах (педагогическом и учительском) обучалось 578 заочников [110]. Из них в педагогическом – 128 чел. [124]. Из общего контингента студентов-стационаров кабардинцев насчитывалось лишь 10 чел. Обеспокоенное таким состоянием дел, еще 31 декабря 1944 г. бюро Кабардинского обкома провело заседание с повесткой дня «О состоянии работы КГПИ». Директору института Б.А.Хаткову был предъявлено обвинение, что «не обеспечил выполнения решения </w:t>
      </w:r>
      <w:r>
        <w:rPr>
          <w:rFonts w:cs="Times New Roman" w:ascii="Times New Roman" w:hAnsi="Times New Roman"/>
          <w:lang w:val="en-US"/>
        </w:rPr>
        <w:t>XIV</w:t>
      </w:r>
      <w:r>
        <w:rPr>
          <w:rFonts w:cs="Times New Roman" w:ascii="Times New Roman" w:hAnsi="Times New Roman"/>
        </w:rPr>
        <w:t xml:space="preserve"> пленума Обкома ВКП(б) об улучшении дела подготовки специалистов из кабардинской молодежи. Кабардинцы в институте составляли лишь 12%, а набор на подготовительное отделение 30 кабардинцев был сорван» (от трех районов республики было набрано всего 11 чел. [123]). Кроме того, на заседании было отмечено, что «заочное отделение института по существу не работает»,  что «институт не поддерживает связи со школами, не обобщает передовой опыт педагогической практики». После обсуждения этих вопросов бюро Кабардинского обкома ВКП(б) постановило «снять директора КГПИ т. Хаткова, как не справившегося с работой» [112]. Однако, как свидетельствуют архивные материалы, Б.А.Хатков приложил все свои силы для выполнения возлагавшихся на него задач. Как показал последовавший опыт, смена руководства не изменило положения коренным образом.</w:t>
      </w:r>
    </w:p>
    <w:p>
      <w:pPr>
        <w:pStyle w:val="Normal"/>
        <w:spacing w:lineRule="auto" w:line="360"/>
        <w:ind w:firstLine="709"/>
        <w:jc w:val="both"/>
        <w:rPr/>
      </w:pPr>
      <w:r>
        <w:rPr>
          <w:rFonts w:cs="Times New Roman" w:ascii="Times New Roman" w:hAnsi="Times New Roman"/>
        </w:rPr>
        <w:t>1 января 1945 г. директором института был назначен бывший с 7 июля по 13 сентября 1943 г. и.о. директора КГПИ А.К.Бушля, который затем оставил свою работу 15 мая 1945 г. в связи с поступлением в докторантуру Академии педагогических наук [113].</w:t>
      </w:r>
    </w:p>
    <w:p>
      <w:pPr>
        <w:pStyle w:val="Normal"/>
        <w:spacing w:lineRule="auto" w:line="360"/>
        <w:ind w:firstLine="709"/>
        <w:jc w:val="both"/>
        <w:rPr>
          <w:rFonts w:ascii="Times New Roman" w:hAnsi="Times New Roman" w:cs="Times New Roman"/>
        </w:rPr>
      </w:pPr>
      <w:r>
        <w:rPr>
          <w:rFonts w:cs="Times New Roman" w:ascii="Times New Roman" w:hAnsi="Times New Roman"/>
        </w:rPr>
        <w:t>В его бытность, для повышения контингента студентов из кабардинцев было принято решение открыть двухгодичные курсы по подготовке в вузы. К этому времени (нач. 1945 г.) в 10 классах обучалось 309 чел., в том числе 28 кабардинцев, а в 7 классах неполных средних школ и средних школ – 2529 чел., из которых кабардинцы составляли 1469 чел. Исходя из этого обстоятельства, открытие двухгодичных курсов должно было иметь своей целью подготовить в закрытом учебном заведении базу для набора в вуз. Предполагалось, что курсы должны были комплектоваться из выпускников 7 классов, имеющих хорошую и отличную оценки  в учебе. Курсы должны были подготовить учащихся, окончивших 7 класс, в объеме десятилетки в течение двух лет. Ввиду того, что весь курсантский состав будет состоять из сельской молодежи, был поднят вопрос о необходимости оборудования общежития на 200 чел. [117] Вместе с тем предлагалось открыть второе подготовительное отделение в пединституте. Для реализации этого плана 12 февр. 1945 г. перед  Наркомпросом РСФСР было возбуждено ходатайство. Ответ был получен 24 апреля 1945 г. с согласием на открытие второго подготовительного отделения на 30 чел [114].</w:t>
      </w:r>
    </w:p>
    <w:p>
      <w:pPr>
        <w:pStyle w:val="Normal"/>
        <w:spacing w:lineRule="auto" w:line="360"/>
        <w:ind w:firstLine="709"/>
        <w:jc w:val="both"/>
        <w:rPr/>
      </w:pPr>
      <w:r>
        <w:rPr>
          <w:rFonts w:cs="Times New Roman" w:ascii="Times New Roman" w:hAnsi="Times New Roman"/>
        </w:rPr>
        <w:t>Вместе с тем еще 5 апреля на заседании бюро Кабардинского обкома ВКП(б), был обсужден вопрос «Об открытии двухгодичных курсов по подготовке в вузы». Учитывая тенденцию сильного уменьшения выпускников из десятых классов средних школ, в связи с чем Кабардинский пединститут и другие вузы почти не выпускали квалифицированных кадров коренной национальности (учителей, агрономов, врачей и т.д.), имеющих высшее образование, подготовка национальных кадров является одним из решающих условий роста и укрепления экономики и культуры Кабардинской АССР, бюро обкома ВКП(б) постановило: организовать при Кабардинском пединституте двухгодичные курсы по подготовке в вузы, главным образом, кабардинской молодежи, с 1 сент. 1945 г. на 200 чел. Было принято решение отнести расходы на содержание курсов в 1945 г. в сумме 527, 7 тыс. руб. за счет общих ассигнований по бюджету на народное просвещение [115].</w:t>
      </w:r>
    </w:p>
    <w:p>
      <w:pPr>
        <w:pStyle w:val="Normal"/>
        <w:spacing w:lineRule="auto" w:line="360"/>
        <w:ind w:firstLine="709"/>
        <w:jc w:val="both"/>
        <w:rPr>
          <w:rFonts w:ascii="Times New Roman" w:hAnsi="Times New Roman" w:cs="Times New Roman"/>
        </w:rPr>
      </w:pPr>
      <w:r>
        <w:rPr>
          <w:rFonts w:cs="Times New Roman" w:ascii="Times New Roman" w:hAnsi="Times New Roman"/>
        </w:rPr>
        <w:t>После проведенных мероприятий, связанных с реализацией намеченного плана, набор слушателей на курсы по подготовке в вуз, был перевыполнен на 11 чел, т.е. составил 211 чел.[116].</w:t>
      </w:r>
    </w:p>
    <w:p>
      <w:pPr>
        <w:pStyle w:val="Normal"/>
        <w:spacing w:lineRule="auto" w:line="360"/>
        <w:ind w:firstLine="709"/>
        <w:jc w:val="both"/>
        <w:rPr/>
      </w:pPr>
      <w:r>
        <w:rPr>
          <w:rFonts w:cs="Times New Roman" w:ascii="Times New Roman" w:hAnsi="Times New Roman"/>
        </w:rPr>
        <w:t>Национальный состав студентов института был достаточно пестрым. Основная часть студентов института были русские (203), за ними шли кабардинцы (10). От общего числа студентов (240 чел.) количество студентов-кабардинцев составляло 13, 4%. Главным образом это объяснялось отсутствием в республике достаточно подготовленного контингента кабардинской молодежи со средним образованием. Школы КАССР выпускали учащихся  –кабардинцев буквально единицами [119]. Для привлечения выпускников средних школ в вуз, а также для стимулирования выбора ими педагогической профессии по физико-математическим специальностям 24 марта 1945 г. СНК СССР издал Постановление «об освобождении от призыва в Красную Армию студентов, преподавателей, научных сотрудников, мастеров и лаборантов физической и физико-математических факультетов университетов и пединститутов» [125].</w:t>
      </w:r>
    </w:p>
    <w:p>
      <w:pPr>
        <w:pStyle w:val="Normal"/>
        <w:spacing w:lineRule="auto" w:line="360"/>
        <w:ind w:firstLine="709"/>
        <w:jc w:val="both"/>
        <w:rPr/>
      </w:pPr>
      <w:r>
        <w:rPr>
          <w:rFonts w:cs="Times New Roman" w:ascii="Times New Roman" w:hAnsi="Times New Roman"/>
        </w:rPr>
        <w:t>С началом нового (1945) года институт работал в тесненных материально-технических условиях. Общежитие студентов по решению местных директивных органов было отобрано у института и передано ремесленному училищу и школе фабрично-заводского обучения. Студенты института в количестве 282 чел. стали проживать в здании учебного корпуса [120]. В этих условиях приходилось выполнять план учебной работы.</w:t>
      </w:r>
    </w:p>
    <w:p>
      <w:pPr>
        <w:pStyle w:val="Normal"/>
        <w:spacing w:lineRule="auto" w:line="360"/>
        <w:ind w:firstLine="709"/>
        <w:jc w:val="both"/>
        <w:rPr/>
      </w:pPr>
      <w:r>
        <w:rPr>
          <w:rFonts w:cs="Times New Roman" w:ascii="Times New Roman" w:hAnsi="Times New Roman"/>
        </w:rPr>
        <w:t>Особо остро обстояло дело с обеспечением института учебной мебелью (столами, скамьями, досками, шкафами). Институт имел по аудиториям и лабораториям самую разнотипную мебель: стандартные аудиторные столы перемешивались с ломберными столиками и кухонными столами, венские стулья – с табуретками и театральными (многоместными) скамьями. Большинство аудиторий не имело классных досок, и преподаватели писали во время лекций на стенах шкафов, крышках перевернутых столов и т.п. Ввиду недостатка бумаги студенты были вынуждены конспектировать лекции на старых и ненужных книгах и даже газетах [121].</w:t>
      </w:r>
    </w:p>
    <w:p>
      <w:pPr>
        <w:pStyle w:val="Normal"/>
        <w:spacing w:lineRule="auto" w:line="360"/>
        <w:ind w:firstLine="709"/>
        <w:jc w:val="both"/>
        <w:rPr/>
      </w:pPr>
      <w:r>
        <w:rPr>
          <w:rFonts w:cs="Times New Roman" w:ascii="Times New Roman" w:hAnsi="Times New Roman"/>
        </w:rPr>
        <w:t xml:space="preserve">Естественно, все это затрудняло организацию учебного процесса. Однако, несмотря на все трудности, выполнение учебного плана превышало 90%-ный уровень, правда, по количеству проводившихся преподавателями занятий. Важно отметить, что в учебном плане особое место занимал предмет «Основы марксизма-ленинизма». Об этом косвенно свидетельствует тот факт, что в отчетных документах его ставили на первых строках. В одном из таких документов проглядывается, что, например, на </w:t>
      </w:r>
      <w:r>
        <w:rPr>
          <w:rFonts w:cs="Times New Roman" w:ascii="Times New Roman" w:hAnsi="Times New Roman"/>
          <w:lang w:val="en-US"/>
        </w:rPr>
        <w:t>I</w:t>
      </w:r>
      <w:r>
        <w:rPr>
          <w:rFonts w:cs="Times New Roman" w:ascii="Times New Roman" w:hAnsi="Times New Roman"/>
        </w:rPr>
        <w:t xml:space="preserve"> курсе факультета языка и литературы основам марксизма-ленинизма отводилось 102 часа (при выполнении плана на 105,8%), кабардинскому же языку – 64 часа (при выполнении плана на 68,7%). На </w:t>
      </w:r>
      <w:r>
        <w:rPr>
          <w:rFonts w:cs="Times New Roman" w:ascii="Times New Roman" w:hAnsi="Times New Roman"/>
          <w:lang w:val="en-US"/>
        </w:rPr>
        <w:t>II</w:t>
      </w:r>
      <w:r>
        <w:rPr>
          <w:rFonts w:cs="Times New Roman" w:ascii="Times New Roman" w:hAnsi="Times New Roman"/>
        </w:rPr>
        <w:t xml:space="preserve"> курсе физико-математического факультета основам марксизма-ленинизма отводилось 115 часов (при выполнении плана на 117%), высшей алгебре – 116 часов (при выполнении плана на 98%) [122]. Даже если документ, в котором отражаются эти данные, не вызывает к себе полного доверия, сам факт и форма его отражения свидетельствуют о том, что предмет «Основы марксизма-ленинизма» занимал особое положение в учебном процессе.</w:t>
      </w:r>
    </w:p>
    <w:p>
      <w:pPr>
        <w:pStyle w:val="Normal"/>
        <w:spacing w:lineRule="auto" w:line="360"/>
        <w:ind w:firstLine="709"/>
        <w:jc w:val="both"/>
        <w:rPr>
          <w:rFonts w:ascii="Times New Roman" w:hAnsi="Times New Roman" w:cs="Times New Roman"/>
        </w:rPr>
      </w:pPr>
      <w:r>
        <w:rPr>
          <w:rFonts w:cs="Times New Roman" w:ascii="Times New Roman" w:hAnsi="Times New Roman"/>
        </w:rPr>
        <w:t>К концу 1944/45 учебного года в пединституте училось 225 студентов. Из них окончили четвертые курсы 43 чел. За учебный год из пединститута выбыло 63 чел. Из них: по успеваемости – 6; за недисциплинированность – 6; перевелись в другие учебного заведения – 19; ушли на работу – 16; по болезни – 8; были призваны в армию – 3; прочие причины – 5. Прибыло за учебный год 12 чел. [126].</w:t>
      </w:r>
    </w:p>
    <w:p>
      <w:pPr>
        <w:pStyle w:val="Normal"/>
        <w:spacing w:lineRule="auto" w:line="360"/>
        <w:ind w:firstLine="709"/>
        <w:jc w:val="both"/>
        <w:rPr>
          <w:rFonts w:ascii="Times New Roman" w:hAnsi="Times New Roman" w:cs="Times New Roman"/>
        </w:rPr>
      </w:pPr>
      <w:r>
        <w:rPr>
          <w:rFonts w:cs="Times New Roman" w:ascii="Times New Roman" w:hAnsi="Times New Roman"/>
        </w:rPr>
        <w:t>Заочное отделение в том же году выпустило 10 чел. [127].</w:t>
      </w:r>
    </w:p>
    <w:p>
      <w:pPr>
        <w:pStyle w:val="Normal"/>
        <w:spacing w:lineRule="auto" w:line="360"/>
        <w:ind w:firstLine="709"/>
        <w:jc w:val="both"/>
        <w:rPr/>
      </w:pPr>
      <w:r>
        <w:rPr>
          <w:rFonts w:cs="Times New Roman" w:ascii="Times New Roman" w:hAnsi="Times New Roman"/>
        </w:rPr>
        <w:t>Для полного удовлетворения потребностей интенсивно развивающейся сети средних общеобразовательных школ в учительских кадрах, от 22 мая 1945 г. Наркомпрос РСФСР принял постановление «О порядке направления и обеспечения явки по месту назначения молодых специалистов выпуска педагогических учебных заведений 1945 г.». Ректорам университетов, директорам педагогических и учительских институтов совместно с партийными, комсомольскими и профсоюзными организациями было поручено провести широкую разъяснительную работу среди выпускников о необходимости безусловного выполнения долга перед государством, заключавшегося в том, что они должны были проработать не менее двух-трех лет по назначению Наркомпроса РСФСР [128]. С этого времени планомерное распределение молодых специалистов стало нормой для всего периода существования Советского государства.</w:t>
      </w:r>
    </w:p>
    <w:p>
      <w:pPr>
        <w:pStyle w:val="Normal"/>
        <w:spacing w:lineRule="auto" w:line="360"/>
        <w:ind w:firstLine="709"/>
        <w:jc w:val="both"/>
        <w:rPr/>
      </w:pPr>
      <w:r>
        <w:rPr>
          <w:rFonts w:cs="Times New Roman" w:ascii="Times New Roman" w:hAnsi="Times New Roman"/>
        </w:rPr>
        <w:t>Завершение 1944/45 учебного года и подготовка к очередному 1945/46 учебном году проходило в условиях послевоенного времени. В результате принятых мер профессорско-преподавательский состав пополнился новыми кадрами, столь необходимыми для успешного выполнения учебных планов. Он составил 53 чел. Из них: 1 внештатный профессор; 14 доцентов, кандидатов наук; 27 старших преподавателей; 9 преподавателей и 2 ассистента [94].</w:t>
      </w:r>
    </w:p>
    <w:p>
      <w:pPr>
        <w:pStyle w:val="Normal"/>
        <w:spacing w:lineRule="auto" w:line="360"/>
        <w:ind w:firstLine="709"/>
        <w:jc w:val="both"/>
        <w:rPr/>
      </w:pPr>
      <w:r>
        <w:rPr>
          <w:rFonts w:cs="Times New Roman" w:ascii="Times New Roman" w:hAnsi="Times New Roman"/>
        </w:rPr>
        <w:t>В целом за время Великой Отечественной войны как профессорско-преподавательский, так и студенческий составы внесли посильный вклад в победу над фашистом. Многие преподаватели, студенты и работники пединститута (более 100 человек) отдали жизнь за свою Родину. Впоследствии им был посвящен памятник, сооруженный студентами и сотрудниками КБГУ, приуроченный к 30-летию годовщины Победы советского народа над фашизмом [42, 20]. За годы войны (1941–1945) он выпустил около 200 специалистов.</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935"/>
        <w:jc w:val="center"/>
        <w:rPr>
          <w:rFonts w:ascii="Times New Roman" w:hAnsi="Times New Roman" w:cs="Times New Roman"/>
          <w:b/>
          <w:b/>
        </w:rPr>
      </w:pPr>
      <w:r>
        <w:rPr>
          <w:rFonts w:cs="Times New Roman" w:ascii="Times New Roman" w:hAnsi="Times New Roman"/>
          <w:b/>
        </w:rPr>
        <w:t xml:space="preserve">1.3. Пединститут от восстановительного периода </w:t>
      </w:r>
    </w:p>
    <w:p>
      <w:pPr>
        <w:pStyle w:val="Normal"/>
        <w:spacing w:lineRule="auto" w:line="360"/>
        <w:ind w:firstLine="935"/>
        <w:jc w:val="center"/>
        <w:rPr>
          <w:rFonts w:ascii="Times New Roman" w:hAnsi="Times New Roman" w:cs="Times New Roman"/>
          <w:b/>
          <w:b/>
        </w:rPr>
      </w:pPr>
      <w:r>
        <w:rPr>
          <w:rFonts w:cs="Times New Roman" w:ascii="Times New Roman" w:hAnsi="Times New Roman"/>
          <w:b/>
        </w:rPr>
        <w:t>до его преобразования в университет</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После Великой Отечественной войны советский народ приступил к восстановлению разрушенного народного хозяйства и дальнейшему осуществлению планов социалистического преобразования. Коллектив Кабардинского государственного педагогического института тоже включился в борьбу за выполнение заданий послевоенных пятилеток, в которых, наряду с восстановлением и дальнейшим развитием промышленности и сельского хозяйства страны, большое внимание уделялось вопросам культурного строительства. В решении задач послевоенного развития страны значительная роль отводилась высшей школе, призванной подготовить необходимое количество специалистов.</w:t>
      </w:r>
    </w:p>
    <w:p>
      <w:pPr>
        <w:pStyle w:val="Normal"/>
        <w:spacing w:lineRule="auto" w:line="360"/>
        <w:ind w:firstLine="709"/>
        <w:jc w:val="both"/>
        <w:rPr/>
      </w:pPr>
      <w:r>
        <w:rPr>
          <w:rFonts w:cs="Times New Roman" w:ascii="Times New Roman" w:hAnsi="Times New Roman"/>
        </w:rPr>
        <w:t>Первый послевоенный 1945/46 учебный год, педагогический институт начал, имея по-прежнему 4 факультета: исторический, языка и литературы, естественный, физико-математический; учительский институт имел три отделения: историко-филологическое, естественно-географическое и физико-математическое.</w:t>
      </w:r>
    </w:p>
    <w:p>
      <w:pPr>
        <w:pStyle w:val="Normal"/>
        <w:spacing w:lineRule="auto" w:line="360"/>
        <w:ind w:firstLine="709"/>
        <w:jc w:val="both"/>
        <w:rPr/>
      </w:pPr>
      <w:r>
        <w:rPr>
          <w:rFonts w:cs="Times New Roman" w:ascii="Times New Roman" w:hAnsi="Times New Roman"/>
        </w:rPr>
        <w:t>Как и в годы войны, педагогический и учительский институты готовили учителей русского и кабардинского языков и литературы, истории, физики, математики, химии, биологии и географии [7, 27].</w:t>
      </w:r>
    </w:p>
    <w:p>
      <w:pPr>
        <w:pStyle w:val="Normal"/>
        <w:spacing w:lineRule="auto" w:line="360"/>
        <w:ind w:firstLine="709"/>
        <w:jc w:val="both"/>
        <w:rPr/>
      </w:pPr>
      <w:r>
        <w:rPr>
          <w:rFonts w:cs="Times New Roman" w:ascii="Times New Roman" w:hAnsi="Times New Roman"/>
        </w:rPr>
        <w:t>Вместе с тем в связи с реализацией перехода ко всеобщему обязательному семилетнему обучению и развитием среднего образования потребность в учительских кадрах возрастала. К началу 1945/46 учебного года, в республике не хватало 133 учителей начальных классов, 255 учителей 5–7 классов и 78 преподавателей 8–10 классов. Особенно мало было учителей физики, иностранных языков, черчения, физической культуры.</w:t>
      </w:r>
    </w:p>
    <w:p>
      <w:pPr>
        <w:pStyle w:val="Normal"/>
        <w:spacing w:lineRule="auto" w:line="360"/>
        <w:ind w:firstLine="709"/>
        <w:jc w:val="both"/>
        <w:rPr/>
      </w:pPr>
      <w:r>
        <w:rPr>
          <w:rFonts w:cs="Times New Roman" w:ascii="Times New Roman" w:hAnsi="Times New Roman"/>
        </w:rPr>
        <w:t>Выпуск же педагогического и учительского институтов пока еще не полностью удовлетворял потребности республики в учителях. Поэтому Наркомрпрос РСФСР ежегодно направлял в КАССР значительное количество учителей, окончивших вузы других областей и республик. Например, в 1945 г. в республику прибыли 50 учителей. Но и такая помощь не покрывала потребности школ в учителях [7, 30].</w:t>
      </w:r>
    </w:p>
    <w:p>
      <w:pPr>
        <w:pStyle w:val="Normal"/>
        <w:spacing w:lineRule="auto" w:line="360"/>
        <w:ind w:firstLine="709"/>
        <w:jc w:val="both"/>
        <w:rPr/>
      </w:pPr>
      <w:r>
        <w:rPr>
          <w:rFonts w:cs="Times New Roman" w:ascii="Times New Roman" w:hAnsi="Times New Roman"/>
        </w:rPr>
        <w:t>Ежегодно решение этой проблемы не снималось с повестки дня областного комитета партии. Каждый раз, при обсуждении вопроса «о работе КГПИ» уделялось большое внимание выполнению плана набора студентов. Для решения этой задачи партийные, комсомольские и советские органы проводили большую разъяснительную работу среди молодежи, окончившей среднюю школу; как почетное дело, популяризировалась профессия педагога; в районы и населенные пункты выезжали сотрудники института для проведения необходимой работы, организации консультаций. Предприятиям, колхозам и совхозам давались указания помогать желающим, поступить и учиться в педагогическом институте. В населенных пунктах организовывались занятия для подготовки их к вступительным экзаменам в институт [7, 30].</w:t>
      </w:r>
    </w:p>
    <w:p>
      <w:pPr>
        <w:pStyle w:val="Normal"/>
        <w:spacing w:lineRule="auto" w:line="360"/>
        <w:ind w:firstLine="709"/>
        <w:jc w:val="both"/>
        <w:rPr/>
      </w:pPr>
      <w:r>
        <w:rPr>
          <w:rFonts w:cs="Times New Roman" w:ascii="Times New Roman" w:hAnsi="Times New Roman"/>
        </w:rPr>
        <w:t>Всего на начало 1945–1946 учебного года в отделениях пединститута числилось 475 чел.: на очном (327) и заочном (148). Интересно отметить, что из 148 заочников 144 чел. были девушки, 132 чел. работали учителями школ [140.141].</w:t>
      </w:r>
    </w:p>
    <w:p>
      <w:pPr>
        <w:pStyle w:val="Normal"/>
        <w:spacing w:lineRule="auto" w:line="360"/>
        <w:ind w:firstLine="709"/>
        <w:jc w:val="both"/>
        <w:rPr/>
      </w:pPr>
      <w:r>
        <w:rPr>
          <w:rFonts w:cs="Times New Roman" w:ascii="Times New Roman" w:hAnsi="Times New Roman"/>
        </w:rPr>
        <w:t>Невыполнение плана нового приема (план – 120, факт – 99) произошло, главным образом, за счет неукомплектования кабардинских групп факультета языка и литературы и историко-филологического отделения учительского института [135]. Количественный план набора был восполнен русской группой [142]. Отсутствие набора кабардинской группы по обозначенному факультету, а так же незначительное количество кабардинцев, среди принятых на новый учебный год студентов объяснялось их мизерным выпуском из средних общеобразовательных школ. «В 1945 г. из числа получивших аттестат зрелости было только 12 кабардинцев» [133].</w:t>
      </w:r>
    </w:p>
    <w:p>
      <w:pPr>
        <w:pStyle w:val="Normal"/>
        <w:spacing w:lineRule="auto" w:line="360"/>
        <w:ind w:firstLine="709"/>
        <w:jc w:val="both"/>
        <w:rPr/>
      </w:pPr>
      <w:r>
        <w:rPr>
          <w:rFonts w:cs="Times New Roman" w:ascii="Times New Roman" w:hAnsi="Times New Roman"/>
        </w:rPr>
        <w:t>Для успешного решения этой проблемы и создания базы для приема в высшую школу СНК КАССР обязал райгорисполкомы и Наркомпрос КАССР (А.О.Кешоков) принять меры по обеспечению сохранения контингента учащихся старших классов (8–10 кл.) в 1945/46 учебном году и дальнейшему их роста в последующие годы. Было принято решение открыть в текущем учебном году интернат на 100 чел. при базовой школе КГПИ. Для учебных целей интерната подразумевалось отвести классные комнаты студенческого общежития пединститута [134]. Как видно, требовалось проведение комплекса мероприятий связанных с организационным и материально-техническим вопросами. Их решение растянулось до следующего – 1946/47 учебного года, так как общежитие пединститута занимали ремесленное училище и ФЗО, а в главный корпус была вселена партшкола. Отсутствие необходимых помещений также тормозило открытие 2 годичных курсов по подготовке в вуз [141].</w:t>
      </w:r>
    </w:p>
    <w:p>
      <w:pPr>
        <w:pStyle w:val="Normal"/>
        <w:spacing w:lineRule="auto" w:line="360"/>
        <w:ind w:firstLine="709"/>
        <w:jc w:val="both"/>
        <w:rPr/>
      </w:pPr>
      <w:r>
        <w:rPr>
          <w:rFonts w:cs="Times New Roman" w:ascii="Times New Roman" w:hAnsi="Times New Roman"/>
        </w:rPr>
        <w:t xml:space="preserve">Общие материально-бытовые условия, в которых протекала работа института, стали еще более тяжелыми. Особенно следует отметить отрицательное влияние на учебный процесс крайней недостаточности хозяйственного и учебного оборудования большинства кафедр. В аудиториях и других помещениях отсутствовали отопление, водоснабжение и нормальное электроосвещение. Оставляли желать лучшего жилищно-бытовые условия профессорско-преподавательского состава и большинства студентов института, проживавших в общежитии. Слабая оснащенность учебных помещений необходимым инвентарем проявлялась, в частности, в том, что, на 500 студентов институт имел в среднем 120 учебных столов, 100 скамеек и 70 стульев и табуреток. В 40 аудиториях и лабораториях имелись только 23 классные доски [136]. </w:t>
      </w:r>
    </w:p>
    <w:p>
      <w:pPr>
        <w:pStyle w:val="Normal"/>
        <w:spacing w:lineRule="auto" w:line="360"/>
        <w:ind w:firstLine="709"/>
        <w:jc w:val="both"/>
        <w:rPr/>
      </w:pPr>
      <w:r>
        <w:rPr>
          <w:rFonts w:cs="Times New Roman" w:ascii="Times New Roman" w:hAnsi="Times New Roman"/>
        </w:rPr>
        <w:t>Читальный зал вмещал не более 40 студентов, поэтому за день пропускал до 80–90 чел., а  число желающих заниматься в нем превышало 300 чел. [158]. Несмотря на все трудности, институт работал бесперебойно, правда, приходилось прикладывать огромные силы со стороны руководства и профессорско-преподавательского состава. В рядах последнего на начало 1945 г. недоставало преподавателей психологии, физики, химии, зоологии, физкультуры [137]. Кафедра истории была укреплена направлением Г.А. Кокиева из Москвы [138]. На 1 января 1946 г. штат профессорско-преподавательского персонала состоял из 50 научных работников и 5 совместителей. В их числе состоял 1 профессор вместо 4, а все остальные научные работники являлись в основном старшими преподавателями, не имевшими ученого звания и степени [139]. В общем составе профессорско-преподавательского корпуса числились 2 кабардинца – М.Л.Абитов и Б.М.Карданов, которые работали на кафедре кабардинского языка и литературы [148]. Эта кафедра была открыта в 1945 г. [154, 23].</w:t>
      </w:r>
    </w:p>
    <w:p>
      <w:pPr>
        <w:pStyle w:val="Normal"/>
        <w:spacing w:lineRule="auto" w:line="360"/>
        <w:ind w:firstLine="709"/>
        <w:jc w:val="both"/>
        <w:rPr/>
      </w:pPr>
      <w:r>
        <w:rPr>
          <w:rFonts w:cs="Times New Roman" w:ascii="Times New Roman" w:hAnsi="Times New Roman"/>
        </w:rPr>
        <w:t>Отклонение от штатного расписания Комитета по делам высшей школы произошло потому, что часть приглашенных институтом работников не приехала и не приступила к работе. Кроме того, не были полностью заполнены вакантные должности. Внутреннее совместительство имели 5 научных работников [140]. Из-за нехватки кадров к работе приходилось привлекать недостаточно квалифицированных или малоопытных ассистентов. Положение усугублялось значительной текучестью кадров. Только в 1945 г. по разным причинам ушли 20% состава преподавателей института [7, 34].</w:t>
      </w:r>
    </w:p>
    <w:p>
      <w:pPr>
        <w:pStyle w:val="Normal"/>
        <w:spacing w:lineRule="auto" w:line="360"/>
        <w:ind w:firstLine="709"/>
        <w:jc w:val="both"/>
        <w:rPr/>
      </w:pPr>
      <w:r>
        <w:rPr>
          <w:rFonts w:cs="Times New Roman" w:ascii="Times New Roman" w:hAnsi="Times New Roman"/>
        </w:rPr>
        <w:t>Во втором семестре 1945/46 учебного года профессорско-преподавательский состав пополнился. На конец учебного года в пединституте на 14 кафедрах [155] состояло 59 чел., из них: внештатных профессоров, докторов наук – 2, профессоров – 1, доцентов, кандидатов наук – 8, доцентов – 4, ст. преподавателей – 34, преподавателей и ассистентов – 10 [146].</w:t>
      </w:r>
    </w:p>
    <w:p>
      <w:pPr>
        <w:pStyle w:val="Normal"/>
        <w:spacing w:lineRule="auto" w:line="360"/>
        <w:ind w:firstLine="709"/>
        <w:jc w:val="both"/>
        <w:rPr/>
      </w:pPr>
      <w:r>
        <w:rPr>
          <w:rFonts w:cs="Times New Roman" w:ascii="Times New Roman" w:hAnsi="Times New Roman"/>
        </w:rPr>
        <w:t>В течение 1945/46 учебного года оставались не доукомплектованы кафедры: марксизма-ленинизма, всеобщей истории, математики, физики и зоологии [156]. В учебном процессе, как и в предыдущие годы, основным звеном в системе политико-воспитательной работы среди студентов института оставалась работа агитаторов. В качестве агитаторов парторганизацией было выделено 21 чел. из лучших, наиболее политически подготовленных членов партии и беспартийных научных работников. Еженедельно они проводили политзанятия в форме докладов и бесед. По отдельным вопросам агитаторы привлекали студентов в качестве докладчиков. Партбюро систематически руководило их работой через специально выделенного руководителя агитколлектива. Основными темами агитационной работы были «Выборы в Верховный Совет СССР», «Закон о пятилетнем плане восстановления и развития народного хозяйства СССР» и др. [147]. Особенно большая работа была проведена в связи с выборами в Верховный Совет СССР. На избирательные участки было привлечено 30 научных работников и 58 студентов. Они выступали с лекциями, докладами; проводили по многочисленным агитационным точкам беседы, выступали с художественной самодеятельностью [148].</w:t>
      </w:r>
    </w:p>
    <w:p>
      <w:pPr>
        <w:pStyle w:val="Normal"/>
        <w:spacing w:lineRule="auto" w:line="360"/>
        <w:ind w:firstLine="709"/>
        <w:jc w:val="both"/>
        <w:rPr/>
      </w:pPr>
      <w:r>
        <w:rPr>
          <w:rFonts w:cs="Times New Roman" w:ascii="Times New Roman" w:hAnsi="Times New Roman"/>
        </w:rPr>
        <w:t>К концу 1945/46 учебного года на выпускных курсах педагогического и учительского институтов училось 93 чел., в т.ч. 15 кабардинцев [149]. Все они были допущены к государственным экзаменам, из них 72 чел. выдержали экзаменационные испытания, 10 чел. получили дипломы с отличием. Всего очное отделение пединститута выпустил 11 дипломированных специалистов [150; 151]. Заочное отделение за время своего существования дало самый большой выпуск – 71 чел., хотя по плану было намечено 103 чел. [152]. После летней сессии из списочного состава заочников – 721 чел. (в т.ч. 259 чел. по пединституту [159]) на следующий курс было переведено 185 чел., или 42% [153].</w:t>
      </w:r>
    </w:p>
    <w:p>
      <w:pPr>
        <w:pStyle w:val="Normal"/>
        <w:spacing w:lineRule="auto" w:line="360"/>
        <w:ind w:firstLine="709"/>
        <w:jc w:val="both"/>
        <w:rPr/>
      </w:pPr>
      <w:r>
        <w:rPr>
          <w:rFonts w:cs="Times New Roman" w:ascii="Times New Roman" w:hAnsi="Times New Roman"/>
        </w:rPr>
        <w:t>За обучение заочники заплатили 8850 руб., из них 6385 руб. ушли на погашение задолженности за 1945/46 учебный год [157].За второе же полугодие указанного учебного года очники в порядке погашения задолженности за обучение заплатили 38 850 руб. [160].</w:t>
      </w:r>
    </w:p>
    <w:p>
      <w:pPr>
        <w:pStyle w:val="Normal"/>
        <w:spacing w:lineRule="auto" w:line="360"/>
        <w:ind w:firstLine="709"/>
        <w:jc w:val="both"/>
        <w:rPr/>
      </w:pPr>
      <w:r>
        <w:rPr>
          <w:rFonts w:cs="Times New Roman" w:ascii="Times New Roman" w:hAnsi="Times New Roman"/>
        </w:rPr>
        <w:t>На очередной 1946/47 учебный год по пединституту вместо установленного планом нового набора в 150 чел. было принято 180; на заочном отделении всего института– 350 [161], из них по пединституту 129 чел. [162]. Выполнение плана нового набора по заочному отделению было проведено с учетом принятых директивных документов Наркомпросом РСФСР от 6 марта 1946 г. и Наркомпросом КАССР от 25 марта 1946 г, которые обязывали всех учителей, не имеющих законченного педагогического образования, оформить свое поступление в педагогическое учебное заведение [164].</w:t>
      </w:r>
    </w:p>
    <w:p>
      <w:pPr>
        <w:pStyle w:val="Normal"/>
        <w:spacing w:lineRule="auto" w:line="360"/>
        <w:ind w:firstLine="709"/>
        <w:jc w:val="both"/>
        <w:rPr/>
      </w:pPr>
      <w:r>
        <w:rPr>
          <w:rFonts w:cs="Times New Roman" w:ascii="Times New Roman" w:hAnsi="Times New Roman"/>
        </w:rPr>
        <w:t xml:space="preserve">Заочное отделение имело те же факультеты что и очный пединститут. Из 129 на </w:t>
      </w:r>
      <w:r>
        <w:rPr>
          <w:rFonts w:cs="Times New Roman" w:ascii="Times New Roman" w:hAnsi="Times New Roman"/>
          <w:lang w:val="en-US"/>
        </w:rPr>
        <w:t>I</w:t>
      </w:r>
      <w:r>
        <w:rPr>
          <w:rFonts w:cs="Times New Roman" w:ascii="Times New Roman" w:hAnsi="Times New Roman"/>
        </w:rPr>
        <w:t xml:space="preserve"> курс было принято 58 чел., </w:t>
      </w:r>
      <w:r>
        <w:rPr>
          <w:rFonts w:cs="Times New Roman" w:ascii="Times New Roman" w:hAnsi="Times New Roman"/>
          <w:lang w:val="en-US"/>
        </w:rPr>
        <w:t>II</w:t>
      </w:r>
      <w:r>
        <w:rPr>
          <w:rFonts w:cs="Times New Roman" w:ascii="Times New Roman" w:hAnsi="Times New Roman"/>
        </w:rPr>
        <w:t xml:space="preserve"> курс – 21 чел., </w:t>
      </w:r>
      <w:r>
        <w:rPr>
          <w:rFonts w:cs="Times New Roman" w:ascii="Times New Roman" w:hAnsi="Times New Roman"/>
          <w:lang w:val="en-US"/>
        </w:rPr>
        <w:t>III</w:t>
      </w:r>
      <w:r>
        <w:rPr>
          <w:rFonts w:cs="Times New Roman" w:ascii="Times New Roman" w:hAnsi="Times New Roman"/>
        </w:rPr>
        <w:t xml:space="preserve"> курс – 40 чел., </w:t>
      </w:r>
      <w:r>
        <w:rPr>
          <w:rFonts w:cs="Times New Roman" w:ascii="Times New Roman" w:hAnsi="Times New Roman"/>
          <w:lang w:val="en-US"/>
        </w:rPr>
        <w:t>IV</w:t>
      </w:r>
      <w:r>
        <w:rPr>
          <w:rFonts w:cs="Times New Roman" w:ascii="Times New Roman" w:hAnsi="Times New Roman"/>
        </w:rPr>
        <w:t xml:space="preserve"> курс – 10 чел. Из всего контингента заочников (259 чел.) 193 студента являлись представителями женского пола [165]. Всего к началу учебного года (1 октября 1946 г.) в пединституте училось 502 студента (очников и заочников). Из них на историческом факультете – 129, факультете языка и литературы – 148, физмате – 103, факультете естествознания – 122 [168].</w:t>
      </w:r>
    </w:p>
    <w:p>
      <w:pPr>
        <w:pStyle w:val="Normal"/>
        <w:spacing w:lineRule="auto" w:line="360"/>
        <w:ind w:firstLine="709"/>
        <w:jc w:val="both"/>
        <w:rPr/>
      </w:pPr>
      <w:r>
        <w:rPr>
          <w:rFonts w:cs="Times New Roman" w:ascii="Times New Roman" w:hAnsi="Times New Roman"/>
        </w:rPr>
        <w:t>Существенные изменения произошли в профессорско-преподавательском составе. В соответствии с приказом Министерства высшего образования от 19 июля 1946 г. было утверждено штатное расписание  на 83 единицы. Из них: заведующих кафедрой, профессоров – 7, заведующих кафедрой, доцентов - кафедр – 30, старших преподавателей – 9, преподавателей и ассистентов – 29 [169].</w:t>
      </w:r>
    </w:p>
    <w:p>
      <w:pPr>
        <w:pStyle w:val="Normal"/>
        <w:spacing w:lineRule="auto" w:line="360"/>
        <w:ind w:firstLine="709"/>
        <w:jc w:val="both"/>
        <w:rPr/>
      </w:pPr>
      <w:r>
        <w:rPr>
          <w:rFonts w:cs="Times New Roman" w:ascii="Times New Roman" w:hAnsi="Times New Roman"/>
        </w:rPr>
        <w:t>В течение 1946 г. Дирекция института пригласила и зачислила на работу 30 новых научных работников. Среди них были 2 профессора (Петриченко и Гарданов) и 5 доцентов [171]. Фактически к началу 1946/47 учебного года удалось увеличить профессорско-преподавательский состав до 74 единиц, в т.ч. 3 профессора и 16 доцентов [170]. Среди  педагогического персонала числились 3 кабардинца.</w:t>
      </w:r>
    </w:p>
    <w:p>
      <w:pPr>
        <w:pStyle w:val="Normal"/>
        <w:spacing w:lineRule="auto" w:line="360"/>
        <w:ind w:firstLine="709"/>
        <w:jc w:val="both"/>
        <w:rPr/>
      </w:pPr>
      <w:r>
        <w:rPr>
          <w:rFonts w:cs="Times New Roman" w:ascii="Times New Roman" w:hAnsi="Times New Roman"/>
        </w:rPr>
        <w:t>Институт испытывал острую необходимость в доукомплектовании такими работниками, как профессор или доцент – зав. кафедрой физики, профессор или доцент – зав. кафедрой всеобщей истории, профессор или доцент – зав. кафедрой зоологии и доцент кафедру математики. По кафедрам всеобщей истории не было ни одного работника с ученым званием и ученой степенью [172; 173].</w:t>
      </w:r>
    </w:p>
    <w:p>
      <w:pPr>
        <w:pStyle w:val="Normal"/>
        <w:spacing w:lineRule="auto" w:line="360"/>
        <w:ind w:firstLine="709"/>
        <w:jc w:val="both"/>
        <w:rPr/>
      </w:pPr>
      <w:r>
        <w:rPr>
          <w:rFonts w:cs="Times New Roman" w:ascii="Times New Roman" w:hAnsi="Times New Roman"/>
        </w:rPr>
        <w:t>Проверкой тарификации было установлено, что из 74 чел. преподавательского состава ученую степень кандидата наук имели лишь 11 чел. Остальные были без ученой степени [174]. Из общего количества педагогического персонала 26 чел. числились в рядах ВКП(б) [175]. К концу учебного года профессорско-преподавательский состав расширился до 81 чел. Однако в его рядах остался лишь 1 доктор наук, профессор – Я.Я.Цееб [194]. По неизвестным причинам Петриченко и Гарданов оставили пединститут.</w:t>
      </w:r>
    </w:p>
    <w:p>
      <w:pPr>
        <w:pStyle w:val="Normal"/>
        <w:spacing w:lineRule="auto" w:line="360"/>
        <w:ind w:firstLine="709"/>
        <w:jc w:val="both"/>
        <w:rPr/>
      </w:pPr>
      <w:r>
        <w:rPr>
          <w:rFonts w:cs="Times New Roman" w:ascii="Times New Roman" w:hAnsi="Times New Roman"/>
        </w:rPr>
        <w:t>По национальному составу контингент педагогического персонала состоял из: русских – 58; евреев – 8, кабардинцев – 3, осетин – 2, грузин – 2, армян – 1, азербайджанцев – 1, бурят – 1, лезгин – 1, литовцев – 1, украинцев – 1, из них 34 чел. состояли в рядах ВКП(б) [195]. Студенческий состав характеризовался следующим образом. На 20 февраля 1947 г. в институте обучались 688 студентов. Из них в пединституте – 488 чел., в учительском – 200. По национальному составу: русских – 512, кабардинцев – 80, осетин – 59, украинцев – 22 и др. национальностей – 15 [135; 176]. Как видно, кабардинцы составляли незначительную часть студентов. Для решения этой проблемы путем подготовки молодежи из коренной национальности для поступления в вузы решением обкома партии в 1946/47 учебном году в Нальчике был открыт интернат с 8–10 классами на 150 чел., куда было принято 98 кабардинцев. Все большее внимание стало уделяться росту числа учащихся в 8–10-х классах школ республики, и в первую очередь – в кабардинских населенных пунктах [178, .21; 179, 221;1 30].</w:t>
      </w:r>
    </w:p>
    <w:p>
      <w:pPr>
        <w:pStyle w:val="Normal"/>
        <w:spacing w:lineRule="auto" w:line="360"/>
        <w:ind w:firstLine="709"/>
        <w:jc w:val="both"/>
        <w:rPr/>
      </w:pPr>
      <w:r>
        <w:rPr>
          <w:rFonts w:cs="Times New Roman" w:ascii="Times New Roman" w:hAnsi="Times New Roman"/>
        </w:rPr>
        <w:t>Открытие интерната играло значительную роль в выполнении решения бюро обкома партии от 5 сентября 1945 года «Об улучшении подготовки учителей». Однако эта мера не сразу решила бы проблему с набором студентов в институт. Поэтому областной комитет партии, дирекция и партийная организация пединститута уделяли большое внимание не только организации набора молодежи из коренной национальности в педагогический институт,  но и его увеличению. В июле 1947 г. был проведен слет выпускников средних школ. Министерство просвещения республики, обком ВЛКСМ и дирекция института провели соответствующую работу среди участников слета, чтобы каждый из них продолжил бы учебу в вузе или техникуме как внутри республики, так и за ее пределами [7. С.31</w:t>
      </w:r>
      <w:r>
        <w:rPr>
          <w:rFonts w:cs="Times New Roman" w:ascii="Times New Roman" w:hAnsi="Times New Roman"/>
          <w:lang w:val="en-US"/>
        </w:rPr>
        <w:t>]</w:t>
      </w:r>
      <w:r>
        <w:rPr>
          <w:rFonts w:cs="Times New Roman" w:ascii="Times New Roman" w:hAnsi="Times New Roman"/>
        </w:rPr>
        <w:t>. Всем желающим учиться была оказана необходимая помощь.</w:t>
      </w:r>
    </w:p>
    <w:p>
      <w:pPr>
        <w:pStyle w:val="Normal"/>
        <w:spacing w:lineRule="auto" w:line="360"/>
        <w:ind w:firstLine="709"/>
        <w:jc w:val="both"/>
        <w:rPr/>
      </w:pPr>
      <w:r>
        <w:rPr>
          <w:rFonts w:cs="Times New Roman" w:ascii="Times New Roman" w:hAnsi="Times New Roman"/>
        </w:rPr>
        <w:t>Благодаря принятым мерам план приема на первые курсы педагогического и учительского институтов в 1947/48 учебном году был перевыполнен. Вместо запланированных 150  чел. в пединститут были зачислены 169 чел., в т.ч.42 кабардинца (по обоим институтам). На старшие курсы были приняты 45 чел., в т.ч. 3 кабардинца [180;. 7, 31].</w:t>
      </w:r>
    </w:p>
    <w:p>
      <w:pPr>
        <w:pStyle w:val="Normal"/>
        <w:spacing w:lineRule="auto" w:line="360"/>
        <w:ind w:firstLine="709"/>
        <w:jc w:val="both"/>
        <w:rPr>
          <w:rFonts w:ascii="Times New Roman" w:hAnsi="Times New Roman" w:cs="Times New Roman"/>
        </w:rPr>
      </w:pPr>
      <w:r>
        <w:rPr>
          <w:rFonts w:cs="Times New Roman" w:ascii="Times New Roman" w:hAnsi="Times New Roman"/>
        </w:rPr>
        <w:t>По заочному отделению пединститут испытывал недобор студентов в количестве 161 чел. Вместо 250 чел. по плану было принято 89 чел., в т.ч. 15 кабардинцев [188; 180; 182]. На подготовительное отделение пединститута было принято (на 1 сент. 1947 г.) 150 чел. [183].</w:t>
      </w:r>
    </w:p>
    <w:p>
      <w:pPr>
        <w:pStyle w:val="Normal"/>
        <w:spacing w:lineRule="auto" w:line="360"/>
        <w:ind w:firstLine="709"/>
        <w:jc w:val="both"/>
        <w:rPr/>
      </w:pPr>
      <w:r>
        <w:rPr>
          <w:rFonts w:cs="Times New Roman" w:ascii="Times New Roman" w:hAnsi="Times New Roman"/>
        </w:rPr>
        <w:t>Всего в 1947 г. пединститут выпустил 301 чел., в т.ч.: из очного отделения – 115, заочного – 84 и подготовительного – 115 [184; 185; 186]. В соответствии с распоряжением Совета Министров РСФСР от 3 декабря 1946 г., обязывавшим прикрепить с 1 августа 1947 г. к каждому пединституту среднюю школу и к каждому учительскому институту – семилетнюю школу для проведения в них практики студентов и организации соответствующей методической и научно-исследовательской работы кафедр институтов, Кабардинским пединститутом, в августе 1947 г. были приняты 2 базовые школы [199].</w:t>
      </w:r>
    </w:p>
    <w:p>
      <w:pPr>
        <w:pStyle w:val="Normal"/>
        <w:spacing w:lineRule="auto" w:line="360"/>
        <w:ind w:firstLine="709"/>
        <w:jc w:val="both"/>
        <w:rPr/>
      </w:pPr>
      <w:r>
        <w:rPr>
          <w:rFonts w:cs="Times New Roman" w:ascii="Times New Roman" w:hAnsi="Times New Roman"/>
        </w:rPr>
        <w:t>К началу 1947/48 учебного года пединститут имел 4 факультета (исторический, языка и литературы, физико-математический, естествознания) и 15 кафедр: основ марксизма-ленинизма, педагогики, иностранных языков, истории СССР, всеобщей истории, всеобщей и русской литературы, русского языка, кабардинского языка и литературы, физики, математики, химии, зоологии, ботаники, физического воспитания [187]. С незначительными изменениями такая структура сохранилась вплоть до преобразования пединститута в университет (1957).</w:t>
      </w:r>
    </w:p>
    <w:p>
      <w:pPr>
        <w:pStyle w:val="Normal"/>
        <w:spacing w:lineRule="auto" w:line="360"/>
        <w:ind w:firstLine="709"/>
        <w:jc w:val="both"/>
        <w:rPr/>
      </w:pPr>
      <w:r>
        <w:rPr>
          <w:rFonts w:cs="Times New Roman" w:ascii="Times New Roman" w:hAnsi="Times New Roman"/>
        </w:rPr>
        <w:t>Аналогичные отделения по этим четырем факультетам имел учительский институт, располагавшийся в общем здании совместно с пединститутом. Руководство факультетом осуществляли деканы, которые одновременно являлись заведующими отделениями учительского института [189].</w:t>
      </w:r>
    </w:p>
    <w:p>
      <w:pPr>
        <w:pStyle w:val="Normal"/>
        <w:spacing w:lineRule="auto" w:line="360"/>
        <w:ind w:firstLine="709"/>
        <w:jc w:val="both"/>
        <w:rPr/>
      </w:pPr>
      <w:r>
        <w:rPr>
          <w:rFonts w:cs="Times New Roman" w:ascii="Times New Roman" w:hAnsi="Times New Roman"/>
        </w:rPr>
        <w:t>С такой структурой вся работа КГПИ в 1947/48 г. была направлена на выполнение требований постановления СНК СССР «Об улучшении дела подготовки учителей» и решений ЦК ВКП(б) по идеологическим вопросам, а также резолюций Всероссийского совещания заведующих кафедрами педагогики, психологии методик и приказов Министерств ВО СССР, Министерств Просвещения РСФСР и КАССР.</w:t>
      </w:r>
    </w:p>
    <w:p>
      <w:pPr>
        <w:pStyle w:val="Normal"/>
        <w:spacing w:lineRule="auto" w:line="360"/>
        <w:ind w:firstLine="709"/>
        <w:jc w:val="both"/>
        <w:rPr/>
      </w:pPr>
      <w:r>
        <w:rPr>
          <w:rFonts w:cs="Times New Roman" w:ascii="Times New Roman" w:hAnsi="Times New Roman"/>
        </w:rPr>
        <w:t>Выполнение директив партии и правительства потребовали от института коренной перестройки работы в деле подготовки учительских кадров, обратив особенное внимание на воспитание советского патриотизма, преданности учению марксизма-ленинизма, показ преимущества социалистической системы государственного устройства над капиталистической и отражение в лекциях приоритета русской и советской науки [190].</w:t>
      </w:r>
    </w:p>
    <w:p>
      <w:pPr>
        <w:pStyle w:val="Normal"/>
        <w:spacing w:lineRule="auto" w:line="360"/>
        <w:ind w:firstLine="709"/>
        <w:jc w:val="both"/>
        <w:rPr/>
      </w:pPr>
      <w:r>
        <w:rPr>
          <w:rFonts w:cs="Times New Roman" w:ascii="Times New Roman" w:hAnsi="Times New Roman"/>
        </w:rPr>
        <w:t>Новый учебный год начался с назначением нового директора пединститута – П.А.Лебедева (29 сентября 1947 г.) [191] Общий контингент студентов-очников в первом семестре 1947/48 учебного года составлял 545 чел. Более подробные данные представлены в табл. №5.</w:t>
      </w:r>
    </w:p>
    <w:p>
      <w:pPr>
        <w:pStyle w:val="Normal"/>
        <w:spacing w:lineRule="auto" w:line="360"/>
        <w:ind w:firstLine="709"/>
        <w:jc w:val="right"/>
        <w:rPr>
          <w:rFonts w:ascii="Times New Roman" w:hAnsi="Times New Roman" w:cs="Times New Roman"/>
          <w:u w:val="single"/>
        </w:rPr>
      </w:pPr>
      <w:r>
        <w:rPr>
          <w:rFonts w:cs="Times New Roman" w:ascii="Times New Roman" w:hAnsi="Times New Roman"/>
          <w:b/>
          <w:u w:val="single"/>
        </w:rPr>
        <w:t>Таблица №5.</w:t>
      </w:r>
    </w:p>
    <w:p>
      <w:pPr>
        <w:pStyle w:val="Normal"/>
        <w:ind w:firstLine="709"/>
        <w:jc w:val="center"/>
        <w:rPr>
          <w:rFonts w:ascii="Times New Roman" w:hAnsi="Times New Roman" w:cs="Times New Roman"/>
          <w:b/>
          <w:b/>
        </w:rPr>
      </w:pPr>
      <w:r>
        <w:rPr>
          <w:rFonts w:cs="Times New Roman" w:ascii="Times New Roman" w:hAnsi="Times New Roman"/>
          <w:b/>
        </w:rPr>
        <w:t xml:space="preserve">Контингент студентов пединститута </w:t>
      </w:r>
    </w:p>
    <w:p>
      <w:pPr>
        <w:pStyle w:val="Normal"/>
        <w:ind w:firstLine="709"/>
        <w:jc w:val="center"/>
        <w:rPr/>
      </w:pPr>
      <w:r>
        <w:rPr>
          <w:rFonts w:cs="Times New Roman" w:ascii="Times New Roman" w:hAnsi="Times New Roman"/>
          <w:b/>
        </w:rPr>
        <w:t>с 1 сент. 1947 г. по 1 янв. 1948 г. [192]</w:t>
      </w:r>
    </w:p>
    <w:p>
      <w:pPr>
        <w:pStyle w:val="Normal"/>
        <w:ind w:firstLine="709"/>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348"/>
        <w:gridCol w:w="1440"/>
        <w:gridCol w:w="1260"/>
        <w:gridCol w:w="1260"/>
        <w:gridCol w:w="1260"/>
        <w:gridCol w:w="100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акульт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урсы</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V</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стор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изико-математ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Естеств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5</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Совершенно неудовлетворительным образом был оценен набор из числа кабардинцев. Из принятых на </w:t>
      </w:r>
      <w:r>
        <w:rPr>
          <w:rFonts w:cs="Times New Roman" w:ascii="Times New Roman" w:hAnsi="Times New Roman"/>
          <w:lang w:val="en-US"/>
        </w:rPr>
        <w:t>I</w:t>
      </w:r>
      <w:r>
        <w:rPr>
          <w:rFonts w:cs="Times New Roman" w:ascii="Times New Roman" w:hAnsi="Times New Roman"/>
        </w:rPr>
        <w:t xml:space="preserve"> курс 282 чел. по обоим институтам кабардинцы составляли 42 чел. На этот недочет в комплектовании Кабардинского института указал ЦК ВКП(б) и потребовал от областной парторганизации коренной перестройки в комплектовании вуза.</w:t>
      </w:r>
    </w:p>
    <w:p>
      <w:pPr>
        <w:pStyle w:val="Normal"/>
        <w:spacing w:lineRule="auto" w:line="360"/>
        <w:ind w:firstLine="709"/>
        <w:jc w:val="both"/>
        <w:rPr/>
      </w:pPr>
      <w:r>
        <w:rPr>
          <w:rFonts w:cs="Times New Roman" w:ascii="Times New Roman" w:hAnsi="Times New Roman"/>
        </w:rPr>
        <w:t xml:space="preserve">К числу недостатков приема было зачисление на </w:t>
      </w:r>
      <w:r>
        <w:rPr>
          <w:rFonts w:cs="Times New Roman" w:ascii="Times New Roman" w:hAnsi="Times New Roman"/>
          <w:lang w:val="en-US"/>
        </w:rPr>
        <w:t>I</w:t>
      </w:r>
      <w:r>
        <w:rPr>
          <w:rFonts w:cs="Times New Roman" w:ascii="Times New Roman" w:hAnsi="Times New Roman"/>
        </w:rPr>
        <w:t xml:space="preserve"> курс лиц, не сдавших вступительные экзамены по нескольким предметам, а также сдавших с оценкой «плохо» [193]. Главным образом это было связано с тем, что институт каждый раз оказывался в затруднительном положении, когда необходимость выполнения установленного плана приема создавала бесконкурсную ситуацию, т.к. выпускники общеобразовательных школ не соответствовали количественным потребностям планового набора, не говоря даже о качественных показателях. В этих условиях приходилось брать на учебу недостаточно подготовленных, но имевших желание учиться абитуриентов. Конечно, следствием такой меры становилась большая текучесть студенческого состава.</w:t>
      </w:r>
    </w:p>
    <w:p>
      <w:pPr>
        <w:pStyle w:val="Normal"/>
        <w:spacing w:lineRule="auto" w:line="360"/>
        <w:ind w:firstLine="709"/>
        <w:jc w:val="both"/>
        <w:rPr/>
      </w:pPr>
      <w:r>
        <w:rPr>
          <w:rFonts w:cs="Times New Roman" w:ascii="Times New Roman" w:hAnsi="Times New Roman"/>
        </w:rPr>
        <w:t>Однако текучесть имела место не только в студенческом составе. К началу 1947/48 учебного года уровень укомплектованности КГПИ научно-педагогическими кадрами представлял следующую картину: профессоров – 1, доцентов и к/наук– 13, ассистентов – 51. Это заставило поручить 19 ассистентам чтение ответственных курсов. Для выхода из положения в течение учебного года были приглашены и зачислены в штат: 2 профессора (Ланков, Роговской), 13 доцентов и кандидатов наук (Маслюгин, Задумкин, Сомах, Литвинов, Блюменталь, Блаева, Першиц, Басик, Алхимов, Ниценко, Васильев, Вовдзей). «К концу учебного года 12 научных работников были освобождены от занимаемой должности. Главным образом, это были ассистенты, не имевшие соответствующей квалификации, и лица, не внушавшие политического доверия» [196].</w:t>
      </w:r>
    </w:p>
    <w:p>
      <w:pPr>
        <w:pStyle w:val="Normal"/>
        <w:spacing w:lineRule="auto" w:line="360"/>
        <w:ind w:firstLine="709"/>
        <w:jc w:val="both"/>
        <w:rPr/>
      </w:pPr>
      <w:r>
        <w:rPr>
          <w:rFonts w:cs="Times New Roman" w:ascii="Times New Roman" w:hAnsi="Times New Roman"/>
        </w:rPr>
        <w:t>В течение учебного года 3 научных работника защитили диссертации на соискание ученой степени кандидата наук (Петров, Гурьянов, Абитов). Таким образом к концу учебного года состав научных работников КГПИ включал: 3 профессоров, 29 доцентов и кандидатов наук, 44 ассистента. По партийной принадлежности: 43 члена и кандидата ВКП(б) против 34 в 1947 г. По национальности: русских – 60, кабардинцев – 8, евреев – 7, др. национальностей – 5.</w:t>
      </w:r>
    </w:p>
    <w:p>
      <w:pPr>
        <w:pStyle w:val="Normal"/>
        <w:spacing w:lineRule="auto" w:line="360"/>
        <w:ind w:firstLine="709"/>
        <w:jc w:val="both"/>
        <w:rPr/>
      </w:pPr>
      <w:r>
        <w:rPr>
          <w:rFonts w:cs="Times New Roman" w:ascii="Times New Roman" w:hAnsi="Times New Roman"/>
        </w:rPr>
        <w:t>Для повышения идейно-политического уровня профессорско-преподавательского состава был организован постоянно действующий лекторий по философии. Регулярно посещали цикл лекций 32 научных работника [197]. Вместе с тем весь преподавательский коллектив принимал активное участие в формировании коммунистического мировоззрения студентов. Читая курсы специальных дисциплин, они использовали в своих лекциях труды классиков марксизма-ленинизма. К тому же важной формой идеологического воспитания студентов стали теоретические студенческие конференции. В целом идеологическое воспитание предполагало повседневное, непрестанное расширение политического кругозора и умения правильно ориентироваться в политических событиях. В этих целях в институте проводились политзанятия: один раз в неделю студенты в академических группах слушали сообщения о международном положении, о политических событиях в стране, по вопросам внутренней жизни института [198].</w:t>
      </w:r>
    </w:p>
    <w:p>
      <w:pPr>
        <w:pStyle w:val="Normal"/>
        <w:spacing w:lineRule="auto" w:line="360"/>
        <w:ind w:firstLine="709"/>
        <w:jc w:val="both"/>
        <w:rPr/>
      </w:pPr>
      <w:r>
        <w:rPr>
          <w:rFonts w:cs="Times New Roman" w:ascii="Times New Roman" w:hAnsi="Times New Roman"/>
        </w:rPr>
        <w:t xml:space="preserve">Важным рубежом в развитии педагогического образования стал конец 1947/48 учебного года после постановления ЦК партии «О работе Кабардинского обкома ВКП(б)», принятого 7 апреля 1948 г. В постановлении было указано о неудовлетворительном положении в подготовке учительских кадров из числа кабардинцев. В частности, в качестве экстренной меры для выхода из положения на основе решения ЦК ВКП(б) в республике начался перевод преподавания в 5–7 классах на родной язык. </w:t>
      </w:r>
      <w:r>
        <w:rPr>
          <w:rFonts w:cs="Times New Roman" w:ascii="Times New Roman" w:hAnsi="Times New Roman"/>
          <w:lang w:val="en-US"/>
        </w:rPr>
        <w:t>IV</w:t>
      </w:r>
      <w:r>
        <w:rPr>
          <w:rFonts w:cs="Times New Roman" w:ascii="Times New Roman" w:hAnsi="Times New Roman"/>
        </w:rPr>
        <w:t xml:space="preserve"> пленум Кабардинского обкома ВКП(б) (12-14 мая 1948 г.), обсудивший решение ЦК ВКП(б), вскрыл серьезные недостатки, имевшиеся в деле подготовки, воспитания и выдвижения кадров из коренных национальностей. К этому времени среди учителей с высшим образованием было лишь 7% кабардинцев, из обучавшихся в госпединституте 559 студентов насчитывалось всего 56 кабардинцев. Из-за отсутствия квалифицированных педагогических кадров преподавание основных предметов в сельских школах республики велось неудовлетворительно; велик был отсев учащихся, много было второгодников. Среди выпускников средних школ из года в год насчитывалось мизерное количество кабардинцев, и высшие учебные заведения не получали достаточного пополнения из их числа. </w:t>
      </w:r>
    </w:p>
    <w:p>
      <w:pPr>
        <w:pStyle w:val="Normal"/>
        <w:spacing w:lineRule="auto" w:line="360"/>
        <w:ind w:firstLine="709"/>
        <w:jc w:val="both"/>
        <w:rPr/>
      </w:pPr>
      <w:r>
        <w:rPr>
          <w:rFonts w:cs="Times New Roman" w:ascii="Times New Roman" w:hAnsi="Times New Roman"/>
        </w:rPr>
        <w:t>Выступивший на пленуме директор педагогического института П.А.Лебедев отметил, что в республике встречаются большие трудности в претворении в жизнь решения о переводе обучения в 5–7-х классах средних школ на кабардинский язык. Не хватало нескольких сот учителей-физиков, математиков, географов, историков, биологов, химиков, владевших кабардинским языком. Такое положение объяснялось тем, что среди студентов Кабардинского пединститута кабардинцы составляли всего 14%. Даже кафедра кабардинского языка и литературы, не была полностью укомплектована кабардинцами.</w:t>
      </w:r>
    </w:p>
    <w:p>
      <w:pPr>
        <w:pStyle w:val="Normal"/>
        <w:spacing w:lineRule="auto" w:line="360"/>
        <w:ind w:firstLine="709"/>
        <w:jc w:val="both"/>
        <w:rPr/>
      </w:pPr>
      <w:r>
        <w:rPr>
          <w:rFonts w:cs="Times New Roman" w:ascii="Times New Roman" w:hAnsi="Times New Roman"/>
        </w:rPr>
        <w:t>Пленум обкома партии в своем постановлении указывал: «Считать главной задачей обкома и областной партийной организации создание кадров национальной интеллигенции и усиление идейно-воспитательной работы среди национальных кадров» [200; 178, 23; 201, 314; 7, 31, 41]. Для подготовки научных работников коренной национальности пленум разрешил директору пединститута оставлять при соответствующих кафедрах лучших выпускников кабардинцев в качестве лаборантов и ассистентов, а выпускников, имеющих склонность к научной работе, направлять на учебу в аспирантуру [201, 314-315].</w:t>
      </w:r>
    </w:p>
    <w:p>
      <w:pPr>
        <w:pStyle w:val="Normal"/>
        <w:spacing w:lineRule="auto" w:line="360"/>
        <w:ind w:firstLine="709"/>
        <w:jc w:val="both"/>
        <w:rPr/>
      </w:pPr>
      <w:r>
        <w:rPr>
          <w:rFonts w:cs="Times New Roman" w:ascii="Times New Roman" w:hAnsi="Times New Roman"/>
        </w:rPr>
        <w:t xml:space="preserve">В новом 1948/49 учебном году на основе решения </w:t>
      </w:r>
      <w:r>
        <w:rPr>
          <w:rFonts w:cs="Times New Roman" w:ascii="Times New Roman" w:hAnsi="Times New Roman"/>
          <w:lang w:val="en-US"/>
        </w:rPr>
        <w:t>VI</w:t>
      </w:r>
      <w:r>
        <w:rPr>
          <w:rFonts w:cs="Times New Roman" w:ascii="Times New Roman" w:hAnsi="Times New Roman"/>
        </w:rPr>
        <w:t xml:space="preserve"> пленума обкома партии институт обязывался принять 105 чел. молодежи из коренной национальности (кабардинцев). Для этого в течение оставшегося 1947/48 учебного года были приняты меры, которые способствовали обеспечению выполнения плана приема как в целом, так и в разрезе приема кабардинцев. Во все средние школы, имевшие десятые классы, были посланы научные работники института для проведения пропаганды педагогической профессии. В этой работе большую помощь оказывал обком комсомола, имевший своих представителей, занимавшихся вербовкой молодежи в высшие учебные заведения. Газета «Кабардинская правда» выпустила специальную страницу, посвященную деятельности института; были изданы и развешаны плакаты, в которых излагались условия приема [202; 203; 227; 228].</w:t>
      </w:r>
    </w:p>
    <w:p>
      <w:pPr>
        <w:pStyle w:val="Normal"/>
        <w:spacing w:lineRule="auto" w:line="360"/>
        <w:ind w:firstLine="709"/>
        <w:jc w:val="both"/>
        <w:rPr/>
      </w:pPr>
      <w:r>
        <w:rPr>
          <w:rFonts w:cs="Times New Roman" w:ascii="Times New Roman" w:hAnsi="Times New Roman"/>
        </w:rPr>
        <w:t>В результате проведенных мероприятий в 1948/49 учебном году на первые курсы педагогического (225 чел.) и учительского институтов было принято 350 чел. [204]. Столько же студентов надлежало принять на заочные отделения по обоим институтам (150:200). Фактически было принято 402 чел. (200:202 [212]) из 410 чел. державших экзамены. Из них кабардинцы составляли 149 чел. при плане 120. Особенностью приема заочников стало то, что согласно плану Министерства просвещения РСФСР, набор в пединститут был осуществлен в основном из числа учителей 1-4 и 8-10-х классов [205; 206].</w:t>
      </w:r>
    </w:p>
    <w:p>
      <w:pPr>
        <w:pStyle w:val="Normal"/>
        <w:spacing w:lineRule="auto" w:line="360"/>
        <w:ind w:firstLine="709"/>
        <w:jc w:val="both"/>
        <w:rPr/>
      </w:pPr>
      <w:r>
        <w:rPr>
          <w:rFonts w:cs="Times New Roman" w:ascii="Times New Roman" w:hAnsi="Times New Roman"/>
        </w:rPr>
        <w:t>По состоянию на 10 августа 1948 г. в республике насчитывался 2892 учителя, в том числе 987 кабардинцев. По уровню образования: с высшим – 485 чел., с незаконченным высшим – 609, со средним специальным – 1243, незаконченным средним – 565. Из общего числа учителей заочному обучению в пединституте подлежали 1853 чел., в т.ч. кабардинцев – 465. Но фактически с новым набором в пединституте учились 825 заочников, или 44%, в т.ч. из коренного населения 285 чел., т.е. 61% из 465 учителей кабардинцев [219]. Всего в 1948 г. пединститут выпустил 115 чел. из очного отделения и 107 (по другим данным 52 чел. [207]) заочного [208; 209]. По  другому документу заочное отделение пединститута выпустило 33 чел. [213]. Подготовительное отделение пединститута выпустило 105 чел. [210].</w:t>
      </w:r>
    </w:p>
    <w:p>
      <w:pPr>
        <w:pStyle w:val="Normal"/>
        <w:spacing w:lineRule="auto" w:line="360"/>
        <w:ind w:firstLine="709"/>
        <w:jc w:val="both"/>
        <w:rPr/>
      </w:pPr>
      <w:r>
        <w:rPr>
          <w:rFonts w:cs="Times New Roman" w:ascii="Times New Roman" w:hAnsi="Times New Roman"/>
        </w:rPr>
        <w:t>Интересно отметить, что в условиях нехватки учительских кадров 49 выпускников получили назначение на работу за пределы республики: в Южный Сахалин, в Читинскую, Орловскую, Новосибирскую области и Северо-Осетинскую АССР [227]. На заочном отделении пединститута на 1 октября 1948 г. училось 388 чел. (в т.ч. 211 жен.) [214]. За учебный год отсеялись 164 студента [216].</w:t>
      </w:r>
    </w:p>
    <w:p>
      <w:pPr>
        <w:pStyle w:val="Normal"/>
        <w:spacing w:lineRule="auto" w:line="360"/>
        <w:ind w:firstLine="709"/>
        <w:jc w:val="both"/>
        <w:rPr/>
      </w:pPr>
      <w:r>
        <w:rPr>
          <w:rFonts w:cs="Times New Roman" w:ascii="Times New Roman" w:hAnsi="Times New Roman"/>
        </w:rPr>
        <w:t xml:space="preserve">В основу работы заочного и очного форм обучения были положены:    1) постановления </w:t>
      </w:r>
      <w:r>
        <w:rPr>
          <w:rFonts w:cs="Times New Roman" w:ascii="Times New Roman" w:hAnsi="Times New Roman"/>
          <w:lang w:val="en-US"/>
        </w:rPr>
        <w:t>VI</w:t>
      </w:r>
      <w:r>
        <w:rPr>
          <w:rFonts w:cs="Times New Roman" w:ascii="Times New Roman" w:hAnsi="Times New Roman"/>
        </w:rPr>
        <w:t xml:space="preserve"> и </w:t>
      </w:r>
      <w:r>
        <w:rPr>
          <w:rFonts w:cs="Times New Roman" w:ascii="Times New Roman" w:hAnsi="Times New Roman"/>
          <w:lang w:val="en-US"/>
        </w:rPr>
        <w:t>VIII</w:t>
      </w:r>
      <w:r>
        <w:rPr>
          <w:rFonts w:cs="Times New Roman" w:ascii="Times New Roman" w:hAnsi="Times New Roman"/>
        </w:rPr>
        <w:t xml:space="preserve"> Пленумов Кабардинского обкома ВКП(б) «О подготовке национальных кадров»; 2) приказ Министерства Просвещения РСФСР от 8 апреля 1948 г. «О проведении приема учителей на заочное обучение в 1949 г.» и др. [215]. Проведение в жизнь постановлений </w:t>
      </w:r>
      <w:r>
        <w:rPr>
          <w:rFonts w:cs="Times New Roman" w:ascii="Times New Roman" w:hAnsi="Times New Roman"/>
          <w:lang w:val="en-US"/>
        </w:rPr>
        <w:t>VI</w:t>
      </w:r>
      <w:r>
        <w:rPr>
          <w:rFonts w:cs="Times New Roman" w:ascii="Times New Roman" w:hAnsi="Times New Roman"/>
        </w:rPr>
        <w:t xml:space="preserve"> и </w:t>
      </w:r>
      <w:r>
        <w:rPr>
          <w:rFonts w:cs="Times New Roman" w:ascii="Times New Roman" w:hAnsi="Times New Roman"/>
          <w:lang w:val="en-US"/>
        </w:rPr>
        <w:t>VIII</w:t>
      </w:r>
      <w:r>
        <w:rPr>
          <w:rFonts w:cs="Times New Roman" w:ascii="Times New Roman" w:hAnsi="Times New Roman"/>
        </w:rPr>
        <w:t xml:space="preserve"> Пленумов Кабардинского обкома привели к изменениям в профессорско-преподавательском составе. В сравнительном плане значительным образом возрос удельный вес кабардинцев: 11 чел. против 3 в 1948 г.</w:t>
      </w:r>
    </w:p>
    <w:p>
      <w:pPr>
        <w:pStyle w:val="Normal"/>
        <w:spacing w:lineRule="auto" w:line="360"/>
        <w:ind w:firstLine="709"/>
        <w:jc w:val="both"/>
        <w:rPr/>
      </w:pPr>
      <w:r>
        <w:rPr>
          <w:rFonts w:cs="Times New Roman" w:ascii="Times New Roman" w:hAnsi="Times New Roman"/>
        </w:rPr>
        <w:t>Численность всего педагогического персонала на 1 февраля 1949 г. достигала 80 чел., из них по национальному составу: русских – 53, кабардинцев – 11, евреев – 8, армян – 2, др. национальностей – 6; по профессиональному составу: докторов наук, профессоров – 3, кандидатов наук, доцентов – 23, ст. преподавателей и ассистентов – 54. За исключением двух ассистентов практически все преподаватели имели высшее образование. По партийной принадлежности из общего профессорско-преподавательского состава 41 чел. – ВКП(б). Интересно отметить, что все три профессора были беспартийными [217].</w:t>
      </w:r>
    </w:p>
    <w:p>
      <w:pPr>
        <w:pStyle w:val="Normal"/>
        <w:spacing w:lineRule="auto" w:line="360"/>
        <w:ind w:firstLine="709"/>
        <w:jc w:val="both"/>
        <w:rPr/>
      </w:pPr>
      <w:r>
        <w:rPr>
          <w:rFonts w:cs="Times New Roman" w:ascii="Times New Roman" w:hAnsi="Times New Roman"/>
        </w:rPr>
        <w:t>19 марта 1949 г. в целях подготовки недостававших квалифицированных физкультурных кадров для республики обком ВКП(б) и Совет Министров КАССР обратились к министру высшего образования СССР С.В.Кафтанову «с просьбой об открытии факультета физической культуры при КГПИ» с нового, 1949–1950 учебного года [218]. Вероятно, в качестве ответа было получено разрешение, направлять абитуриентов в центральные и другие высшие учебные заведения страны (как это практиковалось в то время) для подготовки необходимых кадров физической культуры, иначе как объяснить тот факт, что за время своего существования в пединституте так и не был открыт факультет физкультуры.</w:t>
      </w:r>
    </w:p>
    <w:p>
      <w:pPr>
        <w:pStyle w:val="Normal"/>
        <w:spacing w:lineRule="auto" w:line="360"/>
        <w:ind w:firstLine="709"/>
        <w:jc w:val="both"/>
        <w:rPr/>
      </w:pPr>
      <w:r>
        <w:rPr>
          <w:rFonts w:cs="Times New Roman" w:ascii="Times New Roman" w:hAnsi="Times New Roman"/>
        </w:rPr>
        <w:t>1949 учебный год стал плодотворным в деле подготовки специалистов из числа кабардинцев. Например, если в предшествовавшие годы заочное отделение института выпускало от 2 до 7 кабардинцев, то в 1949 г. из 125 выпускников (в т.ч. 53 чел. по пединституту [226]); кабардинцы составляли 28 [220]. Очное отделение пединститута окончило 118 чел. Подготовительное же отделение выпустило 115 чел. [221] 65 выпускников получили назначение за пределы республики: в Амурскую, Смоленскую, Молотовскую, Челябинскую и Великолукскую области, Алтайский и Хабаровский края, Киргизскую и Казахскую ССР. Выпускники А.Х Хакуашев, Т.Х. Кумыков, Т.   Берсеков и А.И. Алиева получили путевки в аспирантуру АН СССР [227].</w:t>
      </w:r>
    </w:p>
    <w:p>
      <w:pPr>
        <w:pStyle w:val="Normal"/>
        <w:spacing w:lineRule="auto" w:line="360"/>
        <w:ind w:firstLine="709"/>
        <w:jc w:val="both"/>
        <w:rPr/>
      </w:pPr>
      <w:r>
        <w:rPr>
          <w:rFonts w:cs="Times New Roman" w:ascii="Times New Roman" w:hAnsi="Times New Roman"/>
        </w:rPr>
        <w:t>В связи с тем, что за учебный год из одного только заочного отделения института выбыло 315 чел., борьба с отсевом студентов становилась одной из первоочередных проблем [222]. Тот факт, что значительная часть студентов выбывала из института с первых курсов, свидетельствовал о низких требованиях к поступающим и зачислении в состав студентов лиц, не имевших необходимой подготовки, говорилось в одном из инструктивных писем Министерства Просвещения РСФСР. Также было отмечено, что «некоторая часть студентов зачисляется в институт при наличии данных, свидетельствующих, что эти студенты на занятия в институт не явятся. Все это делается для того, чтобы показать формальное выполнение приема. Обычно эти студенты исключались из института «за неявку на занятия» уже после окончания первого семестра учебного года» [224]. Однако в инструктивном письме не было обозначено, что главным условием создания нормальной конкурсной обстановки, а значит, и приема студентов явилась бы отмена платы за обучение. Вероятно, что за этим последовало бы снижение численности отсева студентов. Вообще отсев студентов являлся общегосударственной проблемой. В целях предотвращения такого явления 17 октября 1949 г. Министерство просвещения РСФСР дало указание директорам педагогических и учительских институтов «о сохранении контингента студентов и об улучшении их бытовых условий». Были ужесточены требования, по которым студент мог бы оставить учебу. В частности прекращалось отчисление студентов без точного указания причины и запрещалось допускать в представляемых отчетах рубрик отсева «по семейным обстоятельствам», «согласно личному заявлению», «по разным причинам» и т.п. [223].</w:t>
      </w:r>
    </w:p>
    <w:p>
      <w:pPr>
        <w:pStyle w:val="Normal"/>
        <w:spacing w:lineRule="auto" w:line="360"/>
        <w:ind w:firstLine="709"/>
        <w:jc w:val="both"/>
        <w:rPr/>
      </w:pPr>
      <w:r>
        <w:rPr>
          <w:rFonts w:cs="Times New Roman" w:ascii="Times New Roman" w:hAnsi="Times New Roman"/>
        </w:rPr>
        <w:t>В новом 1949/50 учебном году институт значительно перестроил свою работу, улучшив качество обучения и материально-бытовые условия студенчества [234]. Дирекция добилась вывода Областных партийных курсов из учебного корпуса. Поэтому обучение студентов стало обеспечиваться в одну смену. Освободившаяся площадь в 595 кв. м. была использована для расширения учебной площади и студенческого общежития. Однако в институте по-прежнему размещался институт усовершенствования учителей (открыт в 1948 г.), занимавший 195 кв. м. Вместе с тем 50% площади студенческого общежития все еще занимали Нальчикское педучилище, школы №5 и №12. В связи с этим общежитие студентов по-прежнему находилось в учебном корпусе пединститута [238].</w:t>
      </w:r>
    </w:p>
    <w:p>
      <w:pPr>
        <w:pStyle w:val="Normal"/>
        <w:spacing w:lineRule="auto" w:line="360"/>
        <w:ind w:firstLine="709"/>
        <w:jc w:val="both"/>
        <w:rPr/>
      </w:pPr>
      <w:r>
        <w:rPr>
          <w:rFonts w:cs="Times New Roman" w:ascii="Times New Roman" w:hAnsi="Times New Roman"/>
        </w:rPr>
        <w:t>Большое внимание уделялось подбору профессорско-преподавательских кадров. Еще летом 1949 г. в институт были приглашены 20 новых научных работников [234]. Кроме того, с 1 сентября по 6 октября в институт прибыло 26 чел., в т.ч. 1 доцент, остальные ст. преподаватели и ассистенты [235]. К началу 1949/50 учебного года укомплектованность института научно-педагогическими кадрами представлялось таким образом: профессоров – 3, доцентов, кандидатов наук – 13, доцентов, не кандидатов наук – 2, к/наук, ст. преподавателей – 6, ст. преподавателей – 19, аспирантов – 39, итого – 82 чел. По национальному составу: русских – 54, кабардинцев – 13; евреев – 9, др. национальностей – 6. По партийной принадлежности: 46 члена ВКП(б), 2 кандидата в члены ВКП(б) и 34 беспартийных [239].</w:t>
      </w:r>
    </w:p>
    <w:p>
      <w:pPr>
        <w:pStyle w:val="Normal"/>
        <w:spacing w:lineRule="auto" w:line="360"/>
        <w:ind w:firstLine="709"/>
        <w:jc w:val="both"/>
        <w:rPr/>
      </w:pPr>
      <w:r>
        <w:rPr>
          <w:rFonts w:cs="Times New Roman" w:ascii="Times New Roman" w:hAnsi="Times New Roman"/>
        </w:rPr>
        <w:t>Однако все же не были укомплектованы кафедры: истории СССР, русского языка, физики, всеобщей литературы. Объяснялось это тем, что «состав работников по учебным категориям очень часто менялся» [236]. Например, в течение 1949/50 учебного года по разным причинам оставили работу в институте три профессора (П.А. Роговский, С.М. Токмачев, К.Э. Гриневич) и два доцента (В.А. Рюмик, С.С. Москаленко).</w:t>
      </w:r>
    </w:p>
    <w:p>
      <w:pPr>
        <w:pStyle w:val="Normal"/>
        <w:spacing w:lineRule="auto" w:line="360"/>
        <w:ind w:firstLine="709"/>
        <w:jc w:val="both"/>
        <w:rPr/>
      </w:pPr>
      <w:r>
        <w:rPr>
          <w:rFonts w:cs="Times New Roman" w:ascii="Times New Roman" w:hAnsi="Times New Roman"/>
        </w:rPr>
        <w:t>Весь профессорско-преподавательский состав был задействован в идейном воспитании студенческого состава. Работа в этом направлении в 1949/50 учебном году проходила в соответствии с утвержденной тематикой научно-методической работы для всего государства. В числе наиболее важных тем были: «Партийность преподавания – источник и основа марксистско-ленинского воспитания в советской высшей школе», «Воспитание марксистско-ленинского мировоззрения в высшей школе», «Идейно-политическое воспитание в советской высшей школе», «Воспитание советского патриотизма в высшей школе» и т.п. [237]. Вместе с тем специально выделенные агитаторы, по плану партбюро, один раз в неделю проводили занятия со студентами по академическим группам. Их работа находилась не только под контролем дирекции, но главным образом, под контролем партбюро. На политзанятиях в группах изучались материалы текущей политической жизни, доклады и постановления партии и правительства. Идейно-политическое воспитание студенты получали также в научных студенческих кружках, которые работали при всех кафедрах [248].</w:t>
      </w:r>
    </w:p>
    <w:p>
      <w:pPr>
        <w:pStyle w:val="Normal"/>
        <w:spacing w:lineRule="auto" w:line="360"/>
        <w:ind w:firstLine="709"/>
        <w:jc w:val="both"/>
        <w:rPr/>
      </w:pPr>
      <w:r>
        <w:rPr>
          <w:rFonts w:cs="Times New Roman" w:ascii="Times New Roman" w:hAnsi="Times New Roman"/>
        </w:rPr>
        <w:t>После экзаменационной сессии второго семестра в очном пединституте на всех четырех курсах обучалось 674 студента, в т.ч. 169 кабардинцев. На заочном – 387 студента [243; 244].</w:t>
      </w:r>
    </w:p>
    <w:p>
      <w:pPr>
        <w:pStyle w:val="Normal"/>
        <w:spacing w:lineRule="auto" w:line="360"/>
        <w:ind w:firstLine="709"/>
        <w:jc w:val="right"/>
        <w:rPr>
          <w:rFonts w:ascii="Times New Roman" w:hAnsi="Times New Roman" w:cs="Times New Roman"/>
          <w:u w:val="single"/>
        </w:rPr>
      </w:pPr>
      <w:r>
        <w:rPr>
          <w:rFonts w:cs="Times New Roman" w:ascii="Times New Roman" w:hAnsi="Times New Roman"/>
          <w:b/>
          <w:u w:val="single"/>
        </w:rPr>
        <w:t>Таблица №6.</w:t>
      </w:r>
    </w:p>
    <w:p>
      <w:pPr>
        <w:pStyle w:val="Normal"/>
        <w:ind w:firstLine="709"/>
        <w:jc w:val="center"/>
        <w:rPr>
          <w:rFonts w:ascii="Times New Roman" w:hAnsi="Times New Roman" w:cs="Times New Roman"/>
          <w:b/>
          <w:b/>
        </w:rPr>
      </w:pPr>
      <w:r>
        <w:rPr>
          <w:rFonts w:cs="Times New Roman" w:ascii="Times New Roman" w:hAnsi="Times New Roman"/>
          <w:b/>
        </w:rPr>
        <w:t xml:space="preserve">Контингент студентов без выпускных курсов </w:t>
      </w:r>
    </w:p>
    <w:p>
      <w:pPr>
        <w:pStyle w:val="Normal"/>
        <w:ind w:left="1415" w:firstLine="709"/>
        <w:rPr>
          <w:rFonts w:ascii="Times New Roman" w:hAnsi="Times New Roman" w:cs="Times New Roman"/>
          <w:b/>
          <w:b/>
        </w:rPr>
      </w:pPr>
      <w:r>
        <w:rPr>
          <w:rFonts w:cs="Times New Roman" w:ascii="Times New Roman" w:hAnsi="Times New Roman"/>
          <w:b/>
        </w:rPr>
        <w:t>на конец 1949/50 учебного года [245]</w:t>
      </w:r>
    </w:p>
    <w:p>
      <w:pPr>
        <w:pStyle w:val="Normal"/>
        <w:ind w:firstLine="709"/>
        <w:jc w:val="both"/>
        <w:rPr>
          <w:rFonts w:ascii="Times New Roman" w:hAnsi="Times New Roman" w:cs="Times New Roman"/>
          <w:b/>
          <w:b/>
          <w:sz w:val="24"/>
        </w:rPr>
      </w:pPr>
      <w:r>
        <w:rPr>
          <w:rFonts w:cs="Times New Roman" w:ascii="Times New Roman" w:hAnsi="Times New Roman"/>
          <w:b/>
          <w:sz w:val="24"/>
        </w:rPr>
      </w:r>
    </w:p>
    <w:tbl>
      <w:tblPr>
        <w:tblW w:w="9570" w:type="dxa"/>
        <w:jc w:val="left"/>
        <w:tblInd w:w="-113" w:type="dxa"/>
        <w:tblLayout w:type="fixed"/>
        <w:tblCellMar>
          <w:top w:w="0" w:type="dxa"/>
          <w:left w:w="108" w:type="dxa"/>
          <w:bottom w:w="0" w:type="dxa"/>
          <w:right w:w="108" w:type="dxa"/>
        </w:tblCellMar>
      </w:tblPr>
      <w:tblGrid>
        <w:gridCol w:w="4248"/>
        <w:gridCol w:w="1440"/>
        <w:gridCol w:w="1440"/>
        <w:gridCol w:w="1260"/>
        <w:gridCol w:w="1182"/>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Факульте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урсы</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II</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стор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ааб. языка и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из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а) 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б)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Естество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rFonts w:cs="Times New Roman" w:ascii="Times New Roman" w:hAnsi="Times New Roman"/>
        </w:rPr>
        <w:t>Выпуск 1950 г. составил 198 чел., в т.ч. 162 из очного отделения. Из общего количества выпускников кабардинцы составляли 45 чел., в т.ч. 24 очника [246; 247].</w:t>
      </w:r>
    </w:p>
    <w:p>
      <w:pPr>
        <w:pStyle w:val="Normal"/>
        <w:spacing w:lineRule="auto" w:line="360"/>
        <w:ind w:firstLine="709"/>
        <w:jc w:val="both"/>
        <w:rPr/>
      </w:pPr>
      <w:r>
        <w:rPr>
          <w:rFonts w:cs="Times New Roman" w:ascii="Times New Roman" w:hAnsi="Times New Roman"/>
        </w:rPr>
        <w:t>С первых дней 1950/51 учебного года, в основу работы пединститута были положены: 1) борьба за повышение идейно-теоретического уровня лекций, практических и семинарских занятий: 2) перестройка работы кафедр на основе учения И.В.Сталина о языке, постановлений ЦК ВКП(б) по идеологическим вопросам; 3) повышение политической остроты во всем учебном процессе, борьба с талмудизмом, начетничеством и формализмом; 4) воспитание у студентов,  будущих советских специалистов-педагогов беспредельной преданности делу партии Ленина–Сталина, делу коммунизма; воспитание студентов активными строителями коммунистического общества [254; 7, 36-37. 263]. В воспитании «нового человека» важное значение придавалось общественным наукам как то: входили: диалектический и исторический материализм, основы марксизма-ленинизма, политическая экономия, – преподавание которых осуществлялось кафедрой марксизма-ленинизма [264]. Особенное же значение имел предмет «Основы марксизма-ленинизма». Об этом косвенным образом свидетельствует тот факт, что, например, на 1 курсе физико-математического факультета в 1950/51 учебном году общее количество часов по основам марксизма-ленинизма достигал 130, тогда как по высшей алгебре – 70 [268]. В основу лекций по марксизму-ленинизму был положен «Краткий курс истории ВКП(б)», работы Ленина и Сталина, решения и резолюции партийных съездов, конференций, материалы текущей партийной и советской печати [269].</w:t>
      </w:r>
    </w:p>
    <w:p>
      <w:pPr>
        <w:pStyle w:val="Normal"/>
        <w:spacing w:lineRule="auto" w:line="360"/>
        <w:ind w:firstLine="709"/>
        <w:jc w:val="both"/>
        <w:rPr/>
      </w:pPr>
      <w:r>
        <w:rPr>
          <w:rFonts w:cs="Times New Roman" w:ascii="Times New Roman" w:hAnsi="Times New Roman"/>
        </w:rPr>
        <w:t>Всего на начало учебного года в пединституте обучалось 690 очников и 549 заочников. Из общего количества очников 191 составляли кабардинцы [255; 256; 263].</w:t>
      </w:r>
    </w:p>
    <w:p>
      <w:pPr>
        <w:pStyle w:val="Normal"/>
        <w:spacing w:lineRule="auto" w:line="360"/>
        <w:ind w:firstLine="709"/>
        <w:jc w:val="both"/>
        <w:rPr/>
      </w:pPr>
      <w:r>
        <w:rPr>
          <w:rFonts w:cs="Times New Roman" w:ascii="Times New Roman" w:hAnsi="Times New Roman"/>
        </w:rPr>
        <w:t>Несмотря на то, что в течение первого полугодия в институт были приглашены 11 преподавателей, в общем составе педагогического персонала не было ни одного профессора. Из 84 чел. доцентов, кандидатов наук – 15; доцентов, не кандидатов наук – 3, ст. преподавателей – 26,5 (в т.ч. 1 полуставочник), преподавателей – 7,5, ассистентов – 24. По национальному составу: русских – 52, кабардинцев – 15, евреев – 7, др. национальностей – 9. По партийной принадлежности: 45 членов ВКП(б), 39 беспартийных [257; 259]. Одним из важных форм повышения квалификации преподавателей было прохождение курсов вечернего университета марксизма-ленинизма при Нальчикском горкоме ВКП(б). Например, к концу 1950/51 учебного года эти курсы окончили 9 преподавателей [258].</w:t>
      </w:r>
    </w:p>
    <w:p>
      <w:pPr>
        <w:pStyle w:val="Normal"/>
        <w:spacing w:lineRule="auto" w:line="360"/>
        <w:ind w:firstLine="709"/>
        <w:jc w:val="both"/>
        <w:rPr/>
      </w:pPr>
      <w:r>
        <w:rPr>
          <w:rFonts w:cs="Times New Roman" w:ascii="Times New Roman" w:hAnsi="Times New Roman"/>
        </w:rPr>
        <w:t>К этому времени в структуре пединститута наметились некоторые изменения. В соответствии с ходатайством Министерства просвещения РСФСР, МВО СССР от 15 июня 1951 г. издало приказ «Об объединении факультетов и отделений педагогических и учительских институтов». Было принято решение объединить исторический факультет и факультет языка и литературы в историко-филологический факультет [265].</w:t>
      </w:r>
    </w:p>
    <w:p>
      <w:pPr>
        <w:pStyle w:val="Normal"/>
        <w:spacing w:lineRule="auto" w:line="360"/>
        <w:ind w:firstLine="709"/>
        <w:jc w:val="both"/>
        <w:rPr/>
      </w:pPr>
      <w:r>
        <w:rPr>
          <w:rFonts w:cs="Times New Roman" w:ascii="Times New Roman" w:hAnsi="Times New Roman"/>
        </w:rPr>
        <w:t>После экзаменационных мероприятий пединститут выпустил 219 чел., в т.ч. 177 (42 кабардинцев) из очного отделения. Все выпускники своевременно получили назначение на работу [266; 267].</w:t>
      </w:r>
    </w:p>
    <w:p>
      <w:pPr>
        <w:pStyle w:val="Normal"/>
        <w:spacing w:lineRule="auto" w:line="360"/>
        <w:ind w:firstLine="709"/>
        <w:jc w:val="both"/>
        <w:rPr/>
      </w:pPr>
      <w:r>
        <w:rPr>
          <w:rFonts w:cs="Times New Roman" w:ascii="Times New Roman" w:hAnsi="Times New Roman"/>
        </w:rPr>
        <w:t>В целях подготовки научных кадров в пединституте 5 января 1952 г. Кабардинский обком ВКП(б) возбудил ходатайство перед ЦК ВКП(б) «Об открытии аспирантуры при Кабардинском государственном педагогическом институте по трем кафедрам: кабардинскому языку и литературе, физике и математике» [273]. Просьба была удовлетворена. В том же году при КГПИ была открыта аспирантура по специальностям: кабардинский язык и кабардинская литератур. Первыми аспирантами стали выпускники пединститута А.Х. Налоев и А.Х.  Хакуашев [274].</w:t>
      </w:r>
    </w:p>
    <w:p>
      <w:pPr>
        <w:pStyle w:val="Normal"/>
        <w:spacing w:lineRule="auto" w:line="360"/>
        <w:ind w:firstLine="709"/>
        <w:jc w:val="both"/>
        <w:rPr/>
      </w:pPr>
      <w:r>
        <w:rPr>
          <w:rFonts w:cs="Times New Roman" w:ascii="Times New Roman" w:hAnsi="Times New Roman"/>
        </w:rPr>
        <w:t>В 1952 г. пединститут окончило 184 чел., в т.ч. заочное отделение подготовило 35 учителей [275; 276]. За 20 лет своего существования институт (стационар) дал 2477 учителей с педагогическим и учительским образованием по специальностям: преподаватель русского языка и литературы, кабардинского языка и литературы, истории, ботаники, химии, математики, физики и географии. Кроме того, по этим же специальностям заочное отделение института выпустило 1034 чел. За 20 лет своего существования институт подготовил 583 учителя из кабардинцев [242; 280; 281].</w:t>
      </w:r>
    </w:p>
    <w:p>
      <w:pPr>
        <w:pStyle w:val="Normal"/>
        <w:spacing w:lineRule="auto" w:line="360"/>
        <w:ind w:firstLine="709"/>
        <w:jc w:val="both"/>
        <w:rPr/>
      </w:pPr>
      <w:r>
        <w:rPr>
          <w:rFonts w:cs="Times New Roman" w:ascii="Times New Roman" w:hAnsi="Times New Roman"/>
        </w:rPr>
        <w:t xml:space="preserve">Очередной прием студентов стал особым в жизни пединститута. На 1952 г. проектом народнохозяйственного плана приема было предусмотрено увеличение набора студентов в педагогических институтах на 13, 6%, а в учительских институтах – уменьшение на 34,8%. Учитывая это, для пединститута был установлен план приема в количестве 250 чел., а в учительский – 100 [277]. Фактически же в пединститут было принято 206 чел., в т.ч. 104 кабардинца [278]. Кроме того, на заочное отделение поступило 190 чел., в т.ч. 133 женщины. Интересно отметить, что из общего числа студентов заочников 150 чел. являлись учителями средних общеобразовательных школ [279]. Из общего числа заочников пединститута (748 чел.) 631 составляли учителя. Из них: 382 работали в 1–4 классах; 226 в 5–7 классах, 23 в 8–10 классах [286]. В учительском институте не было приема [287]. </w:t>
      </w:r>
    </w:p>
    <w:p>
      <w:pPr>
        <w:pStyle w:val="Normal"/>
        <w:spacing w:lineRule="auto" w:line="360"/>
        <w:ind w:firstLine="709"/>
        <w:jc w:val="both"/>
        <w:rPr/>
      </w:pPr>
      <w:r>
        <w:rPr>
          <w:rFonts w:cs="Times New Roman" w:ascii="Times New Roman" w:hAnsi="Times New Roman"/>
        </w:rPr>
        <w:t>Пединститут начал новый учебный год в составе 3 факультетов: историко-филологического, физико-математического и естествознания. На 14 кафедрах работали 25 доцентов, кандидатов наук, 42 ст. преподавателя и 27 ассистентов. По-прежнему институт оставался недоукомплектованным докторами наук, профессорами [242]. В декабре 1952 г. на кафедру марксизма-ленинизма был принят Х.М. Сабанчиев, на кафедру истории СССР Т.Х.Кумыков и на кафедру физического воспитания – М.И.Егоров [282].</w:t>
      </w:r>
    </w:p>
    <w:p>
      <w:pPr>
        <w:pStyle w:val="Normal"/>
        <w:spacing w:lineRule="auto" w:line="360"/>
        <w:ind w:firstLine="709"/>
        <w:jc w:val="both"/>
        <w:rPr/>
      </w:pPr>
      <w:r>
        <w:rPr>
          <w:rFonts w:cs="Times New Roman" w:ascii="Times New Roman" w:hAnsi="Times New Roman"/>
        </w:rPr>
        <w:t>В ноябре 1952 г. директор пединститута доцент П.А.Лебедев выбыл из института [283]. В его бытность многое было сделано для развития высшего образования в КАССР, особенно в подготовке учителей из числа кабардинцев. Новым директором был назначен кандидат экономических наук, доцент Т.А.Жакомихов [284; 285]. На него была возложена задача успешного разрешения проблемы подготовки учителей из кабардинцев.</w:t>
      </w:r>
    </w:p>
    <w:p>
      <w:pPr>
        <w:pStyle w:val="Normal"/>
        <w:spacing w:lineRule="auto" w:line="360"/>
        <w:ind w:firstLine="709"/>
        <w:jc w:val="both"/>
        <w:rPr/>
      </w:pPr>
      <w:r>
        <w:rPr>
          <w:rFonts w:cs="Times New Roman" w:ascii="Times New Roman" w:hAnsi="Times New Roman"/>
        </w:rPr>
        <w:t>По состоянию на 1 января 1953 г. в пединституте (на стационаре) обучалось 709 чел., в т.ч. 277 кабардинцев [248]. Однако в течение второго полугодия из пединститута выбыло 47 студентов, в т.ч. 29 кабардинцев.</w:t>
      </w:r>
    </w:p>
    <w:p>
      <w:pPr>
        <w:pStyle w:val="Normal"/>
        <w:spacing w:lineRule="auto" w:line="360"/>
        <w:ind w:firstLine="709"/>
        <w:jc w:val="both"/>
        <w:rPr/>
      </w:pPr>
      <w:r>
        <w:rPr>
          <w:rFonts w:cs="Times New Roman" w:ascii="Times New Roman" w:hAnsi="Times New Roman"/>
        </w:rPr>
        <w:t>Состояние состава студентов-стационаров к концу учебного года представлена в табл. №7.</w:t>
      </w:r>
    </w:p>
    <w:p>
      <w:pPr>
        <w:pStyle w:val="Normal"/>
        <w:spacing w:lineRule="auto" w:line="360"/>
        <w:ind w:firstLine="709"/>
        <w:jc w:val="right"/>
        <w:rPr>
          <w:rFonts w:ascii="Times New Roman" w:hAnsi="Times New Roman" w:cs="Times New Roman"/>
        </w:rPr>
      </w:pPr>
      <w:r>
        <w:rPr>
          <w:rFonts w:cs="Times New Roman" w:ascii="Times New Roman" w:hAnsi="Times New Roman"/>
          <w:b/>
        </w:rPr>
        <w:t>Таблица №7.</w:t>
      </w:r>
    </w:p>
    <w:p>
      <w:pPr>
        <w:pStyle w:val="Normal"/>
        <w:tabs>
          <w:tab w:val="clear" w:pos="708"/>
          <w:tab w:val="left" w:pos="2057" w:leader="none"/>
          <w:tab w:val="left" w:pos="2431" w:leader="none"/>
          <w:tab w:val="left" w:pos="2805" w:leader="none"/>
        </w:tabs>
        <w:ind w:firstLine="709"/>
        <w:jc w:val="center"/>
        <w:rPr/>
      </w:pPr>
      <w:r>
        <w:rPr>
          <w:rFonts w:cs="Times New Roman" w:ascii="Times New Roman" w:hAnsi="Times New Roman"/>
          <w:b/>
        </w:rPr>
        <w:t xml:space="preserve">Контингент студентов пединститута </w:t>
      </w:r>
    </w:p>
    <w:p>
      <w:pPr>
        <w:pStyle w:val="Normal"/>
        <w:tabs>
          <w:tab w:val="clear" w:pos="708"/>
          <w:tab w:val="left" w:pos="2057" w:leader="none"/>
          <w:tab w:val="left" w:pos="2431" w:leader="none"/>
          <w:tab w:val="left" w:pos="2805" w:leader="none"/>
        </w:tabs>
        <w:ind w:firstLine="709"/>
        <w:jc w:val="center"/>
        <w:rPr/>
      </w:pPr>
      <w:r>
        <w:rPr>
          <w:rFonts w:cs="Times New Roman" w:ascii="Times New Roman" w:hAnsi="Times New Roman"/>
          <w:b/>
        </w:rPr>
        <w:t>на конец 1952/53 учебного  года [289]</w:t>
      </w:r>
    </w:p>
    <w:p>
      <w:pPr>
        <w:pStyle w:val="Normal"/>
        <w:ind w:firstLine="709"/>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888"/>
        <w:gridCol w:w="900"/>
        <w:gridCol w:w="900"/>
        <w:gridCol w:w="900"/>
        <w:gridCol w:w="900"/>
        <w:gridCol w:w="1080"/>
        <w:gridCol w:w="1002"/>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акульте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урс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 т.ч. каб.</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I</w:t>
            </w:r>
            <w:r>
              <w:rPr>
                <w:rFonts w:cs="Times New Roman" w:ascii="Times New Roman" w:hAnsi="Times New Roman"/>
                <w:sz w:val="24"/>
              </w:rPr>
              <w:t>. Историко-филолог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Русский язык (рус.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Кабардинская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3. Группа преподавателей русского языка в кабардинских школ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Группа истор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II</w:t>
            </w:r>
            <w:r>
              <w:rPr>
                <w:rFonts w:cs="Times New Roman" w:ascii="Times New Roman" w:hAnsi="Times New Roman"/>
                <w:sz w:val="24"/>
              </w:rPr>
              <w:t>. Физико-математ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Группа физ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Группа матема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III</w:t>
            </w:r>
            <w:r>
              <w:rPr>
                <w:rFonts w:cs="Times New Roman" w:ascii="Times New Roman" w:hAnsi="Times New Roman"/>
                <w:sz w:val="24"/>
              </w:rPr>
              <w:t>. Естество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8</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Всего пединститут выпустил 216 учителей, в т.ч. 151 чел. из стационара [290; 291]. Этот выпуск превосходил предшествовавшие не только количественно, но и качественно: 29 молодых специалистов получили дипломы с отличием. Среди них – Х.Т.Медалиев, , Н.Х.Тхамоков, Х.Д.Ципинов и др. Все они получили назначение на работу [292].</w:t>
      </w:r>
    </w:p>
    <w:p>
      <w:pPr>
        <w:pStyle w:val="Normal"/>
        <w:spacing w:lineRule="auto" w:line="360"/>
        <w:ind w:firstLine="709"/>
        <w:jc w:val="both"/>
        <w:rPr/>
      </w:pPr>
      <w:r>
        <w:rPr>
          <w:rFonts w:cs="Times New Roman" w:ascii="Times New Roman" w:hAnsi="Times New Roman"/>
        </w:rPr>
        <w:t>Особенностью нового приема стали высокие конкурсные показатели. Например, на стационар на 300 объявленных мест поступило 676 заявлений. Отчасти это было связано с прекращением деятельности учительского института по приему студентов еще в прошлом году. Однако высокий конкурс не дал особенно ощутимых результатов в части качества знаний абитуриентов, т.к. более подготовленные выпускники общеобразовательных школ были направлены в различные вузы страны в порядке внеконкурсного их поступления. Наиболее высоким оставался конкурс на историко-филологическом факультете: на 125 мест 356 заявлений. Вступительные экзамены показали, что абитуриенты из сельских школ республики и соседних областей имеют слабую подготовку по русскому языку, математике, физике, химии, нежели выпускники городских школ [297].</w:t>
      </w:r>
    </w:p>
    <w:p>
      <w:pPr>
        <w:pStyle w:val="Normal"/>
        <w:spacing w:lineRule="auto" w:line="360"/>
        <w:ind w:firstLine="709"/>
        <w:jc w:val="both"/>
        <w:rPr/>
      </w:pPr>
      <w:r>
        <w:rPr>
          <w:rFonts w:cs="Times New Roman" w:ascii="Times New Roman" w:hAnsi="Times New Roman"/>
        </w:rPr>
        <w:t>К 1 окт. 1953 г. в пединституте числилось 2042 студента, в т.ч. 1022 по стационару [298; 299]. До конца учебного года работал 91 преподаватель, из них доцентов и кандидатов наук – 29. По национальному составу: русских – 58; кабардинцев – 16; армян – 4; евреев – 4; осетин – 3; др. национальностей – 6. По партийной принадлежности: членов и канд. в члены КПСС – 52 чел., членов ВЛКСМ – 3, беспартийных – 36. Во втором полугодии по ИФФ наблюдался острый недостаток преподавателей. Отчасти это объяснялось тем, что преподаватели З.М.Налоев, Т.Х.Кумыков и Р.Х.Гугов по предложению Кабардинского обкома партии были переведены на работу в НИИ [300; 301].</w:t>
      </w:r>
    </w:p>
    <w:p>
      <w:pPr>
        <w:pStyle w:val="Normal"/>
        <w:spacing w:lineRule="auto" w:line="360"/>
        <w:ind w:firstLine="709"/>
        <w:jc w:val="both"/>
        <w:rPr/>
      </w:pPr>
      <w:r>
        <w:rPr>
          <w:rFonts w:cs="Times New Roman" w:ascii="Times New Roman" w:hAnsi="Times New Roman"/>
        </w:rPr>
        <w:t>В течении 1953/54 учебного года из стационара выбыло 70 чел. Всего было выпущено 233 учителя, в т.ч. 69 чел. из заочного отделения [302]. Все они получили назначение на работу.</w:t>
      </w:r>
    </w:p>
    <w:p>
      <w:pPr>
        <w:pStyle w:val="Normal"/>
        <w:spacing w:lineRule="auto" w:line="360"/>
        <w:ind w:firstLine="709"/>
        <w:jc w:val="both"/>
        <w:rPr/>
      </w:pPr>
      <w:r>
        <w:rPr>
          <w:rFonts w:cs="Times New Roman" w:ascii="Times New Roman" w:hAnsi="Times New Roman"/>
        </w:rPr>
        <w:t>Впервые за всю историю пединститута мероприятия, связанные с новым набором студентов прошли без особых на то усилий. В частности, не пришлось прибегать к таким методам работы, как выезд преподавателей в отдаленные школы республики с целью привлечения выпускников общеобразовательных учреждений в вуз. Это объяснялось тем, что школы КАССР выпустили достаточное количество учащихся, для того чтобы провести прием в институт по конкурсу [303]. В результате приемных испытаний в пединститут было зачислено 852 студента, из них 400 чел. на очное отделение. Кроме того, на подготовительные курсы было принято 75 чел. из кабардинцев. [304; 305; 306].</w:t>
      </w:r>
    </w:p>
    <w:p>
      <w:pPr>
        <w:pStyle w:val="Normal"/>
        <w:spacing w:lineRule="auto" w:line="360"/>
        <w:ind w:firstLine="709"/>
        <w:jc w:val="both"/>
        <w:rPr/>
      </w:pPr>
      <w:r>
        <w:rPr>
          <w:rFonts w:cs="Times New Roman" w:ascii="Times New Roman" w:hAnsi="Times New Roman"/>
        </w:rPr>
        <w:t>В течение учебного года в институте произошли значительные изменения. С первого сентября 1954 г. все отделения учительского института в соответствии с указаниями Министерства просвещения РСФСР были ликвидированы [307]. За 20 лет существования отделения учительского института параллельно с факультетами пединститута готовили учителей истории, филологии, географии, химии, биологии, физики и математики для 1–7 классов.</w:t>
      </w:r>
    </w:p>
    <w:p>
      <w:pPr>
        <w:pStyle w:val="Normal"/>
        <w:spacing w:lineRule="auto" w:line="360"/>
        <w:ind w:firstLine="709"/>
        <w:jc w:val="both"/>
        <w:rPr/>
      </w:pPr>
      <w:r>
        <w:rPr>
          <w:rFonts w:cs="Times New Roman" w:ascii="Times New Roman" w:hAnsi="Times New Roman"/>
        </w:rPr>
        <w:t>Определенные изменения произошли и в сфере подготовки научных кадров. С момента открытия аспирантуры в пединституте готовили аспирантов только при кафедре кабардинского языка и литературы. В 1954/55 уч. году была открыта аспирантура по физике, математике, педагогике, психологии, истории КПСС и зоологии [308; 309]. Тем самым сложился тип учебного заведения, отвечавший всем канонам академического педвуза. Теперь у пединститута появилась возможность подготовки научных кадров по самым разным педагогическим специальностям. Как было видно, до открытия аспирантуры подготовка научно-педагогических кадров происходило в основном по линии их направления в КАССР из других краев и областей страны. Вместе с тем потребности интенсивно развивающегося агропромышленного комплекса в соответствующих кадрах в определенном плане покрывались выездной формой подготовки специалистов. Поэтому функции КГПИ, готовившго только учителей общеобразовательных школ, были ограничены.</w:t>
      </w:r>
    </w:p>
    <w:p>
      <w:pPr>
        <w:pStyle w:val="Normal"/>
        <w:spacing w:lineRule="auto" w:line="360"/>
        <w:ind w:firstLine="709"/>
        <w:jc w:val="both"/>
        <w:rPr/>
      </w:pPr>
      <w:r>
        <w:rPr>
          <w:rFonts w:cs="Times New Roman" w:ascii="Times New Roman" w:hAnsi="Times New Roman"/>
        </w:rPr>
        <w:t>С каждым годом возрастала потребность в высококвалифицированных учительских кадрах. Эта проблема еще более обострилась в ходе проведения мероприятий, связанных с подготовкой условий для полного осуществления всеобщего среднего (десятилетнего) образования в седьмой (1956–1960) пятилетке. В этих условиях все острее становилась проблема подготовки молодежи к продолжению образования в высшей школе. В целях разрешения задачи массового привлечения молодежи в вуз 6 июня 1956 г. вышло постановление Совета Министров СССР «Об отмене платы за обучение в старших классах средних школ, в средних специальных и высших учебных заведениях СССР» [313]. Воплощение в жизнь бесплатного образования впоследствии явилось одним из основных черт советской образовательной системы.</w:t>
      </w:r>
    </w:p>
    <w:p>
      <w:pPr>
        <w:pStyle w:val="Normal"/>
        <w:spacing w:lineRule="auto" w:line="360"/>
        <w:ind w:firstLine="709"/>
        <w:jc w:val="both"/>
        <w:rPr/>
      </w:pPr>
      <w:r>
        <w:rPr>
          <w:rFonts w:cs="Times New Roman" w:ascii="Times New Roman" w:hAnsi="Times New Roman"/>
        </w:rPr>
        <w:t>1956/57 учебный год стал знаменательным во многих отношениях: 25-летие высшей школы Кабардино-Балкарии, последний год в истории педагогического института и др. КГПИ приступил к работе с воплощения в жизнь мероприятий, вытекавших из решений ХХ съезда КПСС. В частности, большое значение имело постановление Совета Министров СССР «О подготовке учителей широкого профиля». В связи с этим педагогические вузы с 1 сентября 1956 г. были переведены на пятилетний срок обучения. Теперь учителя должны были не только овладеть своей профессией, но и основами производства и сельского хозяйства. Вместе с тем, с 1956/57 учебного года в вузах были введены самостоятельные курсы «История КПСС», «Политическая экономия», «Диалектический и исторический материализм» [316].</w:t>
      </w:r>
    </w:p>
    <w:p>
      <w:pPr>
        <w:pStyle w:val="Normal"/>
        <w:spacing w:lineRule="auto" w:line="360"/>
        <w:ind w:firstLine="709"/>
        <w:jc w:val="both"/>
        <w:rPr>
          <w:rFonts w:ascii="Times New Roman" w:hAnsi="Times New Roman" w:cs="Times New Roman"/>
        </w:rPr>
      </w:pPr>
      <w:r>
        <w:rPr>
          <w:rFonts w:cs="Times New Roman" w:ascii="Times New Roman" w:hAnsi="Times New Roman"/>
        </w:rPr>
        <w:t>К своему 25-летию пединститут стал одним из крупных учебных заведений Северного Кавказа. Вместе с тем в связи с реабилитацией балкарского народа и преобразованием Кабардинской АССР в Кабардино-Балкарскую АССР (9 января 1957 г.), единственное высшее учебное заведение республики обрело прежнее название – Кабардино-Балкарский государственный педагогический институт. К концу 1956–1957 учебного года в нем обучались 1354 студента (стационар) и около 1900 чел. на заочном отделении. Их обучением и воспитанием занимался большой коллектив преподавателей, насчитывавший 130 чел., в т.ч. 55 доцентов и кандидатов наук.</w:t>
      </w:r>
    </w:p>
    <w:p>
      <w:pPr>
        <w:pStyle w:val="Normal"/>
        <w:spacing w:lineRule="auto" w:line="360"/>
        <w:ind w:firstLine="709"/>
        <w:jc w:val="both"/>
        <w:rPr/>
      </w:pPr>
      <w:r>
        <w:rPr>
          <w:rFonts w:cs="Times New Roman" w:ascii="Times New Roman" w:hAnsi="Times New Roman"/>
        </w:rPr>
        <w:t xml:space="preserve">«За 25 лет своей деятельности пединститут превратился в настоящую кузницу кадров народного образования республики и подготовил около 4200 учителей (вместе с учительским институтом. </w:t>
      </w:r>
      <w:r>
        <w:rPr>
          <w:rFonts w:cs="Times New Roman" w:ascii="Times New Roman" w:hAnsi="Times New Roman"/>
          <w:i/>
        </w:rPr>
        <w:t>– Р.О.</w:t>
      </w:r>
      <w:r>
        <w:rPr>
          <w:rFonts w:cs="Times New Roman" w:ascii="Times New Roman" w:hAnsi="Times New Roman"/>
        </w:rPr>
        <w:t>)» [1, с.49]. Однако дальнейшее социально-экономическое развитие республики не мыслилось без существенного расширения функций пединститута, главным образом в подготовке инженерно-технических и аграрных кадров. В связи с этим в 1957г. пединститут стал базой для организации более крупного (по количеству направлений в подготовке специалистов) высшего учебного заведения в Кабардино-Балкарии.</w:t>
      </w:r>
    </w:p>
    <w:p>
      <w:pPr>
        <w:pStyle w:val="Normal"/>
        <w:spacing w:lineRule="auto" w:line="360"/>
        <w:ind w:firstLine="709"/>
        <w:jc w:val="both"/>
        <w:rPr>
          <w:rFonts w:ascii="Times New Roman" w:hAnsi="Times New Roman" w:cs="Times New Roman"/>
        </w:rPr>
      </w:pPr>
      <w:r>
        <w:rPr>
          <w:rFonts w:cs="Times New Roman" w:ascii="Times New Roman" w:hAnsi="Times New Roman"/>
        </w:rPr>
        <w:t>Подводя итоги к первой главе, прежде всего, необходимо отметить, что в рассмотренный период (1932 – 1957) в Кабардино-Балкарии сложился институт высшей школы, ставший основой создания вуза университетского характера в республике. Становление вузовского образования в крае произошло в контексте решения задач политического, экономического, социального и культурного преобразования общества, поставленных после Октябрьской революции 1917 г., потребовавших не только форсированной подготовки кадров, но и воспитания подрастающего поколения в духе новой общественно-политической форм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ожалуй, рассмотренный период был самым тяжелым и самым противоречивым во всей истории вузовского образования Кабардино-Балкарии. Репрессии 30-х гг. </w:t>
      </w:r>
      <w:r>
        <w:rPr>
          <w:rFonts w:cs="Times New Roman" w:ascii="Times New Roman" w:hAnsi="Times New Roman"/>
          <w:lang w:val="en-US"/>
        </w:rPr>
        <w:t>XX</w:t>
      </w:r>
      <w:r>
        <w:rPr>
          <w:rFonts w:cs="Times New Roman" w:ascii="Times New Roman" w:hAnsi="Times New Roman"/>
        </w:rPr>
        <w:t xml:space="preserve"> в. среди в преподавательского состава в состоянии недоукомплектованности последнего; конституциональное декларирование беспрепятственных и равнодоступных прав личности на получение профессионального образования с последовавшим параллельным запуском практики легального взимания денег за обучение; отдача предпочтения при наборе в пединститут выходцам из низших слоев общества стали характерными чертами рассмотренного периода истории вузовского образования Кабардино-Балкар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rPr>
      </w:pPr>
      <w:r>
        <w:rPr>
          <w:rFonts w:cs="Times New Roman" w:ascii="Times New Roman" w:hAnsi="Times New Roman"/>
          <w:b/>
        </w:rPr>
        <w:t>ПРИМЕЧАНИЯ</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112. Л.49.</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Там же. Л.50.</w:t>
      </w:r>
    </w:p>
    <w:p>
      <w:pPr>
        <w:pStyle w:val="Normal"/>
        <w:numPr>
          <w:ilvl w:val="0"/>
          <w:numId w:val="3"/>
        </w:numPr>
        <w:spacing w:lineRule="auto" w:line="360"/>
        <w:jc w:val="both"/>
        <w:rPr/>
      </w:pPr>
      <w:r>
        <w:rPr>
          <w:rFonts w:cs="Times New Roman" w:ascii="Times New Roman" w:hAnsi="Times New Roman"/>
          <w:i/>
        </w:rPr>
        <w:t>Бербеков Х.М.</w:t>
      </w:r>
      <w:r>
        <w:rPr>
          <w:rFonts w:cs="Times New Roman" w:ascii="Times New Roman" w:hAnsi="Times New Roman"/>
        </w:rPr>
        <w:t xml:space="preserve"> Переход к социализму народов Кабардино-Балкарии. – Нальчик, 1964.</w:t>
      </w:r>
    </w:p>
    <w:p>
      <w:pPr>
        <w:pStyle w:val="Normal"/>
        <w:numPr>
          <w:ilvl w:val="0"/>
          <w:numId w:val="3"/>
        </w:numPr>
        <w:spacing w:lineRule="auto" w:line="360"/>
        <w:jc w:val="both"/>
        <w:rPr/>
      </w:pPr>
      <w:r>
        <w:rPr>
          <w:rFonts w:cs="Times New Roman" w:ascii="Times New Roman" w:hAnsi="Times New Roman"/>
          <w:i/>
        </w:rPr>
        <w:t>Жакомихов Т.А.</w:t>
      </w:r>
      <w:r>
        <w:rPr>
          <w:rFonts w:cs="Times New Roman" w:ascii="Times New Roman" w:hAnsi="Times New Roman"/>
        </w:rPr>
        <w:t xml:space="preserve"> Из истории подготовки педагогических кадров в Кабардино-Балкарии (сообщение) // УЗ КБГУ. 1957. Вып. первый.</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125. Л.68.</w:t>
      </w:r>
    </w:p>
    <w:p>
      <w:pPr>
        <w:pStyle w:val="Normal"/>
        <w:numPr>
          <w:ilvl w:val="0"/>
          <w:numId w:val="3"/>
        </w:numPr>
        <w:spacing w:lineRule="auto" w:line="360"/>
        <w:jc w:val="both"/>
        <w:rPr/>
      </w:pPr>
      <w:r>
        <w:rPr>
          <w:rFonts w:cs="Times New Roman" w:ascii="Times New Roman" w:hAnsi="Times New Roman"/>
          <w:i/>
        </w:rPr>
        <w:t>Лебедев П.</w:t>
      </w:r>
      <w:r>
        <w:rPr>
          <w:rFonts w:cs="Times New Roman" w:ascii="Times New Roman" w:hAnsi="Times New Roman"/>
        </w:rPr>
        <w:t xml:space="preserve"> Кузница педагогических кадров //КП. 1952. 14 сентября.</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КБГУ 50 лет. (Юбилейное издание). Нальчик, 1982.</w:t>
      </w:r>
    </w:p>
    <w:p>
      <w:pPr>
        <w:pStyle w:val="Normal"/>
        <w:numPr>
          <w:ilvl w:val="0"/>
          <w:numId w:val="3"/>
        </w:numPr>
        <w:spacing w:lineRule="auto" w:line="360"/>
        <w:jc w:val="both"/>
        <w:rPr/>
      </w:pPr>
      <w:r>
        <w:rPr>
          <w:rFonts w:cs="Times New Roman" w:ascii="Times New Roman" w:hAnsi="Times New Roman"/>
        </w:rPr>
        <w:t>Кабардино-Балкарскому государственному университету 10 лет. Нальчик, 1967.</w:t>
      </w:r>
    </w:p>
    <w:p>
      <w:pPr>
        <w:pStyle w:val="Normal"/>
        <w:numPr>
          <w:ilvl w:val="0"/>
          <w:numId w:val="3"/>
        </w:numPr>
        <w:spacing w:lineRule="auto" w:line="360"/>
        <w:jc w:val="both"/>
        <w:rPr/>
      </w:pPr>
      <w:r>
        <w:rPr>
          <w:rFonts w:cs="Times New Roman" w:ascii="Times New Roman" w:hAnsi="Times New Roman"/>
          <w:i/>
        </w:rPr>
        <w:t xml:space="preserve">Лебедев П.А. </w:t>
      </w:r>
      <w:r>
        <w:rPr>
          <w:rFonts w:cs="Times New Roman" w:ascii="Times New Roman" w:hAnsi="Times New Roman"/>
        </w:rPr>
        <w:t xml:space="preserve">Кабардинский государственный педагогический институт // УЗ КГПИ. Вып. </w:t>
      </w:r>
      <w:r>
        <w:rPr>
          <w:rFonts w:cs="Times New Roman" w:ascii="Times New Roman" w:hAnsi="Times New Roman"/>
          <w:lang w:val="en-US"/>
        </w:rPr>
        <w:t>V</w:t>
      </w:r>
      <w:r>
        <w:rPr>
          <w:rFonts w:cs="Times New Roman" w:ascii="Times New Roman" w:hAnsi="Times New Roman"/>
        </w:rPr>
        <w:t>, 1953 год.</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Хрипунов И.А. Наш педагогический институт //КП. 1946. 16 августа.</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Учебный городок в Затишье //КП. 1950. 4 ноября.</w:t>
      </w:r>
    </w:p>
    <w:p>
      <w:pPr>
        <w:pStyle w:val="Normal"/>
        <w:numPr>
          <w:ilvl w:val="0"/>
          <w:numId w:val="3"/>
        </w:numPr>
        <w:spacing w:lineRule="auto" w:line="360"/>
        <w:jc w:val="both"/>
        <w:rPr/>
      </w:pPr>
      <w:r>
        <w:rPr>
          <w:rFonts w:cs="Times New Roman" w:ascii="Times New Roman" w:hAnsi="Times New Roman"/>
        </w:rPr>
        <w:t xml:space="preserve">Высшая школа: основные постановления, приказы и инструкции / Под ред. </w:t>
      </w:r>
      <w:r>
        <w:rPr>
          <w:rFonts w:cs="Times New Roman" w:ascii="Times New Roman" w:hAnsi="Times New Roman"/>
          <w:i/>
        </w:rPr>
        <w:t>Л.И.Карпова</w:t>
      </w:r>
      <w:r>
        <w:rPr>
          <w:rFonts w:cs="Times New Roman" w:ascii="Times New Roman" w:hAnsi="Times New Roman"/>
        </w:rPr>
        <w:t xml:space="preserve"> и </w:t>
      </w:r>
      <w:r>
        <w:rPr>
          <w:rFonts w:cs="Times New Roman" w:ascii="Times New Roman" w:hAnsi="Times New Roman"/>
          <w:i/>
        </w:rPr>
        <w:t>В.А.Северцева</w:t>
      </w:r>
      <w:r>
        <w:rPr>
          <w:rFonts w:cs="Times New Roman" w:ascii="Times New Roman" w:hAnsi="Times New Roman"/>
        </w:rPr>
        <w:t>. – М. 1957.</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188. Л.12.</w:t>
      </w:r>
    </w:p>
    <w:p>
      <w:pPr>
        <w:pStyle w:val="Normal"/>
        <w:numPr>
          <w:ilvl w:val="0"/>
          <w:numId w:val="3"/>
        </w:numPr>
        <w:spacing w:lineRule="auto" w:line="360"/>
        <w:jc w:val="both"/>
        <w:rPr/>
      </w:pPr>
      <w:r>
        <w:rPr>
          <w:rFonts w:cs="Times New Roman" w:ascii="Times New Roman" w:hAnsi="Times New Roman"/>
        </w:rPr>
        <w:t>Высшая школа. Сборник основных постановлений, приказов и инструкций. М., 1978. Ч.1.</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КПСС в резолюциях и решениях съездов, конференций и пленумов ЦК. Ч.2. Изд. 7-М., 1953.</w:t>
      </w:r>
    </w:p>
    <w:p>
      <w:pPr>
        <w:pStyle w:val="Normal"/>
        <w:numPr>
          <w:ilvl w:val="0"/>
          <w:numId w:val="3"/>
        </w:numPr>
        <w:spacing w:lineRule="auto" w:line="360"/>
        <w:jc w:val="both"/>
        <w:rPr/>
      </w:pPr>
      <w:r>
        <w:rPr>
          <w:rFonts w:cs="Times New Roman" w:ascii="Times New Roman" w:hAnsi="Times New Roman"/>
          <w:i/>
        </w:rPr>
        <w:t>Щеголев А.И.</w:t>
      </w:r>
      <w:r>
        <w:rPr>
          <w:rFonts w:cs="Times New Roman" w:ascii="Times New Roman" w:hAnsi="Times New Roman"/>
        </w:rPr>
        <w:t xml:space="preserve"> Подготовка преподавателей историков // Социалистическая Кабардино-Балкария. – 1939. 4 января.</w:t>
      </w:r>
    </w:p>
    <w:p>
      <w:pPr>
        <w:pStyle w:val="Normal"/>
        <w:numPr>
          <w:ilvl w:val="0"/>
          <w:numId w:val="3"/>
        </w:numPr>
        <w:spacing w:lineRule="auto" w:line="360"/>
        <w:jc w:val="both"/>
        <w:rPr/>
      </w:pPr>
      <w:r>
        <w:rPr>
          <w:rFonts w:cs="Times New Roman" w:ascii="Times New Roman" w:hAnsi="Times New Roman"/>
          <w:i/>
        </w:rPr>
        <w:t>Хабиров Н</w:t>
      </w:r>
      <w:r>
        <w:rPr>
          <w:rFonts w:cs="Times New Roman" w:ascii="Times New Roman" w:hAnsi="Times New Roman"/>
        </w:rPr>
        <w:t>. Очередные задачи института // СКБ. – 1940. 9 февраля.</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И КБР. Ф.1. Оп.1. Д.170. Л.96.</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Там же. Л.98.</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См.: ЦДНИ КБР. Ф.1. Оп.1. Д.155. Л.10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См.: ЦДНИ КБР. Ф.1. Оп.1. Д.170. Л.99.</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Гениалогия Северного Кавказа / Родословная кабардинских князей Черкесских 1460-2003. Нальчик, 2003. С.98-100.</w:t>
      </w:r>
    </w:p>
    <w:p>
      <w:pPr>
        <w:pStyle w:val="Normal"/>
        <w:numPr>
          <w:ilvl w:val="0"/>
          <w:numId w:val="3"/>
        </w:numPr>
        <w:spacing w:lineRule="auto" w:line="360"/>
        <w:jc w:val="both"/>
        <w:rPr/>
      </w:pPr>
      <w:r>
        <w:rPr>
          <w:rFonts w:cs="Times New Roman" w:ascii="Times New Roman" w:hAnsi="Times New Roman"/>
          <w:i/>
        </w:rPr>
        <w:t>Ашхотова Р.М</w:t>
      </w:r>
      <w:r>
        <w:rPr>
          <w:rFonts w:cs="Times New Roman" w:ascii="Times New Roman" w:hAnsi="Times New Roman"/>
        </w:rPr>
        <w:t>. Братья Максидовы // КБП. – 1994. – 4 июля.</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Советская интеллигенция должна овладевать большевизмом // СКБ. 1939. 1 января.</w:t>
      </w:r>
    </w:p>
    <w:p>
      <w:pPr>
        <w:pStyle w:val="Normal"/>
        <w:numPr>
          <w:ilvl w:val="0"/>
          <w:numId w:val="3"/>
        </w:numPr>
        <w:spacing w:lineRule="auto" w:line="360"/>
        <w:jc w:val="both"/>
        <w:rPr/>
      </w:pPr>
      <w:r>
        <w:rPr>
          <w:rFonts w:cs="Times New Roman" w:ascii="Times New Roman" w:hAnsi="Times New Roman"/>
          <w:i/>
        </w:rPr>
        <w:t>Мазуков Х</w:t>
      </w:r>
      <w:r>
        <w:rPr>
          <w:rFonts w:cs="Times New Roman" w:ascii="Times New Roman" w:hAnsi="Times New Roman"/>
        </w:rPr>
        <w:t xml:space="preserve">. Новыми успехами встретили </w:t>
      </w:r>
      <w:r>
        <w:rPr>
          <w:rFonts w:cs="Times New Roman" w:ascii="Times New Roman" w:hAnsi="Times New Roman"/>
          <w:lang w:val="en-US"/>
        </w:rPr>
        <w:t>XVIII</w:t>
      </w:r>
      <w:r>
        <w:rPr>
          <w:rFonts w:cs="Times New Roman" w:ascii="Times New Roman" w:hAnsi="Times New Roman"/>
        </w:rPr>
        <w:t xml:space="preserve"> съезд ВКП(б). / Об учебно-воспитательной работе пединститута // СКБ. 1939. 6 февраля.</w:t>
      </w:r>
    </w:p>
    <w:p>
      <w:pPr>
        <w:pStyle w:val="Normal"/>
        <w:numPr>
          <w:ilvl w:val="0"/>
          <w:numId w:val="3"/>
        </w:numPr>
        <w:spacing w:lineRule="auto" w:line="360"/>
        <w:jc w:val="both"/>
        <w:rPr/>
      </w:pPr>
      <w:r>
        <w:rPr>
          <w:rFonts w:cs="Times New Roman" w:ascii="Times New Roman" w:hAnsi="Times New Roman"/>
        </w:rPr>
        <w:t>Научно-исследовательская работа в пединституте // СКБ. 1940. 24 апреля.</w:t>
      </w:r>
    </w:p>
    <w:p>
      <w:pPr>
        <w:pStyle w:val="Normal"/>
        <w:numPr>
          <w:ilvl w:val="0"/>
          <w:numId w:val="3"/>
        </w:numPr>
        <w:spacing w:lineRule="auto" w:line="360"/>
        <w:jc w:val="both"/>
        <w:rPr/>
      </w:pPr>
      <w:r>
        <w:rPr>
          <w:rFonts w:cs="Times New Roman" w:ascii="Times New Roman" w:hAnsi="Times New Roman"/>
          <w:i/>
        </w:rPr>
        <w:t xml:space="preserve">Хабиров Н. </w:t>
      </w:r>
      <w:r>
        <w:rPr>
          <w:rFonts w:cs="Times New Roman" w:ascii="Times New Roman" w:hAnsi="Times New Roman"/>
        </w:rPr>
        <w:t>Готовьтесь к поступлению в пединститут // СКБ. 1940. 24 апреля.</w:t>
      </w:r>
    </w:p>
    <w:p>
      <w:pPr>
        <w:pStyle w:val="Normal"/>
        <w:numPr>
          <w:ilvl w:val="0"/>
          <w:numId w:val="3"/>
        </w:numPr>
        <w:spacing w:lineRule="auto" w:line="360"/>
        <w:jc w:val="both"/>
        <w:rPr/>
      </w:pPr>
      <w:r>
        <w:rPr>
          <w:rFonts w:cs="Times New Roman" w:ascii="Times New Roman" w:hAnsi="Times New Roman"/>
        </w:rPr>
        <w:t>Кабардино-Балкарский педагогический и учительский институты объявляют прием студентов на первые курсы // СКБ. 1940. 9 июня.</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221. Л.2.</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582. Оп.1. Д.11. Л.369.</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582. Оп.1. Д. 147. Л. 77-78.</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2. Оп.1. Д.158. Л.80.</w:t>
      </w:r>
    </w:p>
    <w:p>
      <w:pPr>
        <w:pStyle w:val="Normal"/>
        <w:numPr>
          <w:ilvl w:val="0"/>
          <w:numId w:val="3"/>
        </w:numPr>
        <w:spacing w:lineRule="auto" w:line="360"/>
        <w:jc w:val="both"/>
        <w:rPr/>
      </w:pPr>
      <w:r>
        <w:rPr>
          <w:rFonts w:cs="Times New Roman" w:ascii="Times New Roman" w:hAnsi="Times New Roman"/>
          <w:i/>
        </w:rPr>
        <w:t>Кешоков А.О</w:t>
      </w:r>
      <w:r>
        <w:rPr>
          <w:rFonts w:cs="Times New Roman" w:ascii="Times New Roman" w:hAnsi="Times New Roman"/>
        </w:rPr>
        <w:t>. Народное образование // Кабардинская АССР. Посвящается 25-летию автономии Кабарды. Нальчик, 1946.</w:t>
      </w:r>
    </w:p>
    <w:p>
      <w:pPr>
        <w:pStyle w:val="Normal"/>
        <w:numPr>
          <w:ilvl w:val="0"/>
          <w:numId w:val="3"/>
        </w:numPr>
        <w:spacing w:lineRule="auto" w:line="360"/>
        <w:jc w:val="both"/>
        <w:rPr/>
      </w:pPr>
      <w:r>
        <w:rPr>
          <w:rFonts w:cs="Times New Roman" w:ascii="Times New Roman" w:hAnsi="Times New Roman"/>
          <w:i/>
        </w:rPr>
        <w:t>Саблиров М.З.</w:t>
      </w:r>
      <w:r>
        <w:rPr>
          <w:rFonts w:cs="Times New Roman" w:ascii="Times New Roman" w:hAnsi="Times New Roman"/>
        </w:rPr>
        <w:t xml:space="preserve"> Великий октябрь и культурное строительство в Кабардино-Балкарии // По пути Великого Октября. Материалы научно-теоретической конференции, посвященной 60-летию Великой Октябрьской социалистической революции (27 октября 1977 года). – Нальчик, 1980.</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240. Л.37.</w:t>
      </w:r>
    </w:p>
    <w:p>
      <w:pPr>
        <w:pStyle w:val="Normal"/>
        <w:numPr>
          <w:ilvl w:val="0"/>
          <w:numId w:val="3"/>
        </w:numPr>
        <w:spacing w:lineRule="auto" w:line="360"/>
        <w:jc w:val="both"/>
        <w:rPr/>
      </w:pPr>
      <w:r>
        <w:rPr>
          <w:rFonts w:cs="Times New Roman" w:ascii="Times New Roman" w:hAnsi="Times New Roman"/>
        </w:rPr>
        <w:t>См: Учебный городок в Затишье // КП. – 1950. 4 октября.</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121. Л.177.</w:t>
      </w:r>
    </w:p>
    <w:p>
      <w:pPr>
        <w:pStyle w:val="Normal"/>
        <w:numPr>
          <w:ilvl w:val="0"/>
          <w:numId w:val="3"/>
        </w:numPr>
        <w:spacing w:lineRule="auto" w:line="360"/>
        <w:jc w:val="both"/>
        <w:rPr/>
      </w:pPr>
      <w:r>
        <w:rPr>
          <w:rFonts w:cs="Times New Roman" w:ascii="Times New Roman" w:hAnsi="Times New Roman"/>
          <w:i/>
        </w:rPr>
        <w:t>Лебедев П.А</w:t>
      </w:r>
      <w:r>
        <w:rPr>
          <w:rFonts w:cs="Times New Roman" w:ascii="Times New Roman" w:hAnsi="Times New Roman"/>
        </w:rPr>
        <w:t>. кабардинский государственный педагогический институт // УЗ КБГУ. Вып.5. Гуманитарные науки. – Нальчик, 1953.</w:t>
      </w:r>
    </w:p>
    <w:p>
      <w:pPr>
        <w:pStyle w:val="Normal"/>
        <w:numPr>
          <w:ilvl w:val="0"/>
          <w:numId w:val="3"/>
        </w:numPr>
        <w:spacing w:lineRule="auto" w:line="360"/>
        <w:jc w:val="both"/>
        <w:rPr/>
      </w:pPr>
      <w:r>
        <w:rPr>
          <w:rFonts w:cs="Times New Roman" w:ascii="Times New Roman" w:hAnsi="Times New Roman"/>
          <w:i/>
        </w:rPr>
        <w:t>Лебедев П.А</w:t>
      </w:r>
      <w:r>
        <w:rPr>
          <w:rFonts w:cs="Times New Roman" w:ascii="Times New Roman" w:hAnsi="Times New Roman"/>
        </w:rPr>
        <w:t>. Кузницы педагогических кадров // КП. – 1952. 14 сентября.</w:t>
      </w:r>
    </w:p>
    <w:p>
      <w:pPr>
        <w:pStyle w:val="Normal"/>
        <w:numPr>
          <w:ilvl w:val="0"/>
          <w:numId w:val="3"/>
        </w:numPr>
        <w:spacing w:lineRule="auto" w:line="360"/>
        <w:jc w:val="both"/>
        <w:rPr/>
      </w:pPr>
      <w:r>
        <w:rPr>
          <w:rFonts w:cs="Times New Roman" w:ascii="Times New Roman" w:hAnsi="Times New Roman"/>
        </w:rPr>
        <w:t>Кабардино-Балкарскому государственному университету 10 лет. Нальчик, 1967.</w:t>
      </w:r>
    </w:p>
    <w:p>
      <w:pPr>
        <w:pStyle w:val="Normal"/>
        <w:numPr>
          <w:ilvl w:val="0"/>
          <w:numId w:val="3"/>
        </w:numPr>
        <w:spacing w:lineRule="auto" w:line="360"/>
        <w:jc w:val="both"/>
        <w:rPr/>
      </w:pPr>
      <w:r>
        <w:rPr>
          <w:rFonts w:cs="Times New Roman" w:ascii="Times New Roman" w:hAnsi="Times New Roman"/>
          <w:i/>
        </w:rPr>
        <w:t>Жакомихов Т.А.</w:t>
      </w:r>
      <w:r>
        <w:rPr>
          <w:rFonts w:cs="Times New Roman" w:ascii="Times New Roman" w:hAnsi="Times New Roman"/>
        </w:rPr>
        <w:t xml:space="preserve"> Из истории подготовки педагогических кадров в Кабардино-Балкарии (сообщение) // УЗКБГУ. 1957. Вып. первый.</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КБГУ 50 лет. (Юбилейное издание). Нальчик, 1982.</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430. Л.11-12.</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Там же.</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430. Л.13.</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Там же.</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429. Л.6.</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Там же. Л.7.</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468. Л.7-8.</w:t>
      </w:r>
    </w:p>
    <w:p>
      <w:pPr>
        <w:pStyle w:val="Normal"/>
        <w:numPr>
          <w:ilvl w:val="0"/>
          <w:numId w:val="3"/>
        </w:numPr>
        <w:spacing w:lineRule="auto" w:line="360"/>
        <w:jc w:val="both"/>
        <w:rPr/>
      </w:pPr>
      <w:r>
        <w:rPr>
          <w:rFonts w:cs="Times New Roman" w:ascii="Times New Roman" w:hAnsi="Times New Roman"/>
          <w:i/>
        </w:rPr>
        <w:t>Савченко М</w:t>
      </w:r>
      <w:r>
        <w:rPr>
          <w:rFonts w:cs="Times New Roman" w:ascii="Times New Roman" w:hAnsi="Times New Roman"/>
        </w:rPr>
        <w:t>. Подготовка кадров учителей из коренного населения // СКБ.-1942. 7 мая.</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Прием в высшие школы в 1942 году // СКБ. – 1942. 28 мая.</w:t>
      </w:r>
    </w:p>
    <w:p>
      <w:pPr>
        <w:pStyle w:val="Normal"/>
        <w:numPr>
          <w:ilvl w:val="0"/>
          <w:numId w:val="3"/>
        </w:numPr>
        <w:spacing w:lineRule="auto" w:line="360"/>
        <w:jc w:val="both"/>
        <w:rPr/>
      </w:pPr>
      <w:r>
        <w:rPr>
          <w:rFonts w:cs="Times New Roman" w:ascii="Times New Roman" w:hAnsi="Times New Roman"/>
          <w:i/>
        </w:rPr>
        <w:t>Хутуев Х.И.</w:t>
      </w:r>
      <w:r>
        <w:rPr>
          <w:rFonts w:cs="Times New Roman" w:ascii="Times New Roman" w:hAnsi="Times New Roman"/>
        </w:rPr>
        <w:t xml:space="preserve"> становление и развитие социалистической культуры советской Кабардино-Балкарии. Нальчик, 1984.</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Ф.582. Оп.1. Д.206. Л.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Там же. Л.3.</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р-892. Оп.4. Д.2. Л.267-268.</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См.: ЦГА КБР. Ф.582. Оп.1. Д.206. Л.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 П-1. Оп.1. Д.729. Л.19-20.</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584. Л.10.</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582. Оп.1. Д.206. Л.29.</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616. Л.8-9.</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1135. Л.9.</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28. Л.4,5,42.</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Там же. Л.3-4.</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Там же. Л.6.</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145. Л.34.</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1063. Л.2.</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145. Л.18 (об.).</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Там же. Л.34 (об.).</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1. Оп.1. Л.28. Л.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См.: ЦДНИ КБР. Ф.1. Оп.1. Д.1066. Л.6.</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3. Л.73.</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5. Л.2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846. Л.9.</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Р-582. Оп.1. Д.28. Л.6.</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846. Л.10.</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152. Л.35 (об.).</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1057. Л.27.</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5. Л.10.</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См.: ЦГА. Ф. Р-582. Оп.1. Д.220. Л.110-112.</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См.: ЦГА КБР. Ф. Р-582. Оп.1. Д.11. Л.369.</w:t>
      </w:r>
    </w:p>
    <w:p>
      <w:pPr>
        <w:pStyle w:val="Normal"/>
        <w:numPr>
          <w:ilvl w:val="0"/>
          <w:numId w:val="3"/>
        </w:numPr>
        <w:spacing w:lineRule="auto" w:line="360"/>
        <w:jc w:val="both"/>
        <w:rPr/>
      </w:pPr>
      <w:r>
        <w:rPr>
          <w:rFonts w:cs="Times New Roman" w:ascii="Times New Roman" w:hAnsi="Times New Roman"/>
          <w:i/>
        </w:rPr>
        <w:t>Копачев И.П</w:t>
      </w:r>
      <w:r>
        <w:rPr>
          <w:rFonts w:cs="Times New Roman" w:ascii="Times New Roman" w:hAnsi="Times New Roman"/>
        </w:rPr>
        <w:t>. Развитие школьного образования в Кабардино-Балкарии (</w:t>
      </w:r>
      <w:r>
        <w:rPr>
          <w:rFonts w:cs="Times New Roman" w:ascii="Times New Roman" w:hAnsi="Times New Roman"/>
          <w:lang w:val="en-US"/>
        </w:rPr>
        <w:t>XVIII</w:t>
      </w:r>
      <w:r>
        <w:rPr>
          <w:rFonts w:cs="Times New Roman" w:ascii="Times New Roman" w:hAnsi="Times New Roman"/>
        </w:rPr>
        <w:t xml:space="preserve"> в. – 30-е гг. ХХ в.). - Нальчик, 1964.</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1047. Л.26.</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Там же. Л.27.</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145. Л.47.</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1135. Л.113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145. Л.34.</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См.: ЦДНИ КБР. Ф.1. Оп.1. Д.1061. Л.38.</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См.: ЦГА КБР. Ф. Р-582. Оп.1. Д.28. Л.43.</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Там же. Л.43.</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145. Л.45 (об.).</w:t>
      </w:r>
    </w:p>
    <w:p>
      <w:pPr>
        <w:pStyle w:val="Normal"/>
        <w:numPr>
          <w:ilvl w:val="0"/>
          <w:numId w:val="3"/>
        </w:numPr>
        <w:spacing w:lineRule="auto" w:line="360"/>
        <w:jc w:val="both"/>
        <w:rPr/>
      </w:pPr>
      <w:r>
        <w:rPr>
          <w:rFonts w:cs="Times New Roman" w:ascii="Times New Roman" w:hAnsi="Times New Roman"/>
        </w:rPr>
        <w:t>Там же. Л.34 (об.) – 3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1061. Л.38.</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ДНИ КБР. Ф.1. Оп.1. Д.1066. Л.3-4.</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28. Л.42 (об.).</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3. Л.73.</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152. Л.35 (об.).</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145. Л.4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206. Л.16 (об.).</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ЦГА КБР. Ф. Р-582. Оп.1. Д.152. Л.4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 Р-582. Оп.1. Д.147. Л.74-7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Д.1057. Л.2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25.</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i/>
        </w:rPr>
        <w:t>Копачев И.П</w:t>
      </w:r>
      <w:r>
        <w:rPr>
          <w:rFonts w:cs="Times New Roman" w:ascii="Times New Roman" w:hAnsi="Times New Roman"/>
        </w:rPr>
        <w:t>. Больше внимания заочному обучению учителей // КП.-1945. 26 марта.</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 Р-582. Оп.1. Д.145. Л.50.</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328. Л.1 (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 Р-582. Оп.1. Д.152. Л.42 (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068. Л.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ДНИ КБР. Ф.1. Оп.1. Д.1328. Л.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Р-582. Оп.1. Д.152. Л.2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30.</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 Р-582. Оп.1. Д.145. Л.4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135. Л.11-1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ДНИ КБР. Ф.1. Оп.1. Д.1335. Л.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 Р-582. Оп.1. Д.144. Л.1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147. Л.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1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135. Л.2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335. Л.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л. 3-3 (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 Р-582. Оп.1. Д.152. Л.1 (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335. Л.1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Там же. Лл. 15 (об.) – 1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 1328. Л.1. (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 Р-582. Оп.1. Д.206. Л.2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 Р-582. Оп.1. Д.2. Л.3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33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 Р-582. Оп.1. Д.206. Л.3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Р-582. Оп.1. Д.6. Л.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335. Л.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 xml:space="preserve">КБГУ – 50 лет. (Юбилейное издание). Нальчик, 1982. </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ЦДНИ КБР. Ф.1. Оп.1. Д.1161. Л.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НИ КБР. Ф.1. Оп.1. Д.1228. Л.5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ГА КБР. Ф.Р-582. Оп.1. Д.5. Л.10.</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Там же. Л.10.</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ГА КБР. Ф.Р-582. Оп.1. Д.153. Л.13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ДНИ КБР. Ф.1. Оп.1. Д.1571. Л.1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ГА КБР. Ф.Р-582. Оп.1. Д.151. Л.5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ЦДНИ КБР. Ф.1. Оп.1. Д.1061. Л.56(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12. Оп.1. Д.151. Л.53(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6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232. Л.14(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1. Оп.1. Д.153. Л.8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571. Л.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6. Л.4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53. Л.81(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30. Л.4(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10.</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53. Л.95(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2. Оп.1. Д.158. Л.80.</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582. Оп.1. Д.153. Л.9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ДНИ КБР. Ф.1. Оп.1. Д.1571. Л.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53. Л.6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л.84-85.</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rPr>
        <w:t>Кабардино-Балкарскому государственному университету 10 лет. – Нальчик, 196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53. Лл.81-81(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 97(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64(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49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6. Л.6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582. Оп.1. Д.153. Л.6(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75(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582. Оп.1. Д.206. Л.6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8. Л.60.</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6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6. Лл.68-68(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53. Л.96(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8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9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571. Л.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53. Л.9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31. Л.1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1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53. Л.9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76(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549. Л.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775. Л.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31. Л.12.</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i/>
        </w:rPr>
        <w:t>Ашхотов Р.М.</w:t>
      </w:r>
      <w:r>
        <w:rPr>
          <w:rFonts w:cs="Times New Roman" w:ascii="Times New Roman" w:hAnsi="Times New Roman"/>
        </w:rPr>
        <w:t xml:space="preserve"> из истории деятельности Кабардино-Балкарской областной партийной организации по подготовке и воспитанию учительских кадров (1946-1958) // УЗ КБНИИ. – Нальчик, 1974. Том.26.</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i/>
        </w:rPr>
        <w:t xml:space="preserve">Хутуев Х.И. </w:t>
      </w:r>
      <w:r>
        <w:rPr>
          <w:rFonts w:cs="Times New Roman" w:ascii="Times New Roman" w:hAnsi="Times New Roman"/>
        </w:rPr>
        <w:t>Становление и развитие социалистической культуры советской Кабардино-Балкарии. Нальчик, 1984.</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rPr>
        <w:t>ЦГА КБР. Ф.Р-582. Оп.1. Д.45. Л.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12. Л.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м.: ЦГА КБР. Ф.Р-582. Оп.1. Д.208. Л.12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63. Л.3(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06. Л.9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63. Л.2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Там же. Л.3(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45. Л.6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6. Л.9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45. Л.64.</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rPr>
        <w:t>См.: Там же. Л.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70. Л.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63. Л.2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45. Л.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63. Лл.19-2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Там же.</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45. Л.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Там же. Лл.80-8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7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ДНИ КБР. Ф.1. Оп.1. Д.158. Лл.79-8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История Кабардино-Балкарской АССР. Том-2. – М., 196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1. Оп.1. Д.45. Л.12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58. Л.8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75. Л.5(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06. Л.13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08. Л.16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75. Л.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70. Л.7(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6. Л.14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75. Л.5(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5(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6. Л.14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06. Л.145(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145(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160.</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Там же. Л.16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ДНИ КБР. Ф.1. Д.2267. Лл.3-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1. Оп.1. Д.2216. Лл.92-9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1928. Л.5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6. Л.19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70. Л.7(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6. Л.160.</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1. Л.9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7. Л.2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164.</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i/>
        </w:rPr>
        <w:t>Улигов С.</w:t>
      </w:r>
      <w:r>
        <w:rPr>
          <w:rFonts w:cs="Times New Roman" w:ascii="Times New Roman" w:hAnsi="Times New Roman"/>
        </w:rPr>
        <w:t xml:space="preserve"> Итог летней экзаменационной сессии заочников пединститута // КП. – 1949. 23 августа.</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rPr>
        <w:t xml:space="preserve">Кузница педагогических кадров // КП. – 1948. 2 июля. </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i/>
        </w:rPr>
        <w:t>Лебедев П.А</w:t>
      </w:r>
      <w:r>
        <w:rPr>
          <w:rFonts w:cs="Times New Roman" w:ascii="Times New Roman" w:hAnsi="Times New Roman"/>
        </w:rPr>
        <w:t>. О работе педагогического и учительского институтов // КП. – 1948. 5 марта.</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Кабардинский Государственный педагогический институт // КП. – 1949. 6 июля.</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i/>
        </w:rPr>
        <w:t xml:space="preserve">Белов Б. </w:t>
      </w:r>
      <w:r>
        <w:rPr>
          <w:rFonts w:cs="Times New Roman" w:ascii="Times New Roman" w:hAnsi="Times New Roman"/>
        </w:rPr>
        <w:t>Выше качество учебы в педагогическом институте // КП. – 1949. 8 апреля.</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2. Оп.1. Д.276. Л.11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6. Л.16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ДНИ КБР. Ф.1. Оп.1. Д.2267. Л.24.</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i/>
        </w:rPr>
        <w:t>Лебедев П.А.</w:t>
      </w:r>
      <w:r>
        <w:rPr>
          <w:rFonts w:cs="Times New Roman" w:ascii="Times New Roman" w:hAnsi="Times New Roman"/>
        </w:rPr>
        <w:t xml:space="preserve"> Высшее учебное заведение Кабарды // КП. – 1950. 18 июня.</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2265. Л.4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2. Оп.1. Д.251. Л.7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2. Л.15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65. Л.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л.8-9.</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rPr>
        <w:t>Там же. Лл.14-1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Там же. Л.15,18.</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i/>
        </w:rPr>
        <w:t>Лебедев П.А</w:t>
      </w:r>
      <w:r>
        <w:rPr>
          <w:rFonts w:cs="Times New Roman" w:ascii="Times New Roman" w:hAnsi="Times New Roman"/>
        </w:rPr>
        <w:t>. Кузница педагогических кадров // КП. – 1952. 14 сентября.</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65. лл.17-1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06. Л.18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65. Л.1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там же. Л.1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06. л.18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65. Л.80.</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7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1. Л.14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6. Л.19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ДНИ КБР. Ф.1. Оп.1. Д.2810. Л.3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06. Л.19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2810. Л.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Там же. Л.3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12. Л.1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2810. Лл.25,27,2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Там же. Л.28.</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rPr>
        <w:t>См.: ЦГА КБР. Ф.Р-582. Оп.1. Д.69. Л.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19. Л.10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81. Л.3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3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5. Л.1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2818. Л.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2. Л.7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81. лл.35-3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Ф.Р-582. Оп.1. Д.219. Лл.103,11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81. Л.5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7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Оп.1. Д.219. Л.10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93. Лл.10-1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93. Л.1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 Ф.1. Оп.1. Д.2971. Л.1-2.</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rPr>
        <w:t>См.: ЦГА КБР. Ф.Р-582. Оп.1. Д.199. Л.22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98. Л.20.</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rPr>
        <w:t>См.: ЦГА КБР. Ф.Р-582. Оп.1. Д.219. Л.10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4. Л.4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06. Л.5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19. Л.6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ДНИ КБР.Ф.1. Оп.1. Д.2874. Л.5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Куда пойти учиться! / Учебные заведения Кабарды // КП. – 1952. 7 июня.</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06. Л.47.</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4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99. Л.4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06. Л.4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19. Л.62(об.).</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6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98. Л.2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19. Л.1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06. Л.69.</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i/>
        </w:rPr>
        <w:t>Жакомихов Т.А</w:t>
      </w:r>
      <w:r>
        <w:rPr>
          <w:rFonts w:cs="Times New Roman" w:ascii="Times New Roman" w:hAnsi="Times New Roman"/>
        </w:rPr>
        <w:t>. Проявлять заботу о молодых педагогах // КП. – 1953. 14 июля.</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Крикунов В. Всемерно улучшать подготовку учителей // КП. – 1952. 10 сентября.</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99. Л.51,52.</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19. Л.1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00. Лл.15,2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99. Лл.51,52,5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19. Л.1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99. Л.5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л.47,61.</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00. Л.15,2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19. Л.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99. Л.23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ДНИ КБР. Ф.2. Оп.1. Д.429. Л.4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00. Лл.24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99. Л.23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Там же. Л.104.</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25. Л.186.</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99. Л.4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125. Л.1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ЦГА КБР. Ф.Р-582. Оп.1. Д.226. Л.28.</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м.: Там же. Л.29.</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Сборник приказов и инструкций Министерства просвещения. – М., 1956. №27. С.3.</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126. Л.5.</w:t>
      </w:r>
    </w:p>
    <w:p>
      <w:pPr>
        <w:pStyle w:val="Normal"/>
        <w:numPr>
          <w:ilvl w:val="0"/>
          <w:numId w:val="3"/>
        </w:numPr>
        <w:tabs>
          <w:tab w:val="clear" w:pos="708"/>
          <w:tab w:val="left" w:pos="374" w:leader="none"/>
          <w:tab w:val="left" w:pos="935" w:leader="none"/>
        </w:tabs>
        <w:spacing w:lineRule="auto" w:line="360"/>
        <w:ind w:left="935" w:hanging="575"/>
        <w:jc w:val="both"/>
        <w:rPr>
          <w:rFonts w:ascii="Times New Roman" w:hAnsi="Times New Roman" w:cs="Times New Roman"/>
        </w:rPr>
      </w:pPr>
      <w:r>
        <w:rPr>
          <w:rFonts w:cs="Times New Roman" w:ascii="Times New Roman" w:hAnsi="Times New Roman"/>
        </w:rPr>
        <w:t>ЦГА КБР. Ф.Р-582. Оп.1. Д.229. Л.120.</w:t>
      </w:r>
    </w:p>
    <w:p>
      <w:pPr>
        <w:pStyle w:val="Normal"/>
        <w:numPr>
          <w:ilvl w:val="0"/>
          <w:numId w:val="3"/>
        </w:numPr>
        <w:tabs>
          <w:tab w:val="clear" w:pos="708"/>
          <w:tab w:val="left" w:pos="374" w:leader="none"/>
          <w:tab w:val="left" w:pos="935" w:leader="none"/>
        </w:tabs>
        <w:spacing w:lineRule="auto" w:line="360"/>
        <w:ind w:left="935" w:hanging="575"/>
        <w:jc w:val="both"/>
        <w:rPr/>
      </w:pPr>
      <w:r>
        <w:rPr>
          <w:rFonts w:cs="Times New Roman" w:ascii="Times New Roman" w:hAnsi="Times New Roman"/>
        </w:rPr>
        <w:t xml:space="preserve">См.: </w:t>
      </w:r>
      <w:r>
        <w:rPr>
          <w:rFonts w:cs="Times New Roman" w:ascii="Times New Roman" w:hAnsi="Times New Roman"/>
          <w:i/>
        </w:rPr>
        <w:t>Копачев И.П</w:t>
      </w:r>
      <w:r>
        <w:rPr>
          <w:rFonts w:cs="Times New Roman" w:ascii="Times New Roman" w:hAnsi="Times New Roman"/>
        </w:rPr>
        <w:t>. Началась подготовка учителей широкого профиля // КП. – 1956. 5 сентября.</w:t>
      </w:r>
    </w:p>
    <w:p>
      <w:pPr>
        <w:pStyle w:val="Normal"/>
        <w:numPr>
          <w:ilvl w:val="0"/>
          <w:numId w:val="3"/>
        </w:numPr>
        <w:tabs>
          <w:tab w:val="clear" w:pos="708"/>
          <w:tab w:val="left" w:pos="935" w:leader="none"/>
        </w:tabs>
        <w:spacing w:lineRule="auto" w:line="360"/>
        <w:rPr>
          <w:rFonts w:ascii="Times New Roman" w:hAnsi="Times New Roman" w:cs="Times New Roman"/>
          <w:b/>
          <w:b/>
        </w:rPr>
      </w:pPr>
      <w:r>
        <w:rPr>
          <w:rFonts w:cs="Times New Roman" w:ascii="Times New Roman" w:hAnsi="Times New Roman"/>
        </w:rPr>
        <w:t>См.: ЦГА КБР. Ф.Р-582. Оп.1. Д.229. Лл.121,12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caps/>
        </w:rPr>
        <w:t>Глава</w:t>
      </w:r>
      <w:r>
        <w:rPr>
          <w:rFonts w:cs="Times New Roman" w:ascii="Times New Roman" w:hAnsi="Times New Roman"/>
          <w:b/>
        </w:rPr>
        <w:t xml:space="preserve"> </w:t>
      </w: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szCs w:val="24"/>
        </w:rPr>
        <w:t>КАБАРДИНО-БАЛКАРСКИЙ ГОСУДАРСТВЕННЫЙ</w:t>
      </w:r>
    </w:p>
    <w:p>
      <w:pPr>
        <w:pStyle w:val="Normal"/>
        <w:spacing w:lineRule="auto" w:line="360"/>
        <w:ind w:left="2057" w:right="748" w:hanging="561"/>
        <w:jc w:val="center"/>
        <w:rPr>
          <w:rFonts w:ascii="Times New Roman" w:hAnsi="Times New Roman" w:cs="Times New Roman"/>
          <w:b/>
          <w:b/>
          <w:szCs w:val="24"/>
        </w:rPr>
      </w:pPr>
      <w:r>
        <w:rPr>
          <w:rFonts w:cs="Times New Roman" w:ascii="Times New Roman" w:hAnsi="Times New Roman"/>
          <w:b/>
          <w:szCs w:val="24"/>
        </w:rPr>
        <w:t>УНИВЕРСИТЕТ В ПЕРИОД ПОДЪЕМА СОВЕТКОЙ</w:t>
      </w:r>
    </w:p>
    <w:p>
      <w:pPr>
        <w:pStyle w:val="Normal"/>
        <w:tabs>
          <w:tab w:val="clear" w:pos="708"/>
          <w:tab w:val="left" w:pos="7480" w:leader="none"/>
          <w:tab w:val="left" w:pos="8602" w:leader="none"/>
        </w:tabs>
        <w:spacing w:lineRule="auto" w:line="360"/>
        <w:ind w:left="1496" w:right="1870" w:hanging="0"/>
        <w:jc w:val="center"/>
        <w:rPr>
          <w:rFonts w:ascii="Times New Roman" w:hAnsi="Times New Roman" w:cs="Times New Roman"/>
          <w:b/>
          <w:b/>
          <w:szCs w:val="24"/>
        </w:rPr>
      </w:pPr>
      <w:r>
        <w:rPr>
          <w:rFonts w:cs="Times New Roman" w:ascii="Times New Roman" w:hAnsi="Times New Roman"/>
          <w:b/>
          <w:szCs w:val="24"/>
        </w:rPr>
        <w:t>МОДЕЛИ ОБРАЗОВАТЕЛЬНОЙ СИСТЕЫ</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2.1. Открытие и развитие Кабардино-Балкарского </w:t>
      </w:r>
    </w:p>
    <w:p>
      <w:pPr>
        <w:pStyle w:val="Normal"/>
        <w:spacing w:lineRule="auto" w:line="360"/>
        <w:jc w:val="center"/>
        <w:rPr>
          <w:rFonts w:ascii="Times New Roman" w:hAnsi="Times New Roman" w:cs="Times New Roman"/>
          <w:b/>
          <w:b/>
        </w:rPr>
      </w:pPr>
      <w:r>
        <w:rPr>
          <w:rFonts w:cs="Times New Roman" w:ascii="Times New Roman" w:hAnsi="Times New Roman"/>
          <w:b/>
        </w:rPr>
        <w:t>государственного университета в 1957 – 1981 гг.</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Кабардино-Балкарский педагогический институт, решавший в течение 25 лет задачу подготовки учителей для школ республики, в новых условиях уже не отвечал возраставшим требованиям развития экономики и культуры советской Кабардино-Балкарии [3, 5].</w:t>
      </w:r>
    </w:p>
    <w:p>
      <w:pPr>
        <w:pStyle w:val="Normal"/>
        <w:spacing w:lineRule="auto" w:line="360"/>
        <w:ind w:firstLine="709"/>
        <w:jc w:val="both"/>
        <w:rPr/>
      </w:pPr>
      <w:r>
        <w:rPr>
          <w:rFonts w:cs="Times New Roman" w:ascii="Times New Roman" w:hAnsi="Times New Roman"/>
        </w:rPr>
        <w:t xml:space="preserve">В условиях развертывания научно-технической революции, как никогда раньше возросла роль интеллигенции. Вместе с тем с выдвижением высшей школы на передний край борьбы за технический прогресс к ней стали предъявлять новые требования как по количеству и профилю специалистов, так и по повышению качества их подготовки. Эти требования к высшему образованию были четко сформулированы в решениях ХХ съезда КПСС. Задачи, которые предстояло решить в целом по стране, имели прямое, хотя и со своими особенностями, отношение к совершенствованию высшего образования и в Кабардино-Балкарии. </w:t>
      </w:r>
    </w:p>
    <w:p>
      <w:pPr>
        <w:pStyle w:val="Normal"/>
        <w:spacing w:lineRule="auto" w:line="360"/>
        <w:ind w:firstLine="709"/>
        <w:jc w:val="both"/>
        <w:rPr/>
      </w:pPr>
      <w:r>
        <w:rPr>
          <w:rFonts w:cs="Times New Roman" w:ascii="Times New Roman" w:hAnsi="Times New Roman"/>
        </w:rPr>
        <w:t>В связи с дальнейшим развитием промышленности, сельского хозяйства и культуры Кабардино-Балкарии становилась актуальной подготовка большого количества разнопрофильных специалистов. Единственное высшее учебное заведение в республике в статусе педагогического института не имело возможности, в полной мере справится с этой задачей. При удовлетворительном обеспечении школ учительскими кадрами в промышленности и сельском хозяйстве наблюдался острый недостаток строителей, инженеров, агрономов и зоотехников. Чтобы решить эти задачи, областной комитет КПСС и Совет Министров КБАССР 21 июля 1956 г. обратились в ЦК КПСС с просьбой преобразовать Кабардинский педагогический институт в Государственный университет, призванный готовить необходимые для республики кадры народного хозяйства [1; 4, 52; 5; 6, .8; 7, 21].</w:t>
      </w:r>
    </w:p>
    <w:p>
      <w:pPr>
        <w:pStyle w:val="Normal"/>
        <w:spacing w:lineRule="auto" w:line="360"/>
        <w:ind w:firstLine="709"/>
        <w:jc w:val="both"/>
        <w:rPr/>
      </w:pPr>
      <w:r>
        <w:rPr>
          <w:rFonts w:cs="Times New Roman" w:ascii="Times New Roman" w:hAnsi="Times New Roman"/>
        </w:rPr>
        <w:t>Руководствуясь интересами развития народного хозяйства республики, Совет Министров СССР 5 апреля 1957 г. принял постановление об открытии Кабардино-Балкарского университета на базе педагогического института, Нальчикского сельскохозяйственного техникума и средней сельскохозяйственной школы по подготовке председателей колхозов [9; 4, 52; 10, 142].</w:t>
      </w:r>
    </w:p>
    <w:p>
      <w:pPr>
        <w:pStyle w:val="Normal"/>
        <w:spacing w:lineRule="auto" w:line="360"/>
        <w:ind w:firstLine="709"/>
        <w:jc w:val="both"/>
        <w:rPr/>
      </w:pPr>
      <w:r>
        <w:rPr>
          <w:rFonts w:cs="Times New Roman" w:ascii="Times New Roman" w:hAnsi="Times New Roman"/>
        </w:rPr>
        <w:t>В свою очередь до начала осени в республике был разработан план мероприятий по подготовке и открытию университета [8].</w:t>
      </w:r>
    </w:p>
    <w:p>
      <w:pPr>
        <w:pStyle w:val="Normal"/>
        <w:spacing w:lineRule="auto" w:line="360"/>
        <w:ind w:firstLine="709"/>
        <w:jc w:val="both"/>
        <w:rPr/>
      </w:pPr>
      <w:r>
        <w:rPr>
          <w:rFonts w:cs="Times New Roman" w:ascii="Times New Roman" w:hAnsi="Times New Roman"/>
        </w:rPr>
        <w:t>1 сентября 1957 г. в соответствии с приказом Министерства высшего и среднего специального образования СССР Кабардино-Балкарский государственный университет начал свою работу в составе 4 факультетов: историко-филологического, физико-математического, инженерно-строительного и сельскохозяйственного – и 21 кафедры. Они были призванны готовить не только преподавателей школ, включая и учителей иностранных языков, которых государственный пединститут не выпускал, но и инженеров-строителей, ученых-агрономов, в которых остро нуждались промышленность и сельское хозяйство республики [4, 53].</w:t>
      </w:r>
    </w:p>
    <w:p>
      <w:pPr>
        <w:pStyle w:val="Normal"/>
        <w:spacing w:lineRule="auto" w:line="360"/>
        <w:ind w:firstLine="709"/>
        <w:jc w:val="both"/>
        <w:rPr/>
      </w:pPr>
      <w:r>
        <w:rPr>
          <w:rFonts w:cs="Times New Roman" w:ascii="Times New Roman" w:hAnsi="Times New Roman"/>
        </w:rPr>
        <w:t>Открытие университета, приуроченное к 40-летию Октябрьской революции и 400-летию вхождения Кабарды в состав России, имело большое культурное значение; оно явилось закономерным результатом исторического развития Кабардино-Балкарии в процессе становления и укрепления Советского государства [см.: 11, 21; 12, 127; 4, 53; 3, 5].</w:t>
      </w:r>
    </w:p>
    <w:p>
      <w:pPr>
        <w:pStyle w:val="Normal"/>
        <w:spacing w:lineRule="auto" w:line="360"/>
        <w:ind w:firstLine="709"/>
        <w:jc w:val="both"/>
        <w:rPr/>
      </w:pPr>
      <w:r>
        <w:rPr>
          <w:rFonts w:cs="Times New Roman" w:ascii="Times New Roman" w:hAnsi="Times New Roman"/>
        </w:rPr>
        <w:t>12 октября 1957 г. состоялось торжественное собрание, посвященное открытию Кабардино-Балкарского государственного университета. Значимость события подчеркивалось тем, что КБГУ был первым университетом в национальных автономиях Северного Кавказа. На торжественном собрании с докладом об открытии университета и перспективах его развития выступил первый его ректор Х.М.Бербеков [13, 103; 4, 53]. В этой должности он был утвержден еще 10 июня 1957 г. приказом Министерства высшего образования СССР [12, 128]. Этот выбор не был случайным. Именно благодаря неутомимой деятельности Х.М. Бербекова стало возможным открытие первого университета в национальных автономиях Северного Кавказа в Кабардино-Балкарии. Х.М.Бербеков, курируя открытие университета, сам лично встречался с Н.С.Хрущевым, М.А.Сусловым, А.П.Микояном, К.Е.Ворошиловым, М.А.Ясновым и др. [15; 16,12, 127]. Открытие университета отмечалось как большой праздник, посвященный новому крупному шагу в развитии культуры народов Кабардино-Балкарии. Вместе с республикой в торжествах приняли участие многочисленные делегации из вузов и научных учреждений Москвы, Ленинграда, Закавказских ССР и автономных республик, областей и краев Северного Кавказа [4, с.53].</w:t>
      </w:r>
    </w:p>
    <w:p>
      <w:pPr>
        <w:pStyle w:val="Normal"/>
        <w:spacing w:lineRule="auto" w:line="360"/>
        <w:ind w:firstLine="709"/>
        <w:jc w:val="both"/>
        <w:rPr/>
      </w:pPr>
      <w:r>
        <w:rPr>
          <w:rFonts w:cs="Times New Roman" w:ascii="Times New Roman" w:hAnsi="Times New Roman"/>
        </w:rPr>
        <w:t>Профессорско-преподавательский состав, научные сотрудники и студенты стали достойными преемниками лучших традиций пединститута. На 21 кафедре университета начали готовить специалистов по одиннадцати специальностям. Всего в КБГУ обучалось около 3000 студентов, из них на заочном отделении 1300 чел. [17, 227; 18, 21; 4, 55]. На первый курс было принято 569 чел., из них 200 на заочном отделении, в т.ч. 140 кабардинцев и 78 балкарцев. Из общего числа студентов на историко-филологическом факультете обучались 729, физико-математическом – 508, инженерно-строительном – 50 и сельскохозяйственном – 379 чел. (стационар). Студенчество состояло из представителей почти 20 национальностей, в т.ч. 817 русских, 617 кабардинцев, 87 балкарцев [4, 55; 13, 103; 1]. В разрезе по курсам и специальностям студенческий состав представлял следующую картину.</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cs="Times New Roman"/>
          <w:u w:val="single"/>
        </w:rPr>
      </w:pPr>
      <w:r>
        <w:rPr>
          <w:rFonts w:cs="Times New Roman" w:ascii="Times New Roman" w:hAnsi="Times New Roman"/>
          <w:b/>
          <w:u w:val="single"/>
        </w:rPr>
        <w:t>Таблица №8.</w:t>
      </w:r>
    </w:p>
    <w:p>
      <w:pPr>
        <w:pStyle w:val="Normal"/>
        <w:ind w:firstLine="709"/>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09"/>
        <w:jc w:val="center"/>
        <w:rPr>
          <w:rFonts w:ascii="Times New Roman" w:hAnsi="Times New Roman" w:cs="Times New Roman"/>
          <w:b/>
          <w:b/>
        </w:rPr>
      </w:pPr>
      <w:r>
        <w:rPr>
          <w:rFonts w:cs="Times New Roman" w:ascii="Times New Roman" w:hAnsi="Times New Roman"/>
          <w:b/>
        </w:rPr>
        <w:t xml:space="preserve">Состав студентов по курсам и специальностям </w:t>
      </w:r>
    </w:p>
    <w:p>
      <w:pPr>
        <w:pStyle w:val="Normal"/>
        <w:ind w:firstLine="709"/>
        <w:jc w:val="center"/>
        <w:rPr/>
      </w:pPr>
      <w:r>
        <w:rPr>
          <w:rFonts w:cs="Times New Roman" w:ascii="Times New Roman" w:hAnsi="Times New Roman"/>
          <w:b/>
        </w:rPr>
        <w:t xml:space="preserve">   </w:t>
      </w:r>
      <w:r>
        <w:rPr>
          <w:rFonts w:cs="Times New Roman" w:ascii="Times New Roman" w:hAnsi="Times New Roman"/>
          <w:b/>
        </w:rPr>
        <w:t>на начало 1957/58 учебного года (стационар) [40]</w:t>
      </w:r>
    </w:p>
    <w:p>
      <w:pPr>
        <w:pStyle w:val="Normal"/>
        <w:ind w:firstLine="709"/>
        <w:jc w:val="center"/>
        <w:rPr>
          <w:rFonts w:ascii="Times New Roman" w:hAnsi="Times New Roman" w:cs="Times New Roman"/>
          <w:b/>
          <w:b/>
          <w:sz w:val="24"/>
        </w:rPr>
      </w:pPr>
      <w:r>
        <w:rPr>
          <w:rFonts w:cs="Times New Roman" w:ascii="Times New Roman" w:hAnsi="Times New Roman"/>
          <w:b/>
          <w:sz w:val="24"/>
        </w:rPr>
      </w:r>
    </w:p>
    <w:tbl>
      <w:tblPr>
        <w:tblW w:w="9570" w:type="dxa"/>
        <w:jc w:val="left"/>
        <w:tblInd w:w="-113" w:type="dxa"/>
        <w:tblLayout w:type="fixed"/>
        <w:tblCellMar>
          <w:top w:w="0" w:type="dxa"/>
          <w:left w:w="108" w:type="dxa"/>
          <w:bottom w:w="0" w:type="dxa"/>
          <w:right w:w="108" w:type="dxa"/>
        </w:tblCellMar>
      </w:tblPr>
      <w:tblGrid>
        <w:gridCol w:w="674"/>
        <w:gridCol w:w="4300"/>
        <w:gridCol w:w="719"/>
        <w:gridCol w:w="719"/>
        <w:gridCol w:w="719"/>
        <w:gridCol w:w="719"/>
        <w:gridCol w:w="719"/>
        <w:gridCol w:w="10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пециальность и специализац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V</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V</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женерно-строительны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тематика и черче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изика и основы пр-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иология, химия и основы с/хоз-в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гроном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оотехник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тор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с. яз. и лит-ра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мец. я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тория, рус. яз. и лит-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с. яз., лит-ра и исто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Франц.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алкарск. яз. и лит-ра</w:t>
            </w:r>
          </w:p>
          <w:p>
            <w:pPr>
              <w:pStyle w:val="Normal"/>
              <w:jc w:val="center"/>
              <w:rPr>
                <w:rFonts w:ascii="Times New Roman" w:hAnsi="Times New Roman" w:cs="Times New Roman"/>
                <w:sz w:val="24"/>
              </w:rPr>
            </w:pPr>
            <w:r>
              <w:rPr>
                <w:rFonts w:cs="Times New Roman" w:ascii="Times New Roman" w:hAnsi="Times New Roman"/>
                <w:sz w:val="24"/>
              </w:rPr>
              <w:t>и рус. яз. и лит-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читель русск. яз. и лит-ры</w:t>
            </w:r>
          </w:p>
          <w:p>
            <w:pPr>
              <w:pStyle w:val="Normal"/>
              <w:jc w:val="center"/>
              <w:rPr>
                <w:rFonts w:ascii="Times New Roman" w:hAnsi="Times New Roman" w:cs="Times New Roman"/>
                <w:sz w:val="24"/>
              </w:rPr>
            </w:pPr>
            <w:r>
              <w:rPr>
                <w:rFonts w:cs="Times New Roman" w:ascii="Times New Roman" w:hAnsi="Times New Roman"/>
                <w:sz w:val="24"/>
              </w:rPr>
              <w:t>и каб. яз. и лит-р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аб. яз. и лит-ра </w:t>
            </w:r>
          </w:p>
          <w:p>
            <w:pPr>
              <w:pStyle w:val="Normal"/>
              <w:jc w:val="center"/>
              <w:rPr>
                <w:rFonts w:ascii="Times New Roman" w:hAnsi="Times New Roman" w:cs="Times New Roman"/>
                <w:sz w:val="24"/>
              </w:rPr>
            </w:pPr>
            <w:r>
              <w:rPr>
                <w:rFonts w:cs="Times New Roman" w:ascii="Times New Roman" w:hAnsi="Times New Roman"/>
                <w:sz w:val="24"/>
              </w:rPr>
              <w:t>и иностр. язы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ааб. яз. и лит-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Русск. яз. и лит. </w:t>
            </w:r>
          </w:p>
          <w:p>
            <w:pPr>
              <w:pStyle w:val="Normal"/>
              <w:jc w:val="center"/>
              <w:rPr>
                <w:rFonts w:ascii="Times New Roman" w:hAnsi="Times New Roman" w:cs="Times New Roman"/>
                <w:sz w:val="24"/>
              </w:rPr>
            </w:pPr>
            <w:r>
              <w:rPr>
                <w:rFonts w:cs="Times New Roman" w:ascii="Times New Roman" w:hAnsi="Times New Roman"/>
                <w:sz w:val="24"/>
              </w:rPr>
              <w:t>в каб. школ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сск. яз. и лит-р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усс. яз. и англ. я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65</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В первый учебный год в университете работало 130 преподавателей, в т.ч. 55 кандидатов наук и доцентов. К концу учебного года (на 1 июля, 1958 г.) университет в своем научно-педагогическом персонале имел уже и доктора наук, профессора и 73 доцентов, кандидатов наук. Укрепление профессорско-преподавательского состава КБГУ осуществлялось в основном двумя путями: направлением в другие вузы страны молодых специалистов для обучения их в аспирантуре и приглашение преподавателей, имеющих ученое звание и степени. Например, названные 4 доктора, профессора: Ф.И. Франкль, С.М. Токмачев, А.Г. Максимович, Ф.Г. Некрасов, были приезжими из других городов страны [19]. Для подготовки научно-педагогических кадров при университете была сохранена аспирантура, созданная еще в институте [17, 227].</w:t>
      </w:r>
    </w:p>
    <w:p>
      <w:pPr>
        <w:pStyle w:val="Normal"/>
        <w:spacing w:lineRule="auto" w:line="360"/>
        <w:ind w:firstLine="709"/>
        <w:jc w:val="both"/>
        <w:rPr/>
      </w:pPr>
      <w:r>
        <w:rPr>
          <w:rFonts w:cs="Times New Roman" w:ascii="Times New Roman" w:hAnsi="Times New Roman"/>
        </w:rPr>
        <w:t xml:space="preserve">В 1957 г. в университете была открыта кафедра балкарского языка и литературы [4, 55]. </w:t>
      </w:r>
    </w:p>
    <w:p>
      <w:pPr>
        <w:pStyle w:val="Normal"/>
        <w:spacing w:lineRule="auto" w:line="360"/>
        <w:ind w:firstLine="709"/>
        <w:jc w:val="both"/>
        <w:rPr/>
      </w:pPr>
      <w:r>
        <w:rPr>
          <w:rFonts w:cs="Times New Roman" w:ascii="Times New Roman" w:hAnsi="Times New Roman"/>
        </w:rPr>
        <w:t>В КБГУ учились будущие агрономы, зоотехники, механизаторы, инженеры и другие специалисты, в которых так нуждалась республика. Конечно, открытие университета сразу же не решало остро стоявшей задачи в подготовке кадров. По многим специальностям по-прежнему готовили кадры другие вузы страны, в которых Правительство РСФСР ежегодно выделяло внеконкурсные места [17, 227]. Такая тенденция имела место до конца 80-х г. ХХ в., особенно в сфере подготовки научных кадров. Следует отметить, что указанный канал подготовки кадров не был односторонним. КБГУ также готовил специалистов для других областей и республик страны. Первый выпуск университета составил 461 чел., в т.ч. 260 чел. из дневного отделения  [3, 6].</w:t>
      </w:r>
    </w:p>
    <w:p>
      <w:pPr>
        <w:pStyle w:val="Normal"/>
        <w:spacing w:lineRule="auto" w:line="360"/>
        <w:ind w:firstLine="709"/>
        <w:jc w:val="both"/>
        <w:rPr/>
      </w:pPr>
      <w:r>
        <w:rPr>
          <w:rFonts w:cs="Times New Roman" w:ascii="Times New Roman" w:hAnsi="Times New Roman"/>
        </w:rPr>
        <w:t>Руководство республики совместно с руководством университета принимали все меры для расширения номенклатуры специальностей, по которым готовились кадры. Эти меры нередко были сопряжены с большими трудностями. Анализ партийных документов показывает, что каждое очередное прошение центру приходилось, убедительно аргументировать [62, 32]. Например, 3 марта 1958 г., в целях обеспечения растущих потребностей КБАССР в медицинских кадрах и улучшения подготовки врачей (кабардинцев и балкарцев) областной комитет КПСС и Совет Министров республики обратились в Министерство ВО СССР, с просьбой создать при КБГУ медицинский факультет. Однако, считая преждевременной удовлетворение этой просьбы, МВО СССР, предложило вместо этого предоставить места в медицинских факультетах вузов страны абитуриентам КБАССР [20].</w:t>
      </w:r>
    </w:p>
    <w:p>
      <w:pPr>
        <w:pStyle w:val="Normal"/>
        <w:spacing w:lineRule="auto" w:line="360"/>
        <w:ind w:firstLine="709"/>
        <w:jc w:val="both"/>
        <w:rPr/>
      </w:pPr>
      <w:r>
        <w:rPr>
          <w:rFonts w:cs="Times New Roman" w:ascii="Times New Roman" w:hAnsi="Times New Roman"/>
        </w:rPr>
        <w:t>Более удачно разрешилась проблема улучшения заочной учебы в университете по сельскохозяйственным специальностям. В результате возбуждения ходатайства перед Министерством высшего образования в КБГУ в порядке перевода студентов, обучавшихся в Северо-Кавказском сельскохозяйственном институте было открыто заочное агрономическое отделение с контингентом студентов 30 чел. [21]. Всего же в результате приемных испытаний на новый 1958/59 учебный год было принято 770 студентов, из них 350 на стационар [22]. Характерным для нового набора явилось то, что среди студентов-очников первых курсов 260 чел. имели производственный стаж, т.е. прошли производственную школу на фабриках, заводах, в колхозах и совхозах. Кроме того, впервые за всю историю высшей школы Кабардино-Балкарии удельный вес кабардинцев и балкарцев превалировал в численном составе нового набора студентов. На первых курсах числились 227 кабардинцев и 60 балкарцев. Следует также отметить значительное увеличение притока в университет из сельской местности: 274 чел. из общего числа (350 чел.), принятых на первые курсы, являлись представителями сельской молодежи [23].</w:t>
      </w:r>
    </w:p>
    <w:p>
      <w:pPr>
        <w:pStyle w:val="Normal"/>
        <w:spacing w:lineRule="auto" w:line="360"/>
        <w:ind w:firstLine="709"/>
        <w:jc w:val="both"/>
        <w:rPr/>
      </w:pPr>
      <w:r>
        <w:rPr>
          <w:rFonts w:cs="Times New Roman" w:ascii="Times New Roman" w:hAnsi="Times New Roman"/>
        </w:rPr>
        <w:t>По состоянию на 15 сентября 1958 г. в КБГУ обучалось 1738 чел. По факультетам студенты распределялись следующим образом: историко-филологический – 728 чел., сельскохозяйственный – 457 чел., физико-математический – 452 чел., инженерно-строительный – 101 чел. В университете обучались представители 20 национальностей, в том числе 738 кабардинцев, 144 балкарцев, 704 русских [24]. В общем составе педагогического персонала (162 чел.) числилось 5 докторов наук, профессоров и 78 кандидатов наук, доцентов [25].</w:t>
      </w:r>
    </w:p>
    <w:p>
      <w:pPr>
        <w:pStyle w:val="Normal"/>
        <w:spacing w:lineRule="auto" w:line="360"/>
        <w:ind w:firstLine="709"/>
        <w:jc w:val="both"/>
        <w:rPr/>
      </w:pPr>
      <w:r>
        <w:rPr>
          <w:rFonts w:cs="Times New Roman" w:ascii="Times New Roman" w:hAnsi="Times New Roman"/>
        </w:rPr>
        <w:t>Важно отметить, что в условиях укрепления государственно-политической системы, установленной после Октябрьской революции 1917 г., потребность в кадрах-историках, которым, отводилась важная роль в формировании «нового человека», была очень высокой. Недвусмысленным образом это отражалось в удельном весе историков в общем студенческом составе, численность которых существенно превышала количество студентов по другим специальностям.</w:t>
      </w:r>
    </w:p>
    <w:p>
      <w:pPr>
        <w:pStyle w:val="Normal"/>
        <w:spacing w:lineRule="auto" w:line="360"/>
        <w:ind w:firstLine="709"/>
        <w:jc w:val="both"/>
        <w:rPr/>
      </w:pPr>
      <w:r>
        <w:rPr>
          <w:rFonts w:cs="Times New Roman" w:ascii="Times New Roman" w:hAnsi="Times New Roman"/>
        </w:rPr>
        <w:t>С начала 1958/59 учебного года университету было передано здание бывшего Нальчикского сельскохозяйственного техникума, в котором разместился инженерно-строительный факультет.</w:t>
      </w:r>
    </w:p>
    <w:p>
      <w:pPr>
        <w:pStyle w:val="Normal"/>
        <w:spacing w:lineRule="auto" w:line="360"/>
        <w:ind w:firstLine="709"/>
        <w:jc w:val="both"/>
        <w:rPr/>
      </w:pPr>
      <w:r>
        <w:rPr>
          <w:rFonts w:cs="Times New Roman" w:ascii="Times New Roman" w:hAnsi="Times New Roman"/>
        </w:rPr>
        <w:t xml:space="preserve">Весь учебный год прошел под знаком борьбы за претворение в жизнь исторических решений </w:t>
      </w:r>
      <w:r>
        <w:rPr>
          <w:rFonts w:cs="Times New Roman" w:ascii="Times New Roman" w:hAnsi="Times New Roman"/>
          <w:lang w:val="en-US"/>
        </w:rPr>
        <w:t>XXI</w:t>
      </w:r>
      <w:r>
        <w:rPr>
          <w:rFonts w:cs="Times New Roman" w:ascii="Times New Roman" w:hAnsi="Times New Roman"/>
        </w:rPr>
        <w:t xml:space="preserve"> съезда КПСС, тезисов ЦК КПСС и СМ СССР, а также принятого ВС СССР Закона «Об укреплении связи школы с жизнью и перестройке системы народного образования СССР».</w:t>
      </w:r>
    </w:p>
    <w:p>
      <w:pPr>
        <w:pStyle w:val="Normal"/>
        <w:spacing w:lineRule="auto" w:line="360"/>
        <w:ind w:firstLine="709"/>
        <w:jc w:val="both"/>
        <w:rPr/>
      </w:pPr>
      <w:r>
        <w:rPr>
          <w:rFonts w:cs="Times New Roman" w:ascii="Times New Roman" w:hAnsi="Times New Roman"/>
        </w:rPr>
        <w:t>Руководствуясь решением съезда, коллектив преподавателей, партийная, комсомольская и профсоюзная организации КБГУ уделяли особое внимание дальнейшему повышению уровня учебной, научной и воспитательной работы, улучшении подготовки молодых специалистов для народного хозяйства, воспитании студентов в духе коммунистического отношения к труду, советского патриотизма и пролетарского интернационализма, преодолению капиталистических установок в сознании людей [26].</w:t>
      </w:r>
    </w:p>
    <w:p>
      <w:pPr>
        <w:pStyle w:val="Normal"/>
        <w:spacing w:lineRule="auto" w:line="360"/>
        <w:ind w:firstLine="709"/>
        <w:jc w:val="both"/>
        <w:rPr/>
      </w:pPr>
      <w:r>
        <w:rPr>
          <w:rFonts w:cs="Times New Roman" w:ascii="Times New Roman" w:hAnsi="Times New Roman"/>
        </w:rPr>
        <w:t>Закон «Об укреплении связи с жизнью и о дальнейшем развитии системы народного образования» (принятого 24 декабря 1958 г. [27]), в частности, был направлен на усиление тенденции по качественному изменению состава студенчества. Тем самым подкреплялись правила приема в вуз, которые были приняты еще в 1955 г., по которым преимущества при поступлении в учебное заведение предоставлялись лицам, имеющим стаж практической работы после окончания средней школы и демобилизованным из Советской Армии.</w:t>
      </w:r>
    </w:p>
    <w:p>
      <w:pPr>
        <w:pStyle w:val="Normal"/>
        <w:spacing w:lineRule="auto" w:line="360"/>
        <w:ind w:firstLine="709"/>
        <w:jc w:val="both"/>
        <w:rPr/>
      </w:pPr>
      <w:r>
        <w:rPr>
          <w:rFonts w:cs="Times New Roman" w:ascii="Times New Roman" w:hAnsi="Times New Roman"/>
        </w:rPr>
        <w:t xml:space="preserve">Вместе с тем обучение без отрыва от производства становилось главной формой подготовки специалистов. Работа заочного отделения была направлена на реализацию решений </w:t>
      </w:r>
      <w:r>
        <w:rPr>
          <w:rFonts w:cs="Times New Roman" w:ascii="Times New Roman" w:hAnsi="Times New Roman"/>
          <w:lang w:val="en-US"/>
        </w:rPr>
        <w:t>XXI</w:t>
      </w:r>
      <w:r>
        <w:rPr>
          <w:rFonts w:cs="Times New Roman" w:ascii="Times New Roman" w:hAnsi="Times New Roman"/>
        </w:rPr>
        <w:t xml:space="preserve"> съезда КПСС и исполнение Закона о перестройке учебного процесса в высшей школе и дальнейшего развития системы заочного обучения [28]. Намечалось стратегическая программа по переводу вектора развития заочного образования на интенсивные рельсы. Естественно, подразумевалось существенное возрастание числа студентов-заочников, в общем в составе студенчества. Постановления СМ СССР от 2 июня 1959 г. «О льготах студентов вечерних и заочных вузов и учащихся вечерних и заочных средних специальных учебных заведений» и от 4 августа 1959 г. «О формах и сроках обучения в высших учебных заведениях и о производственной работе и практике студентов» были направлены на дальнейшее расширение системы заочного образования и повышение качества подготовки специалистов [49].</w:t>
      </w:r>
    </w:p>
    <w:p>
      <w:pPr>
        <w:pStyle w:val="Normal"/>
        <w:spacing w:lineRule="auto" w:line="360"/>
        <w:ind w:firstLine="709"/>
        <w:jc w:val="both"/>
        <w:rPr/>
      </w:pPr>
      <w:r>
        <w:rPr>
          <w:rFonts w:cs="Times New Roman" w:ascii="Times New Roman" w:hAnsi="Times New Roman"/>
        </w:rPr>
        <w:t>Пока что число заочников без малого равнялось числу очных студентов. Так, к началу летней зачетно-экзаменационной сессии (1 июля 1959 г.) на заочном отделении обучалось 1675 чел., на очном – 1760 [29,30]. Большая половина студентов заочников являлась по-прежнему работниками органов народного образования [31]. Всего же, выпуск 1959 г. составил 774 чел., из них 395 из заочного отделения [3, 6; 32; 33].</w:t>
      </w:r>
    </w:p>
    <w:p>
      <w:pPr>
        <w:pStyle w:val="Normal"/>
        <w:spacing w:lineRule="auto" w:line="360"/>
        <w:ind w:firstLine="709"/>
        <w:jc w:val="both"/>
        <w:rPr/>
      </w:pPr>
      <w:r>
        <w:rPr>
          <w:rFonts w:cs="Times New Roman" w:ascii="Times New Roman" w:hAnsi="Times New Roman"/>
        </w:rPr>
        <w:t>В соответствии с обозначенными выше законопроектами был принят стратегический план развития КБГУ за 1959–1965 гг. Подразумевалось увеличение численности студентов (очников) до 2447 чел. Такой рост должен был происходить, главным образом, за счет расширения инженерно-строительного и сельскохозяйственного факультетов, а также намечаемого к открытию медицинского факультета.</w:t>
      </w:r>
    </w:p>
    <w:p>
      <w:pPr>
        <w:pStyle w:val="Normal"/>
        <w:spacing w:lineRule="auto" w:line="360"/>
        <w:ind w:firstLine="709"/>
        <w:jc w:val="both"/>
        <w:rPr/>
      </w:pPr>
      <w:r>
        <w:rPr>
          <w:rFonts w:cs="Times New Roman" w:ascii="Times New Roman" w:hAnsi="Times New Roman"/>
        </w:rPr>
        <w:t xml:space="preserve">Перспективный план развития народного хозяйства на 1959–1965 гг. предусматривал огромный рост капиталовложений в гражданское и промышленное строительство республики. Уже было начато строительство комбината искусственных кож, гидрометаллургического завода, завода электронных машин и т.д. В связи с этим резко возрастала потребность в инженерах-строителях. Всего же в Кабардино-Балкарии был один инженер-строитель из кабардинцев, а балкарцев такой специальности не было. Главным образом такое положение объяснялось тем, что до открытия КБГУ на Северном Кавказе не было учебного заведения, которое готовило бы кадры строительных специальностей. Исходя из этих соображений проектом плана развития университета был намечен ежегодный прием на </w:t>
      </w:r>
      <w:r>
        <w:rPr>
          <w:rFonts w:cs="Times New Roman" w:ascii="Times New Roman" w:hAnsi="Times New Roman"/>
          <w:lang w:val="en-US"/>
        </w:rPr>
        <w:t>I</w:t>
      </w:r>
      <w:r>
        <w:rPr>
          <w:rFonts w:cs="Times New Roman" w:ascii="Times New Roman" w:hAnsi="Times New Roman"/>
        </w:rPr>
        <w:t xml:space="preserve"> курс ИТФ по 50 чел. </w:t>
      </w:r>
    </w:p>
    <w:p>
      <w:pPr>
        <w:pStyle w:val="Normal"/>
        <w:spacing w:lineRule="auto" w:line="360"/>
        <w:ind w:firstLine="709"/>
        <w:jc w:val="both"/>
        <w:rPr/>
      </w:pPr>
      <w:r>
        <w:rPr>
          <w:rFonts w:cs="Times New Roman" w:ascii="Times New Roman" w:hAnsi="Times New Roman"/>
        </w:rPr>
        <w:t>Наряду с этим перспективным планом намечалось значительное увеличение количества студентов сельскохозяйственного факультета. Ежегодный прием на этот факультет был определен в 125 чел. (включая 25 чел. на биологическое отделение). Необходимость такого шага вызывалась большой потребностью сельского хозяйства КБАССР в кадрах агрономов и зоотехников.</w:t>
      </w:r>
    </w:p>
    <w:p>
      <w:pPr>
        <w:pStyle w:val="Normal"/>
        <w:spacing w:lineRule="auto" w:line="360"/>
        <w:ind w:firstLine="709"/>
        <w:jc w:val="both"/>
        <w:rPr/>
      </w:pPr>
      <w:r>
        <w:rPr>
          <w:rFonts w:cs="Times New Roman" w:ascii="Times New Roman" w:hAnsi="Times New Roman"/>
        </w:rPr>
        <w:t>План набора на факультеты, готовившие учителей, был составлен, в основном, в соответствии с потребностями республики в педагогических кадрах на 1959–1965 гг. По языковедческим специальностям (русский язык и литература, кабардинский язык и литература, балкарский язык и литература, иностранные языки) намечался ежегодный прием по 75 чел. По специальности «история» в течение указанного периода намечался прием на первый курс через год по 25 чел. По математике ежегодный прием определен в количестве 25 чел.</w:t>
      </w:r>
    </w:p>
    <w:p>
      <w:pPr>
        <w:pStyle w:val="Normal"/>
        <w:spacing w:lineRule="auto" w:line="360"/>
        <w:ind w:firstLine="709"/>
        <w:jc w:val="both"/>
        <w:rPr/>
      </w:pPr>
      <w:r>
        <w:rPr>
          <w:rFonts w:cs="Times New Roman" w:ascii="Times New Roman" w:hAnsi="Times New Roman"/>
        </w:rPr>
        <w:t>При определении плана приема на отделения, готовившие учителей физики и биологии учитывалось то обстоятельство, что дальнейшее развитие цветной металлургии республики, строительство гидрометаллургического завода, комбината искусственных кож и других промышленных объектов требовали открытия заводских исследовательских лабораторий по молекулярной физике и спектроскопии, химическому анализу, для которых университет обязывался готовить высококвалифицированные научные кадры [34].</w:t>
      </w:r>
    </w:p>
    <w:p>
      <w:pPr>
        <w:pStyle w:val="Normal"/>
        <w:spacing w:lineRule="auto" w:line="360"/>
        <w:ind w:firstLine="709"/>
        <w:jc w:val="both"/>
        <w:rPr/>
      </w:pPr>
      <w:r>
        <w:rPr>
          <w:rFonts w:cs="Times New Roman" w:ascii="Times New Roman" w:hAnsi="Times New Roman"/>
        </w:rPr>
        <w:t xml:space="preserve">В 1959 г реализация плана развития КБГУ началось проведением нового набора студентов. В результате приемных испытаний на </w:t>
      </w:r>
      <w:r>
        <w:rPr>
          <w:rFonts w:cs="Times New Roman" w:ascii="Times New Roman" w:hAnsi="Times New Roman"/>
          <w:lang w:val="en-US"/>
        </w:rPr>
        <w:t>I</w:t>
      </w:r>
      <w:r>
        <w:rPr>
          <w:rFonts w:cs="Times New Roman" w:ascii="Times New Roman" w:hAnsi="Times New Roman"/>
        </w:rPr>
        <w:t xml:space="preserve"> курс по всем специальностям кроме истории (по стационару), было принято 540 чел., из них 325 чел. на очное отделение. Наибольшее число студентов (200 чел. на стационар) было принято по таким специальностям, как физика, агрономия, зоотехния, а также на факультет промышленного и гражданского строительства [35, 36]. Основную массу принятых заочников составляли производственники с соответствующей профилю специальностью [37]. На заочное агрономическое отделение принимались только работники сельского хозяйства [38]. При проведении набора заочное отделение университета поддерживало связь с Министерством просвещения КБАССР, секретарями РК ВЛКСМ и представителями колхозов и совхозов, что давало возможность принимать на учебу людей, профиль работы которых соответствовал избираемым факультетам [39].</w:t>
      </w:r>
    </w:p>
    <w:p>
      <w:pPr>
        <w:pStyle w:val="Normal"/>
        <w:spacing w:lineRule="auto" w:line="360"/>
        <w:ind w:firstLine="709"/>
        <w:jc w:val="both"/>
        <w:rPr/>
      </w:pPr>
      <w:r>
        <w:rPr>
          <w:rFonts w:cs="Times New Roman" w:ascii="Times New Roman" w:hAnsi="Times New Roman"/>
        </w:rPr>
        <w:t xml:space="preserve">18 сентября 1959 г. Совет Министров СССР приняло постановление «Об участии промышленных предприятий, совхозов и колхозов в комплектовании вузов и техникумов и в подготовке специалистов для своих предприятий». Согласно этому постановлению, начиная с 1960 г., наряду с общим порядком, намечался производить прием студентов на 1-е курсы по направлению промышленных предприятий, строек, совхозов и колхозов из числа наиболее подготовленной молодежи. В дальнейшем такой канал поступления в вуз приобрел широкий размах и оставался распространенной вплоть до распада Советского Союза. </w:t>
      </w:r>
    </w:p>
    <w:p>
      <w:pPr>
        <w:pStyle w:val="Normal"/>
        <w:spacing w:lineRule="auto" w:line="360"/>
        <w:ind w:firstLine="709"/>
        <w:jc w:val="both"/>
        <w:rPr/>
      </w:pPr>
      <w:r>
        <w:rPr>
          <w:rFonts w:cs="Times New Roman" w:ascii="Times New Roman" w:hAnsi="Times New Roman"/>
        </w:rPr>
        <w:t>С 1 сентября 1959 г. обучение студентов 1 курса всех факультетов перестраивался по новым формам, предусмотренным постановлением СМ СССР «О формах и сроках обучения в высших учебных заведениях и о производственной работе и практике студентов». В соответствии с этим в целях подготовки специалистов высшей квалификации на основе соединений обучения с общественно-полезным трудом в КБГУ были установлены следующие формы обучения: 1) Обучение без отрыва от производства – заочное обучение, при котором подготовка специалистов намечалось проводить без отрыва от работы, с очным занятием как в период лабораторно-экзаменационных сессий, так и по желанию студентов в межсессионный период по специальностям: «История», «Русск. язык и литература», «Балкарский язык и литература», «Биология», «Математика», «Агрономия»; 2) Обучение с отрывом от производства – дневное обучение в сочетании с вечерним обучением в течение двух лет на первых курсах и до 6 месяцев на старших курсах или дневное обучение при наличии у студентов стажа производственной работы по избранной или родственной специальности не менее двух лет с обязательной на старших курсах производственной практикой или работой на старших курсах в учреждении и организации в течении одного года по специальности «ПГС»; 3) Дневное обучение в сочетании с заочным обучением в течение одного года на младших курсах по специальностям «История», «Кабардинский язык и литература» и «Балкарский язык и литература»; 4) Учитывая специфику подготовки учителей русского языка и литературы из представителей кабардинцев и балкарцев, по специальности «Русский язык и литература» устанавливалось дневное обучение на 1, 2 и 3 курсах, после чего студенты один год обязаны были работать по специальности в школе;           5) Дневное обучение путем чередования теоретических и практических занятий с работой в учебно-опытных хозяйствах совхозах и колхозах по специальности «Агрономия» и «Зоотехния»; 6) дневное обучение по специальностям «Физика», «Математика» и «Биология» с большим циклом теоретических занятий и большим объемом лабораторных и практических работ на 1, 2 и 3 курсах, после чего студенты один год должны были работать по специальности в школе, на предприятии, в учреждении или в организации;            7) Дневное обучение, по специальности «Романо-германские языки и литература» с двенадцатинедельной практикой на 2, 3 и 4 курсах [41].</w:t>
      </w:r>
    </w:p>
    <w:p>
      <w:pPr>
        <w:pStyle w:val="Normal"/>
        <w:spacing w:lineRule="auto" w:line="360"/>
        <w:ind w:firstLine="709"/>
        <w:jc w:val="both"/>
        <w:rPr/>
      </w:pPr>
      <w:r>
        <w:rPr>
          <w:rFonts w:cs="Times New Roman" w:ascii="Times New Roman" w:hAnsi="Times New Roman"/>
        </w:rPr>
        <w:t>Новый 1959/60 учебный год начался не с 1 сентября, а с 6 октября. Это было связано с тем, что в целях выполнения закона «Об укреплении связи школы с жизнью», т. е. приобщения учащихся к производственному труду и оказания помощи в уборке урожая колхозам и совхозам республики, на уборку урожая сельскохозяйственных культур (главным образом, кукурузы) были привлечены все студенты КБГУ, за исключением выпускных курсов [43].</w:t>
      </w:r>
    </w:p>
    <w:p>
      <w:pPr>
        <w:pStyle w:val="Normal"/>
        <w:spacing w:lineRule="auto" w:line="360"/>
        <w:ind w:firstLine="709"/>
        <w:jc w:val="both"/>
        <w:rPr/>
      </w:pPr>
      <w:r>
        <w:rPr>
          <w:rFonts w:cs="Times New Roman" w:ascii="Times New Roman" w:hAnsi="Times New Roman"/>
        </w:rPr>
        <w:t xml:space="preserve">К началу занятий в университете числилось 1728 студентов (стационар), из них на </w:t>
      </w:r>
      <w:r>
        <w:rPr>
          <w:rFonts w:cs="Times New Roman" w:ascii="Times New Roman" w:hAnsi="Times New Roman"/>
          <w:lang w:val="en-US"/>
        </w:rPr>
        <w:t>I</w:t>
      </w:r>
      <w:r>
        <w:rPr>
          <w:rFonts w:cs="Times New Roman" w:ascii="Times New Roman" w:hAnsi="Times New Roman"/>
        </w:rPr>
        <w:t xml:space="preserve"> курсе – 343, 2 курсе – 373, 3 курсе – 403, 4 курсе – 252, 5 курсе – 357. По факультетам студенты всех лет обучения распределялись следующим образом: историко-филологический – 659 чел., сельскохозяйственный – 529 чел., физико-математический – 379 чел, инженерно-строительный – 161 чел. В общем составе студентов-очников числились 832 женщины [44]. В стратификационном отношении подавляющее большинство студентов принадлежало к разряду рабочих и служащих.</w:t>
      </w:r>
    </w:p>
    <w:p>
      <w:pPr>
        <w:pStyle w:val="Normal"/>
        <w:spacing w:lineRule="auto" w:line="360"/>
        <w:ind w:firstLine="709"/>
        <w:jc w:val="both"/>
        <w:rPr/>
      </w:pPr>
      <w:r>
        <w:rPr>
          <w:rFonts w:cs="Times New Roman" w:ascii="Times New Roman" w:hAnsi="Times New Roman"/>
        </w:rPr>
        <w:t>В 1959/60 учебном году по заочному обучению был открыт прием на два новых отделения: зоотехнии и инженерно-строительного дела. Абсолютное большинство принятых лиц имело соответствующую профилю факультета работу [45].</w:t>
      </w:r>
    </w:p>
    <w:p>
      <w:pPr>
        <w:pStyle w:val="Normal"/>
        <w:spacing w:lineRule="auto" w:line="360"/>
        <w:ind w:firstLine="709"/>
        <w:jc w:val="both"/>
        <w:rPr/>
      </w:pPr>
      <w:r>
        <w:rPr>
          <w:rFonts w:cs="Times New Roman" w:ascii="Times New Roman" w:hAnsi="Times New Roman"/>
        </w:rPr>
        <w:t>В жизни университета произошли некоторые изменения после заседания бюро Кабардино-Балкарского обкома КПСС 11 декабря 1959 г., где был обсужден вопрос «О работе КБГУ». Особое внимание было уделено проблеме о неудовлетворительной постановке изучения марксистско-ленинской теории вкупе с незначительным уделением внимания идейному содержанию лекций. Из этого последовало решение усилить контроль за содержанием лекций, обеспечить чтение курса лекций по учебным дисциплинам на высоком идейно-теоретическом уровне [46]. В учебные планы были введены новые курсы – основы атеизма и марксистско-ленинская эстетика. К чтению лекций по атеизму стали привлекать преподавателей философии, истории и естественнонаучных дисциплин.</w:t>
      </w:r>
    </w:p>
    <w:p>
      <w:pPr>
        <w:pStyle w:val="Normal"/>
        <w:spacing w:lineRule="auto" w:line="360"/>
        <w:ind w:firstLine="709"/>
        <w:jc w:val="both"/>
        <w:rPr/>
      </w:pPr>
      <w:r>
        <w:rPr>
          <w:rFonts w:cs="Times New Roman" w:ascii="Times New Roman" w:hAnsi="Times New Roman"/>
        </w:rPr>
        <w:t xml:space="preserve">В лекциях и на семинарских занятиях по новейшей истории было усилено внимание по глубокому и сознательному усвоению специальности истории и теории Коммунистической партии в тесной связи с практикой строительства социализма и коммунизма; в разоблачении буржуазной идеологии, а также в преодолении догматизма и начетничества в изучении марксизма-ленинизма [47; 48]. </w:t>
      </w:r>
    </w:p>
    <w:p>
      <w:pPr>
        <w:pStyle w:val="Normal"/>
        <w:spacing w:lineRule="auto" w:line="360"/>
        <w:ind w:firstLine="709"/>
        <w:jc w:val="both"/>
        <w:rPr/>
      </w:pPr>
      <w:r>
        <w:rPr>
          <w:rFonts w:cs="Times New Roman" w:ascii="Times New Roman" w:hAnsi="Times New Roman"/>
        </w:rPr>
        <w:t>На конец 1959/60 учебного года профессорско-преподавательский состав насчитывал 161 чел., в т.ч. профессоров, докторов наук – 6, доцентов, кандидатов наук – 56 [50]. Численность же студентов-очников достигала 1697 чел. Из них окончило КБГУ 350 чел. [51.52.3, с.6]. Выпуск заочного отделения составил 265 чел. [53].</w:t>
      </w:r>
    </w:p>
    <w:p>
      <w:pPr>
        <w:pStyle w:val="Normal"/>
        <w:spacing w:lineRule="auto" w:line="360"/>
        <w:ind w:firstLine="709"/>
        <w:jc w:val="both"/>
        <w:rPr/>
      </w:pPr>
      <w:r>
        <w:rPr>
          <w:rFonts w:cs="Times New Roman" w:ascii="Times New Roman" w:hAnsi="Times New Roman"/>
        </w:rPr>
        <w:t>К началу 1960/61 учебного года были созданы новые кафедры: диалектического и исторического материализма; анатомии и физиологии человека и животных; механизации сельского хозяйства; строительного производства. Также были открыты новые отделения по специальностям: «Технология машиностроения», «Металлорежущие станки и инструменты» и «Механизация сельского хозяйства».</w:t>
      </w:r>
    </w:p>
    <w:p>
      <w:pPr>
        <w:pStyle w:val="Normal"/>
        <w:spacing w:lineRule="auto" w:line="360"/>
        <w:ind w:firstLine="709"/>
        <w:jc w:val="both"/>
        <w:rPr/>
      </w:pPr>
      <w:r>
        <w:rPr>
          <w:rFonts w:cs="Times New Roman" w:ascii="Times New Roman" w:hAnsi="Times New Roman"/>
        </w:rPr>
        <w:t>Значительно была укреплена материальная база университета, открыты новые кабинеты и лаборатории, вводилось в действие новое студенческое общежитие на 213 мест [54].</w:t>
      </w:r>
    </w:p>
    <w:p>
      <w:pPr>
        <w:pStyle w:val="Normal"/>
        <w:spacing w:lineRule="auto" w:line="360"/>
        <w:ind w:firstLine="709"/>
        <w:jc w:val="both"/>
        <w:rPr/>
      </w:pPr>
      <w:r>
        <w:rPr>
          <w:rFonts w:cs="Times New Roman" w:ascii="Times New Roman" w:hAnsi="Times New Roman"/>
        </w:rPr>
        <w:t>Претерпел изменения и состав студентов. Это было связано с тем, что намеченная «Законом о школе» тенденция по набору студентов преимущественно со стажем работы набирала обороты. Так, в 1960 г. в университет было принято 170 чел. (стационар) с производственным стажем, или 46,4% от общего (336 чел.) количества студентов, принятых на стационар.</w:t>
      </w:r>
    </w:p>
    <w:p>
      <w:pPr>
        <w:pStyle w:val="Normal"/>
        <w:spacing w:lineRule="auto" w:line="360"/>
        <w:ind w:firstLine="709"/>
        <w:jc w:val="both"/>
        <w:rPr/>
      </w:pPr>
      <w:r>
        <w:rPr>
          <w:rFonts w:cs="Times New Roman" w:ascii="Times New Roman" w:hAnsi="Times New Roman"/>
        </w:rPr>
        <w:t xml:space="preserve">Вместе с тем, решая задачу, выдвинутую «Законом о школе» и </w:t>
      </w:r>
      <w:r>
        <w:rPr>
          <w:rFonts w:cs="Times New Roman" w:ascii="Times New Roman" w:hAnsi="Times New Roman"/>
          <w:lang w:val="en-US"/>
        </w:rPr>
        <w:t>XXI</w:t>
      </w:r>
      <w:r>
        <w:rPr>
          <w:rFonts w:cs="Times New Roman" w:ascii="Times New Roman" w:hAnsi="Times New Roman"/>
        </w:rPr>
        <w:t xml:space="preserve"> съездом КПСС по подготовке работающей молодежи к поступлению в вузы, руководство университета значительно увеличило контингент слушателей подготовительных курсов, организованных при КБГУ. Если в 1959/60 учебном году на этих курсах обучалось 150 чел., то в 1960/61 учебном году подкурсами было охвачено более 600 чел. Группы таких курсов имелись также при Нальчикском машиностроительном заводе, Докшукинском ацетоновом заводе, Тырныаузском комбинате, а также при средних школах Заюково и Баксаненок [55; 56].</w:t>
      </w:r>
    </w:p>
    <w:p>
      <w:pPr>
        <w:pStyle w:val="Normal"/>
        <w:spacing w:lineRule="auto" w:line="360"/>
        <w:ind w:firstLine="709"/>
        <w:jc w:val="both"/>
        <w:rPr/>
      </w:pPr>
      <w:r>
        <w:rPr>
          <w:rFonts w:cs="Times New Roman" w:ascii="Times New Roman" w:hAnsi="Times New Roman"/>
        </w:rPr>
        <w:t>Университет начал новый 1960/61 учебный год, имея в своем составе историко-филологический, физико-математический, сельскохозяйственный и инженерно-строительный факультеты с 26 кафедрами [57, 3]. В штате кафедр на конец учебного года числилось: профессоров, докторов наук – 7 чел; доцентов, к/наук – 63 чел. Всего же профессорско-преподавательский состав состоял из 161 чел.; среди них русских – 85, кабардинцев – 45, балкарцев и карачаевцев – 4, других национальностей – 27.</w:t>
      </w:r>
    </w:p>
    <w:p>
      <w:pPr>
        <w:pStyle w:val="Normal"/>
        <w:spacing w:lineRule="auto" w:line="360"/>
        <w:ind w:firstLine="709"/>
        <w:jc w:val="both"/>
        <w:rPr/>
      </w:pPr>
      <w:r>
        <w:rPr>
          <w:rFonts w:cs="Times New Roman" w:ascii="Times New Roman" w:hAnsi="Times New Roman"/>
        </w:rPr>
        <w:t xml:space="preserve">Во всей своей работе профессорско-преподавательский коллектив, партийная, комсомольская и профсоюзная организации КБГУ исходили из требований </w:t>
      </w:r>
      <w:r>
        <w:rPr>
          <w:rFonts w:cs="Times New Roman" w:ascii="Times New Roman" w:hAnsi="Times New Roman"/>
          <w:lang w:val="en-US"/>
        </w:rPr>
        <w:t>XXI</w:t>
      </w:r>
      <w:r>
        <w:rPr>
          <w:rFonts w:cs="Times New Roman" w:ascii="Times New Roman" w:hAnsi="Times New Roman"/>
        </w:rPr>
        <w:t xml:space="preserve"> съезда КПСС и «Закона о школе», в соответствии с которыми высшая школа обязывалась улучшить не только теоретическую и практическую подготовку молодых специалистов, но и значительно усилить коммунистическое воспитание молодежи [59].</w:t>
      </w:r>
    </w:p>
    <w:p>
      <w:pPr>
        <w:pStyle w:val="Normal"/>
        <w:spacing w:lineRule="auto" w:line="360"/>
        <w:ind w:firstLine="709"/>
        <w:jc w:val="both"/>
        <w:rPr/>
      </w:pPr>
      <w:r>
        <w:rPr>
          <w:rFonts w:cs="Times New Roman" w:ascii="Times New Roman" w:hAnsi="Times New Roman"/>
        </w:rPr>
        <w:t>В 1961 г. в результате проведенных выпускных экзаменов КБГУ выпустил всего 329 чел., в т.ч. 249 чел. из стационара [60; 3, 6]. Все выпускники были распределены по плану, утвержденному Министерством высшего и среднего специального образования РСФСР. Из 249 выпускников стационара на работу было направлено 225 чел., в т.ч. в школы КБАССР – 103, других краев и областей – 108 чел. В МТС направлялось – 9 чел., в Высокогорный геофизический институт – 3, оставлено в КБГУ – 2 и получило право самостоятельного устройства на работу 17 чел. [64]. Институт распределения выпускников прочно вошел в практику Советского государства. За все время существования Советского Союза он оставался мощным каналом в профессиональной адаптации выпускников университета. При подготовке специалистов руководство КПСС всегда призывало партийные комитеты на местах учитывать локальные особенности (национально-региональный компонент в образовании), но на деле такую возможность предоставляло редко.</w:t>
      </w:r>
    </w:p>
    <w:p>
      <w:pPr>
        <w:pStyle w:val="Normal"/>
        <w:spacing w:lineRule="auto" w:line="360"/>
        <w:ind w:firstLine="709"/>
        <w:jc w:val="both"/>
        <w:rPr/>
      </w:pPr>
      <w:r>
        <w:rPr>
          <w:rFonts w:cs="Times New Roman" w:ascii="Times New Roman" w:hAnsi="Times New Roman"/>
        </w:rPr>
        <w:t xml:space="preserve">Важно отметить, что резкое возрастание выпуска специалистов определялось не только объективными потребностями народного хозяйства, выдвинутыми временем, но и субъективистской установкой, зарегламентированной в программном документе КПСС на </w:t>
      </w:r>
      <w:r>
        <w:rPr>
          <w:rFonts w:cs="Times New Roman" w:ascii="Times New Roman" w:hAnsi="Times New Roman"/>
          <w:lang w:val="en-US"/>
        </w:rPr>
        <w:t>XXII</w:t>
      </w:r>
      <w:r>
        <w:rPr>
          <w:rFonts w:cs="Times New Roman" w:ascii="Times New Roman" w:hAnsi="Times New Roman"/>
        </w:rPr>
        <w:t xml:space="preserve"> съезде – «к 1980 г. завершить строительство материально-технической базы коммунизма», что предполагало наличие соответствующего интеллектуального уровня общества [62, 28]. Не без связи с этим ежегодно возрастал прием студентов в КБГУ, особенно по сельскохозяйственным и инженерно-техническим специальностям. В 1961 г. прием студентов по очному (372 чел.) и заочному (201 чел.) формам обучения составил 573 чел. По факультетам студенты всех курсов стационара (1785 чел.) распределялись следующим образом: историко-филологический – 554 чел., сельскохозяйственный – 627 чел., физико-математический – 307 чел., инженерно-технический – 297 чел. Как видно, за несколько лет, контингент студентов сельскохозяйственного факультета превысил общее количество студентов историко-филологического факультета [65; 66].</w:t>
      </w:r>
    </w:p>
    <w:p>
      <w:pPr>
        <w:pStyle w:val="Normal"/>
        <w:spacing w:lineRule="auto" w:line="360"/>
        <w:ind w:firstLine="709"/>
        <w:jc w:val="both"/>
        <w:rPr>
          <w:rFonts w:ascii="Times New Roman" w:hAnsi="Times New Roman" w:cs="Times New Roman"/>
        </w:rPr>
      </w:pPr>
      <w:r>
        <w:rPr>
          <w:rFonts w:cs="Times New Roman" w:ascii="Times New Roman" w:hAnsi="Times New Roman"/>
        </w:rPr>
        <w:t>Студенчество состояло из  представителей 25 национальностей, в т.ч. (по стационару): русских – 405, кабардинцев – 852,балкарцев – 250 чел. [67]</w:t>
      </w:r>
    </w:p>
    <w:p>
      <w:pPr>
        <w:pStyle w:val="Normal"/>
        <w:spacing w:lineRule="auto" w:line="360"/>
        <w:ind w:firstLine="709"/>
        <w:jc w:val="both"/>
        <w:rPr/>
      </w:pPr>
      <w:r>
        <w:rPr>
          <w:rFonts w:cs="Times New Roman" w:ascii="Times New Roman" w:hAnsi="Times New Roman"/>
        </w:rPr>
        <w:t>Необычным в жизни университета стало то, что с 1961 г. началась подготовка студентов для Вьетнама [68].</w:t>
      </w:r>
    </w:p>
    <w:p>
      <w:pPr>
        <w:pStyle w:val="Normal"/>
        <w:spacing w:lineRule="auto" w:line="360"/>
        <w:ind w:firstLine="709"/>
        <w:jc w:val="both"/>
        <w:rPr/>
      </w:pPr>
      <w:r>
        <w:rPr>
          <w:rFonts w:cs="Times New Roman" w:ascii="Times New Roman" w:hAnsi="Times New Roman"/>
        </w:rPr>
        <w:t>В 1962 г. КБГУ осуществил первый выпуск агрономов (58 чел.), зоотехников (49 чел.), инженеров-строителей (44) и учителей французского языка. Особенностью выпуска стало и то, что впервые заочники защищали дипломные работы перед государственной комиссией. Общий (по всем факультетам) выпуск составил 482 чел., в т.ч. 387 чел. из стационара. [69; 70; 71; 3, 6].</w:t>
      </w:r>
    </w:p>
    <w:p>
      <w:pPr>
        <w:pStyle w:val="Normal"/>
        <w:spacing w:lineRule="auto" w:line="360"/>
        <w:ind w:firstLine="709"/>
        <w:jc w:val="both"/>
        <w:rPr/>
      </w:pPr>
      <w:r>
        <w:rPr>
          <w:rFonts w:cs="Times New Roman" w:ascii="Times New Roman" w:hAnsi="Times New Roman"/>
        </w:rPr>
        <w:t>Кабардино-Балкарский университет стал известным на международном уровне. Он был включен в международный справочник университетов, изданный в Париже в 1962 г. Произошло это в условиях усиления внимания к преподаванию иностранных языков в профессиональной образовательной системе нашей страны. Постановлением СМ СССР от 27 мая 1961 г. и приказом министра высшего и среднего специального образования СССР от 12 июня 1961 г. в качестве главной задачи было поставлено практическое овладение студентами иностранным языком, т.е. свободное владение разговорной речью и умение переводить иностранный текст без словаря. В связи с этим в учебных планах почти в три раза было увеличено количество часов на иностранные языки и введен государственный экзамен по ним [73]. Подготовку специалистов по иностранным языкам осуществлял историко-филологический факультет, на котором по состоянию на 1 октября 1962 г. числилось 497 чел. (стационар), в т.ч. 53 чел. английского языка и 42 по немецкому отделениям[74].</w:t>
      </w:r>
    </w:p>
    <w:p>
      <w:pPr>
        <w:pStyle w:val="Normal"/>
        <w:spacing w:lineRule="auto" w:line="360"/>
        <w:ind w:firstLine="709"/>
        <w:jc w:val="both"/>
        <w:rPr/>
      </w:pPr>
      <w:r>
        <w:rPr>
          <w:rFonts w:cs="Times New Roman" w:ascii="Times New Roman" w:hAnsi="Times New Roman"/>
        </w:rPr>
        <w:t>Из общего числа студентов стационара (1809 чел.)  первокурсники составляли 415 чел. Кроме того, на заочное отделение было принято 397 чел. [79]. В практику вошел набор студентов по сельскохозяйственному факультету непосредственно, в колхозах республики. Впервые такая форма приема в вуз была осуществлена еще в 1961 г. При активной помощи райкомов комсомола в наиболее крупных колхозах организовывались молодежно-комсомольские бригады на животноводческих фермах и в полеводческих бригадах, которые оформлялись на учебу заочно. В такие бригады заочников университет направлял преподавателей для проведения консультаций и вступительных экзаменов. В целях дистанционного обучения студентов выделялось 1–2 комплекта учебной литературы и оказывалась помощь в течении всего учебного года. Колхоз в нужное время обеспечивал университет транспортом [76; 77].</w:t>
      </w:r>
    </w:p>
    <w:p>
      <w:pPr>
        <w:pStyle w:val="Normal"/>
        <w:spacing w:lineRule="auto" w:line="360"/>
        <w:ind w:firstLine="709"/>
        <w:jc w:val="both"/>
        <w:rPr/>
      </w:pPr>
      <w:r>
        <w:rPr>
          <w:rFonts w:cs="Times New Roman" w:ascii="Times New Roman" w:hAnsi="Times New Roman"/>
        </w:rPr>
        <w:t>В ином плане осуществлялась связь обучения с производством (практикой) на стационаре. Из 1809 чел. этой формы обучения 658 студентов сочетали обучение с работой. Главным образом это происходило через вечернее обучение, когда к концу рабочего дня студенты посещали лекции и семинарские занятия в университете [78].</w:t>
      </w:r>
    </w:p>
    <w:p>
      <w:pPr>
        <w:pStyle w:val="Normal"/>
        <w:spacing w:lineRule="auto" w:line="360"/>
        <w:ind w:firstLine="709"/>
        <w:jc w:val="both"/>
        <w:rPr/>
      </w:pPr>
      <w:r>
        <w:rPr>
          <w:rFonts w:cs="Times New Roman" w:ascii="Times New Roman" w:hAnsi="Times New Roman"/>
        </w:rPr>
        <w:t>Для подготовки медицинских сестер запаса в КБГУ был создан курс «Гражданская оборона», где обучались 269 студенток: 190 чел. историко-филологического факультета и 79 чел. биологического отделения сельскохозяйственного факультета [80]. Срок обучения составлял 3 года.</w:t>
      </w:r>
    </w:p>
    <w:p>
      <w:pPr>
        <w:pStyle w:val="Normal"/>
        <w:spacing w:lineRule="auto" w:line="360"/>
        <w:ind w:firstLine="709"/>
        <w:jc w:val="both"/>
        <w:rPr/>
      </w:pPr>
      <w:r>
        <w:rPr>
          <w:rFonts w:cs="Times New Roman" w:ascii="Times New Roman" w:hAnsi="Times New Roman"/>
        </w:rPr>
        <w:t>В 1963 г. всего, университет выпустил 500 специалистов, в т.ч. 356 чел. из дневного отделения [81; 82; 3, 6]. Для системы просвещения были подготовлены учительские кадры по девяти специальностям: «Русский язык и литература»; «Кабардинский язык и литература и русский язык и литература»; «Балкарский язык и литература и русский язык и литература»; «История», «Биология», «Математика», «Физика», «Английский язык»; «Немецкий язык».</w:t>
      </w:r>
    </w:p>
    <w:p>
      <w:pPr>
        <w:pStyle w:val="Normal"/>
        <w:spacing w:lineRule="auto" w:line="360"/>
        <w:ind w:firstLine="709"/>
        <w:jc w:val="both"/>
        <w:rPr/>
      </w:pPr>
      <w:r>
        <w:rPr>
          <w:rFonts w:cs="Times New Roman" w:ascii="Times New Roman" w:hAnsi="Times New Roman"/>
        </w:rPr>
        <w:t>Вместе с тем выпуск учительских кадров по иностранным языкам, математике, физике, биологии только частично удовлетворял потребность школ республики в них. Вопрос об увеличении приема студентов по этим специальностям ставился университетом перед центральными высшими инстанциями, однако, не удавалось получить положительного решения [83]. Интересно отметить, что в системе распределения молодых специалистов не всегда учитывались потребности тех или иных отраслей народного хозяйства, в том числе и сферы культуры в специалистах, не говоря о потребностях самих выпускников в своих жизненно-профессиональных самоопределениях. Дело в том, что в условиях нехватки кадров по тем или иным отраслям за пределы республики направлялась до 52% выпускников. Главным образом они получали назначение на работу в Карачаево-Черкесию, Адыгею и другие республики Северного Кавказа и РСФСР [86].</w:t>
      </w:r>
    </w:p>
    <w:p>
      <w:pPr>
        <w:pStyle w:val="Normal"/>
        <w:spacing w:lineRule="auto" w:line="360"/>
        <w:ind w:firstLine="709"/>
        <w:jc w:val="both"/>
        <w:rPr/>
      </w:pPr>
      <w:r>
        <w:rPr>
          <w:rFonts w:cs="Times New Roman" w:ascii="Times New Roman" w:hAnsi="Times New Roman"/>
        </w:rPr>
        <w:t>Однако, нельзя сбрасывать со счетов и тот факт, что не все выпускники горели желанием работать по полученной специальности, а тем более – по месту их  назначения. Например, из выпуска еще 1960 г., – 354 чел. (стационар), 72 не явились на работу в школу, в т.ч. 18 чел. по КБАССР [84; 85].</w:t>
      </w:r>
    </w:p>
    <w:p>
      <w:pPr>
        <w:pStyle w:val="Normal"/>
        <w:spacing w:lineRule="auto" w:line="360"/>
        <w:ind w:firstLine="709"/>
        <w:jc w:val="both"/>
        <w:rPr/>
      </w:pPr>
      <w:r>
        <w:rPr>
          <w:rFonts w:cs="Times New Roman" w:ascii="Times New Roman" w:hAnsi="Times New Roman"/>
        </w:rPr>
        <w:t>Невыезд выпускников на работу по месту распределения имел общегосударственный характер. Попытка пресечь эту тенденцию волевым способом прозвучала в Постановлении ЦК КПСС и Совета Министров СССР  (май 1963 г.) «О мерах по дальнейшему развитию высшего и среднего образования», в котором говорилось: «…признать целесообразным выдачу дипломов об окончании вуза производить по истечении одного года работы молодого специалиста, а до его получения выпускнику выдавать временное удостоверение установленного Минвузом СССР образца». Однако, как показала практика, эта мера ничего не изменила, и установленный порядок был отменен с сентябре 1966 г. [109, 39-40]</w:t>
      </w:r>
    </w:p>
    <w:p>
      <w:pPr>
        <w:pStyle w:val="Normal"/>
        <w:spacing w:lineRule="auto" w:line="360"/>
        <w:ind w:firstLine="709"/>
        <w:jc w:val="both"/>
        <w:rPr/>
      </w:pPr>
      <w:r>
        <w:rPr>
          <w:rFonts w:cs="Times New Roman" w:ascii="Times New Roman" w:hAnsi="Times New Roman"/>
        </w:rPr>
        <w:t>К началу 1963/64 учебного года в университете на 1-х курсах всех отделений стационара числились 475 студентов [87]. Результаты нового набора студентов стали свидетельством геометрической прогрессии в увеличении приема абитуриентов со стажем практической работы: 77,8% принятых на   1-й курс имели производственный стаж [88]. Росло число лиц, которые направлялись на обучение непосредственно промышленными предприятиями, стройками, совхозами и колхозами республики [89]. Из общего числа студентов 64% являлись представителями сельской молодежи. Возрастание удельного веса студентов, особенно по заочному обучению, происходило в условиях широкого распространения практики проведения вступительных экзаменов, лекций, консультаций и зачетных сессий непосредственно в колхозах и совхозах [90].</w:t>
      </w:r>
    </w:p>
    <w:p>
      <w:pPr>
        <w:pStyle w:val="Normal"/>
        <w:spacing w:lineRule="auto" w:line="360"/>
        <w:ind w:firstLine="709"/>
        <w:jc w:val="both"/>
        <w:rPr/>
      </w:pPr>
      <w:r>
        <w:rPr>
          <w:rFonts w:cs="Times New Roman" w:ascii="Times New Roman" w:hAnsi="Times New Roman"/>
        </w:rPr>
        <w:t>Дальнейшее расширение подготовки специалистов без отрыва от производства было обусловлено постановлением Совета Министров СССР от 9 апреля 1964 г. «О дальнейшем улучшении высшего и среднего специального заочного и вечернего образования». В частности, в соответствии с этим законодательством отраслевые министерства и ведомства были обязаны принять участие в укреплении учебно-материальной базы высших заочных и вечерних учебных заведений, выделяя соответствующие капитальные вложения. В Постановлении также было отмечено, что подготовка специалистов без отрыва от производства для всех отраслей народного хозяйства страны стала одной из основных форм повышения культурно-технического уровня широких масс трудящихся [91, с.304]. Однако опыт показывал, что «качество теоретической подготовки специалистов, получавших образование без отрыва от производства, в ряде случаев не соответствовало требованиям, предъявлявшимся им» [92].</w:t>
      </w:r>
    </w:p>
    <w:p>
      <w:pPr>
        <w:pStyle w:val="Normal"/>
        <w:spacing w:lineRule="auto" w:line="360"/>
        <w:ind w:firstLine="709"/>
        <w:jc w:val="both"/>
        <w:rPr/>
      </w:pPr>
      <w:r>
        <w:rPr>
          <w:rFonts w:cs="Times New Roman" w:ascii="Times New Roman" w:hAnsi="Times New Roman"/>
        </w:rPr>
        <w:t>Всего в 1964 г. заочное отделение выпустило 165, дневное – 283 чел. [93; 3, 6]. По дневному отделению наибольшее количество специалистов было выпущено из отделений агрономии (47 чел.), зоотехнии (46 чел.) и ПГС (50 чел.) [94].</w:t>
      </w:r>
    </w:p>
    <w:p>
      <w:pPr>
        <w:pStyle w:val="Normal"/>
        <w:spacing w:lineRule="auto" w:line="360"/>
        <w:ind w:firstLine="709"/>
        <w:jc w:val="both"/>
        <w:rPr/>
      </w:pPr>
      <w:r>
        <w:rPr>
          <w:rFonts w:cs="Times New Roman" w:ascii="Times New Roman" w:hAnsi="Times New Roman"/>
        </w:rPr>
        <w:t>В соответствии с ростом контингента студентов и другими структурными изменениями определенные изменения происходили и в профессорско-преподавательском составе. К началу 1964/65 учебного года в его рядах числилось 226 чел., из них: профессоров, докторов наук – 7; кандидатов наук доцентов – 52. По национальному составу: кабардинцев – 106 (в т.ч. 2 доктора наук и 36 кандидатов наук); русских – 81 (в т.ч. 6 докторов наук и 36 кандидатов наук); балкарцев – 13 (в т.ч. 2 кандидата наук) [95; 96]. Повышение уровня обеспеченности госуниверситета научно-педагогическими кадрами по профессионально-квалификационному признаку особенно характерно было для кафедр естественных наук, где сосредотачивалась большая часть специалистов с учеными степенями и званиями. Так, например, в 1965 г. из 5 докторов наук, профессоров 4 чел. работали на сельскохозяйственном и физико-математическом факультетах [101].</w:t>
      </w:r>
    </w:p>
    <w:p>
      <w:pPr>
        <w:pStyle w:val="Normal"/>
        <w:spacing w:lineRule="auto" w:line="360"/>
        <w:ind w:firstLine="709"/>
        <w:jc w:val="both"/>
        <w:rPr/>
      </w:pPr>
      <w:r>
        <w:rPr>
          <w:rFonts w:cs="Times New Roman" w:ascii="Times New Roman" w:hAnsi="Times New Roman"/>
        </w:rPr>
        <w:t>Впервые за всю историю высшей школы Кабардино-Балкарии наметилась тенденция к резкому увеличению численности «остепененных» научно-педагогических кадров [106]. За семь лет (1959-1965 гг.) докторские диссертации защитили К.Н. Керефов, У.Б. Алиев, Х.М. Бербеков, С.Н. Задумкин. За это же время было защищено 55 канд. диссертаций. В числе кандидатов наук были Р.Х. Хашхожева, Р.Х. Гугов, С.И. Эфендиев, Б.Х. Фиапшев, Г.К. Шурдумов, З.Г. Каров, К.А. Буздов, И.М. Алиев, А.К. Темботов, Х.Б. Хоконов, Д.Н. Коков, М.Л. Апажев, А.Х. Хакуашев, М.Х. Ханиев, Т.Х. Шортанова, Х.Т. Медалиев, А.К. Текуев, В.К. Тлостанов, и др. – плеяда молодых ученых, ставших впоследствии видными представителями науки и образования [107]. Признанием научной зрелости КБГУ стало разрешение с 1965 г. принимать к защите диссертации и присуждать ученую степень кандидата наук по девяти специальностям [108; 111].</w:t>
      </w:r>
    </w:p>
    <w:p>
      <w:pPr>
        <w:pStyle w:val="Normal"/>
        <w:spacing w:lineRule="auto" w:line="360"/>
        <w:ind w:firstLine="709"/>
        <w:jc w:val="both"/>
        <w:rPr/>
      </w:pPr>
      <w:r>
        <w:rPr>
          <w:rFonts w:cs="Times New Roman" w:ascii="Times New Roman" w:hAnsi="Times New Roman"/>
        </w:rPr>
        <w:t>Кроме учебно-воспитательной и научной работы, педагогический персонал университета принимал самое активное участие в пропаганде решений партии и Советского правительства, а также достижений науки и передовой практики в производстве через радио, телевидение и печать [98].</w:t>
      </w:r>
    </w:p>
    <w:p>
      <w:pPr>
        <w:pStyle w:val="Normal"/>
        <w:spacing w:lineRule="auto" w:line="360"/>
        <w:ind w:firstLine="709"/>
        <w:jc w:val="both"/>
        <w:rPr/>
      </w:pPr>
      <w:r>
        <w:rPr>
          <w:rFonts w:cs="Times New Roman" w:ascii="Times New Roman" w:hAnsi="Times New Roman"/>
        </w:rPr>
        <w:t>Профессорско-преподавательский состав активно участвовал в проведении курсов повышения квалификации учителей республики. Вместе с тем работники университета занимались разработкой учебных программ, учебников и учебных пособий для учащихся и учителей средних школ Кабардино-Балкарии [99].</w:t>
      </w:r>
    </w:p>
    <w:p>
      <w:pPr>
        <w:pStyle w:val="Normal"/>
        <w:spacing w:lineRule="auto" w:line="360"/>
        <w:ind w:firstLine="709"/>
        <w:jc w:val="both"/>
        <w:rPr/>
      </w:pPr>
      <w:r>
        <w:rPr>
          <w:rFonts w:cs="Times New Roman" w:ascii="Times New Roman" w:hAnsi="Times New Roman"/>
        </w:rPr>
        <w:t>В целях же улучшения процесса обучения в самом КБГУ практиковалось ежегодное приглашение крупных ученых из Москвы, Ленинграда, Тбилиси и других научных центров для чтения лекций по наиболее сложным теоретическим вопросам [100].</w:t>
      </w:r>
    </w:p>
    <w:p>
      <w:pPr>
        <w:pStyle w:val="Normal"/>
        <w:spacing w:lineRule="auto" w:line="360"/>
        <w:ind w:firstLine="709"/>
        <w:jc w:val="both"/>
        <w:rPr/>
      </w:pPr>
      <w:r>
        <w:rPr>
          <w:rFonts w:cs="Times New Roman" w:ascii="Times New Roman" w:hAnsi="Times New Roman"/>
        </w:rPr>
        <w:t>Серьезной проблемой оставалась текучесть кадров. Например, с     1961-го по 1964 г. из университета без уважительных причин выбыли 15 чел., в т.ч. кандидатов наук и доцентов 7 чел. [102]. В 1965 г. выбыли 4 доктора наук, профессора [105]. Это негативно отражалось непосредственно на общем процессе подготовки молодых специалистов.</w:t>
      </w:r>
    </w:p>
    <w:p>
      <w:pPr>
        <w:pStyle w:val="Normal"/>
        <w:spacing w:lineRule="auto" w:line="360"/>
        <w:ind w:firstLine="709"/>
        <w:jc w:val="both"/>
        <w:rPr/>
      </w:pPr>
      <w:r>
        <w:rPr>
          <w:rFonts w:cs="Times New Roman" w:ascii="Times New Roman" w:hAnsi="Times New Roman"/>
        </w:rPr>
        <w:t>В 1965 г. всего КБГУ выпустил 514 чел., в т.ч. 323 их очного отделения [103; 104; 3, 6]. Численность специалистов с высшим образованием, занятых в народном хозяйстве Кабардино-Балкарии на 15 ноября 1965 г., достигла   10 300 чел., в т.ч. инженеров – 1900, агрономов, ветврачей, зоотехников – 1100, врачей – 1000, педагогов – 3600 [109, 36].</w:t>
      </w:r>
    </w:p>
    <w:p>
      <w:pPr>
        <w:pStyle w:val="Normal"/>
        <w:spacing w:lineRule="auto" w:line="360"/>
        <w:ind w:firstLine="709"/>
        <w:jc w:val="both"/>
        <w:rPr/>
      </w:pPr>
      <w:r>
        <w:rPr>
          <w:rFonts w:cs="Times New Roman" w:ascii="Times New Roman" w:hAnsi="Times New Roman"/>
        </w:rPr>
        <w:t>На 1 сентября 1965 г. в КБГУ числились 4814 студентов в т.г. 625 чел. на 1 курсе [108]. Из них на заочном отделении 1489, в т.ч. 475 на 1 курсе [110]. Набор студентов был осуществлен в соответствии с изменениями, происшедшими в правилах приема в вузы страны. В частности, несколько изменились требования к поступающим, которые имели стаж практической работы не менее двух лет. Как показала практика, говорилось на партсобрании КБГУ, порядок внеконкурсного приема молодежи, которая направлялась в вузы непосредственно предприятиями и организациями, и бронирование для производственников до 80% мест от общего плана приема не оправдали себя. Нередко приемные комиссии вынуждены были отказывать выпускникам школ, отлично сдавшим выпускные экзамены, и зачислять слабо подготовленных производственников [108; 109, 39].</w:t>
      </w:r>
    </w:p>
    <w:p>
      <w:pPr>
        <w:pStyle w:val="Normal"/>
        <w:spacing w:lineRule="auto" w:line="360"/>
        <w:ind w:firstLine="709"/>
        <w:jc w:val="both"/>
        <w:rPr/>
      </w:pPr>
      <w:r>
        <w:rPr>
          <w:rFonts w:cs="Times New Roman" w:ascii="Times New Roman" w:hAnsi="Times New Roman"/>
        </w:rPr>
        <w:t xml:space="preserve">В 1965г. в соответствии с общим народнохозяйственным планом был намечен перспективный план развития КБГУ на период до 1970 г., в течение которого предполагалось строительство учебного корпуса физико-математического факультета, студенческого общежития на 515 мест, научной библиотеки, астрономического павильона, учебного корпуса для сельхозмашин, агрохимлаборатории и др. [108]. </w:t>
      </w:r>
    </w:p>
    <w:p>
      <w:pPr>
        <w:pStyle w:val="Normal"/>
        <w:spacing w:lineRule="auto" w:line="360"/>
        <w:ind w:firstLine="709"/>
        <w:jc w:val="both"/>
        <w:rPr/>
      </w:pPr>
      <w:r>
        <w:rPr>
          <w:rFonts w:cs="Times New Roman" w:ascii="Times New Roman" w:hAnsi="Times New Roman"/>
        </w:rPr>
        <w:t xml:space="preserve">В связи с тем, что по плану развития КБАССР было предусмотрено значительное расширение сети лечебно-профилактических и курортных учреждений, для которых потребовалось бы не менее 2300 врачей, на </w:t>
      </w:r>
      <w:r>
        <w:rPr>
          <w:rFonts w:cs="Times New Roman" w:ascii="Times New Roman" w:hAnsi="Times New Roman"/>
          <w:lang w:val="en-US"/>
        </w:rPr>
        <w:t>XXIX</w:t>
      </w:r>
      <w:r>
        <w:rPr>
          <w:rFonts w:cs="Times New Roman" w:ascii="Times New Roman" w:hAnsi="Times New Roman"/>
        </w:rPr>
        <w:t xml:space="preserve"> конференции областной партийной организации в очередной раз был поднят вопрос о необходимости открытия медицинского факультета при КБГУ [112]. Ходатайство по этому вопросу в соответствующих инстанциях дало положительный результат: было получено разрешение, открыть медфак с начала 1966/67 учебного года. Между тем в апреле 1966 г. в структуре университета появился новый факультет - факультет общественных профессий, призванный готовить лекторов-общественников, воспитателей, экскурсоводов-краеведов, инструкторов и судей по физкультуре и спорту со сроком обучения 1 год [143].</w:t>
      </w:r>
    </w:p>
    <w:p>
      <w:pPr>
        <w:pStyle w:val="Normal"/>
        <w:spacing w:lineRule="auto" w:line="360"/>
        <w:ind w:firstLine="709"/>
        <w:jc w:val="both"/>
        <w:rPr/>
      </w:pPr>
      <w:r>
        <w:rPr>
          <w:rFonts w:cs="Times New Roman" w:ascii="Times New Roman" w:hAnsi="Times New Roman"/>
        </w:rPr>
        <w:t xml:space="preserve">В конце же 1965/66 учебного года университет выпустил 416 специалистов, из них 246 по стационару [113; 114; 115]. Несмотря на динамичное увеличение численности выпускников, в общеобразовательных школах республики ощущалась острая нехватка учителей математики, физики, русского языка и литературы. Например, с начала 60-х гг. вакантными оставались 140 учительских должностей по математике и физике. Не лучше обстояло дело в школах Карачаево-Черкесии, Адыгеи и др. республик и областей Северного Кавказа и РСФСР. КБГУ ежегодно получал заявки от отделов народного образования этих областей и республик на увеличение выпуска учителей математики и физики, а также просьбы о направлении на годичную практику студентов </w:t>
      </w:r>
      <w:r>
        <w:rPr>
          <w:rFonts w:cs="Times New Roman" w:ascii="Times New Roman" w:hAnsi="Times New Roman"/>
          <w:lang w:val="en-US"/>
        </w:rPr>
        <w:t>IV</w:t>
      </w:r>
      <w:r>
        <w:rPr>
          <w:rFonts w:cs="Times New Roman" w:ascii="Times New Roman" w:hAnsi="Times New Roman"/>
        </w:rPr>
        <w:t xml:space="preserve"> курсов указанных специальностей на штатные оплачиваемые должности сельских школ, не обеспеченных учителями [116].</w:t>
      </w:r>
    </w:p>
    <w:p>
      <w:pPr>
        <w:pStyle w:val="Normal"/>
        <w:spacing w:lineRule="auto" w:line="360"/>
        <w:ind w:firstLine="709"/>
        <w:jc w:val="both"/>
        <w:rPr/>
      </w:pPr>
      <w:r>
        <w:rPr>
          <w:rFonts w:cs="Times New Roman" w:ascii="Times New Roman" w:hAnsi="Times New Roman"/>
        </w:rPr>
        <w:t xml:space="preserve">В 1966/67 учебном году значительные изменения произошли в жизни университета: из сельскохозяйственного факультета выделился химико-биологический факультет. Вместе с тем по решению ЦК КПСС и Совета Министров РСФСР открылся новый факультет медицинский, разместившийся в учебном корпусе историко-филологического факультета. В связи с этим увеличилось и количество кафедр: в 1966 г. их было уже 34 [117; 118; 119; 145]. </w:t>
      </w:r>
    </w:p>
    <w:p>
      <w:pPr>
        <w:pStyle w:val="Normal"/>
        <w:spacing w:lineRule="auto" w:line="360"/>
        <w:ind w:firstLine="709"/>
        <w:jc w:val="both"/>
        <w:rPr/>
      </w:pPr>
      <w:r>
        <w:rPr>
          <w:rFonts w:cs="Times New Roman" w:ascii="Times New Roman" w:hAnsi="Times New Roman"/>
        </w:rPr>
        <w:t>На первый курс медфака по специальности «Лечебное дело» было принято 100 студентов. В 1967 г. на базе медицинского факультета было открыто отделение физической культуры и спорта, которое приступило к подготовке педагогов для школ и работников физической культуры и спорта Кабардино-Балкарии [4, 56].</w:t>
      </w:r>
    </w:p>
    <w:p>
      <w:pPr>
        <w:pStyle w:val="Normal"/>
        <w:spacing w:lineRule="auto" w:line="360"/>
        <w:ind w:firstLine="709"/>
        <w:jc w:val="both"/>
        <w:rPr/>
      </w:pPr>
      <w:r>
        <w:rPr>
          <w:rFonts w:cs="Times New Roman" w:ascii="Times New Roman" w:hAnsi="Times New Roman"/>
        </w:rPr>
        <w:t>На начало 1966/67 учебного года контингент студентов КБГУ составил 5754 чел., из них на стационаре 2765, вечернем отделении 336. На заочном отделении имелись серьезные трудности, которые были связаны с привлечением студентов в начале учебного года на сельскохозяйственные работы и сокращением продолжительности первого семестра [126]. Изменения, произошедшие в структуре университета с последовавшим ростом контингента студентов не могло не вызвать определенных изменений и в профессорско-преподавательском составе. Прежде всего, следует отметить такое важное явление, как кардинальный рост кадров высшей квалификации – докторов наук, профессоров. Эта группа специалистов увеличилась по сравнению с 1965 г. в два раза; почти на 30 чел. увеличилась также группа кандидатов наук. Весь же профессорско-преподавательский контингент состоял из 322 чел., из них: докторов, профессоров – 10; кандидатов наук, доцентов – 57; кандидатов наук в должности доцентов – 39. Основная часть докторов, профессоров, по-прежнему была сосредоточена на факультетах естественных наук (ФМФ, СХФ, МФ) [120].</w:t>
      </w:r>
    </w:p>
    <w:p>
      <w:pPr>
        <w:pStyle w:val="Normal"/>
        <w:spacing w:lineRule="auto" w:line="360"/>
        <w:ind w:firstLine="709"/>
        <w:jc w:val="both"/>
        <w:rPr/>
      </w:pPr>
      <w:r>
        <w:rPr>
          <w:rFonts w:cs="Times New Roman" w:ascii="Times New Roman" w:hAnsi="Times New Roman"/>
        </w:rPr>
        <w:t>В разрезе по национальностям в составе преподавателей числились: кабардинцев – 160 чел, русских – 82, балкарцев – 15 [121]. По партийной принадлежности из общего числа педагогического персонала 152 чел. являлись членами или кандидатами в члены КПСС; в рядах ВЛКСМ состояло 30 чел. [122].</w:t>
      </w:r>
    </w:p>
    <w:p>
      <w:pPr>
        <w:pStyle w:val="Normal"/>
        <w:spacing w:lineRule="auto" w:line="360"/>
        <w:ind w:firstLine="709"/>
        <w:jc w:val="both"/>
        <w:rPr/>
      </w:pPr>
      <w:r>
        <w:rPr>
          <w:rFonts w:cs="Times New Roman" w:ascii="Times New Roman" w:hAnsi="Times New Roman"/>
        </w:rPr>
        <w:t>В общей преподавательской деятельности к чтению лекций и  к руководству производственной и педагогической практикой привлекались руководители и специалисты передовых хозяйств, высококвалифицированные инженеры промышленных предприятий и строек, специалисты научно-исследовательских учреждений, заслуженные учителя школ.</w:t>
      </w:r>
    </w:p>
    <w:p>
      <w:pPr>
        <w:pStyle w:val="Normal"/>
        <w:spacing w:lineRule="auto" w:line="360"/>
        <w:ind w:firstLine="709"/>
        <w:jc w:val="both"/>
        <w:rPr/>
      </w:pPr>
      <w:r>
        <w:rPr>
          <w:rFonts w:cs="Times New Roman" w:ascii="Times New Roman" w:hAnsi="Times New Roman"/>
        </w:rPr>
        <w:t>Прочно вошло в практику ежегодное приглашение крупных ученых из Москвы, Ленинграда Свердловска, Новосибирска и других научных и образовательных центров для чтения цикла лекций по наиболее сложным и актуальным теоретическим проблемам.</w:t>
      </w:r>
    </w:p>
    <w:p>
      <w:pPr>
        <w:pStyle w:val="Normal"/>
        <w:spacing w:lineRule="auto" w:line="360"/>
        <w:ind w:firstLine="709"/>
        <w:jc w:val="both"/>
        <w:rPr/>
      </w:pPr>
      <w:r>
        <w:rPr>
          <w:rFonts w:cs="Times New Roman" w:ascii="Times New Roman" w:hAnsi="Times New Roman"/>
        </w:rPr>
        <w:t xml:space="preserve">Совершенствование учебной работы кафедр общественных наук велось в направлении улучшения идейно-теоретического уровня всех видов занятий. Основное внимание обращалось на выработку у студентов умения связывать вопросы теории с жизнью, с практикой коммунистического строительства [125; 132; 134]. Программа КПСС, решения </w:t>
      </w:r>
      <w:r>
        <w:rPr>
          <w:rFonts w:cs="Times New Roman" w:ascii="Times New Roman" w:hAnsi="Times New Roman"/>
          <w:lang w:val="en-US"/>
        </w:rPr>
        <w:t>XXIII</w:t>
      </w:r>
      <w:r>
        <w:rPr>
          <w:rFonts w:cs="Times New Roman" w:ascii="Times New Roman" w:hAnsi="Times New Roman"/>
        </w:rPr>
        <w:t xml:space="preserve"> съезда КПСС, решения Пленумов ЦК являлись постоянной идейной основной учебно-воспитательной работы членов кафедр общественных наук. В теоретических лекционных курсах систематически подчеркивалась мысль о несовместимости коммунистической и буржуазной идеологии, о необходимости ведения убедительной и страстной борьбы против проникновения элементов капиталистической идеологии в советскую действительность [123].</w:t>
      </w:r>
    </w:p>
    <w:p>
      <w:pPr>
        <w:pStyle w:val="Normal"/>
        <w:spacing w:lineRule="auto" w:line="360"/>
        <w:ind w:firstLine="709"/>
        <w:jc w:val="both"/>
        <w:rPr/>
      </w:pPr>
      <w:r>
        <w:rPr>
          <w:rFonts w:cs="Times New Roman" w:ascii="Times New Roman" w:hAnsi="Times New Roman"/>
        </w:rPr>
        <w:t>Помимо этого работники кафедр общественных наук читали курсы лекций и вели практические занятия в вечернем университете марксизма-ленинизма и в филиале высшей партийной школы при обкоме КПСС. Вместе с тем поддерживалась связь с институтом усовершенствования учителей [124].</w:t>
      </w:r>
    </w:p>
    <w:p>
      <w:pPr>
        <w:pStyle w:val="Normal"/>
        <w:spacing w:lineRule="auto" w:line="360"/>
        <w:ind w:firstLine="709"/>
        <w:jc w:val="both"/>
        <w:rPr/>
      </w:pPr>
      <w:r>
        <w:rPr>
          <w:rFonts w:cs="Times New Roman" w:ascii="Times New Roman" w:hAnsi="Times New Roman"/>
        </w:rPr>
        <w:t>К своему десятилетию (1967) университет выпустил 526 специалистов, в т.ч. 277 по стационару. Из общего количества выпускников 148 чел. получили дипломы по педагогическим специальностям [127; 128]. Всего же за время своего существования КБГУ выпустил более 4000 специалистов [129, 22], в т.ч. около двух тысяч получило образование через систему заочного обучения [130, 4].</w:t>
      </w:r>
    </w:p>
    <w:p>
      <w:pPr>
        <w:pStyle w:val="Normal"/>
        <w:spacing w:lineRule="auto" w:line="360"/>
        <w:ind w:firstLine="709"/>
        <w:jc w:val="both"/>
        <w:rPr/>
      </w:pPr>
      <w:r>
        <w:rPr>
          <w:rFonts w:cs="Times New Roman" w:ascii="Times New Roman" w:hAnsi="Times New Roman"/>
        </w:rPr>
        <w:t>Развитие университета в первом десятилетии его истории, рост числа специальностей и приемов привели не только к расширению кафедральной структуры, но и острому недостатку учебных помещений, в связи с чем, университет вынужден был работать в две смены. В целях расширения его материальной базы Кабардино-Балкарский обком КПСС и Совет Министров республики, 7 октября 1967 г. возбудили ходатайство перед Министерством высшего и среднего специального образования РСФСР о необходимости ускоренного строительства учебного корпуса для физико-математического факультета (начать строительство с 1968 г., а не с 1969 г., как это было запланировано в проекте) [131; 148; 149].</w:t>
      </w:r>
    </w:p>
    <w:p>
      <w:pPr>
        <w:pStyle w:val="Normal"/>
        <w:spacing w:lineRule="auto" w:line="360"/>
        <w:ind w:firstLine="709"/>
        <w:jc w:val="both"/>
        <w:rPr/>
      </w:pPr>
      <w:r>
        <w:rPr>
          <w:rFonts w:cs="Times New Roman" w:ascii="Times New Roman" w:hAnsi="Times New Roman"/>
        </w:rPr>
        <w:t xml:space="preserve">С самого начала 1967/68 учебного года важное место в работе университета заняло претворение в жизнь задач, обозначенных в постановлении ЦК КПСС 14 сентября 1967 г. «О мерах по дальнейшему развитию общественных наук и повышению их роли в коммунистическом строительстве» [136]. Выполняя поставленные задачи, профессорско-преподавательский состав направил свои усилия на дальнейшее совершенствование учебно-воспитательной работы кафедр. </w:t>
      </w:r>
    </w:p>
    <w:p>
      <w:pPr>
        <w:pStyle w:val="Normal"/>
        <w:spacing w:lineRule="auto" w:line="360"/>
        <w:ind w:firstLine="709"/>
        <w:jc w:val="both"/>
        <w:rPr/>
      </w:pPr>
      <w:r>
        <w:rPr>
          <w:rFonts w:cs="Times New Roman" w:ascii="Times New Roman" w:hAnsi="Times New Roman"/>
        </w:rPr>
        <w:t>Состав преподавателей улучшался из года в год, он характеризовался возрастанием удельного веса, имевших ученые степени и звания. Так, к концу 1967/68 учебного года в университете работало 12 докторов наук, профессоров и 151 кандидат наук, доцент [137]. В течение только 1967/68 учебного года докторские диссертации защитили 4 чел.: Б.Х. Балкаров, И.Ф. Мужев., М.Т. Таукенов, С.К. Удалов. Вместе с тем кандидатские диссертации защитил 31 чел., в т.ч.: Л.И. Шидов, В.А. Гетегежев, В.З. Шевлоков, З.Х. Толгуров, Б.С. Нагоев, А.К. Микитаев и др. [138].</w:t>
      </w:r>
    </w:p>
    <w:p>
      <w:pPr>
        <w:pStyle w:val="Normal"/>
        <w:spacing w:lineRule="auto" w:line="360"/>
        <w:ind w:firstLine="709"/>
        <w:jc w:val="both"/>
        <w:rPr/>
      </w:pPr>
      <w:r>
        <w:rPr>
          <w:rFonts w:cs="Times New Roman" w:ascii="Times New Roman" w:hAnsi="Times New Roman"/>
        </w:rPr>
        <w:t>Народное хозяйство, учреждения культуры и просвещения в результате очередного выпуска получили 340 специалистов [139; 140], в т.ч. 166 по педагогическим специальностям [141].</w:t>
      </w:r>
    </w:p>
    <w:p>
      <w:pPr>
        <w:pStyle w:val="Normal"/>
        <w:spacing w:lineRule="auto" w:line="360"/>
        <w:ind w:firstLine="709"/>
        <w:jc w:val="both"/>
        <w:rPr/>
      </w:pPr>
      <w:r>
        <w:rPr>
          <w:rFonts w:cs="Times New Roman" w:ascii="Times New Roman" w:hAnsi="Times New Roman"/>
        </w:rPr>
        <w:t>Профессия историка в условиях «строительства коммунизма» оставалась самой престижной. Свидетельством тому являлись результаты приема 1968 г., где по историческому отделению общий конкурс составлял 9 чел. на 1 место.</w:t>
      </w:r>
    </w:p>
    <w:p>
      <w:pPr>
        <w:pStyle w:val="Normal"/>
        <w:spacing w:lineRule="auto" w:line="360"/>
        <w:ind w:firstLine="709"/>
        <w:jc w:val="both"/>
        <w:rPr/>
      </w:pPr>
      <w:r>
        <w:rPr>
          <w:rFonts w:cs="Times New Roman" w:ascii="Times New Roman" w:hAnsi="Times New Roman"/>
        </w:rPr>
        <w:t>Новшеством приема 1968 г. стала практика повышенного набора студентов из представителей балкарской национальности. Объяснялось это сильным отставанием балкарского народа в подготовке кадров вызванного тринадцатилетней незаконной репрессией. Всего в результате приемных испытаний на стационар университета было зачислено 938 чел., в т.ч. 605 (66%) представителей сельской молодежи, что на 16% было выше по сравнению с показателями 1967г.</w:t>
      </w:r>
    </w:p>
    <w:p>
      <w:pPr>
        <w:pStyle w:val="Normal"/>
        <w:spacing w:lineRule="auto" w:line="360"/>
        <w:ind w:firstLine="709"/>
        <w:jc w:val="both"/>
        <w:rPr/>
      </w:pPr>
      <w:r>
        <w:rPr>
          <w:rFonts w:cs="Times New Roman" w:ascii="Times New Roman" w:hAnsi="Times New Roman"/>
        </w:rPr>
        <w:t>По национальному признаку среди студентов числились: кабардинцы – 495 (52,8%); балкарцы – 104 (11,1%); русские – 206 (21,9%).</w:t>
      </w:r>
    </w:p>
    <w:p>
      <w:pPr>
        <w:pStyle w:val="Normal"/>
        <w:spacing w:lineRule="auto" w:line="360"/>
        <w:ind w:firstLine="709"/>
        <w:jc w:val="both"/>
        <w:rPr/>
      </w:pPr>
      <w:r>
        <w:rPr>
          <w:rFonts w:cs="Times New Roman" w:ascii="Times New Roman" w:hAnsi="Times New Roman"/>
        </w:rPr>
        <w:t xml:space="preserve">Социальный состав студентов очного обучения принятых на </w:t>
      </w:r>
      <w:r>
        <w:rPr>
          <w:rFonts w:cs="Times New Roman" w:ascii="Times New Roman" w:hAnsi="Times New Roman"/>
          <w:lang w:val="en-US"/>
        </w:rPr>
        <w:t>I</w:t>
      </w:r>
      <w:r>
        <w:rPr>
          <w:rFonts w:cs="Times New Roman" w:ascii="Times New Roman" w:hAnsi="Times New Roman"/>
        </w:rPr>
        <w:t>-е курсы 1968/69 учебнго года характеризовался следующими данными: рабочих – 243 (25,9%); колхозников – 340 (39%); служащих – 355 (38,1%) [142].</w:t>
      </w:r>
    </w:p>
    <w:p>
      <w:pPr>
        <w:pStyle w:val="Normal"/>
        <w:spacing w:lineRule="auto" w:line="360"/>
        <w:ind w:firstLine="709"/>
        <w:jc w:val="both"/>
        <w:rPr/>
      </w:pPr>
      <w:r>
        <w:rPr>
          <w:rFonts w:cs="Times New Roman" w:ascii="Times New Roman" w:hAnsi="Times New Roman"/>
        </w:rPr>
        <w:t>В целях существенного увеличения удельного веса рабочих и колхозников и их детей в составе студенчества, 20 августа 1969 г. было принято Постановление ЦК КПСС и СМ СССР «Об организации подготовительных отделений при высших учебных заведениях». Приказом Министерства высшего и среднего специального образования РСФСР от 8 мая 1970 г. при КБГУ открылось подготовительное отделение. С тех пор больше внимание стало уделяться отбору и обучению рабочей и сельской молодежи [150; 4, 57]. Например, планом развития КБГУ было предусмотрено доведение удельного веса рабочих и колхозников до 72% [160]. Как отмечал ректор университета К.Н.Керефов в одном из своих справок «О работе КБГУ», опыт работы подготовительного отделения свидетельствовал о том, что внимание и расходы, затрачиваемые на обучение на подготовительном отделении, окупались более зрелым и ответственным отношением к учебе в университете подавляющего большинства слушателей, в отличие от многих других студентов, не прошедших аналогичной «школы» [154].</w:t>
      </w:r>
    </w:p>
    <w:p>
      <w:pPr>
        <w:pStyle w:val="Normal"/>
        <w:spacing w:lineRule="auto" w:line="360"/>
        <w:ind w:firstLine="709"/>
        <w:jc w:val="both"/>
        <w:rPr/>
      </w:pPr>
      <w:r>
        <w:rPr>
          <w:rFonts w:cs="Times New Roman" w:ascii="Times New Roman" w:hAnsi="Times New Roman"/>
        </w:rPr>
        <w:t>Вместе с тем, исходя из того, что народное хозяйство Кабардино-Балкарии испытывало большую нехватку экономистов и бухгалтеров, что подготовка кадров с высшим образованием по этим специальностям осуществлялась в крайне ограниченном количестве за пределами Кабардино-Балкарии, в 1969/70 учебном году в составе сельскохозяйственного факультета КБГУ было открыто отделение по подготовке специалистов бухгалтерского учета [146; 4, 57]. Тем самым повысилось значение университета в социально-экономическом развитии республики.</w:t>
      </w:r>
    </w:p>
    <w:p>
      <w:pPr>
        <w:pStyle w:val="Normal"/>
        <w:spacing w:lineRule="auto" w:line="360"/>
        <w:ind w:firstLine="709"/>
        <w:jc w:val="both"/>
        <w:rPr/>
      </w:pPr>
      <w:r>
        <w:rPr>
          <w:rFonts w:cs="Times New Roman" w:ascii="Times New Roman" w:hAnsi="Times New Roman"/>
        </w:rPr>
        <w:t>Выпуск молодых специалистов в 1970 году составил 569 чел. на дневном виде обучения, 97 – на вечернем и 440 – на заочном [147]. На 16 октября 1970 г. численность специалистов с высшим образованием, занятых в народном хозяйстве КБАССР, достигла 15,4 тыс. чел.; из них по специальностям: инженеры – 4,0; агрономы, зоотехники, ветврачи и лесоводы – 1,6; экономисты, товароведы – 0,9; врачи – 1,3; педагоги и культурно-просветительные работники – 6,8 [144, с.173–174].</w:t>
      </w:r>
    </w:p>
    <w:p>
      <w:pPr>
        <w:pStyle w:val="Normal"/>
        <w:spacing w:lineRule="auto" w:line="360"/>
        <w:ind w:firstLine="709"/>
        <w:jc w:val="both"/>
        <w:rPr/>
      </w:pPr>
      <w:r>
        <w:rPr>
          <w:rFonts w:cs="Times New Roman" w:ascii="Times New Roman" w:hAnsi="Times New Roman"/>
        </w:rPr>
        <w:t>На 1 сентября 1971 г. в университете числилось всего 9434 чел., в т.ч.: на стационаре – 4664; вечернем – 617; заочном 4153 [151]. Интенсивный рост контингента студентов, особенно по непедагогическим специальностям, настоятельно требовал расширения материально-технической базы университета. Например, в 1971/72 учебном году на сельскохозяйственном факультете КБГУ обучалось: на очном отделении – 1244; на заочном – 1400; в т.ч., на отделении агрономии – 248:514, на зоотехническом – 242:372, механизации сельского хозяйства – 345:514, ветеринарии – 254 и на отделении бухучета – 155 чел. Для подготовки такого большого количества специалистов сельского хозяйства в университете имелся только один факультет, 4 кафедры и отделение бухгалтерского учета. Обучением 2644 студентов очников и заочников занимались 7 докторов и 32 кандидата наук, кроме преподавателей без степеней. Учитывая это, «в интересах улучшения подготовки специалистов сельского хозяйства и дальнейшего подъема сельскохозяйственного производства республики», Министерство сельского хозяйства КБАССР поднял вопрос в Кабардино-Балкарском обкоме КПСС «о выделении сельскохозяйственного факультета из КБГУ и создании на базе этого факультета и учебно-опытного хозяйства «Кенже» сельскохозяйственного института в системе Министерства сельского хозяйства СССР» [152]. Решение было отложено, впрочем как это было еще в 1961 г., когда впервые профессором Ф.Г.Некрасовым был поднят вопрос «о необходимости открытия сельскохозяйственного института путем переброски сельскохозяйственного факультета КБГУ в Терский сельскохозяйственный техникум на правах самостоятельного сельскохозяйственного института» 153]. В первую очередь эти предложения были отклонены из-за материально-технических сложностей.</w:t>
      </w:r>
    </w:p>
    <w:p>
      <w:pPr>
        <w:pStyle w:val="Normal"/>
        <w:spacing w:lineRule="auto" w:line="360"/>
        <w:ind w:firstLine="709"/>
        <w:jc w:val="both"/>
        <w:rPr/>
      </w:pPr>
      <w:r>
        <w:rPr>
          <w:rFonts w:cs="Times New Roman" w:ascii="Times New Roman" w:hAnsi="Times New Roman"/>
        </w:rPr>
        <w:t>Между тем сельскохозяйственный факультет продолжал свою деятельность в составе университета. В 1971/72 учебном году на всех 43 кафедрах КБГУ работало 554 чел. профессорско-преподавательского персонала, в т.ч. 26 докторов наук, профессоров, 242 кандидата наук, доцента [155]. Интересно отметить, что ни один декан факультета не имел степени доктора наук, к тому же наблюдалось старение отдельных групп научных и педагогических работников, в первую очередь среди, тех, которые имели ученые степени и звания. Средний возраст докторов наук, профессоров составлял 52,5 лет. Из них 15 имели возраст от 55 до 65 лет. Из факультетов лучше были укомплектованы научно-педагогическими кадрами сельскохозяйственный и медицинский, в которых сосредотачивались 17 докторов наук, профессоров (7:10) [156; 157].</w:t>
      </w:r>
    </w:p>
    <w:p>
      <w:pPr>
        <w:pStyle w:val="Normal"/>
        <w:spacing w:lineRule="auto" w:line="360"/>
        <w:ind w:firstLine="709"/>
        <w:jc w:val="both"/>
        <w:rPr/>
      </w:pPr>
      <w:r>
        <w:rPr>
          <w:rFonts w:cs="Times New Roman" w:ascii="Times New Roman" w:hAnsi="Times New Roman"/>
        </w:rPr>
        <w:t>Медицинский факультет первый свой выпуск сделал в 1972 г.; из общего состава выпускников дневного отделения (766 чел.) медики составили 109. Кроме того, выпуск вечернего и заочного отделений составил в общей сложности 521 чел. (53:468) [158; 159]. К этому времени в Кабардино-Балкарии в расчете на 1000 человек населения приходилось 16 студентов [161].</w:t>
      </w:r>
    </w:p>
    <w:p>
      <w:pPr>
        <w:pStyle w:val="Normal"/>
        <w:spacing w:lineRule="auto" w:line="360"/>
        <w:ind w:firstLine="709"/>
        <w:jc w:val="both"/>
        <w:rPr/>
      </w:pPr>
      <w:r>
        <w:rPr>
          <w:rFonts w:cs="Times New Roman" w:ascii="Times New Roman" w:hAnsi="Times New Roman"/>
        </w:rPr>
        <w:t>Между тем в структуре университета произошли некоторые изменения. В ноябре 1972 г. отделение физического воспитания медицинского факультета КБГУ было преобразовано в факультет, призванный готовить квалифицированных учителей физической культуры.</w:t>
      </w:r>
    </w:p>
    <w:p>
      <w:pPr>
        <w:pStyle w:val="Normal"/>
        <w:spacing w:lineRule="auto" w:line="360"/>
        <w:ind w:firstLine="709"/>
        <w:jc w:val="both"/>
        <w:rPr/>
      </w:pPr>
      <w:r>
        <w:rPr>
          <w:rFonts w:cs="Times New Roman" w:ascii="Times New Roman" w:hAnsi="Times New Roman"/>
        </w:rPr>
        <w:t xml:space="preserve">Завершение обязательного восьмилетнего образования и переход ко всеобщему среднему образованию поставили перед высшими учебными заведениями задачу коренного улучшения качества подготовки специалистов-педагогов, особенно по таким специальностям, как физика, математика, иностранные языки [4, 58]. Именно поэтому планом развития КБГУ за 1971–75 гг. был предусмотрен повышенный набор на </w:t>
      </w:r>
      <w:r>
        <w:rPr>
          <w:rFonts w:cs="Times New Roman" w:ascii="Times New Roman" w:hAnsi="Times New Roman"/>
          <w:lang w:val="en-US"/>
        </w:rPr>
        <w:t>I</w:t>
      </w:r>
      <w:r>
        <w:rPr>
          <w:rFonts w:cs="Times New Roman" w:ascii="Times New Roman" w:hAnsi="Times New Roman"/>
        </w:rPr>
        <w:t xml:space="preserve"> курсы стационара по 125 чел. в год по физике, 175 по математике и 90 – по иностранным языкам [164].</w:t>
      </w:r>
    </w:p>
    <w:p>
      <w:pPr>
        <w:pStyle w:val="Normal"/>
        <w:spacing w:lineRule="auto" w:line="360"/>
        <w:ind w:firstLine="709"/>
        <w:jc w:val="both"/>
        <w:rPr/>
      </w:pPr>
      <w:r>
        <w:rPr>
          <w:rFonts w:cs="Times New Roman" w:ascii="Times New Roman" w:hAnsi="Times New Roman"/>
        </w:rPr>
        <w:t xml:space="preserve">Такие законы, как «О завершении перехода ко всеобщему среднему образованию молодежи и дальнейшем развитии общеобразовательной школы», «О мероприятиях по дальнейшему совершенствованию высшего образования в стране», наметили обширную программу дальнейшего развития образовательной системы в свете решений </w:t>
      </w:r>
      <w:r>
        <w:rPr>
          <w:rFonts w:cs="Times New Roman" w:ascii="Times New Roman" w:hAnsi="Times New Roman"/>
          <w:lang w:val="en-US"/>
        </w:rPr>
        <w:t>XXIV</w:t>
      </w:r>
      <w:r>
        <w:rPr>
          <w:rFonts w:cs="Times New Roman" w:ascii="Times New Roman" w:hAnsi="Times New Roman"/>
        </w:rPr>
        <w:t xml:space="preserve"> съезда партии.</w:t>
      </w:r>
    </w:p>
    <w:p>
      <w:pPr>
        <w:pStyle w:val="Normal"/>
        <w:spacing w:lineRule="auto" w:line="360"/>
        <w:ind w:firstLine="709"/>
        <w:jc w:val="both"/>
        <w:rPr/>
      </w:pPr>
      <w:r>
        <w:rPr>
          <w:rFonts w:cs="Times New Roman" w:ascii="Times New Roman" w:hAnsi="Times New Roman"/>
        </w:rPr>
        <w:t xml:space="preserve">На обсуждение общественности был вынесен проект «Основы законодательства Союза ССР и союзных республик о народном образовании» [163; 166]. В его преамбуле говорилось, что «за короткий исторический период во всех сферах духовной жизни советского общества утвердилась социалистическая идеология. Под руководством Коммунистической партии Советского Союза успешно решается задача формирования нового человека – строителя коммунизма». Вместе с тем отмечалось, что целью образовательной системы в СССР является подготовка высокообразованных, всесторонне развитых, активных строителей коммунистического общества, воспитанных на идеях марксизма-ленинизма, в духе уважения к советским законам и социалистическому правопорядку, коммунистического отношения к труду, физически здоровых, готовых беззаветно защищать социалистическую Родину». Далее подчеркивалось, что «особая роль в развитии системы образования принадлежит педагогическим работникам, деятельность которых основывается на высоком сознании профессиональной и общественной ответственности за надлежащее качество обучения и коммунистического воспитания молодого поколения». В статье 46 раздела </w:t>
      </w:r>
      <w:r>
        <w:rPr>
          <w:rFonts w:cs="Times New Roman" w:ascii="Times New Roman" w:hAnsi="Times New Roman"/>
          <w:lang w:val="en-US"/>
        </w:rPr>
        <w:t>IX</w:t>
      </w:r>
      <w:r>
        <w:rPr>
          <w:rFonts w:cs="Times New Roman" w:ascii="Times New Roman" w:hAnsi="Times New Roman"/>
        </w:rPr>
        <w:t xml:space="preserve"> говорилось о том, что «лица, окончившие высшие учебные заведения, обеспечиваются работой в соответствии с полученной специальностью и квалификацией» через систему распределения молодых специалистов [165].</w:t>
      </w:r>
    </w:p>
    <w:p>
      <w:pPr>
        <w:pStyle w:val="Normal"/>
        <w:spacing w:lineRule="auto" w:line="360"/>
        <w:ind w:firstLine="709"/>
        <w:jc w:val="both"/>
        <w:rPr/>
      </w:pPr>
      <w:r>
        <w:rPr>
          <w:rFonts w:cs="Times New Roman" w:ascii="Times New Roman" w:hAnsi="Times New Roman"/>
        </w:rPr>
        <w:t>Эти и другие положения законопроекта стали ориентиром в дальнейшем развитии КБГУ, материальная база которого с начала 1973/74 учебного года расширилась на 10,692 м</w:t>
      </w:r>
      <w:r>
        <w:rPr>
          <w:rFonts w:cs="Times New Roman" w:ascii="Times New Roman" w:hAnsi="Times New Roman"/>
          <w:vertAlign w:val="superscript"/>
        </w:rPr>
        <w:t>2</w:t>
      </w:r>
      <w:r>
        <w:rPr>
          <w:rFonts w:cs="Times New Roman" w:ascii="Times New Roman" w:hAnsi="Times New Roman"/>
        </w:rPr>
        <w:t xml:space="preserve"> за счет сдачи ввода в эксплуатацию нового корпуса физико-математического факультета [177].</w:t>
      </w:r>
    </w:p>
    <w:p>
      <w:pPr>
        <w:pStyle w:val="Normal"/>
        <w:spacing w:lineRule="auto" w:line="360"/>
        <w:ind w:firstLine="709"/>
        <w:jc w:val="both"/>
        <w:rPr/>
      </w:pPr>
      <w:r>
        <w:rPr>
          <w:rFonts w:cs="Times New Roman" w:ascii="Times New Roman" w:hAnsi="Times New Roman"/>
        </w:rPr>
        <w:t xml:space="preserve">Исходя из поставленных </w:t>
      </w:r>
      <w:r>
        <w:rPr>
          <w:rFonts w:cs="Times New Roman" w:ascii="Times New Roman" w:hAnsi="Times New Roman"/>
          <w:lang w:val="en-US"/>
        </w:rPr>
        <w:t>XXIV</w:t>
      </w:r>
      <w:r>
        <w:rPr>
          <w:rFonts w:cs="Times New Roman" w:ascii="Times New Roman" w:hAnsi="Times New Roman"/>
        </w:rPr>
        <w:t xml:space="preserve"> съездом КПСС задач, которые, в частности, требовали дальнейшего совершенствования методов управления и хозяйствования во всех звеньях государственного и партийного аппаратов, а также принятых Партией и Правительством постановлений: «О мерах подготовки и переподготовки работников Советов», «Об улучшении правовой работы в народном хозяйстве», «О дальнейшем улучшении работы местных советов депутатов трудящихся», областной комитет КПСС и прокуратура республики 17 октября 1973 г. возбудили ходатайство в соответствующих инстанциях по поводу положительного решения вопроса «об открытии в г.Нальчике филиала Всесоюзного юридического заочного института (ВЮЗИ) с начала 1974/75 года» [167]. В сохранившихся архивных документах мы не нашли сведений, почему эта просьба так и не была удовлетворена.</w:t>
      </w:r>
    </w:p>
    <w:p>
      <w:pPr>
        <w:pStyle w:val="Normal"/>
        <w:spacing w:lineRule="auto" w:line="360"/>
        <w:ind w:firstLine="709"/>
        <w:jc w:val="both"/>
        <w:rPr/>
      </w:pPr>
      <w:r>
        <w:rPr>
          <w:rFonts w:cs="Times New Roman" w:ascii="Times New Roman" w:hAnsi="Times New Roman"/>
        </w:rPr>
        <w:t xml:space="preserve">Между тем, решая задачи, поставленные </w:t>
      </w:r>
      <w:r>
        <w:rPr>
          <w:rFonts w:cs="Times New Roman" w:ascii="Times New Roman" w:hAnsi="Times New Roman"/>
          <w:lang w:val="en-US"/>
        </w:rPr>
        <w:t>XXIV</w:t>
      </w:r>
      <w:r>
        <w:rPr>
          <w:rFonts w:cs="Times New Roman" w:ascii="Times New Roman" w:hAnsi="Times New Roman"/>
        </w:rPr>
        <w:t xml:space="preserve"> съездом КПСС, в КБГУ в 1974 г. «в целях широкого использования в процессе обучения и НИР ЭВМ был создан вычислительный центр на базе БЭСМ-4 и студенческий вычислительный зал с клавишными машинами. Вместе с тем на базе существовавших в стране контрольно-обучающих машин университет в том же 1974 г. создал и внедрил в учебный процесс на ряде кафедр (геометрии и вышей алгебры, электротехники и др.) оригинальные машины, работавшие в режиме обучения и контроля, позволявшие осуществлять как индивидуальный, так и групповой контроль с единого пульта управления. Началось внедрение подсистемы «АСУ-вуз» [168].</w:t>
      </w:r>
    </w:p>
    <w:p>
      <w:pPr>
        <w:pStyle w:val="Normal"/>
        <w:spacing w:lineRule="auto" w:line="360"/>
        <w:ind w:firstLine="709"/>
        <w:jc w:val="both"/>
        <w:rPr/>
      </w:pPr>
      <w:r>
        <w:rPr>
          <w:rFonts w:cs="Times New Roman" w:ascii="Times New Roman" w:hAnsi="Times New Roman"/>
        </w:rPr>
        <w:t>Кардинальные изменения стали происходить на кафедрах общественных наук, которые в своей работе руководствовались постановлением ЦК КПСС от 5 июня 1974 г., а также приказами Министерства высшего и среднего специального образования СССР от 15 июня 1974 г. №585 и от 16 августа 1974 г. №683. В частности, в постановлении ЦК КПСС давалась стройная программа совершенствования деятельности кафедр общественных наук вузов и усиления их роли в формировании марксистско-ленинского мировоззрения студенчества. За этим законодательством последовало повышение удельного веса «остепененных» научно-педагогических кадров (70%) на кафедрах общественных наук КБГУ. Все они стали возглавляться докторами наук, профессорами [169].</w:t>
      </w:r>
    </w:p>
    <w:p>
      <w:pPr>
        <w:pStyle w:val="Normal"/>
        <w:spacing w:lineRule="auto" w:line="360"/>
        <w:ind w:firstLine="709"/>
        <w:jc w:val="both"/>
        <w:rPr/>
      </w:pPr>
      <w:r>
        <w:rPr>
          <w:rFonts w:cs="Times New Roman" w:ascii="Times New Roman" w:hAnsi="Times New Roman"/>
        </w:rPr>
        <w:t xml:space="preserve">Преподаватели общественных наук состояли из: 14 чел. по истории КПСС, 11 чел. по политэкономии, 15 чел. по философии и 10 чел. по научному коммунизму и атеизму. На них возлагалась задача формирования коммунистического мировоззрения у студентов, воспитания у них общественно-политических и профессиональных качеств. Вопросы организации и содержания идейно-воспитательной работы регулярно обсуждались на заседаниях Совета университета и Совета кафедр общественных наук. </w:t>
      </w:r>
    </w:p>
    <w:p>
      <w:pPr>
        <w:pStyle w:val="Normal"/>
        <w:spacing w:lineRule="auto" w:line="360"/>
        <w:ind w:firstLine="709"/>
        <w:jc w:val="both"/>
        <w:rPr/>
      </w:pPr>
      <w:r>
        <w:rPr>
          <w:rFonts w:cs="Times New Roman" w:ascii="Times New Roman" w:hAnsi="Times New Roman"/>
        </w:rPr>
        <w:t>В соответствии с единым планом идейно-воспитательной работы в университете функционировал факультет общественных профессий, который в 1974 г. охватил 384 студента. В рамках этого факультета работало отделение лекторов-общественников, где готовили студентов к самостоятельной пропагандистской и лекционной работе.</w:t>
      </w:r>
    </w:p>
    <w:p>
      <w:pPr>
        <w:pStyle w:val="Normal"/>
        <w:spacing w:lineRule="auto" w:line="360"/>
        <w:ind w:firstLine="709"/>
        <w:jc w:val="both"/>
        <w:rPr/>
      </w:pPr>
      <w:r>
        <w:rPr>
          <w:rFonts w:cs="Times New Roman" w:ascii="Times New Roman" w:hAnsi="Times New Roman"/>
        </w:rPr>
        <w:t>Помимо учебно-воспитательной работы, кафедры общественных наук принимали активное участие в чтении лекций и докладов для населения республики по поручению обкома и горкома КПСС, а также общества «Знание». Например, в 1974 г. преподавателями этих кафедр было прочитано около 400 лекций и докладов. Следует отметить, что конспектирование предметного материала по общественным дисциплинам у значительной части студентов сводилось к механическому переписыванию и заучиванию учебников или популярных брошюр [170].</w:t>
      </w:r>
    </w:p>
    <w:p>
      <w:pPr>
        <w:pStyle w:val="Normal"/>
        <w:spacing w:lineRule="auto" w:line="360"/>
        <w:ind w:firstLine="709"/>
        <w:jc w:val="both"/>
        <w:rPr/>
      </w:pPr>
      <w:r>
        <w:rPr>
          <w:rFonts w:cs="Times New Roman" w:ascii="Times New Roman" w:hAnsi="Times New Roman"/>
        </w:rPr>
        <w:t>Выпуск 1974 г. составил: по дневному отделению – 860 чел., вечернему – 73, заочному – 433 [171]. Большинство из выпускников стационара (88%) получило работу в соответствии с планом распределения молодых специалистов.</w:t>
      </w:r>
    </w:p>
    <w:p>
      <w:pPr>
        <w:pStyle w:val="Normal"/>
        <w:spacing w:lineRule="auto" w:line="360"/>
        <w:ind w:firstLine="709"/>
        <w:jc w:val="both"/>
        <w:rPr/>
      </w:pPr>
      <w:r>
        <w:rPr>
          <w:rFonts w:cs="Times New Roman" w:ascii="Times New Roman" w:hAnsi="Times New Roman"/>
        </w:rPr>
        <w:t xml:space="preserve">С учетом ожидавшегося скачка технологической модернизации Кабардино-Балкарии в контексте общегосударственных прогнозных преобразований в начале 1974/75 учебного года на заседании бюро обкома КПСС был принят «план ежегодного приема по всем специальностям дневного вида обучения на 1975/1990 гг.». Самое меньшее количество приема – по 25 чел. в год – было установлено по специальностям истории, биологии, зоотехнии и ветеринарии. Далее, в порядке возрастания, по 50 чел. в год – по специальностям русского языка и литературы, родного языка и литературы, химии, физкультуры и спорта, технологии машиностроения, агрономии, бухучета и автоматики и телемеханики; по специальностям романо-германской филологии, ПГС и МСХ – по 75 чел. в год, по физике и планированию народного хозяйства – 100, математике – 125, по лечебному делу – 150 [172]. Как видно, в плане приема превалировал удельный вес непедагогических специальностей, что являлось отражением запросов социально-экономических преобразований. Планом намечалось открытие новых отделений, в частности, «Планирование народного хозяйства», «Автоматики и телемеханики» и др. </w:t>
      </w:r>
    </w:p>
    <w:p>
      <w:pPr>
        <w:pStyle w:val="Normal"/>
        <w:spacing w:lineRule="auto" w:line="360"/>
        <w:ind w:firstLine="709"/>
        <w:jc w:val="both"/>
        <w:rPr/>
      </w:pPr>
      <w:r>
        <w:rPr>
          <w:rFonts w:cs="Times New Roman" w:ascii="Times New Roman" w:hAnsi="Times New Roman"/>
        </w:rPr>
        <w:t>Вместе с тем в составленной в отделе науки и учебных заведений обкома КПСС справке «О перспективе развития КБГУ на 1975–1990 гг. » было отмечено, что «расчеты, сделанные Госпланом республики на перспективу 1975-1990 гг. при установленных нормах приема на дневную форму обучения, подготовки и выпуска кадров по ряду специальностей будет превышать реальные потребности республики». С учетом этого было предложено сократить вдвое утвержденный план приема по зоотехнии и ветеринарии и увеличить прием по специальностям «Русский язык и литература», «Родной язык и литература» вдвое, а по специальностям «Лечебное дело» - на 50 чел.</w:t>
      </w:r>
    </w:p>
    <w:p>
      <w:pPr>
        <w:pStyle w:val="Normal"/>
        <w:spacing w:lineRule="auto" w:line="360"/>
        <w:ind w:firstLine="709"/>
        <w:jc w:val="both"/>
        <w:rPr/>
      </w:pPr>
      <w:r>
        <w:rPr>
          <w:rFonts w:cs="Times New Roman" w:ascii="Times New Roman" w:hAnsi="Times New Roman"/>
        </w:rPr>
        <w:t>К тому же, учитывая, что величина отдельных факультетов, так и их многопрофильность (на СХФ обучалось 2626 чел. и готовились специалисты по 5 профессиям, на ИФФ соответственно 2074:7) усложняли организацию учебного процесса, руководство этими подразделениями, было также предложено «выделить из состава историко-филологического факультета факультет иностранных языков, из состава сельскохозяйственного факультета – факультет механизации сельского хозяйства» [173; 176]. Кроме того, исходя из потребностей вуза, был поднят вопрос о необходимости введения обучения четырем новым специальностям: «Прикладная математика», «Сельскохозяйственное строительство», «Механизация гидромелиоративных работ», «Плодоводство и овощеводство» [174].</w:t>
      </w:r>
    </w:p>
    <w:p>
      <w:pPr>
        <w:pStyle w:val="Normal"/>
        <w:spacing w:lineRule="auto" w:line="360"/>
        <w:ind w:firstLine="709"/>
        <w:jc w:val="both"/>
        <w:rPr/>
      </w:pPr>
      <w:r>
        <w:rPr>
          <w:rFonts w:cs="Times New Roman" w:ascii="Times New Roman" w:hAnsi="Times New Roman"/>
        </w:rPr>
        <w:t>В соответствии с этими предложениями в 1975 г. на базе иностранного отделения историко-филологического факультета в КБГУ открылся факультет романо-германской филологии, призванный готовить учителей английского, немецкого и французского языков [175; 4,58]. В следующем, 1976 г., отделение механизации сельского хозяйства сельскохозяйственного факультета выделился в отдельный факультет [178; 4, 59]. Апогеем структурных преобразований университета во второй половине 70-х гг. стал 1977 г. когда были организованы три факультета: а) учетно-экономический с контингентом приема 100 чел. и общим числом 296 студентов; б) физический факультет соответственно 100: 420; в) математический факультет соответственно 150:673.</w:t>
      </w:r>
    </w:p>
    <w:p>
      <w:pPr>
        <w:pStyle w:val="Normal"/>
        <w:spacing w:lineRule="auto" w:line="360"/>
        <w:ind w:firstLine="709"/>
        <w:jc w:val="both"/>
        <w:rPr/>
      </w:pPr>
      <w:r>
        <w:rPr>
          <w:rFonts w:cs="Times New Roman" w:ascii="Times New Roman" w:hAnsi="Times New Roman"/>
        </w:rPr>
        <w:t>Открытие новых факультетов повлекло за собой соответствующие изменения в кафедральной структуре КБГУ. По состоянию на 1977 г. научно-исследовательскую и учебно-воспитательную работу осуществляли 11 факультетов и 58 кафедр, в которых работали 562 преподавателя, в т.ч. 33 доктора наук, профессора и 332 кандидата наук. Удельный вес «остепененных» преподавателей достиг 69,4%.</w:t>
      </w:r>
    </w:p>
    <w:p>
      <w:pPr>
        <w:pStyle w:val="Normal"/>
        <w:spacing w:lineRule="auto" w:line="360"/>
        <w:ind w:firstLine="709"/>
        <w:jc w:val="both"/>
        <w:rPr/>
      </w:pPr>
      <w:r>
        <w:rPr>
          <w:rFonts w:cs="Times New Roman" w:ascii="Times New Roman" w:hAnsi="Times New Roman"/>
        </w:rPr>
        <w:t>Заметные изменения произошли и в планах набора. Если в 1974 г. было принято на стационар 975 студента, то в 1977 г. было зачислено 1100 чел. Прием увеличился по тем специальностям, в которых нуждалась КБАССР: отделения русского и родных языков и литературы, бухучета и лечебного дела. В связи с отсутствием потребности рынка труда в зоотехниках и ветеринарах был сокращен прием по специальностям «Зоотехния» и «Ветеринария». Вместе с тем в 1977 г. удельный вес рабочих и колхозников (или же их детей) достиг 65,1% [179].</w:t>
      </w:r>
    </w:p>
    <w:p>
      <w:pPr>
        <w:pStyle w:val="Normal"/>
        <w:spacing w:lineRule="auto" w:line="360"/>
        <w:ind w:firstLine="709"/>
        <w:jc w:val="both"/>
        <w:rPr/>
      </w:pPr>
      <w:r>
        <w:rPr>
          <w:rFonts w:cs="Times New Roman" w:ascii="Times New Roman" w:hAnsi="Times New Roman"/>
        </w:rPr>
        <w:t>В мае 1977 г. состоялся 1-й выпуск слушателей филиала вечернего университета марксизма-ленинизма, который открылся в КБГУ в 1976 г. «в целях повышения уровня идейно-политического профессорско-преподавательского состава». Дипломы получили 57 выпускников. Также состоялся первый выпуск (288 чел.) слушателей факультета общественных профессий. Выпускники этого факультета получили квалификации: лектора-пропагандиста, журналиста-общественника, пионервожатого, экскурсовода-краеведа, руководителя изо - или фото кружка, руководителя самодеятельного коллектива и др.</w:t>
      </w:r>
    </w:p>
    <w:p>
      <w:pPr>
        <w:pStyle w:val="Normal"/>
        <w:spacing w:lineRule="auto" w:line="360"/>
        <w:ind w:firstLine="709"/>
        <w:jc w:val="both"/>
        <w:rPr/>
      </w:pPr>
      <w:r>
        <w:rPr>
          <w:rFonts w:cs="Times New Roman" w:ascii="Times New Roman" w:hAnsi="Times New Roman"/>
        </w:rPr>
        <w:t>Расширилась материально-техническая база КБГУ в 1977–1978 учебном году за счет введенного в эксплуатацию студенческого общежития на 888 мест со столовой на 150 посадочных мест [180; 183] и новой пристройки к химико-биологическому факультету [180;183]. В том же учебном году университет дал 1308 специалистов, в т.ч. 829 по стационару, 65 по вечернему виду обучения, 514 из заочного [184; 185]. Характерной чертой нового приема студентов стало снижение конкурса по дневному и вечернему формам обучения. К началу нового 1978–1979 учебного года в университете обучались 8515 студентов, в т.ч. по дневному виду обучения – 5004, вечернему – 380, заочному – 3131. Из 5004 студентов стационара 2559 являлись представителями женского пола. По социальному составу очники распределялись следующим образом: рабочие или дети рабочих – 1662, колхозники или дети колхозников – 1322, служащие или дети служащих – 2020. Национальный состав был достаточно пестрым: 35 национальностей, в т.ч. кабардинцев – 2784, балкарцев – 669, русских – 963 [186;187].</w:t>
      </w:r>
    </w:p>
    <w:p>
      <w:pPr>
        <w:pStyle w:val="Normal"/>
        <w:spacing w:lineRule="auto" w:line="360"/>
        <w:ind w:firstLine="709"/>
        <w:jc w:val="both"/>
        <w:rPr/>
      </w:pPr>
      <w:r>
        <w:rPr>
          <w:rFonts w:cs="Times New Roman" w:ascii="Times New Roman" w:hAnsi="Times New Roman"/>
        </w:rPr>
        <w:t>В 1978–1979 учебном году в школах республики работал 6941 учитель, в т.ч. 4812 учителя, или 69%, с высшим образованием [181]. Большая текучесть учительских кадров, особенно в сельских школах, замедляла темпы роста удельного веса педагогов с высшим образованием. Вместе с тем по состоянию на 1 ноября 1978 г. в школах республики имелись более ста вакантных мест [182]. В количественном отношении университет в полной мере справлялся с задачами, стоявшими перед ним, – подготовкой необходимого числа учительских кадров для школ республики. В этом плане проблема нехватки учителей таилась в снижении престижа педагогической профессии, подтверждавшемся отсутствием желания у определенной части выпускников работать по полученной специальности. Вероятно, что в этом вопросе свою роль играл также фактор случайного выбора педагогической профессии.</w:t>
      </w:r>
    </w:p>
    <w:p>
      <w:pPr>
        <w:pStyle w:val="Normal"/>
        <w:spacing w:lineRule="auto" w:line="360"/>
        <w:ind w:firstLine="709"/>
        <w:jc w:val="both"/>
        <w:rPr/>
      </w:pPr>
      <w:r>
        <w:rPr>
          <w:rFonts w:cs="Times New Roman" w:ascii="Times New Roman" w:hAnsi="Times New Roman"/>
        </w:rPr>
        <w:t>Учитывая все это, институт по распределению молодых специалистов усилил свою работу. В целях конструктивной профессиональной адаптации молодым учителям предоставлялись льготы: бесплатный проезд к месту распределения (полученной работы), предоставление жилья и др.</w:t>
      </w:r>
    </w:p>
    <w:p>
      <w:pPr>
        <w:pStyle w:val="Normal"/>
        <w:spacing w:lineRule="auto" w:line="360"/>
        <w:ind w:firstLine="709"/>
        <w:jc w:val="both"/>
        <w:rPr/>
      </w:pPr>
      <w:r>
        <w:rPr>
          <w:rFonts w:cs="Times New Roman" w:ascii="Times New Roman" w:hAnsi="Times New Roman"/>
        </w:rPr>
        <w:t>Всего с 1979-го по 1980 г. (2 вып.) из университета вышли 2475 специалистов, в т.ч.: из стационара – 1658; вечернего вида обучения – 88; заочного – 818 [189; 190]. Тем самым в очередной раз повысился уровень образования населения республики. По материалам всесоюзной переписи населения в КБАССР в 1979 г. на 1000 лиц населения приходилось 64 чел. с высшим образованием (в «гендерном разрезе»: мужчин – 78, женщин – 53). Достаточно высоким был разрыв между уровнями образования городского и сельского населения – 88:31 [191, .53].</w:t>
      </w:r>
    </w:p>
    <w:p>
      <w:pPr>
        <w:pStyle w:val="Normal"/>
        <w:spacing w:lineRule="auto" w:line="360"/>
        <w:ind w:firstLine="709"/>
        <w:jc w:val="both"/>
        <w:rPr/>
      </w:pPr>
      <w:r>
        <w:rPr>
          <w:rFonts w:cs="Times New Roman" w:ascii="Times New Roman" w:hAnsi="Times New Roman"/>
        </w:rPr>
        <w:t>К этому времени КБГУ превратился в крупный центр образования, науки и культуры республики и Северо-Кавказского региона. На 11 его факультетах и подготовительном отделении обучалось почти 9 тыс. студентов и слушателей, в т.ч. более 5400 студентов – дневной формы обучения. В университете функционировало более 80 учебно-научных и научных подразделений, в которых работало 745 чел. учебно-научного персонала, в т.ч. 379 кандидата наук и 36 докторов наук [4, 60; 192].</w:t>
      </w:r>
    </w:p>
    <w:p>
      <w:pPr>
        <w:pStyle w:val="Normal"/>
        <w:spacing w:lineRule="auto" w:line="360"/>
        <w:ind w:firstLine="709"/>
        <w:jc w:val="both"/>
        <w:rPr/>
      </w:pPr>
      <w:r>
        <w:rPr>
          <w:rFonts w:cs="Times New Roman" w:ascii="Times New Roman" w:hAnsi="Times New Roman"/>
        </w:rPr>
        <w:t xml:space="preserve">Дальнейшее развитие и преобразование системы высшего образования Кабардино-Балкарии, в частности, связывался с решением задач, поставленных ЦК КПСС еще в начале 2-ой пол. 70-х годов </w:t>
      </w:r>
      <w:r>
        <w:rPr>
          <w:rFonts w:cs="Times New Roman" w:ascii="Times New Roman" w:hAnsi="Times New Roman"/>
          <w:lang w:val="en-US"/>
        </w:rPr>
        <w:t>XX</w:t>
      </w:r>
      <w:r>
        <w:rPr>
          <w:rFonts w:cs="Times New Roman" w:ascii="Times New Roman" w:hAnsi="Times New Roman"/>
        </w:rPr>
        <w:t xml:space="preserve"> в. по дальнейшему развитию мелиорации, высокоэффективному использованию мелиорированных земель и повышению на этой основе урожайности сельскохозяйственных культур [193]. В краях и республиках Северного Кавказа было запланировано проведение больших работ по расширению орошаемых земель, общая площадь которых в бассейнах рек Терек и Сулак предполагалось довести к    1990 г. до 1,4 млн. га, т.е. удвоение по сравнению с 1975 г.</w:t>
      </w:r>
    </w:p>
    <w:p>
      <w:pPr>
        <w:pStyle w:val="Normal"/>
        <w:spacing w:lineRule="auto" w:line="360"/>
        <w:ind w:firstLine="708"/>
        <w:jc w:val="both"/>
        <w:rPr/>
      </w:pPr>
      <w:r>
        <w:rPr>
          <w:rFonts w:cs="Times New Roman" w:ascii="Times New Roman" w:hAnsi="Times New Roman"/>
        </w:rPr>
        <w:t>Проведение работ по мелиорации земель в таких масштабах, их сельскохозяйственному освоению и высокоэффективному использованию требовало значительного количества специалистов по мелиорации и механизации. Между тем колхозы, совхозы и водохозяйственные организации краев и республик Кавказа были плохо обеспечены высококвалифицированными кадрами мелиораторов, особенно в области эксплуатации оросительных систем. Так, в КБАССР при потребности около 500 работников этой отрасли, специалистами замещались лишь единицы. Аналогичная картина наблюдалась в соседних краях, автономных областях и республиках Северного Кавказа.</w:t>
      </w:r>
    </w:p>
    <w:p>
      <w:pPr>
        <w:pStyle w:val="Normal"/>
        <w:spacing w:lineRule="auto" w:line="360"/>
        <w:ind w:firstLine="708"/>
        <w:jc w:val="both"/>
        <w:rPr/>
      </w:pPr>
      <w:r>
        <w:rPr>
          <w:rFonts w:cs="Times New Roman" w:ascii="Times New Roman" w:hAnsi="Times New Roman"/>
        </w:rPr>
        <w:t>В целях организации планомерной подготовки специалистов по мелиорации и механизации мелиоративных работ и удовлетворения потребностей сельского хозяйства в них обком КПСС и Совет Министров КБАССР еще в декабре 1977 г. поставили вопрос в соответствующих инстанциях о необходимости преобразования сельскохозяйственного факультета КБГУ в Северо-Кавказский агромелиоративный институт с факультетами: 1) инженерно-мелиоративный со специальностями «Гидромелиорации и механизации гидромелиоративных работ»; 2) «Механизации и электрификации сельского хозяйства со специальностями механизации и электрификации»; 3) «Сельскохозяйственный» со специальностями «Агрономии» (орошаемого земледелия) и «Зооветеринарии» [194].</w:t>
      </w:r>
    </w:p>
    <w:p>
      <w:pPr>
        <w:pStyle w:val="Normal"/>
        <w:spacing w:lineRule="auto" w:line="360"/>
        <w:ind w:firstLine="708"/>
        <w:jc w:val="both"/>
        <w:rPr/>
      </w:pPr>
      <w:r>
        <w:rPr>
          <w:rFonts w:cs="Times New Roman" w:ascii="Times New Roman" w:hAnsi="Times New Roman"/>
        </w:rPr>
        <w:t>Просьбу о необходимости открытия агромелиоративного института в  г.Нальчике поддержали руководящие органы автономных республик Северного Кавказа [195,196]. Отравленные по этому поводу письма в Министерство сельского хозяйства СССР, Совет Министров СССР, Министерство высшего и среднего специального образования РСФСР, Центральный Комитет КПСС получили положительный ответ [197,198]. В соответствии с Постановлением Совета Министров СССР от 25 июня 1981 г. №585 по согласованию с Советом Министров КБАССР с подчинением Министерству сельского хозяйства СССР (приказ Минсельхоза СССР от 15 июля 1981 г. №222) в Нальчике был создан Кабардино-Балкарский агромелиоративный институт – второе государственное высшее учебное заведение в республике [199,201]. Его базовой основой стали сельскохозяйственный факультет и факультет МСХ КБГУ с контингентами студентов, штатами профессорско-преподавательского, учебно-вспомогательного, административно-управленческого и обслуживаемого персонала, материальная база (учебный корпус площадью 930 м</w:t>
      </w:r>
      <w:r>
        <w:rPr>
          <w:rFonts w:cs="Times New Roman" w:ascii="Times New Roman" w:hAnsi="Times New Roman"/>
          <w:vertAlign w:val="superscript"/>
        </w:rPr>
        <w:t>2</w:t>
      </w:r>
      <w:r>
        <w:rPr>
          <w:rFonts w:cs="Times New Roman" w:ascii="Times New Roman" w:hAnsi="Times New Roman"/>
        </w:rPr>
        <w:t>, лабораторный корпус площадью 409,7 м</w:t>
      </w:r>
      <w:r>
        <w:rPr>
          <w:rFonts w:cs="Times New Roman" w:ascii="Times New Roman" w:hAnsi="Times New Roman"/>
          <w:vertAlign w:val="superscript"/>
        </w:rPr>
        <w:t>2</w:t>
      </w:r>
      <w:r>
        <w:rPr>
          <w:rFonts w:cs="Times New Roman" w:ascii="Times New Roman" w:hAnsi="Times New Roman"/>
        </w:rPr>
        <w:t>, закрытый навес для сельхозтехники площадью 550 м</w:t>
      </w:r>
      <w:r>
        <w:rPr>
          <w:rFonts w:cs="Times New Roman" w:ascii="Times New Roman" w:hAnsi="Times New Roman"/>
          <w:vertAlign w:val="superscript"/>
        </w:rPr>
        <w:t>2</w:t>
      </w:r>
      <w:r>
        <w:rPr>
          <w:rFonts w:cs="Times New Roman" w:ascii="Times New Roman" w:hAnsi="Times New Roman"/>
        </w:rPr>
        <w:t>, общежитие на 515 мест), а также основные фонды переданных факультетов [203].</w:t>
      </w:r>
    </w:p>
    <w:p>
      <w:pPr>
        <w:pStyle w:val="Normal"/>
        <w:spacing w:lineRule="auto" w:line="360"/>
        <w:ind w:firstLine="708"/>
        <w:jc w:val="both"/>
        <w:rPr/>
      </w:pPr>
      <w:r>
        <w:rPr>
          <w:rFonts w:cs="Times New Roman" w:ascii="Times New Roman" w:hAnsi="Times New Roman"/>
        </w:rPr>
        <w:t xml:space="preserve">Одной из главных задач созданного института стала подготовка специалистов по специальностям: «Агрономии», «Зоотехнии», «Механизации сельского хозяйства», «Гидромелиорации», «Механизации гидромелиоративных работ». Было также предусмотрено возобновление работы подготовительного отделения, существовавшего при КБГУ [200].Открывшемуся институту было дано разрешение завершить обучение студентов сельскохозяйственного факультета, принятых при КБГУ в 1977–1981 гг. [202]. Новое высшее учебное заведение возглавил доктор биологических наук, профессор Б.Х. Фиапшев. [204]. </w:t>
      </w:r>
    </w:p>
    <w:p>
      <w:pPr>
        <w:pStyle w:val="Normal"/>
        <w:spacing w:lineRule="auto" w:line="360"/>
        <w:ind w:firstLine="708"/>
        <w:jc w:val="both"/>
        <w:rPr/>
      </w:pPr>
      <w:r>
        <w:rPr>
          <w:rFonts w:cs="Times New Roman" w:ascii="Times New Roman" w:hAnsi="Times New Roman"/>
        </w:rPr>
        <w:t>1 сентября 1981 г. в торжественной обстановке состоялось открытие нового института [205,с.37]. Вместе с тем расширились горизонты развития высшего образования в Кабардино-Балкарии.</w:t>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rPr/>
      </w:pPr>
      <w:r>
        <w:rPr>
          <w:rFonts w:cs="Times New Roman" w:ascii="Times New Roman" w:hAnsi="Times New Roman"/>
          <w:b/>
        </w:rPr>
        <w:t xml:space="preserve">2.2 КБГУ в период «перегрева» и «угасания» советской модели </w:t>
      </w:r>
    </w:p>
    <w:p>
      <w:pPr>
        <w:pStyle w:val="Normal"/>
        <w:spacing w:lineRule="auto" w:line="360"/>
        <w:ind w:firstLine="1122"/>
        <w:rPr>
          <w:rFonts w:ascii="Times New Roman" w:hAnsi="Times New Roman" w:cs="Times New Roman"/>
          <w:b/>
          <w:b/>
        </w:rPr>
      </w:pPr>
      <w:r>
        <w:rPr>
          <w:rFonts w:cs="Times New Roman" w:ascii="Times New Roman" w:hAnsi="Times New Roman"/>
          <w:b/>
        </w:rPr>
        <w:t>вузовского образования</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Как было уже показано выше, развитие вузовского образования Кабардино-Балкарии было тесно связано с развитием высшего образования в целом по стране. Как пишет Д.Д. Квициани, здесь переплелись воедино и бесспорные успехи, достигнутые в предвоенные и усиленные в послевоенные годы в подготовке и использовании специалистов, и кризисные явления, возникшие в 60–80-е гг., потребовавшие реформирования профессионального образования. Объяснялось это тем, что отставание материально-технической базы, существенное сокращение количества высококвалифицированных научно-педагогических кадров, привели к снижению качества выпускаемых специалистов [207, 47, 162–164].</w:t>
      </w:r>
    </w:p>
    <w:p>
      <w:pPr>
        <w:pStyle w:val="Normal"/>
        <w:spacing w:lineRule="auto" w:line="360"/>
        <w:ind w:firstLine="709"/>
        <w:jc w:val="both"/>
        <w:rPr/>
      </w:pPr>
      <w:r>
        <w:rPr>
          <w:rFonts w:cs="Times New Roman" w:ascii="Times New Roman" w:hAnsi="Times New Roman"/>
        </w:rPr>
        <w:t>В этих условиях, свой последний выпуск в составе двух факультетов – сельскохозяйственного и механизации сельского хозяйства, – на базе которых был организован Кабардино-Балкарский агромелиоративный институт, КБГУ сделал в 1981 г. Общее количество выпускников составил 1351 чел., в т.ч. 954 по стационару, 37 – по вечернему виду обучения и 360 – по заочному обучению. Выпуск подготовительного отделения составил 194 чел. [208]. Из общего числа выпущенных специалистов очного отделения в соответствии с планом распределения 877 чел. были направлены на работу; из них прибыли к местам назначения 639 [209].</w:t>
      </w:r>
    </w:p>
    <w:p>
      <w:pPr>
        <w:pStyle w:val="Normal"/>
        <w:spacing w:lineRule="auto" w:line="360"/>
        <w:ind w:firstLine="709"/>
        <w:jc w:val="both"/>
        <w:rPr/>
      </w:pPr>
      <w:r>
        <w:rPr>
          <w:rFonts w:cs="Times New Roman" w:ascii="Times New Roman" w:hAnsi="Times New Roman"/>
        </w:rPr>
        <w:t>С открытием нового вуза (КБАМИ) усиливалась тенденция интенсивного пополнения технической интеллигенции. Подготовка же кадров по гуманитарным специальностям продолжала оставаться слабым звеном. В определенном плане такое положение обусловливалось особенностями социально-экономического и политического развития Советского государства, находившегося на стадии технологической модернизации. В этих условиях особое значение придавалось подготовке специалистов инженерно-технических специальностей.</w:t>
      </w:r>
    </w:p>
    <w:p>
      <w:pPr>
        <w:pStyle w:val="Normal"/>
        <w:spacing w:lineRule="auto" w:line="360"/>
        <w:ind w:firstLine="709"/>
        <w:jc w:val="both"/>
        <w:rPr/>
      </w:pPr>
      <w:r>
        <w:rPr>
          <w:rFonts w:cs="Times New Roman" w:ascii="Times New Roman" w:hAnsi="Times New Roman"/>
        </w:rPr>
        <w:t>По-прежнему подготовка кадров в университете осуществлялось по трем видам обучения: очному, вечернему и заочному. Вместе с тем вечернее отделение работало по трем факультетам: инженерно-техническому, учетно-экономическому и химико-биологическому.</w:t>
      </w:r>
    </w:p>
    <w:p>
      <w:pPr>
        <w:pStyle w:val="Normal"/>
        <w:spacing w:lineRule="auto" w:line="360"/>
        <w:ind w:firstLine="709"/>
        <w:jc w:val="both"/>
        <w:rPr/>
      </w:pPr>
      <w:r>
        <w:rPr>
          <w:rFonts w:cs="Times New Roman" w:ascii="Times New Roman" w:hAnsi="Times New Roman"/>
        </w:rPr>
        <w:t>К началу нового 1981–1982 учебного года в университете обучалось 7233 студента, в т.ч. 4316 – на стационаре, 360 – на вечернем и 2563 – на заочном [210]. Их обучением и воспитанием занимался профессорско-преподавательский состав из 527 чел., в т.ч. профессоров и докторов наук – 31, доцентов и кандидатов наук – 324 [211; 212]. В одном только 1981 г. из университета выбыли 69 преподавателей с учеными степенями и званиями [213].</w:t>
      </w:r>
    </w:p>
    <w:p>
      <w:pPr>
        <w:pStyle w:val="Normal"/>
        <w:spacing w:lineRule="auto" w:line="360"/>
        <w:ind w:firstLine="709"/>
        <w:jc w:val="both"/>
        <w:rPr/>
      </w:pPr>
      <w:r>
        <w:rPr>
          <w:rFonts w:cs="Times New Roman" w:ascii="Times New Roman" w:hAnsi="Times New Roman"/>
        </w:rPr>
        <w:t xml:space="preserve">Работа университета строилась в соответствии с теми задачами, которые были поставлены </w:t>
      </w:r>
      <w:r>
        <w:rPr>
          <w:rFonts w:cs="Times New Roman" w:ascii="Times New Roman" w:hAnsi="Times New Roman"/>
          <w:lang w:val="en-US"/>
        </w:rPr>
        <w:t>XXVI</w:t>
      </w:r>
      <w:r>
        <w:rPr>
          <w:rFonts w:cs="Times New Roman" w:ascii="Times New Roman" w:hAnsi="Times New Roman"/>
        </w:rPr>
        <w:t xml:space="preserve"> съездом КПСС и ноябрьским, 1981 г., Пленумом ЦК КПСС. Требования, которые предъявлялись к деятельности партийной, комсомольской, профсоюзной организации, всего профессорско-преподавательского состава, определились тем, что советская высшая школа обязывалась готовить специалистов не только с глубокими профессиональными знаниями, связанными с их специальностью, но и активных борцов за претворение в жизнь коммунистических идеалов, коммунистических убеждений, носителей высоких нравственных норм. Усиленное внимание придавалось выработке и развитию у студентов навыков организатора, воспитателя и руководителя производственных, научных коллективов, навыков агитатора и пропагандиста, умеющего со знанием дела разъяснить решение и политику партии [214]. Преподаватели, аспиранты и студенты принимали активное участие в пропаганде решений </w:t>
      </w:r>
      <w:r>
        <w:rPr>
          <w:rFonts w:cs="Times New Roman" w:ascii="Times New Roman" w:hAnsi="Times New Roman"/>
          <w:lang w:val="en-US"/>
        </w:rPr>
        <w:t>XXVI</w:t>
      </w:r>
      <w:r>
        <w:rPr>
          <w:rFonts w:cs="Times New Roman" w:ascii="Times New Roman" w:hAnsi="Times New Roman"/>
        </w:rPr>
        <w:t xml:space="preserve"> съезда КПСС среди населения республики: практиковались коллективные выезды на промышленные предприятия, в сельские районы республики и на горные пастбища с чтением лекций; выступления на страницах республиканских газет, по радио и телевидению [216]. В вечернем университете марксизма-ленинизма, в институте повышения педагогического мастерства молодых преподавателей, на методологических и научных семинарах читались лекции и спецкурсы по решениям и материалам </w:t>
      </w:r>
      <w:r>
        <w:rPr>
          <w:rFonts w:cs="Times New Roman" w:ascii="Times New Roman" w:hAnsi="Times New Roman"/>
          <w:lang w:val="en-US"/>
        </w:rPr>
        <w:t>XXVI</w:t>
      </w:r>
      <w:r>
        <w:rPr>
          <w:rFonts w:cs="Times New Roman" w:ascii="Times New Roman" w:hAnsi="Times New Roman"/>
        </w:rPr>
        <w:t xml:space="preserve"> съезда КПСС. Претворяя в жизнь Постановление ЦК КПСС об улучшении идеологической политико-воспитательской работы, в КБГУ была создана секция коммунистического воспитания кафедр общественных наук [220]. Вместе с тем в соответствии с утвержденными </w:t>
      </w:r>
      <w:r>
        <w:rPr>
          <w:rFonts w:cs="Times New Roman" w:ascii="Times New Roman" w:hAnsi="Times New Roman"/>
          <w:lang w:val="en-US"/>
        </w:rPr>
        <w:t>XXVI</w:t>
      </w:r>
      <w:r>
        <w:rPr>
          <w:rFonts w:cs="Times New Roman" w:ascii="Times New Roman" w:hAnsi="Times New Roman"/>
        </w:rPr>
        <w:t xml:space="preserve"> съездом КПСС основными направлениями развития народного хозяйства СССР началась реализация составленного пятилетнего плана подготовки специалистов и развития КБГУ на 1981-1985 гг. [215]. Выполняя решение коллегии Минвуза СССР от 10 декабря 1981 г. «О состоянии и мерах по дальнейшему совершенствованию атеистического воспитания в высших и средних специальных учебных заведениях», в университете были разработаны конкретные мероприятия [217].</w:t>
      </w:r>
    </w:p>
    <w:p>
      <w:pPr>
        <w:pStyle w:val="Normal"/>
        <w:spacing w:lineRule="auto" w:line="360"/>
        <w:ind w:firstLine="709"/>
        <w:jc w:val="both"/>
        <w:rPr/>
      </w:pPr>
      <w:r>
        <w:rPr>
          <w:rFonts w:cs="Times New Roman" w:ascii="Times New Roman" w:hAnsi="Times New Roman"/>
        </w:rPr>
        <w:t xml:space="preserve">В целях успешного выполнения тех задач, которые ставили перед высшей школой партийные и советские органы страны, организовывалось социалистическое соревнование по всему Советскому Союзу. Так, за достижение наивысших результатов в социалистическом соревновании и успешное выполнение плановых заданий за 1981 г. Кабардино-Балкарский государственный университет 28 января 1982 г. был награжден Почетной грамотой [218]. В том же году, к 50-летию высшей школы Кабардино-Балкарии и 25-летию университета, «за заслуги в подготовке квалифицированных специалистов и развитии научных исследований» Указом Президиума Верховного Совета СССР от 29 июня 1982 г. №7431-Х КБГУ был награжден орденом Дружбы народов. В соответствии с этим Указом были внесены некоторые изменения в Устав университета: единственное университетское учебное заведение в республике обрело новое название – Кабардино-Балкарский ордена Дружбы народов государственный университет [219]. </w:t>
      </w:r>
    </w:p>
    <w:p>
      <w:pPr>
        <w:pStyle w:val="Normal"/>
        <w:spacing w:lineRule="auto" w:line="360"/>
        <w:ind w:firstLine="709"/>
        <w:jc w:val="both"/>
        <w:rPr/>
      </w:pPr>
      <w:r>
        <w:rPr>
          <w:rFonts w:cs="Times New Roman" w:ascii="Times New Roman" w:hAnsi="Times New Roman"/>
        </w:rPr>
        <w:t>За 25 лет своей деятельности университет превратился в одно из крупных учебно-научных учреждений на Северном Кавказе. За эти годы КБГУ дал народному хозяйству, культуре и медицинским учреждениям около 24 тыс. специалистов по 20 различным специальностям.</w:t>
      </w:r>
    </w:p>
    <w:p>
      <w:pPr>
        <w:pStyle w:val="Normal"/>
        <w:spacing w:lineRule="auto" w:line="360"/>
        <w:ind w:firstLine="709"/>
        <w:jc w:val="both"/>
        <w:rPr/>
      </w:pPr>
      <w:r>
        <w:rPr>
          <w:rFonts w:cs="Times New Roman" w:ascii="Times New Roman" w:hAnsi="Times New Roman"/>
        </w:rPr>
        <w:t xml:space="preserve">Кроме того за годы своего существования Кабардино-Балкарский университет добился заметных успехов в подготовке научных кадров: 30 чел. защитили диссертацию на степень доктора наук и более 360 чел. – на степень кандидата наук; было подготовлено и выпущено более 240 аспирантов. Выпускники университета работали не только в Кабардино-Балкарии, но и в других республиках, краях и областях страны. </w:t>
      </w:r>
    </w:p>
    <w:p>
      <w:pPr>
        <w:pStyle w:val="Normal"/>
        <w:spacing w:lineRule="auto" w:line="360"/>
        <w:ind w:firstLine="709"/>
        <w:jc w:val="both"/>
        <w:rPr/>
      </w:pPr>
      <w:r>
        <w:rPr>
          <w:rFonts w:cs="Times New Roman" w:ascii="Times New Roman" w:hAnsi="Times New Roman"/>
        </w:rPr>
        <w:t>К своему юбилею в КБГУ функционировали 9 факультетов: историко-филологический, химико-биологический, физический, математический, романо-германской филологии, физического воспитания, медицинский, учетно-экономический, инженерно-технический, – на которых обучалось 7233 студента, представлявших почти 40 национальностей Советского государства; 4316 студентов обучались по дневной форме обучения. Эти факультеты объединяли 53 кафедры, более 180 лабораторий и кабинетов [211, 1–2,6; 224].</w:t>
      </w:r>
    </w:p>
    <w:p>
      <w:pPr>
        <w:pStyle w:val="Normal"/>
        <w:spacing w:lineRule="auto" w:line="360"/>
        <w:ind w:firstLine="709"/>
        <w:jc w:val="both"/>
        <w:rPr/>
      </w:pPr>
      <w:r>
        <w:rPr>
          <w:rFonts w:cs="Times New Roman" w:ascii="Times New Roman" w:hAnsi="Times New Roman"/>
        </w:rPr>
        <w:t>В научный сектор (НИС) КБГУ входили: Эльбрусская учебно-научная база; научно-исследовательские институты физики межфазных явлений; химии высокомолекулярных соединений; прикладной математики и механики; экологический музей; ботанический сад; астрономическая обсерватория; научно-исследовательские лаборатории химии и технологии вольфрама и молибдена; горной экологии; космических лучей; отраслевые лаборатории Министерства электронной промышленности СССР и Министерства мелиорации и водного хозяйства РСФСР а также ряд других научных подразделений [221, 1-2].</w:t>
      </w:r>
    </w:p>
    <w:p>
      <w:pPr>
        <w:pStyle w:val="Normal"/>
        <w:spacing w:lineRule="auto" w:line="360"/>
        <w:ind w:firstLine="709"/>
        <w:jc w:val="both"/>
        <w:rPr/>
      </w:pPr>
      <w:r>
        <w:rPr>
          <w:rFonts w:cs="Times New Roman" w:ascii="Times New Roman" w:hAnsi="Times New Roman"/>
        </w:rPr>
        <w:t>В указанных учебно-научных подразделениях КБГУ работало 527 чел. профессорско-преподавательского состава, в том числе 31 доктор наук, профессор и 320 кандидатов наук и доцентов. Среди них 12 чел. являлись заслуженными деятелями науки КБАССР [221, 2; 222].</w:t>
      </w:r>
    </w:p>
    <w:p>
      <w:pPr>
        <w:pStyle w:val="Normal"/>
        <w:spacing w:lineRule="auto" w:line="360"/>
        <w:ind w:firstLine="709"/>
        <w:jc w:val="both"/>
        <w:rPr/>
      </w:pPr>
      <w:r>
        <w:rPr>
          <w:rFonts w:cs="Times New Roman" w:ascii="Times New Roman" w:hAnsi="Times New Roman"/>
        </w:rPr>
        <w:t>Юбилейный выпуск 1982 г. составили 1218 чел., из них по стационару – 834, вечернему виду обучения – 69, заочному – 314 [223].</w:t>
      </w:r>
    </w:p>
    <w:p>
      <w:pPr>
        <w:pStyle w:val="Normal"/>
        <w:spacing w:lineRule="auto" w:line="360"/>
        <w:ind w:firstLine="709"/>
        <w:jc w:val="both"/>
        <w:rPr/>
      </w:pPr>
      <w:r>
        <w:rPr>
          <w:rFonts w:cs="Times New Roman" w:ascii="Times New Roman" w:hAnsi="Times New Roman"/>
        </w:rPr>
        <w:t xml:space="preserve">В начале нового 1982–1983 учебного года в университете обучалось 7603 студента, в т.ч. по дневной форме обучения – 4401, вечернему – 403, заочному – 2799 [225]. По социальному составу студенты дневного вида обучения распределялись следующим образом: рабочие и дети рабочих – 1741 чел., колхозники и дети колхозников – 825 чел., служащие и дети служащих – 1835 чел. [236]. За счет недовыполнения плана по первым двум стратам контингент студентов по третьей страте превышал установленный план на 263 чел. [237]. На </w:t>
      </w:r>
      <w:r>
        <w:rPr>
          <w:rFonts w:cs="Times New Roman" w:ascii="Times New Roman" w:hAnsi="Times New Roman"/>
          <w:lang w:val="en-US"/>
        </w:rPr>
        <w:t>I</w:t>
      </w:r>
      <w:r>
        <w:rPr>
          <w:rFonts w:cs="Times New Roman" w:ascii="Times New Roman" w:hAnsi="Times New Roman"/>
        </w:rPr>
        <w:t xml:space="preserve"> курс вечернего и заочного обучения были зачислены 460 производственников (72,4% к плану приема на вечернюю и заочную формы обучения), работавших по избранной специальности [226]. Особенностью нового учебного года стало открытие вечернего отделения на физическом факультете [229].</w:t>
      </w:r>
    </w:p>
    <w:p>
      <w:pPr>
        <w:pStyle w:val="Normal"/>
        <w:spacing w:lineRule="auto" w:line="360"/>
        <w:ind w:firstLine="709"/>
        <w:jc w:val="both"/>
        <w:rPr/>
      </w:pPr>
      <w:r>
        <w:rPr>
          <w:rFonts w:cs="Times New Roman" w:ascii="Times New Roman" w:hAnsi="Times New Roman"/>
        </w:rPr>
        <w:t>В работе университета большое внимание стало уделяться органическому слиянию научно-исследовательской работы и учебно-воспитательного процесса. В октябре 1982 г. была проведена общеуниверситетская научно-методическая конференция по проблеме: «Интеграция учебного процесса и научно-исследовательской деятельности студентов» [227]. Эффективной интеграции НИР и учебного процесса способствовали: создание учебно-научно-воспитательных комплексов на факультетах, внедрение УИРС (учебно-исследовательской работы студентов) по естественным и техническим дисциплинам, закрепление студентов на рабочих местах в научно-исследовательских лабораториях, курсовое и дипломное проектирование, вовлечение студентов в хоздоговорную НИР с оплатой [221, 3]. В результате функции КБГУ значительно расширились.</w:t>
      </w:r>
    </w:p>
    <w:p>
      <w:pPr>
        <w:pStyle w:val="Normal"/>
        <w:spacing w:lineRule="auto" w:line="360"/>
        <w:ind w:firstLine="709"/>
        <w:jc w:val="both"/>
        <w:rPr/>
      </w:pPr>
      <w:r>
        <w:rPr>
          <w:rFonts w:cs="Times New Roman" w:ascii="Times New Roman" w:hAnsi="Times New Roman"/>
        </w:rPr>
        <w:t>В течение 1982–1983 учебного года были сданы в эксплуатацию столовая на 530 посадочных мест, пристройка для военной кафедры площадью 2379 м</w:t>
      </w:r>
      <w:r>
        <w:rPr>
          <w:rFonts w:cs="Times New Roman" w:ascii="Times New Roman" w:hAnsi="Times New Roman"/>
          <w:vertAlign w:val="superscript"/>
        </w:rPr>
        <w:t>2</w:t>
      </w:r>
      <w:r>
        <w:rPr>
          <w:rFonts w:cs="Times New Roman" w:ascii="Times New Roman" w:hAnsi="Times New Roman"/>
        </w:rPr>
        <w:t>, лабораторный корпус для инженерно-технического факультета, лабораторный блок для химико-биологического факультета и физического факультета, лаборатория космических лучей на горе Чегем [230; 231]. Как видно, расширение материально-технической базы университета произошло в основном по научно-исследовательскому сектору, что соответствовало задачам безусловного вовлечения студентов в научно-исследовательскую работу [232]. Под руководством профессоров и доцентов студенты вели научные исследования, работали в научных студенческих кружках, выступали с докладами и рефератами на научных конференциях и семинарах. Подавляющее большинство студентов (96% очников [233]) принимали в разной форме активное участие в научно-исследовательской работе. На первых курсах это выражалось в участии студентов в кружках, семинарах, знакомстве с литературой и методикой исследования. На старших курсах студенты переходили к выполнению самостоятельных работ.</w:t>
      </w:r>
    </w:p>
    <w:p>
      <w:pPr>
        <w:pStyle w:val="Normal"/>
        <w:spacing w:lineRule="auto" w:line="360"/>
        <w:ind w:firstLine="709"/>
        <w:jc w:val="both"/>
        <w:rPr/>
      </w:pPr>
      <w:r>
        <w:rPr>
          <w:rFonts w:cs="Times New Roman" w:ascii="Times New Roman" w:hAnsi="Times New Roman"/>
        </w:rPr>
        <w:t>Для закрепления полученных в процессе теоретического обучения знаний и приобретения необходимых навыков трудовой деятельности по избранной специальности студенты проходили различные виды практики: учебную, производственную, преддипломную на промышленных и сельскохозяйственных предприятиях КБАССР,  Москвы, Ростова-на-Дону и других крупных промышленных центров страны. После окончания КБГУ выпускники по направлению государственной комиссии по распределению молодых специалистов проходили годичную стажировку на конкретных местах работы [221, с.2-3].</w:t>
      </w:r>
    </w:p>
    <w:p>
      <w:pPr>
        <w:pStyle w:val="Normal"/>
        <w:spacing w:lineRule="auto" w:line="360"/>
        <w:ind w:firstLine="709"/>
        <w:jc w:val="both"/>
        <w:rPr/>
      </w:pPr>
      <w:r>
        <w:rPr>
          <w:rFonts w:cs="Times New Roman" w:ascii="Times New Roman" w:hAnsi="Times New Roman"/>
        </w:rPr>
        <w:t>В конце 1982–1983 учебного года в университете обучалось 7422 студента. После выпускных экзаменов из них получили дипломы 1196 чел., в том числе 824 – по очному отделению, 35 – по вечернему, 337 – по заочному [232]. В школы были направлены 379 выпускников (при плане391); из них прибыло на работу 356 чел. [261]. Общеобразовательные учреждения по-прежнему испытывали нехватку учительских кадров, т.к. многие выпускники (около половины студентов [242]) не желали работать по полученной (педагогической) специальности. Главным образом именно по этой причине в 1983 г. не удалось выполнить план направления выпускников в общеобразовательные школы [234].</w:t>
      </w:r>
    </w:p>
    <w:p>
      <w:pPr>
        <w:pStyle w:val="Normal"/>
        <w:spacing w:lineRule="auto" w:line="360"/>
        <w:ind w:firstLine="709"/>
        <w:jc w:val="both"/>
        <w:rPr/>
      </w:pPr>
      <w:r>
        <w:rPr>
          <w:rFonts w:cs="Times New Roman" w:ascii="Times New Roman" w:hAnsi="Times New Roman"/>
        </w:rPr>
        <w:t>Между тем численность специалистов с высшим образованием в Кабардино-Балкарии достигло 74 352 чел. (в т.ч. 43 352 чел. женского пола), из них кабардинцев – 29 357 (15 831 жен.), балкарцев – 5712 (3131 жен.), русских – 33451 (21363 жен.) [245].</w:t>
      </w:r>
    </w:p>
    <w:p>
      <w:pPr>
        <w:pStyle w:val="Normal"/>
        <w:spacing w:lineRule="auto" w:line="360"/>
        <w:ind w:firstLine="709"/>
        <w:jc w:val="both"/>
        <w:rPr/>
      </w:pPr>
      <w:r>
        <w:rPr>
          <w:rFonts w:cs="Times New Roman" w:ascii="Times New Roman" w:hAnsi="Times New Roman"/>
        </w:rPr>
        <w:t>На начало нового 1983–1984 учебного года в университете учились 7762 студента, в т.ч. на стационаре – 4352, вечернем – 460, заочном – 2950 [235].</w:t>
      </w:r>
    </w:p>
    <w:p>
      <w:pPr>
        <w:pStyle w:val="Normal"/>
        <w:spacing w:lineRule="auto" w:line="360"/>
        <w:ind w:firstLine="709"/>
        <w:jc w:val="both"/>
        <w:rPr/>
      </w:pPr>
      <w:r>
        <w:rPr>
          <w:rFonts w:cs="Times New Roman" w:ascii="Times New Roman" w:hAnsi="Times New Roman"/>
        </w:rPr>
        <w:t>Из 536 чел. профессорско-преподавательского состава из них 34 были докторами наук, профессорами и 364 – кандидатами наук, доцентами [238]. Партийная организация университета уделяло постоянное внимание идейно-политическому росту преподавателей и сотрудников КБГУ. Под ее              руководством 480 преподавателей и сотрудников окончили филиал университета марксизма-ленинизма при обкоме КПСС [243]. Стала традиционной ежегодная общественно-политическая аттестация преподавателей и сотрудников [244].</w:t>
      </w:r>
    </w:p>
    <w:p>
      <w:pPr>
        <w:pStyle w:val="Normal"/>
        <w:spacing w:lineRule="auto" w:line="360"/>
        <w:ind w:firstLine="709"/>
        <w:jc w:val="both"/>
        <w:rPr/>
      </w:pPr>
      <w:r>
        <w:rPr>
          <w:rFonts w:cs="Times New Roman" w:ascii="Times New Roman" w:hAnsi="Times New Roman"/>
        </w:rPr>
        <w:t xml:space="preserve">В учебно-воспитательной деятельности необходимость совершенствования нового человека продолжала оставаться главной целью. Очередной импульс в этом вопросе был дан генеральным секретарем партии Ю.В. Андроповым в речи на июньском (1983 г.) Пленуме ЦК КПСС. Он подчеркнул, что «… партия добивается того, чтобы человек воспитывался у нас не просто как носитель определенной суммы знаний, но прежде всего, как гражданин социалистического общества, активный строитель коммунизма, с присущими ему идейными установками, моралью и интересами, высокой культурой труда и поведения» [239]. Именно эта речь стала основным лейтмотивом большого и принципиального разговора, который состоялся в ноябре 1983 г. на </w:t>
      </w:r>
      <w:r>
        <w:rPr>
          <w:rFonts w:cs="Times New Roman" w:ascii="Times New Roman" w:hAnsi="Times New Roman"/>
          <w:lang w:val="en-US"/>
        </w:rPr>
        <w:t>VII</w:t>
      </w:r>
      <w:r>
        <w:rPr>
          <w:rFonts w:cs="Times New Roman" w:ascii="Times New Roman" w:hAnsi="Times New Roman"/>
        </w:rPr>
        <w:t xml:space="preserve"> отчетно-выборной партийной конференции в КБГУ, где было принято решение по претворению в жизнь тех задач, которые были поставлены июньским Пленумом ЦК КПСС [239].</w:t>
      </w:r>
    </w:p>
    <w:p>
      <w:pPr>
        <w:pStyle w:val="Normal"/>
        <w:spacing w:lineRule="auto" w:line="360"/>
        <w:ind w:firstLine="709"/>
        <w:jc w:val="both"/>
        <w:rPr/>
      </w:pPr>
      <w:r>
        <w:rPr>
          <w:rFonts w:cs="Times New Roman" w:ascii="Times New Roman" w:hAnsi="Times New Roman"/>
        </w:rPr>
        <w:t>Более конкретно и целенаправленно стали вестись занятия по изучению марксистско-ленинской теории. На заседаниях партийного комитета обсуждалась работа кафедр истории КПСС, научного коммунизма и политической экономии по выполнению Постановления ЦК КПСС «О дальнейшем улучшении идеологической, политико-воспитательской работы». Новой ее формой стало проведение единых политических занятий с широким привлечением преподавателей кафедр общественных наук, партийных и других руководителей [239].</w:t>
      </w:r>
    </w:p>
    <w:p>
      <w:pPr>
        <w:pStyle w:val="Normal"/>
        <w:spacing w:lineRule="auto" w:line="360"/>
        <w:ind w:firstLine="709"/>
        <w:jc w:val="both"/>
        <w:rPr/>
      </w:pPr>
      <w:r>
        <w:rPr>
          <w:rFonts w:cs="Times New Roman" w:ascii="Times New Roman" w:hAnsi="Times New Roman"/>
        </w:rPr>
        <w:t>В соответствии с программными установками июньского (1983 г.) Пленума ЦК КПСС был составлен и опубликован (4 января 1984 г.) проект «Основных направлений реформы общеобразовательной и профессиональной школы», который был одобрен Пленумом ЦК КПСС 10 апреля и Верховным Советом СССР – 12 апреля 1984 г. [240; 241]. Законопроект имел своей целью поднять систему образования на новый качественный уровень, соответствовавший перспективам социального, экономического, политического и культурного развития страны. В частности, подразумевалось коренным образом улучшить постановку профессиональной ориентации в общеобразовательной школе, осуществить переход к всеобщему профессиональному образованию молодежи, поднять общественный престиж и авторитет учителя, его теоретическую и практическую подготовку, полностью обеспечить потребности системы образования в педагогических кадрах [239]. Для устранения нехватки учительских кадров в образовательных школах республики необходимо было привлечь молодых выпускников педагогических специальностей к преподавательской деятельности. Так, «с целью сокращения сроков адаптации молодых специалистов на местах на педагогических факультетах КБГУ за счет дисциплин специализации на 5-х курсах стали проводить занятия по основам педагогического мастерства» [252].</w:t>
      </w:r>
    </w:p>
    <w:p>
      <w:pPr>
        <w:pStyle w:val="Normal"/>
        <w:spacing w:lineRule="auto" w:line="360"/>
        <w:ind w:firstLine="709"/>
        <w:jc w:val="both"/>
        <w:rPr/>
      </w:pPr>
      <w:r>
        <w:rPr>
          <w:rFonts w:cs="Times New Roman" w:ascii="Times New Roman" w:hAnsi="Times New Roman"/>
        </w:rPr>
        <w:t>КБГУ сделал в 1984 г. свой очередной выпуск в количестве 1212 чел., в том числе 831 – по стационару, 35 – по вечернему виду обучения, 346 – по заочному виду обучения [246; 247]. Из общего числа выпускников представители женского пола составили: по стационару – 429; вечернему – 18; заочному – 216 [248]. Всего на работу было направлено 778 чел., из них в промышленность и строительство – 160, в сельское хозяйство – 26, в государственный аппарат – 23, на транспорт и торговлю – 11, в систему народного образования – 396 (в т.ч. в школы – 338), в систему здравоохранения и культуры – 142, в министерство обороны – 20. На работу в Нечерноземную зону РСФСР было направлено 34 чел. Из общего количества распределенных специалистов прибыли к местам назначения 707 чел. [260].</w:t>
      </w:r>
    </w:p>
    <w:p>
      <w:pPr>
        <w:pStyle w:val="Normal"/>
        <w:spacing w:lineRule="auto" w:line="360"/>
        <w:ind w:firstLine="709"/>
        <w:jc w:val="both"/>
        <w:rPr/>
      </w:pPr>
      <w:r>
        <w:rPr>
          <w:rFonts w:cs="Times New Roman" w:ascii="Times New Roman" w:hAnsi="Times New Roman"/>
        </w:rPr>
        <w:t>В новом 1984–1985 учебному году в жизни университета произошли некоторые изменения, в частности, в соответствии с Постановлением ЦК КПСС и Совета Министров СССР от 12 апреля 1984 г. №316 был организован прием учителей начальных классов, воспитателей, имевших среднее педагогическое образование и стаж педагогической работы не менее одного года, по направлениям органов народного и профессионально-технического образования. Набор осуществлен по соответствующей специальности без отрыва от производства на основе результатов собеседования, т.е. без вступительных экзаменов [251].</w:t>
      </w:r>
    </w:p>
    <w:p>
      <w:pPr>
        <w:pStyle w:val="Normal"/>
        <w:spacing w:lineRule="auto" w:line="360"/>
        <w:ind w:firstLine="709"/>
        <w:jc w:val="both"/>
        <w:rPr/>
      </w:pPr>
      <w:r>
        <w:rPr>
          <w:rFonts w:cs="Times New Roman" w:ascii="Times New Roman" w:hAnsi="Times New Roman"/>
        </w:rPr>
        <w:t xml:space="preserve">В целях решения проблемы подготовки научно-педагогических кадров в КБГУ был открыт специализированный совет по присуждению ученой степени кандидата наук по истории СССР и истории Коммунистической партии Советского Союза [259]. </w:t>
      </w:r>
    </w:p>
    <w:p>
      <w:pPr>
        <w:pStyle w:val="Normal"/>
        <w:spacing w:lineRule="auto" w:line="360"/>
        <w:ind w:firstLine="709"/>
        <w:jc w:val="both"/>
        <w:rPr/>
      </w:pPr>
      <w:r>
        <w:rPr>
          <w:rFonts w:cs="Times New Roman" w:ascii="Times New Roman" w:hAnsi="Times New Roman"/>
        </w:rPr>
        <w:t>В январе 1985 г. открылся информационно-вычислительный центр КБГУ в составе ЭВМ ЕС – 1020 и ЭВМ ЕС – 1035 с необходимыми периферийными устройствами [253]. В течение года во исполнение приказа Минвуза СССР от 1 июля 1985 г. №493 «О порядке организации и проведения повышения квалификации преподавателей высших учебных заведений» в области вычислительной техники из 510 чел. профессорско-преподавательского состава прошел переподготовку 131 преподаватель; из них 72 чел. – на ФПК и стажировке за пределами КБГУ (в ведущих вузах страны); 50 чел. – на базе математического факультета и информационно-вычислительного центра КБГУ [254].</w:t>
      </w:r>
    </w:p>
    <w:p>
      <w:pPr>
        <w:pStyle w:val="Normal"/>
        <w:spacing w:lineRule="auto" w:line="360"/>
        <w:ind w:firstLine="709"/>
        <w:jc w:val="both"/>
        <w:rPr/>
      </w:pPr>
      <w:r>
        <w:rPr>
          <w:rFonts w:cs="Times New Roman" w:ascii="Times New Roman" w:hAnsi="Times New Roman"/>
        </w:rPr>
        <w:t>Из общего состава профессорско-преподавательского состава ученую степень доктора наук имели 40 чел., ученую степень кандидата наук – 346. Соответственно по ученым степеням средний возраст педагогического персонала составлял 54:48 лет [255].</w:t>
      </w:r>
    </w:p>
    <w:p>
      <w:pPr>
        <w:pStyle w:val="Normal"/>
        <w:spacing w:lineRule="auto" w:line="360"/>
        <w:ind w:firstLine="709"/>
        <w:jc w:val="both"/>
        <w:rPr/>
      </w:pPr>
      <w:r>
        <w:rPr>
          <w:rFonts w:cs="Times New Roman" w:ascii="Times New Roman" w:hAnsi="Times New Roman"/>
        </w:rPr>
        <w:t>В результате проведенных в 1985 г. выпускных экзаменов из университета вышли 1235 специалистов, в т.ч. из дневного отделения – 826, вечернего – 48, заочного – 361. В соответствии с планом распределения молодых специалистов все выпускники дневного отделения получили направление на работу, из них к местам назначения прибыли 669 чел. [256].</w:t>
      </w:r>
    </w:p>
    <w:p>
      <w:pPr>
        <w:pStyle w:val="Normal"/>
        <w:spacing w:lineRule="auto" w:line="360"/>
        <w:ind w:firstLine="709"/>
        <w:jc w:val="both"/>
        <w:rPr/>
      </w:pPr>
      <w:r>
        <w:rPr>
          <w:rFonts w:cs="Times New Roman" w:ascii="Times New Roman" w:hAnsi="Times New Roman"/>
        </w:rPr>
        <w:t>К началу нового 1985–1986 учебного года контингент студентов (по состоянию на 1 октября) составлял 8002 чел., в т.ч. по стационару – 4345, вечернему – 526, заочному – 3131 [257]. Расширилась структура университета за счет открытия 1 сентября 1985 г. новой специальности «Педагогика и методика начального обучения» [258].</w:t>
      </w:r>
    </w:p>
    <w:p>
      <w:pPr>
        <w:pStyle w:val="Normal"/>
        <w:spacing w:lineRule="auto" w:line="360"/>
        <w:ind w:firstLine="709"/>
        <w:jc w:val="both"/>
        <w:rPr/>
      </w:pPr>
      <w:r>
        <w:rPr>
          <w:rFonts w:cs="Times New Roman" w:ascii="Times New Roman" w:hAnsi="Times New Roman"/>
        </w:rPr>
        <w:t>Новый учебный год стал необычным во многих отношениях, а именно: была намечена целая общегосударственная программа по реформированию образовательной системы. Необходимость кардинальных преобразований в образовательной системе объяснялась тем, что существовавшая до середины 80-х годов социально-экономическая обстановка в стране способствовала такому подходу к решению проблем образования, который позволял получать высокие показатели работы учебных заведений (в т.ч. и вузов) без улучшения качества обучения и воспитания.</w:t>
      </w:r>
    </w:p>
    <w:p>
      <w:pPr>
        <w:pStyle w:val="Normal"/>
        <w:spacing w:lineRule="auto" w:line="360"/>
        <w:ind w:firstLine="709"/>
        <w:jc w:val="both"/>
        <w:rPr/>
      </w:pPr>
      <w:r>
        <w:rPr>
          <w:rFonts w:cs="Times New Roman" w:ascii="Times New Roman" w:hAnsi="Times New Roman"/>
        </w:rPr>
        <w:t xml:space="preserve">На </w:t>
      </w:r>
      <w:r>
        <w:rPr>
          <w:rFonts w:cs="Times New Roman" w:ascii="Times New Roman" w:hAnsi="Times New Roman"/>
          <w:lang w:val="en-US"/>
        </w:rPr>
        <w:t>XXVI</w:t>
      </w:r>
      <w:r>
        <w:rPr>
          <w:rFonts w:cs="Times New Roman" w:ascii="Times New Roman" w:hAnsi="Times New Roman"/>
        </w:rPr>
        <w:t xml:space="preserve">I съезде ЦК КПСС, состоявшемся в феврале–марте 1986 г., была принята Программа партии под названием «Основные направления экономического и социального развития СССР на 1986–1990 годы и на период до 2000 года» [262], из которой были удалены несбывшиеся задания по построению основ коммунистического общества в стране к 1980 г. Именно на этом съезде был выдвинут курс на перестройку всех сторон жизни советского общества, в т.ч. и образовательной системы; однако конкретные механизмы его реализации пока еще не были выработаны, и до поры до времени она воспринималась как обычный идеологический лозунг. Безусловное выполнение намеченной всеохватывающей программы во многом зависело от решения кадровой проблемы. Следовательно, профессиональное образование и общая культура советского человека выступали движущей силой претворения в жизнь намеченной программы интенсификации социально-экономического развития. В свою очередь (по принципу обратной связи) программа ускорения социально-экономического развития диктовала необходимость совершенствования всех форм образования взрослого населения, сведения этих форм в единую систему. В Резолюции </w:t>
      </w:r>
      <w:r>
        <w:rPr>
          <w:rFonts w:cs="Times New Roman" w:ascii="Times New Roman" w:hAnsi="Times New Roman"/>
          <w:lang w:val="en-US"/>
        </w:rPr>
        <w:t>XXVII</w:t>
      </w:r>
      <w:r>
        <w:rPr>
          <w:rFonts w:cs="Times New Roman" w:ascii="Times New Roman" w:hAnsi="Times New Roman"/>
        </w:rPr>
        <w:t xml:space="preserve"> съезда партии было отмечено, что съезд ставит задачу создания единой системы непрерывного образования. В этих целях предлагалось «усовершенствовать систему подготовки специалистов и их использования на производстве. Привести в соответствие с современными требованиями организацию повышения квалификации и переподготовки рабочих и специалистов народного хозяйства» [264, 106].</w:t>
      </w:r>
    </w:p>
    <w:p>
      <w:pPr>
        <w:pStyle w:val="Normal"/>
        <w:spacing w:lineRule="auto" w:line="360"/>
        <w:ind w:firstLine="709"/>
        <w:jc w:val="both"/>
        <w:rPr/>
      </w:pPr>
      <w:r>
        <w:rPr>
          <w:rFonts w:cs="Times New Roman" w:ascii="Times New Roman" w:hAnsi="Times New Roman"/>
        </w:rPr>
        <w:t>Спустя 3 месяца ЦК КПСС одобрил проект, определявший «Основные направления перестройки высшего и среднего специального образования в стране» [263]. В нем были обозначены основные проблемы, накопившиеся в профессиональной образовательной системе, и программа ее реформирования. В частности, отмечались недостаточно качественная подготовка специалистов в высших учебных заведениях, отставание материальной базы высшей школы, несовершенство взаимоотношений высшей и средних специальных школ с отраслями народного хозяйства, недостаточная их взаимная заинтересованность в повышении уровня обучения и переподготовки кадров, неэффективное использование специалистов на производстве, и особенно инженерно-технических кадров, низкий научный потенциал высшей школы. Так, даже спустя три года, в отчете «Об основных направлениях работы КБГУ в 12 пятилетке (1986–1990)» будет сказано, что, «касаясь недостатков в организации учебного процесса, которые не удалось устранить в истекшем пятилетии, следует выделить нехватку учебных площадей, недостаточную укомплектованность современными персональными ЭВМ; недостаточный уровень отдачи в учебный процесс результатов НИР, получивших в истекшем пятилетии серьезное развитие» [269].</w:t>
      </w:r>
    </w:p>
    <w:p>
      <w:pPr>
        <w:pStyle w:val="Normal"/>
        <w:spacing w:lineRule="auto" w:line="360"/>
        <w:ind w:firstLine="709"/>
        <w:jc w:val="both"/>
        <w:rPr/>
      </w:pPr>
      <w:r>
        <w:rPr>
          <w:rFonts w:cs="Times New Roman" w:ascii="Times New Roman" w:hAnsi="Times New Roman"/>
        </w:rPr>
        <w:t>Вернемся к рассмотрению «Проекта» ЦК КПСС. В результате перестройки высшей и средней специальной школы подразумевалось обеспечить новое качество подготовки кадров в тесной связи с коренным улучшением их использования, гарантировавшее выход на передовые рубежи научно-технического и социального прогресса. Поэтому ставилась задача по обеспечению опережающего развития высшего и среднего специального образования по отношению к технической реконструкции народного хозяйства. Традиционная задача «воспитывать идейно зрелых, общественно активных специалистов» подразумевала решить ее через активизацию идеологической работы со студентами [263].</w:t>
      </w:r>
    </w:p>
    <w:p>
      <w:pPr>
        <w:pStyle w:val="Normal"/>
        <w:spacing w:lineRule="auto" w:line="360"/>
        <w:ind w:firstLine="709"/>
        <w:jc w:val="both"/>
        <w:rPr/>
      </w:pPr>
      <w:r>
        <w:rPr>
          <w:rFonts w:cs="Times New Roman" w:ascii="Times New Roman" w:hAnsi="Times New Roman"/>
        </w:rPr>
        <w:t>Программу общегосударственного и широкомасштабного преобразования высшей и средней профессиональной школы предстояло реализовать и Кабардино-Балкарскому государственному университету, где общее количество выпускников рассматриваемого (1986) года составил 1238 чел., в т.ч.: по стационару – 795, вечернему виду обучения – 50, заочному – 393 [265].</w:t>
      </w:r>
    </w:p>
    <w:p>
      <w:pPr>
        <w:pStyle w:val="Normal"/>
        <w:spacing w:lineRule="auto" w:line="360"/>
        <w:ind w:firstLine="709"/>
        <w:jc w:val="both"/>
        <w:rPr/>
      </w:pPr>
      <w:r>
        <w:rPr>
          <w:rFonts w:cs="Times New Roman" w:ascii="Times New Roman" w:hAnsi="Times New Roman"/>
        </w:rPr>
        <w:t>Очередным набором на 1 курс, были приняты 1675 студентов (950/125/600), после чего общее количество студентов по всем видам обучения составило 7798 чел. (4127:526:3145) [266].</w:t>
      </w:r>
    </w:p>
    <w:p>
      <w:pPr>
        <w:pStyle w:val="Normal"/>
        <w:spacing w:lineRule="auto" w:line="360"/>
        <w:ind w:firstLine="709"/>
        <w:jc w:val="both"/>
        <w:rPr/>
      </w:pPr>
      <w:r>
        <w:rPr>
          <w:rFonts w:cs="Times New Roman" w:ascii="Times New Roman" w:hAnsi="Times New Roman"/>
        </w:rPr>
        <w:t xml:space="preserve">24 декабря 1986 г. состоялось республиканское совещание преподавателей общественных наук, где с докладом «Итоги Всесоюзного совещания заведующих кафедрами общественных наук вузов и задачи обществоведов республики» выступил первый секретарь Кабардино-Балкарского обкома КПСС Е.А. Елисеев. В контексте обсуждения тех задач, которые были поставлены </w:t>
      </w:r>
      <w:r>
        <w:rPr>
          <w:rFonts w:cs="Times New Roman" w:ascii="Times New Roman" w:hAnsi="Times New Roman"/>
          <w:lang w:val="en-US"/>
        </w:rPr>
        <w:t>XVII</w:t>
      </w:r>
      <w:r>
        <w:rPr>
          <w:rFonts w:cs="Times New Roman" w:ascii="Times New Roman" w:hAnsi="Times New Roman"/>
        </w:rPr>
        <w:t xml:space="preserve"> съездом ЦК КПСС, Е.А. Елисеев отметил, что «нуждается в серьезном улучшении атеистическая работа» [61]. В этих целях «11 июня 1987 г. в КБГУ была организована кафедра научного атеизма и истории философии» [268]. Вместе с тем ее открытие соответствовало Постановлению, принятому еще в декабре 1981 г. «О состоянии и мерах по дальнейшему совершенствованию атеистического воспитания в высших и средних специальных учебных заведениях» [217].</w:t>
      </w:r>
    </w:p>
    <w:p>
      <w:pPr>
        <w:pStyle w:val="Normal"/>
        <w:spacing w:lineRule="auto" w:line="360"/>
        <w:ind w:firstLine="709"/>
        <w:jc w:val="both"/>
        <w:rPr/>
      </w:pPr>
      <w:r>
        <w:rPr>
          <w:rFonts w:cs="Times New Roman" w:ascii="Times New Roman" w:hAnsi="Times New Roman"/>
        </w:rPr>
        <w:t>Спустя три месяца, во исполнение приказа Минвуза РСФСР от 18 сентября 1987 г. №744 по дальнейшей демократизации деятельности университета и его подразделений, в состав ученого совета КБГУ вошло 19 студентов (26%); в составы советов факультетов – ¼ часть студентов (от числа членов этих советов).</w:t>
      </w:r>
    </w:p>
    <w:p>
      <w:pPr>
        <w:pStyle w:val="Normal"/>
        <w:spacing w:lineRule="auto" w:line="360"/>
        <w:ind w:firstLine="709"/>
        <w:jc w:val="both"/>
        <w:rPr/>
      </w:pPr>
      <w:r>
        <w:rPr>
          <w:rFonts w:cs="Times New Roman" w:ascii="Times New Roman" w:hAnsi="Times New Roman"/>
        </w:rPr>
        <w:t>Студенческие общественные организации взяли на себя активное руководство студенческим самоуправлением, советы которого продолжали работу в 4 общежитиях КБГУ. В структуре каждого совета имелись сектора, занимавшиеся проведением идеологической, культурно-массовой и спортивной работы. Советы студенческого самоуправления, будучи наделенными широкими полномочиями в вопросах организации быта и отдыха студентов, занимались вопросами отбора и заселения студентов в общежития, организовывали ежедневные дежурства, уборку помещений (комнат) и т.д. [270].</w:t>
      </w:r>
    </w:p>
    <w:p>
      <w:pPr>
        <w:pStyle w:val="Normal"/>
        <w:spacing w:lineRule="auto" w:line="360"/>
        <w:ind w:firstLine="709"/>
        <w:jc w:val="both"/>
        <w:rPr/>
      </w:pPr>
      <w:r>
        <w:rPr>
          <w:rFonts w:cs="Times New Roman" w:ascii="Times New Roman" w:hAnsi="Times New Roman"/>
        </w:rPr>
        <w:t xml:space="preserve">Далее, по линии перестройки высшей школы, февральский (1988 г.) Пленум ЦК КПСС подчеркнул важность комплексного решения программ ее преобразования. После доклада члена Политбюро ЦК КПСС, секретаря ЦК КПСС Е.К. Лигачева «О ходе перестройки средней и высшей школы и задачах партии по ее осуществлению», Пленум своим постановлением от 21 февраля 1988 г. выдвинул в качестве практической задачи осуществление стратегической установки </w:t>
      </w:r>
      <w:r>
        <w:rPr>
          <w:rFonts w:cs="Times New Roman" w:ascii="Times New Roman" w:hAnsi="Times New Roman"/>
          <w:lang w:val="en-US"/>
        </w:rPr>
        <w:t>XXVII</w:t>
      </w:r>
      <w:r>
        <w:rPr>
          <w:rFonts w:cs="Times New Roman" w:ascii="Times New Roman" w:hAnsi="Times New Roman"/>
        </w:rPr>
        <w:t xml:space="preserve"> съезда КПСС о создании в стране системы непрерывного образования, охватывающей все звенья воспитания и образования, – дошкольные и внешкольные учреждения, общеобразовательную и профессионально-техническую школу, высшие и средние специальные учебные заведения, систему повышения квалификации и переподготовки кадров. К тому же было отмечено, что внутренней потребностью, повседневным делом каждого человека, неотъемлемой составной частью советского образа жизни должно стать самообразование. Вместе с тем в целях укрепления связей высшей школы с производством, с практикой подразумевалось энергичное внедрение эффективных форм интеграции высшего образования с производством и наукой. Не менее важное значение придавалось необходимости реализации разработанных Политбюро ЦК КПСС мер по созданию государственной системы повышения квалификации и переподготовки кадров [271]. В области же воспитания подразумевалось усиление коммунистического воспитания учащейся молодежи, формирование ее сознания – в духе перестройки [272].</w:t>
      </w:r>
    </w:p>
    <w:p>
      <w:pPr>
        <w:pStyle w:val="Normal"/>
        <w:spacing w:lineRule="auto" w:line="360"/>
        <w:ind w:firstLine="709"/>
        <w:jc w:val="both"/>
        <w:rPr/>
      </w:pPr>
      <w:r>
        <w:rPr>
          <w:rFonts w:cs="Times New Roman" w:ascii="Times New Roman" w:hAnsi="Times New Roman"/>
        </w:rPr>
        <w:t>Задачи, поставленные февральским (1988 г.) Пленумом ЦК КПСС стали объектом широкого обсуждения руководящих органах и организациях Кабардино-Балкарии. В результате был принят план мелиорации по выполнению поставленных задач [274;275].</w:t>
      </w:r>
    </w:p>
    <w:p>
      <w:pPr>
        <w:pStyle w:val="Normal"/>
        <w:spacing w:lineRule="auto" w:line="360"/>
        <w:ind w:firstLine="709"/>
        <w:jc w:val="both"/>
        <w:rPr/>
      </w:pPr>
      <w:r>
        <w:rPr>
          <w:rFonts w:cs="Times New Roman" w:ascii="Times New Roman" w:hAnsi="Times New Roman"/>
        </w:rPr>
        <w:t>В соответствии с приказом Минвуза СССР от 18 декабря 1987 г., №860 «О введении итогового государственного экзамена по марксизму-ленинизму» в 1988 г. впервые выпускники КБГУ сдали итоговый экзамен по марксизму-ленинизму [276].</w:t>
      </w:r>
    </w:p>
    <w:p>
      <w:pPr>
        <w:pStyle w:val="Normal"/>
        <w:spacing w:lineRule="auto" w:line="360"/>
        <w:ind w:firstLine="709"/>
        <w:jc w:val="both"/>
        <w:rPr/>
      </w:pPr>
      <w:r>
        <w:rPr>
          <w:rFonts w:cs="Times New Roman" w:ascii="Times New Roman" w:hAnsi="Times New Roman"/>
        </w:rPr>
        <w:t xml:space="preserve">В результате выпускных экзаменов из университета вышли 1068 чел., в т.ч. из дневного отделения – 627, вечернего – 67, заочного – 374 [277;278]. В соответствии с планом распределения молодых специалистов на работу было направлено 608 чел., из них в промышленность и строительство – 105, в сельское хозяйство – 65, в государственный аппарат – 28, в здравоохранение – 117, в систему народного образования – 288; на работу в районы Сибири и Дальнего Востока – 13, в Нечерноземную зону РСФСР – 24 и т.д. Лишь из 358 мест были получены подтверждения о прибытии на работу, что стало необычным явлением по сравнению с предшествовавшими годами [279]. </w:t>
      </w:r>
    </w:p>
    <w:p>
      <w:pPr>
        <w:pStyle w:val="Normal"/>
        <w:spacing w:lineRule="auto" w:line="360"/>
        <w:ind w:firstLine="709"/>
        <w:jc w:val="both"/>
        <w:rPr/>
      </w:pPr>
      <w:r>
        <w:rPr>
          <w:rFonts w:cs="Times New Roman" w:ascii="Times New Roman" w:hAnsi="Times New Roman"/>
        </w:rPr>
        <w:t>В результате очередного приема студентов на 1 курс всех форм обучения было зачислено 1648 чел. (963:94:591). Соответственно формам обучения конкурс составил 2,5/ 1,6/ 2,8 чел. на одно место [281].</w:t>
      </w:r>
    </w:p>
    <w:p>
      <w:pPr>
        <w:pStyle w:val="Normal"/>
        <w:spacing w:lineRule="auto" w:line="360"/>
        <w:ind w:firstLine="709"/>
        <w:jc w:val="both"/>
        <w:rPr/>
      </w:pPr>
      <w:r>
        <w:rPr>
          <w:rFonts w:cs="Times New Roman" w:ascii="Times New Roman" w:hAnsi="Times New Roman"/>
        </w:rPr>
        <w:t>По состоянию на начало нового 1988–1989 учебного года в КБГУ числилось 8094 чел., в т.ч. по дневному обучению – 4303, вечернему – 506, заочному – 3285 (280).</w:t>
      </w:r>
    </w:p>
    <w:p>
      <w:pPr>
        <w:pStyle w:val="Normal"/>
        <w:spacing w:lineRule="auto" w:line="360"/>
        <w:ind w:firstLine="709"/>
        <w:jc w:val="both"/>
        <w:rPr/>
      </w:pPr>
      <w:r>
        <w:rPr>
          <w:rFonts w:cs="Times New Roman" w:ascii="Times New Roman" w:hAnsi="Times New Roman"/>
        </w:rPr>
        <w:t>Профессорско-преподавательский состав насчитывал 550 чел. (против 515 чел. 1986 г.); в т.ч.: докторов наук, профессоров – 50; кандидатов наук, доцентов – 350 [282].</w:t>
      </w:r>
    </w:p>
    <w:p>
      <w:pPr>
        <w:pStyle w:val="Normal"/>
        <w:spacing w:lineRule="auto" w:line="360"/>
        <w:ind w:firstLine="709"/>
        <w:jc w:val="both"/>
        <w:rPr/>
      </w:pPr>
      <w:r>
        <w:rPr>
          <w:rFonts w:cs="Times New Roman" w:ascii="Times New Roman" w:hAnsi="Times New Roman"/>
        </w:rPr>
        <w:t>В течение 1988–1989 учебного года в структуре университета произошли очередные изменения. С 1 сентября 1988 г. была организована кафедра информатики и математического обеспечения автоматизированных систем в составе математического факультета [283]. На основании решения совета КБГУ от 4 июля 1988 г. кафедра научного атеизма и истории философии была переименована в кафедру марксистско-ленинской эстетики, этики и научного атеизма [284].</w:t>
      </w:r>
    </w:p>
    <w:p>
      <w:pPr>
        <w:pStyle w:val="Normal"/>
        <w:spacing w:lineRule="auto" w:line="360"/>
        <w:ind w:firstLine="709"/>
        <w:jc w:val="both"/>
        <w:rPr/>
      </w:pPr>
      <w:r>
        <w:rPr>
          <w:rFonts w:cs="Times New Roman" w:ascii="Times New Roman" w:hAnsi="Times New Roman"/>
        </w:rPr>
        <w:t xml:space="preserve">25 мая 1989 г. в газете «Кабардино-Балкарская правда» была опубликована статья кандидата филологических наук (ныне д-р фил. наук, проф.) М.З. Улакова под названием «Расширить функции национальных языков», где он отметил, что «недостаточное внимание в годы застоя (60–80-е гг.) к изучению родных языков, а также игнорирование их конституционного равенства привели к негативным явлениям. Это стало тормозом не только в овладении языками, но и обусловило аномалии в межнациональных отношениях». Учитывая это, М.З. Улаков отметил насущность создания необходимых условий для расширения функции кабардинского и балкарского языков наряду с русским в различных сферах государственной, общественной, культурной жизни Кабардино-Балкарии [285]. Этому вопросу особое внимание было уделено в проекте «Долгосрочная программа по совершенствованию межнациональных отношений, интернационального и патриотического воспитания населения Кабардино-Балкарской АССР», который был принят в октябре 1989 г. на основе платформы «Национальная политика ЦК КПСС в современных условиях», вынесенной решением </w:t>
      </w:r>
      <w:r>
        <w:rPr>
          <w:rFonts w:cs="Times New Roman" w:ascii="Times New Roman" w:hAnsi="Times New Roman"/>
          <w:lang w:val="en-US"/>
        </w:rPr>
        <w:t>XIX</w:t>
      </w:r>
      <w:r>
        <w:rPr>
          <w:rFonts w:cs="Times New Roman" w:ascii="Times New Roman" w:hAnsi="Times New Roman"/>
        </w:rPr>
        <w:t xml:space="preserve"> Всесоюзной партийной конференции и сентябрьским (1989 г.) Пленумом ЦК КПСС [286; 287]. В программе в целях свободного развития и равноправия языков было принято решение организовать во всех учебных заведениях республики (школах, ПТУ, техникумах, вузах) изучение кабардинского и балкарского языков; ввести во всех высших и средних специальных учебных заведениях изучение предметов по истории культуры народов Кабардино-Балкарии, включая этнографию, топонимику, фольклористику и т.д. [287]. Тем самым появилась возможность доведения до соответствующего уровня национально-регионального компонента в образовании. В частности, этот вопрос стал одним из объектов рассмотрения в работе Г.Х. Мамбетова и В.Х. Болотокова «Актуальные проблемы развития национальных отношений, интернационального и патриотического воспитания» [288]. Анализируя трансформированную этноязыковую культуру кабардинцев и балкарцев, они пришли к выводу о необходимости «создания условий для свободного развития национальных языков и культур».</w:t>
      </w:r>
    </w:p>
    <w:p>
      <w:pPr>
        <w:pStyle w:val="Normal"/>
        <w:spacing w:lineRule="auto" w:line="360"/>
        <w:ind w:firstLine="709"/>
        <w:jc w:val="both"/>
        <w:rPr/>
      </w:pPr>
      <w:r>
        <w:rPr>
          <w:rFonts w:cs="Times New Roman" w:ascii="Times New Roman" w:hAnsi="Times New Roman"/>
        </w:rPr>
        <w:t>«В целях улучшения патриотического и интернационального воспитания и усиления гуманитарной подготовки студенческой молодежи» приказом ректора КБГУ В.К. Тлостанова от 30 января 1990 г. на историческом факультете была образована кафедра истории народов Кабардино-Балкарии [289]. В рабочие учебные планы всех специальностей и всех видов обучения вводилось дисциплина «История и этнография народов Кабардино-Балкарии». Заведующий кафедрой научного коммунизма профессор Г.Х. Мамбетов был переведен на должность заведующего кафедрой истории народов Кабардино-Балкарии [290]. В феврале 1990 г. кафедра научного коммунизма была переименована в кафедру теории современного социализма [291].</w:t>
      </w:r>
    </w:p>
    <w:p>
      <w:pPr>
        <w:pStyle w:val="Normal"/>
        <w:spacing w:lineRule="auto" w:line="360"/>
        <w:ind w:firstLine="709"/>
        <w:jc w:val="both"/>
        <w:rPr/>
      </w:pPr>
      <w:r>
        <w:rPr>
          <w:rFonts w:cs="Times New Roman" w:ascii="Times New Roman" w:hAnsi="Times New Roman"/>
        </w:rPr>
        <w:t>Следующим шагом в структурном преобразовании КБГУ стало открытие (9 июля 1990 г.) подготовительного отделения для иностранных граждан [292].</w:t>
      </w:r>
    </w:p>
    <w:p>
      <w:pPr>
        <w:pStyle w:val="Normal"/>
        <w:spacing w:lineRule="auto" w:line="360"/>
        <w:ind w:firstLine="709"/>
        <w:jc w:val="both"/>
        <w:rPr/>
      </w:pPr>
      <w:r>
        <w:rPr>
          <w:rFonts w:cs="Times New Roman" w:ascii="Times New Roman" w:hAnsi="Times New Roman"/>
        </w:rPr>
        <w:t>Для практической реализации новой системы управления учебным процессом из состава физического факультета была выделена специальность «Микроэлектроника и полупроводниковые приборы» в составе кафедр: а) системотехники и электроники, б) физических основ микроэлектроники. На базе этих кафедр также были организованы самостоятельные структурные подразделения КБГУ – отделения: системотехники и управления и микроэлектроники [293].</w:t>
      </w:r>
    </w:p>
    <w:p>
      <w:pPr>
        <w:pStyle w:val="Normal"/>
        <w:spacing w:lineRule="auto" w:line="360"/>
        <w:ind w:firstLine="709"/>
        <w:jc w:val="both"/>
        <w:rPr/>
      </w:pPr>
      <w:r>
        <w:rPr>
          <w:rFonts w:cs="Times New Roman" w:ascii="Times New Roman" w:hAnsi="Times New Roman"/>
        </w:rPr>
        <w:t>Приказом ректора КБГУ от 27 сентября 1990 г. из состава филологического факультета были выделены отделения кабардинской и балкарской филологии с кафедрами кабардинского языка и литературы и балкарского языка и литературы в самостоятельный факультет кабардинской и балкарской филологии с контингентом в 257 – студентов дневного вида обучения и 271 заочного обучения [294].</w:t>
      </w:r>
    </w:p>
    <w:p>
      <w:pPr>
        <w:pStyle w:val="Normal"/>
        <w:spacing w:lineRule="auto" w:line="360"/>
        <w:ind w:firstLine="709"/>
        <w:jc w:val="both"/>
        <w:rPr/>
      </w:pPr>
      <w:r>
        <w:rPr>
          <w:rFonts w:cs="Times New Roman" w:ascii="Times New Roman" w:hAnsi="Times New Roman"/>
        </w:rPr>
        <w:t>Во исполнение Постановления Государственного комитета СССР по народному образованию от 20 октября 1990 г. «О подготовке студентов вузов страны по гуманитарным и социально-политическим наукам» Совет кафедр общественных наук был преобразован в Совет КБГУ по гуманитарному образованию [295]. Это Постановление стало одним из решающих шагов в преобразовании советской системы высшего образования. Из рабочих учебных планов всех специальностей и всех форм обучения были исключены государственные экзамены по общественно-политическим дисциплинам: истории КПСС, философии, политической экономии, теории современного социализма [296]. Вместе с тем из учебных курсов началось исключение таких предметов, как диалектический материализм, исторический материализм, история КПСС, научный коммунизм, научный атеизм. Кафедра научного атеизма была преобразована в кафедру культурологии.</w:t>
      </w:r>
    </w:p>
    <w:p>
      <w:pPr>
        <w:pStyle w:val="Normal"/>
        <w:spacing w:lineRule="auto" w:line="360"/>
        <w:ind w:firstLine="709"/>
        <w:jc w:val="both"/>
        <w:rPr>
          <w:rFonts w:ascii="Times New Roman" w:hAnsi="Times New Roman" w:cs="Times New Roman"/>
        </w:rPr>
      </w:pPr>
      <w:r>
        <w:rPr>
          <w:rFonts w:cs="Times New Roman" w:ascii="Times New Roman" w:hAnsi="Times New Roman"/>
        </w:rPr>
        <w:t>В развитии высшего образования Кабардино-Балкарии в контексте общегосударственных системных преобразований начался качественно новыйэтап, получивший название переходного периода.</w:t>
      </w:r>
    </w:p>
    <w:p>
      <w:pPr>
        <w:pStyle w:val="Normal"/>
        <w:spacing w:lineRule="auto" w:line="360"/>
        <w:ind w:firstLine="561"/>
        <w:jc w:val="both"/>
        <w:rPr>
          <w:rFonts w:ascii="Times New Roman" w:hAnsi="Times New Roman" w:cs="Times New Roman"/>
          <w:b/>
          <w:b/>
        </w:rPr>
      </w:pPr>
      <w:r>
        <w:rPr>
          <w:rFonts w:cs="Times New Roman" w:ascii="Times New Roman" w:hAnsi="Times New Roman"/>
        </w:rPr>
        <w:t xml:space="preserve">В целом, подводя итоги ко второй главе, следует отметить, что рассмотренный период (1957 – 1991) в развитии университеского образования Кабардино-Балкарии произошли существенные изменения как в количественном, так и в качественном отношениях. Именно благодаря главенствующей роли КБГУ в подготовке квалифицированных кадров удельный вес специалистов с высшим образованием в народном хозяйстве республики увеличился почти в 5 раз. Если к моменту открытия Кабардино-Балкарского госуниверстета (1957) в Кабардино-Балкарии на 1000 человек населения насчитывалось 21 чел. с высшим образованием, то в 1989 г. их удельный вес составил 101 чел. Важно отметить, что львиную долю подготовленных специалистов представляли собой «технари»: инженеры, инженеры-строители, агрономы, физики, химики и т. д. Объясняется это научно-технической революцией, потребовавшей форсированных темпов подготовки технических кадров. Однако перегибы в решении этой задачи в контексте «свертывания» техногенной парадигмы антропогенной цивилизации в сопровождении с кардинальной перестройкой Советского общественно-политического уклада с сер. 80-х гг. </w:t>
      </w:r>
      <w:r>
        <w:rPr>
          <w:rFonts w:cs="Times New Roman" w:ascii="Times New Roman" w:hAnsi="Times New Roman"/>
          <w:lang w:val="en-US"/>
        </w:rPr>
        <w:t>XX</w:t>
      </w:r>
      <w:r>
        <w:rPr>
          <w:rFonts w:cs="Times New Roman" w:ascii="Times New Roman" w:hAnsi="Times New Roman"/>
        </w:rPr>
        <w:t xml:space="preserve"> в., проявились в «количественном перегреве» в уровне потребности указанных специалистов в народном хозяйстве Кабардино-Балкарии.</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rPr>
          <w:rFonts w:ascii="Times New Roman" w:hAnsi="Times New Roman" w:cs="Times New Roman"/>
          <w:b/>
          <w:b/>
        </w:rPr>
      </w:pPr>
      <w:r>
        <w:rPr>
          <w:rFonts w:cs="Times New Roman" w:ascii="Times New Roman" w:hAnsi="Times New Roman"/>
          <w:b/>
        </w:rPr>
      </w:r>
    </w:p>
    <w:p>
      <w:pPr>
        <w:pStyle w:val="Normal"/>
        <w:tabs>
          <w:tab w:val="clear" w:pos="708"/>
          <w:tab w:val="left" w:pos="2057" w:leader="none"/>
          <w:tab w:val="left" w:pos="2244" w:leader="none"/>
          <w:tab w:val="left" w:pos="3366" w:leader="none"/>
        </w:tabs>
        <w:spacing w:lineRule="auto" w:line="360"/>
        <w:ind w:left="2057" w:hanging="1535"/>
        <w:rPr>
          <w:rFonts w:ascii="Times New Roman" w:hAnsi="Times New Roman" w:cs="Times New Roman"/>
          <w:b/>
          <w:b/>
          <w:sz w:val="32"/>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szCs w:val="24"/>
        </w:rPr>
        <w:t xml:space="preserve">. МОДЕРНИЗАЦИЯ УНИВЕРСИТЕТСКОГО ОБРАЗОВАНИЯ КАБАРДИНО-БАЛКАРИИ В ПЕРИОД СИСТЕМНЫХ ПРЕОБРАЗОВАНИЙ (90 -е гг. </w:t>
      </w:r>
      <w:r>
        <w:rPr>
          <w:rFonts w:cs="Times New Roman" w:ascii="Times New Roman" w:hAnsi="Times New Roman"/>
          <w:b/>
          <w:szCs w:val="24"/>
          <w:lang w:val="en-US"/>
        </w:rPr>
        <w:t>XX</w:t>
      </w:r>
      <w:r>
        <w:rPr>
          <w:rFonts w:cs="Times New Roman" w:ascii="Times New Roman" w:hAnsi="Times New Roman"/>
          <w:b/>
          <w:szCs w:val="24"/>
        </w:rPr>
        <w:t>в.)</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22" w:hanging="413"/>
        <w:rPr>
          <w:rFonts w:ascii="Times New Roman" w:hAnsi="Times New Roman" w:cs="Times New Roman"/>
          <w:b/>
          <w:b/>
        </w:rPr>
      </w:pPr>
      <w:r>
        <w:rPr>
          <w:rFonts w:cs="Times New Roman" w:ascii="Times New Roman" w:hAnsi="Times New Roman"/>
          <w:b/>
          <w:sz w:val="24"/>
          <w:szCs w:val="24"/>
        </w:rPr>
        <w:t>3.1.</w:t>
      </w:r>
      <w:r>
        <w:rPr>
          <w:rFonts w:cs="Times New Roman" w:ascii="Times New Roman" w:hAnsi="Times New Roman"/>
          <w:b/>
        </w:rPr>
        <w:t>Структурно-функциональные преобразования в Кабардино-Балкарском государственном университете</w:t>
      </w:r>
    </w:p>
    <w:p>
      <w:pPr>
        <w:pStyle w:val="Normal"/>
        <w:spacing w:lineRule="auto" w:line="360"/>
        <w:ind w:left="1122" w:hanging="413"/>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Своего рода апогеем начатого курсом перестройки демонтажа советской профессиональной образовательной системы стал Указ Президента РСФСР от 20 июля 1991 г. №14 «О прекращении деятельности организационных структур политических партий и массовых общественных движений в государственных органах, учреждениях и организациях РСФСР», в соответствии с которым 23 августа 1991 г. издан приказ ректора КБГУ В.К. Тлостанова о прекращении деятельности парткома, партийных бюро (факультетов и подразделений КБГУ), а также организационных структур общественных движений в университете (кроме профсоюзной организации) [297]. Помещения, которые занимали партийные бюро и соответствующие организации, были переданы в распоряжение деканатов [298].</w:t>
      </w:r>
    </w:p>
    <w:p>
      <w:pPr>
        <w:pStyle w:val="Normal"/>
        <w:spacing w:lineRule="auto" w:line="360"/>
        <w:ind w:firstLine="709"/>
        <w:jc w:val="both"/>
        <w:rPr/>
      </w:pPr>
      <w:r>
        <w:rPr>
          <w:rFonts w:cs="Times New Roman" w:ascii="Times New Roman" w:hAnsi="Times New Roman"/>
        </w:rPr>
        <w:t>В связи с введением новой специальности «Правоведение» (приказ ректора КБГУ от 2 апреля 1991 №51/0) исторический факультет был переименован в историко-юридический факультет, а с 1 августа 1991 г. в его составе была организована кафедра государственно-правовых дисциплин [299; 300].</w:t>
      </w:r>
    </w:p>
    <w:p>
      <w:pPr>
        <w:pStyle w:val="Normal"/>
        <w:spacing w:lineRule="auto" w:line="360"/>
        <w:ind w:firstLine="709"/>
        <w:jc w:val="both"/>
        <w:rPr/>
      </w:pPr>
      <w:r>
        <w:rPr>
          <w:rFonts w:cs="Times New Roman" w:ascii="Times New Roman" w:hAnsi="Times New Roman"/>
        </w:rPr>
        <w:t>В том же году во исполнение приказа Госкомитета РСФСР по делам науки и высшей школы (№335 от 19 апреля 1991 г.), «Об открытии докторантуры при вузах Комитета в КБГУ была открыта докторантура по научному направлению  «Физика твердого тела» [301].</w:t>
      </w:r>
    </w:p>
    <w:p>
      <w:pPr>
        <w:pStyle w:val="Normal"/>
        <w:spacing w:lineRule="auto" w:line="360"/>
        <w:ind w:firstLine="709"/>
        <w:jc w:val="both"/>
        <w:rPr/>
      </w:pPr>
      <w:r>
        <w:rPr>
          <w:rFonts w:cs="Times New Roman" w:ascii="Times New Roman" w:hAnsi="Times New Roman"/>
        </w:rPr>
        <w:t>В целях широкого развития самоуправления студенчества, разностороннего и эффективного содействия формированию в стенах КБГУ специалистов современной формации, удовлетворению и защите социальных интересов и прав студентов, расширению их участия в управлении делами университета и развитии различных форм самодеятельности молодежи при ректорате университета был создан Студенческий Совет КБГУ в составе 23 чел. [302].</w:t>
      </w:r>
    </w:p>
    <w:p>
      <w:pPr>
        <w:pStyle w:val="Normal"/>
        <w:spacing w:lineRule="auto" w:line="360"/>
        <w:ind w:firstLine="709"/>
        <w:jc w:val="both"/>
        <w:rPr/>
      </w:pPr>
      <w:r>
        <w:rPr>
          <w:rFonts w:cs="Times New Roman" w:ascii="Times New Roman" w:hAnsi="Times New Roman"/>
        </w:rPr>
        <w:t>Кардинальные, реформы во всех областях жизни общества привели к тому, что образовательная система оказалась в состоянии разрыва преемственности, при котором многое из того, что составляло костяк советского образования, было демонтировано, а создание нового находилось на стадии зарождения. В описании этого состояния широко стали использовать такие термины как «кризис», «стагнация», «депрессия», «пореформенный период», а немного позже – «модернизация». Однако наибольшее распространение получило интегративное словосочетание «переходный период», хронологические рамки которого определит время.</w:t>
      </w:r>
    </w:p>
    <w:p>
      <w:pPr>
        <w:pStyle w:val="Normal"/>
        <w:spacing w:lineRule="auto" w:line="360"/>
        <w:ind w:firstLine="709"/>
        <w:jc w:val="both"/>
        <w:rPr/>
      </w:pPr>
      <w:r>
        <w:rPr>
          <w:rFonts w:cs="Times New Roman" w:ascii="Times New Roman" w:hAnsi="Times New Roman"/>
        </w:rPr>
        <w:t>Следует отметить, что на путь кардинального обновления унаследованной от социализма образовательной системы в числе первых из субъектов Российской Федерации встала Кабардино-Балкария, в связи с чем большое внимание стало уделяться проведению коренных реформ, направленных на приведение образовательного пространства в соответствие с новыми государственно-политическими, экономическими, социальными и духовными реальностями. Глубина и характер начатых реформ стали определяться теми конкретными политическими и экономическими условиями как России в целом, так и Кабардино-Балкарии в частности. Отличительной особенностью этих преобразований стало то, что если в советский период они были направлены на позитивные изменения в рамках действовавшей общественно-политической и экономической организации, то с началом постсоветского времени реформы были нацелены на кардинальную трансформацию как «внутренних», так и «внешних» параметров унаследованной образовательной системы, ориентированных на качественно иную парадигму системообразующего организма. Если в Кабардино-Балкарии, да и во всей стране, главной целью образовательной системы традиционно была подготовка высококвалифицированного специалиста, способного с наибольшей эффективностью работать на производстве на благо республики и всего государства, то широкомасштабные преобразования поставили во главу угла основанное на принципе гуманизма формирование высокопрофессионального специалиста, способного, прежде всего, к потенциальной самоорганизации с установкой на конструктивное участие в демократических преобразованиях и ответственности не только за судьбу своего края, страны, но и всей человеческой цивилизации [303, 29-30].</w:t>
      </w:r>
    </w:p>
    <w:p>
      <w:pPr>
        <w:pStyle w:val="Normal"/>
        <w:spacing w:lineRule="auto" w:line="360"/>
        <w:ind w:firstLine="709"/>
        <w:jc w:val="both"/>
        <w:rPr/>
      </w:pPr>
      <w:r>
        <w:rPr>
          <w:rFonts w:cs="Times New Roman" w:ascii="Times New Roman" w:hAnsi="Times New Roman"/>
        </w:rPr>
        <w:t>Началом комплексного обновления образовательной системы в новых общественно-политических и социально-экономических условиях послужила «Концепция развития образования», проекты которой были вынесены Министерством народного образования Кабардино-Балкарии 28 августа и 17 октября 1991 г. на рассмотрение широкой общественности республики [304; 305]. Программа развития образования в Кабардино-Балкарии базировалась на оценке перспективы как движения к демократическому, открытому для политического плюрализма диалогу культур и многоукладной экономике общества; учитывала суверенный статус республики, назревшие потребности национально-культурного возрождения и развития, стартовые условия входа (природные ресурсы, научный и производственно-технический потенциал, состояние социальной инфраструктуры) республики в новые социально-экономические условия.</w:t>
      </w:r>
    </w:p>
    <w:p>
      <w:pPr>
        <w:pStyle w:val="Normal"/>
        <w:spacing w:lineRule="auto" w:line="360"/>
        <w:ind w:firstLine="709"/>
        <w:jc w:val="both"/>
        <w:rPr/>
      </w:pPr>
      <w:r>
        <w:rPr>
          <w:rFonts w:cs="Times New Roman" w:ascii="Times New Roman" w:hAnsi="Times New Roman"/>
        </w:rPr>
        <w:t>Общие тенденции развития образования сводились к его гуманизации, гуманитаризации, экологизации, информатизации и демократизации. Для решения этих задач намечался перевод дошкольного воспитания, общего, среднего профессионального и высшего образования на принципиально новые формы и методы работы, что, в свою очередь, означало: создание и введение нового поколения учебных планов, программ, учебников и др. методических материалов; радикальное изменение отношения общества к образованию и культуре; обеспечение их приоритета [304].</w:t>
      </w:r>
    </w:p>
    <w:p>
      <w:pPr>
        <w:pStyle w:val="Normal"/>
        <w:spacing w:lineRule="auto" w:line="360"/>
        <w:ind w:firstLine="709"/>
        <w:jc w:val="both"/>
        <w:rPr/>
      </w:pPr>
      <w:r>
        <w:rPr>
          <w:rFonts w:cs="Times New Roman" w:ascii="Times New Roman" w:hAnsi="Times New Roman"/>
        </w:rPr>
        <w:t>Учитывая потребности возрождения и развития национальных культур и языков, предусматривалось повышение внимания к этнорегиональному компоненту в системе образования. Также «Концепция» предполагала переход к системам оценок знаний и квалификаций с большим числом градаций (10–25 баллов). В качестве главной задачи развития образования в Кабардино-Балкарии ставилось создание и функционирование системы  непрерывного образования и опережающей подготовки кадров. В связи с этим предусматривалось обеспечить тесное сопряжение различных типов и уровней школ, перевод высшей школы на двухступенчатую структуру [8].</w:t>
      </w:r>
    </w:p>
    <w:p>
      <w:pPr>
        <w:pStyle w:val="Normal"/>
        <w:spacing w:lineRule="auto" w:line="360"/>
        <w:ind w:firstLine="709"/>
        <w:jc w:val="both"/>
        <w:rPr/>
      </w:pPr>
      <w:r>
        <w:rPr>
          <w:rFonts w:cs="Times New Roman" w:ascii="Times New Roman" w:hAnsi="Times New Roman"/>
        </w:rPr>
        <w:t>Для обеспечения развития образования в рамках разработанной «Концепции» предстояло принятие Законов Кабардино-Балкарии «О народном образовании», «О языках», «О культуре», «Об инвестиционной политике» и т.д.</w:t>
      </w:r>
    </w:p>
    <w:p>
      <w:pPr>
        <w:pStyle w:val="Normal"/>
        <w:spacing w:lineRule="auto" w:line="360"/>
        <w:ind w:firstLine="709"/>
        <w:jc w:val="both"/>
        <w:rPr/>
      </w:pPr>
      <w:r>
        <w:rPr>
          <w:rFonts w:cs="Times New Roman" w:ascii="Times New Roman" w:hAnsi="Times New Roman"/>
        </w:rPr>
        <w:t>После принятия Программы развития образования в Кабардино-Балкарии 10 апреля 1992 г. был подготовлен проект Закона «О языках народов КБР», 8 статья которого обязывала выпускников средних и высших учебных заведений кабардинской и балкарской национальностей сдавать экзамен по родным языкам, что, однако, не получило реального воплощения в жизнь [306].</w:t>
      </w:r>
    </w:p>
    <w:p>
      <w:pPr>
        <w:pStyle w:val="Normal"/>
        <w:spacing w:lineRule="auto" w:line="360"/>
        <w:ind w:firstLine="709"/>
        <w:jc w:val="both"/>
        <w:rPr/>
      </w:pPr>
      <w:r>
        <w:rPr>
          <w:rFonts w:cs="Times New Roman" w:ascii="Times New Roman" w:hAnsi="Times New Roman"/>
        </w:rPr>
        <w:t>Между тем в «жаркие» месяцы 1992 г. в условиях обострения социальной, этнополитической, экономической и духовной обстановки, продолжал свою работу Кабардино-Балкарский государственный университет. В его составе функционировали 12 факультетов и 2 отделения: историко-юридический; филологический; физический; математический; химико-биологический; медицинский; инженерно-технический; учетно-экономический; романо-германской филологии; педагогики и методики начального обучения; кабардинской и балкарской филологии; педагогический факультет физического воспитания; отделение микроэлектроники; отделение системотехники и управления; на которых обучались 9 031 студент (5 348 - на дневном, 261 – на вечернем, 3 420 – на заочном видах обучения) [307]. Подготовка специалистов проводилась по 19 специальностям. На 73 кафедрах университета работали 826 преподавателей, среди которых были 61 профессор и доктор наук, 413 кандидатов наук и доцентов.</w:t>
      </w:r>
    </w:p>
    <w:p>
      <w:pPr>
        <w:pStyle w:val="Normal"/>
        <w:spacing w:lineRule="auto" w:line="360"/>
        <w:ind w:firstLine="709"/>
        <w:jc w:val="both"/>
        <w:rPr/>
      </w:pPr>
      <w:r>
        <w:rPr>
          <w:rFonts w:cs="Times New Roman" w:ascii="Times New Roman" w:hAnsi="Times New Roman"/>
        </w:rPr>
        <w:t>25 филиалов инженерно-технических кафедр КБГУ функционировали на базе промышленных предприятий, НИИ, средних школ г. Нальчика и районов КБР. Вместе с тем к рассматриваемому времени КБГУ имел НИИ структурной методики преподавания языков; опытно-конструкторско-технологическое бюро «Марс»; межведомственную научно-исследовательскую лабораторию «Динамика и прочность промышленного оборудования и машин»; проблемную научно-исследовательскую лабораторию физико-химических основ получения соединений молибдена и вольфрама; научно-исследовательский отдел; информационно-вычислительный центр; ботанический сад; экологический стационар;  учебно-научную базу в Приэльбрусье; фундаментальную библиотеку; музей; издательство [308].</w:t>
      </w:r>
    </w:p>
    <w:p>
      <w:pPr>
        <w:pStyle w:val="Normal"/>
        <w:spacing w:lineRule="auto" w:line="360"/>
        <w:ind w:firstLine="709"/>
        <w:jc w:val="both"/>
        <w:rPr/>
      </w:pPr>
      <w:r>
        <w:rPr>
          <w:rFonts w:cs="Times New Roman" w:ascii="Times New Roman" w:hAnsi="Times New Roman"/>
        </w:rPr>
        <w:t>Выпуск специалистов дневной формы обучения составил 702 чел., из них 400 женщин. На работу было направлено 486 чел. [313]. Важно отметить, что процесс перехода к рыночной экономике породил немало новых проблем, среди которых наиболее острой стала проблема занятости молодежи. В условиях общегосударственного процесса сокращения трудовых масс именно молодые работники нередко становились наиболее вероятными кандидатами на увольнение; они же испытывали наибольшие сложности с трудоустройством [314]. Если в 1992 г. в службу занятости обратилось 610 человек в возрасте до 29 лет, то в 1993 г. - уже 2 218 молодых людей, т.е. в четыре раза больше [320].</w:t>
      </w:r>
    </w:p>
    <w:p>
      <w:pPr>
        <w:pStyle w:val="Normal"/>
        <w:spacing w:lineRule="auto" w:line="360"/>
        <w:ind w:firstLine="709"/>
        <w:jc w:val="both"/>
        <w:rPr/>
      </w:pPr>
      <w:r>
        <w:rPr>
          <w:rFonts w:cs="Times New Roman" w:ascii="Times New Roman" w:hAnsi="Times New Roman"/>
        </w:rPr>
        <w:t>Новый 1992–93 учебный год во многих отношениях стал особым в жизни университета. В соответствии с «Программой развития образования КБР» (17 октября 1991 г.) и последовавшим приказом ректора КБГУ «О внедрении системы контроля успешности обучения студентов» в учебный процесс была введена рейтинговая система оценки успеваемости студентов. Вместе с тем началась систематическая и целенаправленная работа по введению многоступенчатой и многоуровневой формы подготовки специалистов, отвечавшей системным преобразованием в стране [315; 316].</w:t>
      </w:r>
    </w:p>
    <w:p>
      <w:pPr>
        <w:pStyle w:val="Normal"/>
        <w:spacing w:lineRule="auto" w:line="360"/>
        <w:ind w:firstLine="709"/>
        <w:jc w:val="both"/>
        <w:rPr/>
      </w:pPr>
      <w:r>
        <w:rPr>
          <w:rFonts w:cs="Times New Roman" w:ascii="Times New Roman" w:hAnsi="Times New Roman"/>
        </w:rPr>
        <w:t>Кардинальные изменения стали происходить в преподавании гуманитарных дисциплин, которые отвечали требованиям Постановления Правительства РФ от 13 апр. 1992 г., №224 «О развитии гуманитарного образования в РФ» [318]. Например, по истории важное внимание стало уделяться переосмыслению и дополнению многих работ, написанных как в досоветское, так и в советское время.</w:t>
      </w:r>
    </w:p>
    <w:p>
      <w:pPr>
        <w:pStyle w:val="Normal"/>
        <w:spacing w:lineRule="auto" w:line="360"/>
        <w:ind w:firstLine="709"/>
        <w:jc w:val="both"/>
        <w:rPr/>
      </w:pPr>
      <w:r>
        <w:rPr>
          <w:rFonts w:cs="Times New Roman" w:ascii="Times New Roman" w:hAnsi="Times New Roman"/>
        </w:rPr>
        <w:t>В марте 1993 г., в соответствии с постановлением ВС РФ от 10 июля 1992 г., №3267 – 1 «О введении в действие Закона РФ «Об образовании», в Кабардино-Балкарии был составлен и опубликован проект Закона КБР «Об образовании». В нем провозглашалась приоритетность сферы образования. Основными принципами государственной политики в области образования объявлялись: 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и любви к Родине; 2) единство республиканского и федерального культурного и образовательного пространства. Защита системой образования национальных культур и культурных традиций народов, проживающих на территории КБР; 3) общедоступность образования, адаптивность системы образования к уровням и особенностям развития и подготовки обучающихся, воспитанников; 4) светский характер образования в государственных, муниципальных образовательных учреждениях; 5) свобода и плюрализм в образовании; 6) демократический, государственно-общественный характер управления образованием. Автономность образовательных учреждений; 7) неразрывность экономической политики с образованием. Востребованность знания – основной критерий оценки качества экономики КБР; 8) обеспечение через систему образования национального возрождения коренных народов КБР; 9) неразрывность образования и науки. Интеграция образовательного процесса с научными исследованиями [309]. В статье 13 (Формы получения образования) выпала вечерняя форма освоения образовательных программ. Основными формами получения образования устанавливались: с отрывом (преимущественно) и без отрыва от производства; семейное образование, самообразование, экстернат.</w:t>
      </w:r>
    </w:p>
    <w:p>
      <w:pPr>
        <w:pStyle w:val="Normal"/>
        <w:spacing w:lineRule="auto" w:line="360"/>
        <w:ind w:firstLine="709"/>
        <w:jc w:val="both"/>
        <w:rPr/>
      </w:pPr>
      <w:r>
        <w:rPr>
          <w:rFonts w:cs="Times New Roman" w:ascii="Times New Roman" w:hAnsi="Times New Roman"/>
        </w:rPr>
        <w:t>Законопроект гарантировал гражданам КБР получение бесплатного общего и, на конкурсной основе, бесплатного профессионального образования в государственных,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309].</w:t>
      </w:r>
    </w:p>
    <w:p>
      <w:pPr>
        <w:pStyle w:val="Normal"/>
        <w:spacing w:lineRule="auto" w:line="360"/>
        <w:ind w:firstLine="709"/>
        <w:jc w:val="both"/>
        <w:rPr/>
      </w:pPr>
      <w:r>
        <w:rPr>
          <w:rFonts w:cs="Times New Roman" w:ascii="Times New Roman" w:hAnsi="Times New Roman"/>
        </w:rPr>
        <w:t>Указанный законопроект, определивший правовые, экономические и социальные основы  сферы образования  Кабардино-Балкарской республики в составе федеральной системы образования, был принят Советом Республики Парламента КБР 30 июня 1994 г. [310; 311; 312].</w:t>
      </w:r>
    </w:p>
    <w:p>
      <w:pPr>
        <w:pStyle w:val="Normal"/>
        <w:spacing w:lineRule="auto" w:line="360"/>
        <w:ind w:firstLine="709"/>
        <w:jc w:val="both"/>
        <w:rPr/>
      </w:pPr>
      <w:r>
        <w:rPr>
          <w:rFonts w:cs="Times New Roman" w:ascii="Times New Roman" w:hAnsi="Times New Roman"/>
        </w:rPr>
        <w:t>Если в долгие советские времена  на образовательную систему возлагалась задача подготовки «нового человека», ориентированного на строительство коммунизма (государства благоденствия), то в постсоветское время произошло смещение акцента «на укрепление и совершенствование правового (демократического) государства» [309].</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Структурные изменения, произошедшие в 1993–94 учебном году в КБГУ, характеризовались следующим образом. С началом учебного года из историко-юридического факультета выделился юридический факультет как самостоятельное структурное подразделение университета. Одновременно был образован Социально-гуманитарный институт на базе отделений «История» и «Социальная работа» [319]. </w:t>
      </w:r>
    </w:p>
    <w:p>
      <w:pPr>
        <w:pStyle w:val="Normal"/>
        <w:spacing w:lineRule="auto" w:line="360"/>
        <w:ind w:firstLine="709"/>
        <w:jc w:val="both"/>
        <w:rPr/>
      </w:pPr>
      <w:r>
        <w:rPr>
          <w:rFonts w:cs="Times New Roman" w:ascii="Times New Roman" w:hAnsi="Times New Roman"/>
        </w:rPr>
        <w:t>В начале 1994–95 учебного года (14 сентября) в жизни Кабардино-Балкарского государственного университета, да и всей республики, произошло неожиданное событие: на 64-м году жизни после непродолжительной тяжелой болезни скончался ректор КБГУ, профессор Владимир Калиметович Тлостанов. Ушел из жизни талантливый организатор высшей школы, науки и народного образования, педагог и ученый, видный общественно-политический деятель [322; 323,с.43-44;324; 325].</w:t>
      </w:r>
    </w:p>
    <w:p>
      <w:pPr>
        <w:pStyle w:val="Normal"/>
        <w:spacing w:lineRule="auto" w:line="360"/>
        <w:ind w:firstLine="709"/>
        <w:jc w:val="both"/>
        <w:rPr/>
      </w:pPr>
      <w:r>
        <w:rPr>
          <w:rFonts w:cs="Times New Roman" w:ascii="Times New Roman" w:hAnsi="Times New Roman"/>
        </w:rPr>
        <w:t xml:space="preserve">Достойным его приемником стал проректор КБГУ по внешним связям доктор технических наук, профессор Барасби Сулейманович Карамурзов. При нем еще более динамичной стала модернизация профессионального образования. Незамедлительным образом «удалось решить вопрос об открытии в КБГУ  республиканского центра новых информационных технологий обучения». Вместе с тем в составе университета был создан межвузовский институт переподготовки и повышения квалификации научно-педагогических кадров.  В числе главных задач на него возлагались переподготовка кадров по гуманитарным и социальным дисциплинам, обучение молодых преподавателей  психолого-педагогическим основам преподавания в высшей школе. В осуществлении этих и других преобразований непосредственное участие принимал Президент КБР В.М. Коков. Именно по его инициативе и поддержке началась практика выделения дополнительных мест для приема студентов из отдаленных населенных пунктов и многодетных семей, а также расширенного приема студентов на 1-ые курсы [330]. Увеличение приема абитуриентов стало осуществляться согласно выдвинутому принципу: «Мы должны сделать все, для того чтобы ни один человек, выпускающийся из школ КБР, не остался не охваченным специальным образованием» [331]. С одной стороны, это соответствовало реализации гарантии общедоступности профессионального образования, с другой, – предупреждению роста молодежной преступности и наркомании в республике, т.е. конструктивной социализации молодежи. Сопутствующим фактором в выделении дополнительных мест в университете для малоимущих выпускников СОШ стало существенное расширение материально-технической базы КБГУ. В частности, в эксплуатацию был введен новый корпус для экономического и юридического факультетов. В соответствии с приказом Министра общего и профессионального образования РФ, №1919, от 14 июля 1998 г. военная кафедра КБГУ преобразована в факультет военного обучения в составе 2 военных кафедр и отдельного цикла военно-экспериментальной медицины [343]. При активной поддержке руководства Кабардино-Балкарии и финансовой поддержке Фонда Сороса в учебном корпусе физического и математического факультетов КБГУ открылся Интернет-центр. Существенным образом расширился и компьютерный парк университета. Названые преобразования в области информационных технологий были продиктованы самой жизнью: кризисом техногенной (индустриальной) цивилизации и началом формирования информационной цивилизации. Это обстоятельство выдвинуло в качестве одной из основных задач формирование человека «информационной культуры», приобретающей статус его основного капитала [341]. В этих условиях в постсоветском социообразовательном пространстве Кабардино-Балкарии положение изменилось таким образом, что грамотность как начальный предел образованности стала менять свое содержание. Так, если в первой пол. </w:t>
      </w:r>
      <w:r>
        <w:rPr>
          <w:rFonts w:cs="Times New Roman" w:ascii="Times New Roman" w:hAnsi="Times New Roman"/>
          <w:lang w:val="en-US"/>
        </w:rPr>
        <w:t>XX</w:t>
      </w:r>
      <w:r>
        <w:rPr>
          <w:rFonts w:cs="Times New Roman" w:ascii="Times New Roman" w:hAnsi="Times New Roman"/>
        </w:rPr>
        <w:t xml:space="preserve"> в. в Кабардино-Балкарии одной из насущных целей была ликвидация безграмотности, что подразумевало обучение широких слоев населения умению читать и писать, то во второй половине 90-х гг. встал вопрос о «сплошной компьютерной грамотности», т.е. умении работать с новейшими информационными технологиями. Вызвано это было новой индустрией переработки информации, основанной на компьютерной технике и компьютерных сетях, информационных технологиях, приведших к радикальным переменам как в образовательном пространстве, так и в других сферах, будь то современное производство (в т. ч. интеллектуальное), энергетика, сфера управления и обслуживания и т.д. Например, новые информационные технологии в КБГУ привнесли мобильность в технологиях вступительных экзаменов, обучении студентов, в текущих и итоговых аттестациях студентов [303,с.34].</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1309" w:hanging="600"/>
        <w:jc w:val="both"/>
        <w:rPr>
          <w:rFonts w:ascii="Times New Roman" w:hAnsi="Times New Roman" w:cs="Times New Roman"/>
          <w:b/>
          <w:b/>
        </w:rPr>
      </w:pPr>
      <w:r>
        <w:rPr>
          <w:rFonts w:cs="Times New Roman" w:ascii="Times New Roman" w:hAnsi="Times New Roman"/>
          <w:b/>
        </w:rPr>
        <w:t>3.2. Внедрение многоуровневой системы высшего профессионального образования в КБГУ</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В целях расширения возможностей высшей школы в удовлетворении многообразных культурно-образовательных запросов личности и общества, повышения гибкости в общекультурной, научной и профессиональной подготовке специалистов с учетом меняющихся потребностей экономики и рынка труда в начале 90-х гг. </w:t>
      </w:r>
      <w:r>
        <w:rPr>
          <w:rFonts w:cs="Times New Roman" w:ascii="Times New Roman" w:hAnsi="Times New Roman"/>
          <w:lang w:val="en-US"/>
        </w:rPr>
        <w:t>XX</w:t>
      </w:r>
      <w:r>
        <w:rPr>
          <w:rFonts w:cs="Times New Roman" w:ascii="Times New Roman" w:hAnsi="Times New Roman"/>
        </w:rPr>
        <w:t xml:space="preserve"> в. в России началось внедрение многоуровневой структуры высшего профессионального образования. Правовые основы многоуровневой формы подготовки специалистов высшей квалификации были заложены постановлением Комитета по высшей школе Миннауки России от 12 марта 1992 г., №13: «О введении многоуровневой структуры высшего образования в РФ», постановлением Государственного комитета РФ; по высшему образованию от 10 августа 1993 г., №42 «Об утверждении Положения о магистерской подготовке (магистратуре) в системе многоуровневого высшего образования РФ» и Постановлением Правительства РФ от 12 августа 1994 г., №940 «Государственный образовательный стандарт высшего профессионального образования [321].</w:t>
      </w:r>
    </w:p>
    <w:p>
      <w:pPr>
        <w:pStyle w:val="Normal"/>
        <w:spacing w:lineRule="auto" w:line="360"/>
        <w:ind w:firstLine="709"/>
        <w:jc w:val="both"/>
        <w:rPr/>
      </w:pPr>
      <w:r>
        <w:rPr>
          <w:rFonts w:cs="Times New Roman" w:ascii="Times New Roman" w:hAnsi="Times New Roman"/>
        </w:rPr>
        <w:t>В цепи этих реформ ключевым звеном стал Федеральный закон «О высшем и послевузовском образовании», который был принят в августе 1996 г., коренным образом изменивший структуру образования как в целом по стране , так и в Кабардино-Балкарии в частности. Законодательный акт установил общепринятые в мировой практике ступени высшего профессионального образования, сроки и формы его получения. В Кабардино-Балкарском государственном университете по ряду направлений был осуществлен переход на многоуровневую структуру высшего профессионального образования, то есть вводилась бакалаврская и магистерская формы подготовки специалистов высшей квалификации. Тем самым уровневая структура подготовки специалистов в КБГУ, сохранившаяся и по сей день, стала выглядеть следующим образом. Первый уровень является неполным высшим образованием и осуществляется в объеме двух лет. Завершивший эту программу имеет возможность продолжить образование или, по желанию, без итоговой аттестации получить диплом о неполном высшем образовании. Второй уровень обеспечивает подготовку специалистов с квалификацией «Бакалавр». Нормативный срок обучения составляет четыре года. Третий уровень высшего профессионального образования осуществляется по основным профессиональным образовательным программам, обеспечивающим подготовку специалиста с традиционно указываемой квалификацией «Историк», «Физик», «Химик» и т.п. Нормативный срок обучения составляет 5 лет. Данная программа завершается итоговой аттестацией, включающей выпускную работу (проект). Четвертый  уровень состоит из двух типов, обеспечивающих подготовку специалистов с квалификацией «Магистр» и какой-либо другой традиционной специальности («Историк», «Физик и т.п.). Общий нормативный срок обучения составляет шесть лет. Данная программа предполагает итоговую аттестацию, включающую в себя выпускную магистерскую работу (проект). Выпускникам этого уровня предоставляется право на «плавное» поступление в аспирантуру для прохождения поствузовского образования, а также предоставляется возможность трудоустройства в качестве преподавателя в сфере высшей профессиональной школы. Главной же целью магистратуры является подготовка научных специалистов, отвечающих международным стандартам, способных успешно работать в рамках интенсивно интегрирующегося мирового пространства [303, 31-32]. Многоуровневая форма подготовки специалистов стала осуществляться на основе идей демократизации, гуманизации, гуманитаризации, фундаментализаци и информатизации.</w:t>
      </w:r>
    </w:p>
    <w:p>
      <w:pPr>
        <w:pStyle w:val="Normal"/>
        <w:spacing w:lineRule="auto" w:line="360"/>
        <w:ind w:firstLine="709"/>
        <w:jc w:val="both"/>
        <w:rPr/>
      </w:pPr>
      <w:r>
        <w:rPr>
          <w:rFonts w:cs="Times New Roman" w:ascii="Times New Roman" w:hAnsi="Times New Roman"/>
        </w:rPr>
        <w:t>На 1 октября 1995 г. в системе государственного высшего профессионального образования Кабардино-Балкарии обучалось 13,6 тыс. студентов, из них в КБГУ - 9 014 чел. (5 507 чел. –  дневном, 147 чел. –  на вечернем, 3 360 чел. – на заочном) [326, 20; 327, 228; 328]. Обучением студентов КБГУ занимался профессорско-преподавательский персонал в количестве 760 чел., в т.ч.: докторов наук, профессоров – 74; кандидатов наук, доцентов - 391 чел. (без совместителей) [329]. Подготовка специалистов осуществлялась по 11 направлениям и 22 специальностям. В числе новых специальностей были «Менеджмент», «Автоматизированные системы обработки информации и управления», «Охрана окружающей среды и рациональное использование природных ресурсов» [329]. Их введение соответствовало целям и задачам модернизации образования Кабардино-Балкарии, а также запросам рынка труда.</w:t>
      </w:r>
    </w:p>
    <w:p>
      <w:pPr>
        <w:pStyle w:val="Normal"/>
        <w:spacing w:lineRule="auto" w:line="360"/>
        <w:ind w:firstLine="709"/>
        <w:jc w:val="both"/>
        <w:rPr/>
      </w:pPr>
      <w:r>
        <w:rPr>
          <w:rFonts w:cs="Times New Roman" w:ascii="Times New Roman" w:hAnsi="Times New Roman"/>
        </w:rPr>
        <w:t>Вместе с тем  в середине 90-х гг. основным моментом в развитии профессионального образования стали ввод государственных стандартов и реализация всех необходимых условий для завершения перехода на многоуровневую систему подготовки специалистов. В этих условиях ректор КБГУ Б.С. Карамурзов, отмечая половинчатость проводимых реформ и ссылаясь на опыт некоторых регионов РФ, выдвинул в качестве исключительно важной задачи интеграцию «как по горизонтали, так и по вертикали средних, средних профессиональных и высших учебных заведений» [34]. Кропотливая работа в этом направлении началась совместно с Министерством народного образования Кабардино-Балкарии при активной поддержке Президента республики В.М. Кокова. В 1996 г. по его инициативе  было проведено несколько совещаний по проблемам интеграции среднего и высшего профессионального образования. Результатом решения поставленных в них задач стала подготовка проектов постановлений Правительств России и КБР, которые появились в виде официальных документов в 1997 г. Они и определили порядок дальнейших скоординированных действий [336].</w:t>
      </w:r>
    </w:p>
    <w:p>
      <w:pPr>
        <w:pStyle w:val="Normal"/>
        <w:spacing w:lineRule="auto" w:line="360"/>
        <w:ind w:firstLine="709"/>
        <w:jc w:val="both"/>
        <w:rPr/>
      </w:pPr>
      <w:r>
        <w:rPr>
          <w:rFonts w:cs="Times New Roman" w:ascii="Times New Roman" w:hAnsi="Times New Roman"/>
        </w:rPr>
        <w:t>В соответствии с основными направлениями региональной политики в области высшего профессионального образования и с целью обсуждения дальнейшего взаимодействия ректоров университетов республик в составе РФ по вопросам подготовки кадров в новых социально-экономических условиях в июле 1997 г. в г. Нальчике, на базе КБГУ прошло совещание ректоров университетов республик РФ «Роль университетов в интеграции и развитии региональных систем образования» [332]. На нем были обсуждены проблемы и перспективы создания интегрированных образовательных комплексов. Следствием принятых решений стало то, что, 10 сентября 1997 г. Правительство РФ приняло Постановление «О совершенствовании системы профессионального образования в КБР», №1153. В целях создания многоуровневой интегрированной системы профессионального образования в КБР, повышения ее эффективности Правительство РФ дало свое согласие на предложение Кабинета Министров КБР, Министерства общего и профессионального образования РФ, Министерства культуры РФ, Государственного комитета РФ по жилищной и строительной политике и Министерства сельского хозяйства и продовольствия РФ о реорганизации образовательных учреждений:</w:t>
      </w:r>
    </w:p>
    <w:p>
      <w:pPr>
        <w:pStyle w:val="Normal"/>
        <w:spacing w:lineRule="auto" w:line="360"/>
        <w:ind w:firstLine="709"/>
        <w:jc w:val="both"/>
        <w:rPr/>
      </w:pPr>
      <w:r>
        <w:rPr>
          <w:rFonts w:cs="Times New Roman" w:ascii="Times New Roman" w:hAnsi="Times New Roman"/>
        </w:rPr>
        <w:t>Нальчикского базового медицинского колледжа Министерства здравоохранения КБР, Кабардино-Балкарского педагогического колледжа и Института повышения квалификации Министерства образования и науки Кабардино-Балкарской Республики, а также Нальчикского колледжа дизайна и Нальчикского политехнического техникума Министерства общего и профессионального образования РФ, Нальчикского коммунально-строительного техникума Государственного комитета РФ по жилищной и строительной политике – путем их присоединения в качестве структурных подразделений к Кабардино-Балкарскому государственному университету Министерства общего и профессионального образования РФ;</w:t>
      </w:r>
    </w:p>
    <w:p>
      <w:pPr>
        <w:pStyle w:val="Normal"/>
        <w:spacing w:lineRule="auto" w:line="360"/>
        <w:ind w:firstLine="709"/>
        <w:jc w:val="both"/>
        <w:rPr/>
      </w:pPr>
      <w:r>
        <w:rPr>
          <w:rFonts w:cs="Times New Roman" w:ascii="Times New Roman" w:hAnsi="Times New Roman"/>
        </w:rPr>
        <w:t>Кабардино-Балкарского училища культуры и искусств Министерства культуры КБР – путем его присоединения в качестве структурного подразделения к Северо-Кавказскому государственному институту искусств (организован в Нальчике в 1992 г.) Министерства культуры РФ;</w:t>
      </w:r>
    </w:p>
    <w:p>
      <w:pPr>
        <w:pStyle w:val="Normal"/>
        <w:spacing w:lineRule="auto" w:line="360"/>
        <w:ind w:firstLine="709"/>
        <w:jc w:val="both"/>
        <w:rPr/>
      </w:pPr>
      <w:r>
        <w:rPr>
          <w:rFonts w:cs="Times New Roman" w:ascii="Times New Roman" w:hAnsi="Times New Roman"/>
        </w:rPr>
        <w:t>Терского сельскохозяйственного техникума Министерства сельского хозяйства и продовольствия РФ – путем его присоединения в качестве структурного подразделения к Кабардино-Балкарской сельскохозяйственной академии (до 1995 – КБАИ) этого же министерства [333; 334; 335; 336; 337; 303, 32-33).]</w:t>
      </w:r>
    </w:p>
    <w:p>
      <w:pPr>
        <w:pStyle w:val="Normal"/>
        <w:spacing w:lineRule="auto" w:line="360"/>
        <w:ind w:firstLine="709"/>
        <w:jc w:val="both"/>
        <w:rPr/>
      </w:pPr>
      <w:r>
        <w:rPr>
          <w:rFonts w:cs="Times New Roman" w:ascii="Times New Roman" w:hAnsi="Times New Roman"/>
        </w:rPr>
        <w:t>Немного раньше (декабрь 1996 г.) Нальчикский колледж информатики и вычислительной техники, с его одновременным преобразованием в колледж информационных технологий и экономики, вошел в состав КБГУ в качестве структурного подразделения.</w:t>
      </w:r>
    </w:p>
    <w:p>
      <w:pPr>
        <w:pStyle w:val="Normal"/>
        <w:spacing w:lineRule="auto" w:line="360"/>
        <w:ind w:firstLine="709"/>
        <w:jc w:val="both"/>
        <w:rPr/>
      </w:pPr>
      <w:r>
        <w:rPr>
          <w:rFonts w:cs="Times New Roman" w:ascii="Times New Roman" w:hAnsi="Times New Roman"/>
        </w:rPr>
        <w:t>Таким образом, в Кабардино-Балкарии была осуществлена интеграция профессиональных (средних и высших) учебных заведений, призванная к преодолению ведомственной разобщенности вузов и ссузов, повышению качества профессионального образования за счет более эффективного использования кадров, учебно-методической и информационной базы и материально-технических ресурсов. Главным же образом интеграция профессиональных  учебных заведений была осуществлена в целях расширения возможности улучшения профессиональной подготовки и предоставления всем выпускникам средних школ равных условий для получения высшего образования. Подразумевалось, что по окончании структурных подразделений КБГУ - средних профессиональных учебных заведений – определенная часть выпускников будет продолжать свое образование в университете для получения высшего образования по сокращенной программе [334].</w:t>
      </w:r>
    </w:p>
    <w:p>
      <w:pPr>
        <w:pStyle w:val="Normal"/>
        <w:spacing w:lineRule="auto" w:line="360"/>
        <w:ind w:firstLine="709"/>
        <w:jc w:val="both"/>
        <w:rPr/>
      </w:pPr>
      <w:r>
        <w:rPr>
          <w:rFonts w:cs="Times New Roman" w:ascii="Times New Roman" w:hAnsi="Times New Roman"/>
        </w:rPr>
        <w:t>В соответствии с Указом Президента КБР В.М. Кокова от 30 декабря 1996 г., №88 и последовавшим приказом ректора КБГУ Б.С. Карамурзова от 5 января 1997 г., №</w:t>
      </w:r>
      <w:r>
        <w:rPr>
          <w:rFonts w:cs="Times New Roman" w:ascii="Times New Roman" w:hAnsi="Times New Roman"/>
          <w:lang w:val="en-US"/>
        </w:rPr>
        <w:t>I</w:t>
      </w:r>
      <w:r>
        <w:rPr>
          <w:rFonts w:cs="Times New Roman" w:ascii="Times New Roman" w:hAnsi="Times New Roman"/>
        </w:rPr>
        <w:t>/0, «учитывая огромные заслуги Х.М. Берберова в становлении и развитии высшего образования в республике, большой вклад в подготовку высококвалифицированных научно-педагогических работников, Кабардино-Балкарскому государственному университету было присвоено имя его основателя и первого ректора – Бербекова Хатуты Мутовича» [338].</w:t>
      </w:r>
    </w:p>
    <w:p>
      <w:pPr>
        <w:pStyle w:val="Normal"/>
        <w:spacing w:lineRule="auto" w:line="360"/>
        <w:ind w:firstLine="709"/>
        <w:jc w:val="both"/>
        <w:rPr/>
      </w:pPr>
      <w:r>
        <w:rPr>
          <w:rFonts w:cs="Times New Roman" w:ascii="Times New Roman" w:hAnsi="Times New Roman"/>
        </w:rPr>
        <w:t xml:space="preserve">К этому времени в университете обучались 9147 студентов (на очном – 5658, вечернем – 122, заочном – 3367). Научно-педагогический персонал состоял из 736 чел., из них: докторов наук, профессоров - 70; кандидатов наук, доцентов – 382 [339]. </w:t>
      </w:r>
    </w:p>
    <w:p>
      <w:pPr>
        <w:pStyle w:val="Normal"/>
        <w:spacing w:lineRule="auto" w:line="360"/>
        <w:ind w:firstLine="709"/>
        <w:jc w:val="both"/>
        <w:rPr/>
      </w:pPr>
      <w:r>
        <w:rPr>
          <w:rFonts w:cs="Times New Roman" w:ascii="Times New Roman" w:hAnsi="Times New Roman"/>
        </w:rPr>
        <w:t>В целях практического и полноценного перехода к многоуровневому и непрерывному образованию, охватывающему всю активную жизнь человека, в 1997 г. была разработана программа развития образования Кабардино-Балкарской Республики  на 1997–2001 гг. [340]. Важным шагом государственной поддержки инновационного развития системы образования стал приказ Министра образования РФ от 21 декабря 1999 г., №1277, присвоивший статус «Федеральная экспериментальная площадка» с выделением гранта в 10 тыс. долларов Министерству образования и науки КБР для реализации проекта «Создание непрерывного образовательного комплекса» [303, 32; 342; 344].</w:t>
      </w:r>
    </w:p>
    <w:p>
      <w:pPr>
        <w:pStyle w:val="Normal"/>
        <w:spacing w:lineRule="auto" w:line="360"/>
        <w:ind w:firstLine="709"/>
        <w:jc w:val="both"/>
        <w:rPr/>
      </w:pPr>
      <w:r>
        <w:rPr>
          <w:rFonts w:cs="Times New Roman" w:ascii="Times New Roman" w:hAnsi="Times New Roman"/>
        </w:rPr>
        <w:t>Вместе с тем к концу 90-х гг. сложившийся в Кабардино-Балкарии профессиональный образовательный комплекс получил новое звучание - университетский комплекс. В него вошли: два института (Социально-гуманитарный институт и Институт филологии), 12 факультетов, одно отделение, 6 колледжей, институт повышения квалификации (учителей КБР), школа-лицей с начальными классами, детский сад, факультет повышения квалификации и переподготовки кадров, информационно-вычислительный центр Интернет, республиканский центр новых информационных технологий, 2 научно-исследовательских института (структурной методики преподавания языков и «сейсмотех»), 14 научно-исследовательских лабораторий, учебно-научная база в Приэльбрусье.</w:t>
      </w:r>
    </w:p>
    <w:p>
      <w:pPr>
        <w:pStyle w:val="Normal"/>
        <w:spacing w:lineRule="auto" w:line="360"/>
        <w:ind w:firstLine="709"/>
        <w:jc w:val="both"/>
        <w:rPr/>
      </w:pPr>
      <w:r>
        <w:rPr>
          <w:rFonts w:cs="Times New Roman" w:ascii="Times New Roman" w:hAnsi="Times New Roman"/>
        </w:rPr>
        <w:t>Из трех моделей интеграции и взаимодействия интегрируемых структур, предусмотренных программой стратегии развития РФ до 2010 г., в Кабардино-Балкарии была реализована третья, а именно: создание комплекса как единого автономного учебного заведения с развитой структурой [336].</w:t>
      </w:r>
    </w:p>
    <w:p>
      <w:pPr>
        <w:pStyle w:val="Normal"/>
        <w:spacing w:lineRule="auto" w:line="360"/>
        <w:ind w:firstLine="709"/>
        <w:jc w:val="both"/>
        <w:rPr/>
      </w:pPr>
      <w:r>
        <w:rPr>
          <w:rFonts w:cs="Times New Roman" w:ascii="Times New Roman" w:hAnsi="Times New Roman"/>
        </w:rPr>
        <w:t xml:space="preserve">С начала </w:t>
      </w:r>
      <w:r>
        <w:rPr>
          <w:rFonts w:cs="Times New Roman" w:ascii="Times New Roman" w:hAnsi="Times New Roman"/>
          <w:lang w:val="en-US"/>
        </w:rPr>
        <w:t>XXI</w:t>
      </w:r>
      <w:r>
        <w:rPr>
          <w:rFonts w:cs="Times New Roman" w:ascii="Times New Roman" w:hAnsi="Times New Roman"/>
        </w:rPr>
        <w:t xml:space="preserve"> в. составной частью реформы образования и ее естественным продолжением стало введение единого государственного экзамена (ЕГЭ) в Кабардино-Балкарии, что также соответствует целям и задачам дальнейшего развития теории и практики непрерывного образования [345; 346]. Особенностью новой реформы стало совмещение выпускных экзаменов в средних общеобразовательных учебных заведениях с вступительными экзаменами в вузы.</w:t>
      </w:r>
    </w:p>
    <w:p>
      <w:pPr>
        <w:pStyle w:val="Normal"/>
        <w:spacing w:lineRule="auto" w:line="360"/>
        <w:ind w:firstLine="709"/>
        <w:jc w:val="center"/>
        <w:rPr>
          <w:rFonts w:ascii="Times New Roman" w:hAnsi="Times New Roman" w:cs="Times New Roman"/>
          <w:b/>
          <w:b/>
          <w:caps/>
        </w:rPr>
      </w:pPr>
      <w:r>
        <w:rPr>
          <w:rFonts w:cs="Times New Roman" w:ascii="Times New Roman" w:hAnsi="Times New Roman"/>
          <w:b/>
          <w:caps/>
        </w:rPr>
      </w:r>
    </w:p>
    <w:p>
      <w:pPr>
        <w:pStyle w:val="Normal"/>
        <w:spacing w:lineRule="auto" w:line="360"/>
        <w:ind w:firstLine="709"/>
        <w:jc w:val="center"/>
        <w:rPr/>
      </w:pPr>
      <w:r>
        <w:rPr>
          <w:rFonts w:cs="Times New Roman" w:ascii="Times New Roman" w:hAnsi="Times New Roman"/>
          <w:b/>
          <w:caps/>
        </w:rPr>
        <w:t>примечания</w:t>
      </w:r>
    </w:p>
    <w:p>
      <w:pPr>
        <w:pStyle w:val="Normal"/>
        <w:spacing w:lineRule="auto" w:line="360"/>
        <w:ind w:firstLine="709"/>
        <w:jc w:val="center"/>
        <w:rPr>
          <w:rFonts w:ascii="Times New Roman" w:hAnsi="Times New Roman" w:cs="Times New Roman"/>
          <w:b/>
          <w:b/>
          <w:caps/>
        </w:rPr>
      </w:pPr>
      <w:r>
        <w:rPr>
          <w:rFonts w:cs="Times New Roman" w:ascii="Times New Roman" w:hAnsi="Times New Roman"/>
          <w:b/>
          <w:caps/>
        </w:rPr>
      </w:r>
    </w:p>
    <w:p>
      <w:pPr>
        <w:pStyle w:val="Normal"/>
        <w:numPr>
          <w:ilvl w:val="0"/>
          <w:numId w:val="2"/>
        </w:numPr>
        <w:spacing w:lineRule="auto" w:line="360"/>
        <w:jc w:val="both"/>
        <w:rPr/>
      </w:pPr>
      <w:r>
        <w:rPr>
          <w:rFonts w:cs="Times New Roman" w:ascii="Times New Roman" w:hAnsi="Times New Roman"/>
          <w:i/>
        </w:rPr>
        <w:t>Бербеков Х.М.</w:t>
      </w:r>
      <w:r>
        <w:rPr>
          <w:rFonts w:cs="Times New Roman" w:ascii="Times New Roman" w:hAnsi="Times New Roman"/>
        </w:rPr>
        <w:t xml:space="preserve"> Наш университет // КБП - 1957. 12 октября. </w:t>
      </w:r>
    </w:p>
    <w:p>
      <w:pPr>
        <w:pStyle w:val="Normal"/>
        <w:numPr>
          <w:ilvl w:val="0"/>
          <w:numId w:val="2"/>
        </w:numPr>
        <w:spacing w:lineRule="auto" w:line="360"/>
        <w:jc w:val="both"/>
        <w:rPr/>
      </w:pPr>
      <w:r>
        <w:rPr>
          <w:rFonts w:cs="Times New Roman" w:ascii="Times New Roman" w:hAnsi="Times New Roman"/>
          <w:i/>
        </w:rPr>
        <w:t xml:space="preserve">Балкаров Б.Х. </w:t>
      </w:r>
      <w:r>
        <w:rPr>
          <w:rFonts w:cs="Times New Roman" w:ascii="Times New Roman" w:hAnsi="Times New Roman"/>
        </w:rPr>
        <w:t>Первый учебный год в Кабардино-Балкарском университете // КПБ - 1957. 3 сентября.</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КБГУ: основные итоги научной работы за 10 лет. - Нальчик, 196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КБГУ 50 лет (Юбилейный выпуск), - Нальчик, 198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ДНИ КБР. Ф.1. Оп.2. Д.705.</w:t>
      </w:r>
    </w:p>
    <w:p>
      <w:pPr>
        <w:pStyle w:val="Normal"/>
        <w:numPr>
          <w:ilvl w:val="0"/>
          <w:numId w:val="2"/>
        </w:numPr>
        <w:spacing w:lineRule="auto" w:line="360"/>
        <w:jc w:val="both"/>
        <w:rPr/>
      </w:pPr>
      <w:r>
        <w:rPr>
          <w:rFonts w:cs="Times New Roman" w:ascii="Times New Roman" w:hAnsi="Times New Roman"/>
          <w:i/>
        </w:rPr>
        <w:t>Бербеков Х.М.</w:t>
      </w:r>
      <w:r>
        <w:rPr>
          <w:rFonts w:cs="Times New Roman" w:ascii="Times New Roman" w:hAnsi="Times New Roman"/>
        </w:rPr>
        <w:t xml:space="preserve"> // О высшем образовании в Кабардино-Балкарской АССР // УЗ КБГУ. - 1965. Вып. 27.</w:t>
      </w:r>
    </w:p>
    <w:p>
      <w:pPr>
        <w:pStyle w:val="Normal"/>
        <w:numPr>
          <w:ilvl w:val="0"/>
          <w:numId w:val="2"/>
        </w:numPr>
        <w:spacing w:lineRule="auto" w:line="360"/>
        <w:jc w:val="both"/>
        <w:rPr/>
      </w:pPr>
      <w:r>
        <w:rPr>
          <w:rFonts w:cs="Times New Roman" w:ascii="Times New Roman" w:hAnsi="Times New Roman"/>
        </w:rPr>
        <w:t>Кабардино-Балкарскому государственному университету 10 лет. -Нальчик, 196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ЦДНИ КБР. Ф.1. Оп.1. Д.791.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обрание постановлений правительства СССР. М., 1957. №5, ст.61.</w:t>
      </w:r>
    </w:p>
    <w:p>
      <w:pPr>
        <w:pStyle w:val="Normal"/>
        <w:numPr>
          <w:ilvl w:val="0"/>
          <w:numId w:val="2"/>
        </w:numPr>
        <w:spacing w:lineRule="auto" w:line="360"/>
        <w:jc w:val="both"/>
        <w:rPr/>
      </w:pPr>
      <w:r>
        <w:rPr>
          <w:rFonts w:cs="Times New Roman" w:ascii="Times New Roman" w:hAnsi="Times New Roman"/>
          <w:i/>
        </w:rPr>
        <w:t>Кешева Е.Т</w:t>
      </w:r>
      <w:r>
        <w:rPr>
          <w:rFonts w:cs="Times New Roman" w:ascii="Times New Roman" w:hAnsi="Times New Roman"/>
        </w:rPr>
        <w:t>. Просвещение и наука Кабардино-Балкарии за годы Советской власти // 50 лет Советской автономии Кабардино-Балкарии. - Нальчик, 1971.</w:t>
      </w:r>
    </w:p>
    <w:p>
      <w:pPr>
        <w:pStyle w:val="Normal"/>
        <w:numPr>
          <w:ilvl w:val="0"/>
          <w:numId w:val="2"/>
        </w:numPr>
        <w:spacing w:lineRule="auto" w:line="360"/>
        <w:jc w:val="both"/>
        <w:rPr/>
      </w:pPr>
      <w:r>
        <w:rPr>
          <w:rFonts w:cs="Times New Roman" w:ascii="Times New Roman" w:hAnsi="Times New Roman"/>
          <w:i/>
        </w:rPr>
        <w:t>Сабанчиев Х.М.</w:t>
      </w:r>
      <w:r>
        <w:rPr>
          <w:rFonts w:cs="Times New Roman" w:ascii="Times New Roman" w:hAnsi="Times New Roman"/>
        </w:rPr>
        <w:t xml:space="preserve"> Успехи культурного строительства в советской Кабардино-Балкарии // УЗ КБГПИ. - 1957. Вып. 1957. (Посвящается 400-летию добровольного присоединения Кабарды к России).</w:t>
      </w:r>
    </w:p>
    <w:p>
      <w:pPr>
        <w:pStyle w:val="Normal"/>
        <w:numPr>
          <w:ilvl w:val="0"/>
          <w:numId w:val="2"/>
        </w:numPr>
        <w:spacing w:lineRule="auto" w:line="360"/>
        <w:jc w:val="both"/>
        <w:rPr/>
      </w:pPr>
      <w:r>
        <w:rPr>
          <w:rFonts w:cs="Times New Roman" w:ascii="Times New Roman" w:hAnsi="Times New Roman"/>
          <w:i/>
        </w:rPr>
        <w:t>Саблиров М.З.</w:t>
      </w:r>
      <w:r>
        <w:rPr>
          <w:rFonts w:cs="Times New Roman" w:ascii="Times New Roman" w:hAnsi="Times New Roman"/>
        </w:rPr>
        <w:t xml:space="preserve"> Наш первый ректор. Очерк // ЛКБ. -2002. №4.</w:t>
      </w:r>
    </w:p>
    <w:p>
      <w:pPr>
        <w:pStyle w:val="Normal"/>
        <w:numPr>
          <w:ilvl w:val="0"/>
          <w:numId w:val="2"/>
        </w:numPr>
        <w:spacing w:lineRule="auto" w:line="360"/>
        <w:jc w:val="both"/>
        <w:rPr/>
      </w:pPr>
      <w:r>
        <w:rPr>
          <w:rFonts w:cs="Times New Roman" w:ascii="Times New Roman" w:hAnsi="Times New Roman"/>
          <w:i/>
        </w:rPr>
        <w:t>Саблиров М.З.</w:t>
      </w:r>
      <w:r>
        <w:rPr>
          <w:rFonts w:cs="Times New Roman" w:ascii="Times New Roman" w:hAnsi="Times New Roman"/>
        </w:rPr>
        <w:t xml:space="preserve"> Великий Октябрь и культурное строительство в Кабардино-Балкарии //По пути Великого Октября. Материалы научно-теоретической конференции, посвященной 60-летию Великой октябрьской социалистической революции. (27 октября 1977). - Нальчик, 1980.</w:t>
      </w:r>
    </w:p>
    <w:p>
      <w:pPr>
        <w:pStyle w:val="Normal"/>
        <w:numPr>
          <w:ilvl w:val="0"/>
          <w:numId w:val="2"/>
        </w:numPr>
        <w:spacing w:lineRule="auto" w:line="360"/>
        <w:jc w:val="both"/>
        <w:rPr/>
      </w:pPr>
      <w:r>
        <w:rPr>
          <w:rFonts w:cs="Times New Roman" w:ascii="Times New Roman" w:hAnsi="Times New Roman"/>
          <w:i/>
        </w:rPr>
        <w:t>Жакомихов Т.А</w:t>
      </w:r>
      <w:r>
        <w:rPr>
          <w:rFonts w:cs="Times New Roman" w:ascii="Times New Roman" w:hAnsi="Times New Roman"/>
        </w:rPr>
        <w:t>. Из истории подготовки педагогических кадров в Кабардино-Балкарии (Сообщение) // УЗ КБГУ. - 1957. Вып. первый (Посвящен 40-летию Великой Октябрьской социалистической революции) - Нальчик, 195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ДНИ КБР. Ф.1. Оп.2. Д.852. Лл. 2,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ДНИ КБР. Ф.1. Оп.2. Д.1059. Л.22.</w:t>
      </w:r>
    </w:p>
    <w:p>
      <w:pPr>
        <w:pStyle w:val="Normal"/>
        <w:numPr>
          <w:ilvl w:val="0"/>
          <w:numId w:val="2"/>
        </w:numPr>
        <w:spacing w:lineRule="auto" w:line="360"/>
        <w:jc w:val="both"/>
        <w:rPr/>
      </w:pPr>
      <w:r>
        <w:rPr>
          <w:rFonts w:cs="Times New Roman" w:ascii="Times New Roman" w:hAnsi="Times New Roman"/>
          <w:i/>
        </w:rPr>
        <w:t xml:space="preserve">Хутуев Х.И. </w:t>
      </w:r>
      <w:r>
        <w:rPr>
          <w:rFonts w:cs="Times New Roman" w:ascii="Times New Roman" w:hAnsi="Times New Roman"/>
        </w:rPr>
        <w:t>Становление и развитие социалистической культуры советской Кабардино-Балкарии. - Нальчик, 198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Кабардино-Балкарскому государственному университету 10 лет. - Нальчик, 196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9. Л.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ДНИ КБР. Ф.1. Оп.2. Д.1040. Лл. 23-24,3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Там же. Лл. 73-75,9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9. Л.8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Там же. Л.8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11. Л.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Там же. Лл. 1,2-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Там же. Л.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Ведомости Верховного Совета РСФСР. -М., 1959. №1,ст.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2. Л.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Там же. Л.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11. Л.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2. Лл.6-8.</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Там же. Л.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11. Л.1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1. Д.12. Лл.1-1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2. Л.2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11. Л.6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2. Л.2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Там же. Л.24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Там же. Л.24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9. Л.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ДНИ КБР. Ф.1. Оп.2. Д.1295. Лл. 17-18.</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3. Л.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ДНИ КБР. Ф.1. Оп.2. Д.1253. Лл.19-2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3. Лл.3-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4. Л.2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ДНИ КБР. Ф.2. Оп.2. Д.1116. Лл.42-4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3. Лл.19-2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ДНИ КБР. Ф.1. Оп.2. Д.1295. Лл.7-1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3. Лл.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ДНИ КБР. Ф.1. Оп.2. Д.1268. Л.89.</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Там же. Л.9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47. Л.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4. Л.38.</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ДНИ КБР. Ф.1. Оп.2. Д.1268. Л.9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4. Д.5. Лл.25-2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ДНИ КБР. Ф.1. Оп.2. Д.1253. Л.19.</w:t>
      </w:r>
    </w:p>
    <w:p>
      <w:pPr>
        <w:pStyle w:val="Normal"/>
        <w:numPr>
          <w:ilvl w:val="0"/>
          <w:numId w:val="2"/>
        </w:numPr>
        <w:spacing w:lineRule="auto" w:line="360"/>
        <w:jc w:val="both"/>
        <w:rPr/>
      </w:pPr>
      <w:r>
        <w:rPr>
          <w:rFonts w:cs="Times New Roman" w:ascii="Times New Roman" w:hAnsi="Times New Roman"/>
        </w:rPr>
        <w:t>Отчет о научной работе Кабардино-Балкарского государственного университета за 1960,1961, 1962 и 1963 годы (авторефераты). - Нальчик, 196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4. Д.5. Лл.3-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Там же. Л.8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47. Л.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1. Д.56. Лл.6-7.</w:t>
      </w:r>
    </w:p>
    <w:p>
      <w:pPr>
        <w:pStyle w:val="Normal"/>
        <w:numPr>
          <w:ilvl w:val="0"/>
          <w:numId w:val="2"/>
        </w:numPr>
        <w:spacing w:lineRule="auto" w:line="360"/>
        <w:jc w:val="both"/>
        <w:rPr/>
      </w:pPr>
      <w:r>
        <w:rPr>
          <w:rFonts w:cs="Times New Roman" w:ascii="Times New Roman" w:hAnsi="Times New Roman"/>
          <w:i/>
        </w:rPr>
        <w:t>Квициани Д.Д.</w:t>
      </w:r>
      <w:r>
        <w:rPr>
          <w:rFonts w:cs="Times New Roman" w:ascii="Times New Roman" w:hAnsi="Times New Roman"/>
        </w:rPr>
        <w:t xml:space="preserve"> Подготовка специалистов в высшей школе в 1960-1980 гг. опыт и проблемы (на материалах Северного Кавказа). - Ростов-на-Дону, 1990.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Народное хозяйство КБАССР. Статистический сборник. - Нальчик, 196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56. Л.29.</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1. Д.17. Лл.5-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4. Л.3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17. Л.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Там же. Лл.22-2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Там же. Лл.15,2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47. Л.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7. Лл.25-4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1. Д.2. Лл.112-11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5. Д.27. Л.2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1. Д.18. Л.5.</w:t>
      </w:r>
    </w:p>
    <w:p>
      <w:pPr>
        <w:pStyle w:val="Normal"/>
        <w:numPr>
          <w:ilvl w:val="0"/>
          <w:numId w:val="2"/>
        </w:numPr>
        <w:spacing w:lineRule="auto" w:line="360"/>
        <w:jc w:val="both"/>
        <w:rPr/>
      </w:pPr>
      <w:r>
        <w:rPr>
          <w:rFonts w:cs="Times New Roman" w:ascii="Times New Roman" w:hAnsi="Times New Roman"/>
        </w:rPr>
        <w:t>Народное хозяйство КБАССР за годы Советской власти / Статистический сборник. - Нальчик, 1967.</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4. Д.6. Л.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5. Д.27. Л.1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1. Д.18. Л.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Там же. Л.18.</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Там же. Л.32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1. Д.47. Л.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1. Д.18. Л.2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20. Лл.1-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254. Лл.14-1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1. Д.20. Л.13.</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Там же. Л.6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Там же. Л.5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ДНИ КБР. Ф.1. Оп.2. Д.1663. Л.7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ДНИ КБР. Ф.1. Оп.2. Д.1654. Л.2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ДНИ КБР. Ф.1. Оп.2. Д.1663. Л.71.</w:t>
      </w:r>
    </w:p>
    <w:p>
      <w:pPr>
        <w:pStyle w:val="Normal"/>
        <w:numPr>
          <w:ilvl w:val="0"/>
          <w:numId w:val="2"/>
        </w:numPr>
        <w:spacing w:lineRule="auto" w:line="360"/>
        <w:jc w:val="both"/>
        <w:rPr/>
      </w:pPr>
      <w:r>
        <w:rPr>
          <w:rFonts w:cs="Times New Roman" w:ascii="Times New Roman" w:hAnsi="Times New Roman"/>
        </w:rPr>
        <w:t>Высшая школа. Сборник основных постановлений, приказов и инструкций. М., 1978. Т.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ДНИ КБР. Ф.1. Оп.2. Д.1752. Л.7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1. Д.47. Л.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Там же.</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252. Л.76(об).</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47. Лл.3-4.</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20. Л.1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ЦГА КБР. Ф.Р - 892. Оп.1. Д.69. Л.5.</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См.: ЦГА КБР. Ф.Р - 892. Оп.1. Д.20. Лл.10,1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47. Л.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2. Д.1811. Л.3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1. Д.47. Л.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1. Д.20. Л.22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1. Д.47. Л.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1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л.14-15.</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Бербеков Х.М.</w:t>
      </w:r>
      <w:r>
        <w:rPr>
          <w:rFonts w:cs="Times New Roman" w:ascii="Times New Roman" w:hAnsi="Times New Roman"/>
        </w:rPr>
        <w:t xml:space="preserve"> Большие задачи, большие возможности университета // КБП. - 1965. 1 сентябр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Квициани Д.Д.</w:t>
      </w:r>
      <w:r>
        <w:rPr>
          <w:rFonts w:cs="Times New Roman" w:ascii="Times New Roman" w:hAnsi="Times New Roman"/>
        </w:rPr>
        <w:t xml:space="preserve"> Подготовка специалистов в высшей школе в 1960-1980 годы: опыт и проблемы (на материалах Северного Кавказа). - Ростов-на-Дону, 199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4. Д.4. Л.3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ДНИ КБР. Ф.1. Оп.2. Д.1940. Л.14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148.</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25. Лл.6,2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1. Д.75. Лл.1-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4. Д.9. Л.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71. Лл. 4-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75. Л.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1. Д.25. Л.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4. Д.9. Л.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75. Л.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25. Лл.16-1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4. Д.9. Л.1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л.124-12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5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25. Л.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1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27. Лл.5,78,8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4. Д.239. Л.4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Кабардино-Балкарскому государственному университету 10 лет. - Нальчик, 196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Кабардино-Балкарский государственный университет. - Нальчик, 196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2. Д.2103. Л.6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21. Лл.30-3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1. Д.27. Л.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1. Д.6. Лл.30-31.</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Керефов К.Н., Сапожников Г.М.</w:t>
      </w:r>
      <w:r>
        <w:rPr>
          <w:rFonts w:cs="Times New Roman" w:ascii="Times New Roman" w:hAnsi="Times New Roman"/>
        </w:rPr>
        <w:t xml:space="preserve"> КБГУ - 10 лет // КБП. - 1957. 12 сентябр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29. Л.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4. Д.11. Л.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29. Л.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4. Д.11. Л.8.</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4. Д.239. Л.4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29. Лл.321-32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311.</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Народное хозяйство Кабардино-Балкарской АССР за годы девятой пятилетки (1971-1975). Статистический сборник. - Нальчик, 197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1. Д.32. Л.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38. Л.19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2. Д.2218. Лл.55-5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2. Д.2176. Л.4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ДНИ КБР. Ф.1. Оп.4. Д.24. Л.3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ДНИ КБР. Ф.1. Оп.4. Д.1445. Л.3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4. Д.239. Лл.30-3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2. Д.1458. Л.5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4. Д.239. Л.5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2. Д.1. Л.6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л. 43-4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ДНИ КБР. Ф.1. Оп.4. Д.110. Л.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2. Д.1. Л.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2. Д.27. Лл.22,28.</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2. Д.21. Л.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4. Д.389. Л.44.</w:t>
      </w:r>
    </w:p>
    <w:p>
      <w:pPr>
        <w:pStyle w:val="Normal"/>
        <w:numPr>
          <w:ilvl w:val="0"/>
          <w:numId w:val="2"/>
        </w:numPr>
        <w:tabs>
          <w:tab w:val="clear" w:pos="708"/>
          <w:tab w:val="left" w:pos="1122" w:leader="none"/>
        </w:tabs>
        <w:spacing w:lineRule="auto" w:line="360"/>
        <w:ind w:left="1496" w:hanging="929"/>
        <w:jc w:val="both"/>
        <w:rPr/>
      </w:pPr>
      <w:r>
        <w:rPr>
          <w:rFonts w:cs="Times New Roman" w:ascii="Times New Roman" w:hAnsi="Times New Roman"/>
          <w:i/>
        </w:rPr>
        <w:t>Керефов К.Н.</w:t>
      </w:r>
      <w:r>
        <w:rPr>
          <w:rFonts w:cs="Times New Roman" w:ascii="Times New Roman" w:hAnsi="Times New Roman"/>
        </w:rPr>
        <w:t xml:space="preserve"> Кузница кадров // КБП. - 1971. 3 июля.</w:t>
      </w:r>
    </w:p>
    <w:p>
      <w:pPr>
        <w:pStyle w:val="Normal"/>
        <w:numPr>
          <w:ilvl w:val="0"/>
          <w:numId w:val="2"/>
        </w:numPr>
        <w:tabs>
          <w:tab w:val="clear" w:pos="708"/>
          <w:tab w:val="left" w:pos="1122" w:leader="none"/>
        </w:tabs>
        <w:spacing w:lineRule="auto" w:line="360"/>
        <w:ind w:left="1122" w:hanging="555"/>
        <w:jc w:val="both"/>
        <w:rPr>
          <w:rFonts w:ascii="Times New Roman" w:hAnsi="Times New Roman" w:cs="Times New Roman"/>
        </w:rPr>
      </w:pPr>
      <w:r>
        <w:rPr>
          <w:rFonts w:cs="Times New Roman" w:ascii="Times New Roman" w:hAnsi="Times New Roman"/>
        </w:rPr>
        <w:t>Основы законодательства Союза ССР и союзных республик о народном образовании // КБП. - 1973. 6 апрел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2. Д.21. Л.28.</w:t>
      </w:r>
    </w:p>
    <w:p>
      <w:pPr>
        <w:pStyle w:val="Normal"/>
        <w:numPr>
          <w:ilvl w:val="0"/>
          <w:numId w:val="2"/>
        </w:numPr>
        <w:tabs>
          <w:tab w:val="clear" w:pos="708"/>
          <w:tab w:val="left" w:pos="1122" w:leader="none"/>
        </w:tabs>
        <w:spacing w:lineRule="auto" w:line="360"/>
        <w:ind w:left="1122" w:hanging="555"/>
        <w:jc w:val="both"/>
        <w:rPr>
          <w:rFonts w:ascii="Times New Roman" w:hAnsi="Times New Roman" w:cs="Times New Roman"/>
        </w:rPr>
      </w:pPr>
      <w:r>
        <w:rPr>
          <w:rFonts w:cs="Times New Roman" w:ascii="Times New Roman" w:hAnsi="Times New Roman"/>
        </w:rPr>
        <w:t>Шестая сессия Верховного Совета СССР и Союзных республик о народном образовании // КБП. - 1973. 21 июля.</w:t>
      </w:r>
    </w:p>
    <w:p>
      <w:pPr>
        <w:pStyle w:val="Normal"/>
        <w:numPr>
          <w:ilvl w:val="0"/>
          <w:numId w:val="2"/>
        </w:numPr>
        <w:tabs>
          <w:tab w:val="clear" w:pos="708"/>
          <w:tab w:val="left" w:pos="1122" w:leader="none"/>
        </w:tabs>
        <w:spacing w:lineRule="auto" w:line="360"/>
        <w:ind w:left="1496" w:hanging="929"/>
        <w:jc w:val="both"/>
        <w:rPr/>
      </w:pPr>
      <w:r>
        <w:rPr>
          <w:rFonts w:cs="Times New Roman" w:ascii="Times New Roman" w:hAnsi="Times New Roman"/>
        </w:rPr>
        <w:t>Могучая сила образования // КБП. - 1973. 12 апрел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ДНИ КБР. Ф.1. Оп.4. Д.395. Лл.85-8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1. Д.33. Лл.32-3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л.34,3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л.40,42,43,4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2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ДНИ КБР. Ф.1. Оп.4. Д.445. Л.7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л.73-7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88.</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4. Д.1098. Л.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4. Д.24. Л.3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4. Д.445. Л.7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4. Д.1098. Л.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л.6-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л.7-8.</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4. Д.1362. Л.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л.3,9-1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17,1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2. Д.43. Лл.37,6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2. Д.326. Лл.31-3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л.30,3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4. Д.39. Л.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ДНИ КБР. Ф.1. Оп.4. Д.1209. Л.4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4. Д.39. Л.3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4. Д.41.Л.8.</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 xml:space="preserve">Численность населения Кабардино-Балкарской АССР по всесоюзной переписи населения 1979 года (том- </w:t>
      </w:r>
      <w:r>
        <w:rPr>
          <w:rFonts w:cs="Times New Roman" w:ascii="Times New Roman" w:hAnsi="Times New Roman"/>
          <w:lang w:val="en-US"/>
        </w:rPr>
        <w:t>I</w:t>
      </w:r>
      <w:r>
        <w:rPr>
          <w:rFonts w:cs="Times New Roman" w:ascii="Times New Roman" w:hAnsi="Times New Roman"/>
        </w:rPr>
        <w:t>). -Нальчик, 198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4. Д.20. Лл.16-1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ДНИ КБР. Ф.1. Оп.4. Д.1420. Л.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4. Д.1181. Лл.1-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4. Д.1420. Л.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ДНИ КБР. Ф.1. Оп.4. Д.1181. Лл.1-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ДНИ КБР. Ф.1. Оп.4. Д.1420. Лл.1-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1237. Оп.1. Д.5. Л.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1237. Оп.2. Д.1. Л.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4. Д.26. Л.5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1237. Оп.2. Д.1. Лл.26-28,41.</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Фиапшев Б.Х</w:t>
      </w:r>
      <w:r>
        <w:rPr>
          <w:rFonts w:cs="Times New Roman" w:ascii="Times New Roman" w:hAnsi="Times New Roman"/>
        </w:rPr>
        <w:t>. Сельскохозяйственные образовательные учреждения Кабардино-Балкарской республики: история, современность, развитие. Майкоп, 200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Квициани Д.Д.</w:t>
      </w:r>
      <w:r>
        <w:rPr>
          <w:rFonts w:cs="Times New Roman" w:ascii="Times New Roman" w:hAnsi="Times New Roman"/>
        </w:rPr>
        <w:t xml:space="preserve"> Подготовка специалистов в высшей школе в 1960-1980 годы: опыт и проблемы (на материалах Северного Кавказа). – Ростов- на –Дону, 199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Д.44. Л.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1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 – 892. Оп.4. Д.46. Лл.45,29,1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Д.215. Л.2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Д.44. Л.1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1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1237. Оп.1. Д.5. Л.2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Д.44. Л.4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33.Л.11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12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Д.29. Л.2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Д.30. Лл.19,28.</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Д.31. Л.74.</w:t>
      </w:r>
    </w:p>
    <w:p>
      <w:pPr>
        <w:pStyle w:val="Normal"/>
        <w:numPr>
          <w:ilvl w:val="0"/>
          <w:numId w:val="2"/>
        </w:numPr>
        <w:tabs>
          <w:tab w:val="clear" w:pos="708"/>
          <w:tab w:val="left" w:pos="1122" w:leader="none"/>
        </w:tabs>
        <w:spacing w:lineRule="auto" w:line="360"/>
        <w:ind w:left="1122" w:hanging="555"/>
        <w:jc w:val="both"/>
        <w:rPr>
          <w:rFonts w:ascii="Times New Roman" w:hAnsi="Times New Roman" w:cs="Times New Roman"/>
        </w:rPr>
      </w:pPr>
      <w:r>
        <w:rPr>
          <w:rFonts w:cs="Times New Roman" w:ascii="Times New Roman" w:hAnsi="Times New Roman"/>
        </w:rPr>
        <w:t>Кабардино-балкарский государственный университет (проспект)/ Юбилейное издание. – Нальчик, 198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892. Оп.4. Д.47. Л.1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892. Оп.4. Д.46. Лл.45,29,1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 xml:space="preserve">См.: Там же. </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Д.49. Лл.37-37(об), 41-41(об), 25-25 (об).</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47. Л.5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53.</w:t>
      </w:r>
    </w:p>
    <w:p>
      <w:pPr>
        <w:pStyle w:val="Normal"/>
        <w:numPr>
          <w:ilvl w:val="0"/>
          <w:numId w:val="2"/>
        </w:numPr>
        <w:tabs>
          <w:tab w:val="clear" w:pos="708"/>
          <w:tab w:val="left" w:pos="1122" w:leader="none"/>
        </w:tabs>
        <w:spacing w:lineRule="auto" w:line="360"/>
        <w:ind w:left="1496" w:hanging="929"/>
        <w:jc w:val="both"/>
        <w:rPr/>
      </w:pPr>
      <w:r>
        <w:rPr>
          <w:rFonts w:cs="Times New Roman" w:ascii="Times New Roman" w:hAnsi="Times New Roman"/>
        </w:rPr>
        <w:t>Юбилей университета// КБП. – 1982. 2 ноябр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Кабардино-Балкарский государственный университет: Объявление о приеме студентов на 1982/83 учебный год// КБП. – 1982. 14 ма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33. Л.12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Д.47. Л.54.</w:t>
      </w:r>
    </w:p>
    <w:p>
      <w:pPr>
        <w:pStyle w:val="Normal"/>
        <w:numPr>
          <w:ilvl w:val="0"/>
          <w:numId w:val="2"/>
        </w:numPr>
        <w:tabs>
          <w:tab w:val="clear" w:pos="708"/>
          <w:tab w:val="left" w:pos="1122" w:leader="none"/>
        </w:tabs>
        <w:spacing w:lineRule="auto" w:line="360"/>
        <w:ind w:left="1122" w:hanging="555"/>
        <w:jc w:val="both"/>
        <w:rPr>
          <w:rFonts w:ascii="Times New Roman" w:hAnsi="Times New Roman" w:cs="Times New Roman"/>
        </w:rPr>
      </w:pPr>
      <w:r>
        <w:rPr>
          <w:rFonts w:cs="Times New Roman" w:ascii="Times New Roman" w:hAnsi="Times New Roman"/>
        </w:rPr>
        <w:t>См.: ЦГА КБР. Ф.Р-892. Оп.4. Д.49. Лл.37-37 (об), 41-41 (об), 25-25 (об).</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10. Д.24. Л.10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ДНИ КБР. Ф.1. Оп.10. Д.22. Л.3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892. Оп.4. Д.52. Лл.32,50,7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Д.47. Л.3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3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4. Д.50. Лл.3-5.</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Онищенко Э.</w:t>
      </w:r>
      <w:r>
        <w:rPr>
          <w:rFonts w:cs="Times New Roman" w:ascii="Times New Roman" w:hAnsi="Times New Roman"/>
        </w:rPr>
        <w:t xml:space="preserve"> Совершенствовать качество работы (Партийная конференция в КБГУ)// КБП. – 1983. 5 ноябр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Основные направления реформы общеобразовательной и профессиональной школы. Проект ЦК КПСС// КБП. – 1984. 4 январ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Основные направления реформы общеобразовательной и профессиональной школы (Одобрено Пленумом ЦК КПСС 10 апреля и Верховным Советом СССР 12 апреля)// КБП. – 1984. 14 апреля.</w:t>
      </w:r>
    </w:p>
    <w:p>
      <w:pPr>
        <w:pStyle w:val="Normal"/>
        <w:numPr>
          <w:ilvl w:val="0"/>
          <w:numId w:val="2"/>
        </w:numPr>
        <w:tabs>
          <w:tab w:val="clear" w:pos="708"/>
          <w:tab w:val="left" w:pos="1122" w:leader="none"/>
        </w:tabs>
        <w:spacing w:lineRule="auto" w:line="360"/>
        <w:ind w:left="1496" w:hanging="929"/>
        <w:jc w:val="both"/>
        <w:rPr/>
      </w:pPr>
      <w:r>
        <w:rPr>
          <w:rFonts w:cs="Times New Roman" w:ascii="Times New Roman" w:hAnsi="Times New Roman"/>
          <w:i/>
        </w:rPr>
        <w:t>Елканов С.</w:t>
      </w:r>
      <w:r>
        <w:rPr>
          <w:rFonts w:cs="Times New Roman" w:ascii="Times New Roman" w:hAnsi="Times New Roman"/>
        </w:rPr>
        <w:t xml:space="preserve"> Ваятель духовного мира// КБП. – 1984. 11 январ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10. Д.24. Л.11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11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ДНИ КБР. Ф.1. Оп.10. Д.171. Л.3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892. Оп.4. Д.52. лл.32,50,7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892. Оп.4. Д.212. Лл.9,19,2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л.19-2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л.23-2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33. Л.12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л.129-13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11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8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12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л.23,38.</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л.9,12,27,28,35-3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5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12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2. Лл.16-18.</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Ф.Р-892. Оп.5. Д.235. Лл.40,48.</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274. Л.36.</w:t>
      </w:r>
    </w:p>
    <w:p>
      <w:pPr>
        <w:pStyle w:val="Normal"/>
        <w:numPr>
          <w:ilvl w:val="0"/>
          <w:numId w:val="2"/>
        </w:numPr>
        <w:tabs>
          <w:tab w:val="clear" w:pos="708"/>
          <w:tab w:val="left" w:pos="1122" w:leader="none"/>
        </w:tabs>
        <w:spacing w:lineRule="auto" w:line="360"/>
        <w:ind w:left="1122" w:hanging="555"/>
        <w:jc w:val="both"/>
        <w:rPr>
          <w:rFonts w:ascii="Times New Roman" w:hAnsi="Times New Roman" w:cs="Times New Roman"/>
        </w:rPr>
      </w:pPr>
      <w:r>
        <w:rPr>
          <w:rFonts w:cs="Times New Roman" w:ascii="Times New Roman" w:hAnsi="Times New Roman"/>
        </w:rPr>
        <w:t>Основные направления экономического и социального развития СССР на 1986-1990 гг. и на период до 2000 года// КБП. – 1986. 9 марта.</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Основные направления перестройки высшего и среднего специального образования в стране// КБП. – 1986. 3 июн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 xml:space="preserve">Материалы </w:t>
      </w:r>
      <w:r>
        <w:rPr>
          <w:rFonts w:cs="Times New Roman" w:ascii="Times New Roman" w:hAnsi="Times New Roman"/>
          <w:lang w:val="en-US"/>
        </w:rPr>
        <w:t>XXVII</w:t>
      </w:r>
      <w:r>
        <w:rPr>
          <w:rFonts w:cs="Times New Roman" w:ascii="Times New Roman" w:hAnsi="Times New Roman"/>
        </w:rPr>
        <w:t xml:space="preserve"> съезда Коммунистической партии Советского Союза. М., 198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892. Оп.5. Д.37. Л.2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л.28,29.</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За тесную связь общественных наук с практикой коммунистического строительства// Из доклада первого секретаря Кабардино-Балкарского обкома КПСС тов. Елисеева Е.А.// КБП. – 1986. 26 декабр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13. Л.130.</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37. Л.2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40. Л.93.</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О ходе перестройки средней и высшей школы и задачах партии по ее осуществлению// Доклад члена Политбюро ЦК КПСС, секретаря ЦК КПСС Е.К. Лигачева // КБП. – 1988. – 18 феврал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Постановление Пленума Центрального Комитета КПСС от 18 февраля 1988 года «О ходе перестройки средней и высшей школы и задачах партии по ее осуществлению»// КБП. – 1988. – 21 феврал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О перестройке системы повышения квалификации и переподготовки руководящих работников и специалистов народного хозяйства// КБП. – 1988. -26 февраля.</w:t>
      </w:r>
    </w:p>
    <w:p>
      <w:pPr>
        <w:pStyle w:val="Normal"/>
        <w:numPr>
          <w:ilvl w:val="0"/>
          <w:numId w:val="2"/>
        </w:numPr>
        <w:tabs>
          <w:tab w:val="clear" w:pos="708"/>
          <w:tab w:val="left" w:pos="1122" w:leader="none"/>
        </w:tabs>
        <w:spacing w:lineRule="auto" w:line="360"/>
        <w:ind w:left="1122" w:hanging="555"/>
        <w:jc w:val="both"/>
        <w:rPr>
          <w:rFonts w:ascii="Times New Roman" w:hAnsi="Times New Roman" w:cs="Times New Roman"/>
        </w:rPr>
      </w:pPr>
      <w:r>
        <w:rPr>
          <w:rFonts w:cs="Times New Roman" w:ascii="Times New Roman" w:hAnsi="Times New Roman"/>
        </w:rPr>
        <w:t>Доклад первого секретаря обкома КПСС Е.А. Елисеева// КБП. – 1988. – 26 апрел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Доклад секретаря обкома КПСС Б.М. Зумакулова «Задачи областной партийной организации вытекающие из решений февральского (1988 г.) Пленума ЦК КПСС «О ходе перестройки средней и высшей школы и задачи партии по ее дальнейшему осуществлению», речи на нем генерального секретаря ЦК КПСС М.С. Горбачева// КБП. – 1988. – 26 апрел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16. Л.9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892. Оп.5. Д.37. Л.2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 – 892. Оп.5. Д.40. Л.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274. Лл.20,2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ЦГА КБР. Ф.Р-892. Оп.5. Д.37. Л.2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2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 xml:space="preserve">ЦГА КБР. Ф.Р-892. Оп.5. Д.40. Л.12. </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16. Л.218.</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17. Л.29.</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Улаков М.З.</w:t>
      </w:r>
      <w:r>
        <w:rPr>
          <w:rFonts w:cs="Times New Roman" w:ascii="Times New Roman" w:hAnsi="Times New Roman"/>
        </w:rPr>
        <w:t xml:space="preserve"> Расширить функции национальных языков// КБП. – 1989. – 25 ма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Национальная политика партии в современных условиях (платформы КПСС)/ Принята Пленумом ЦК КПСС 20 сентября 1989 года// КБР. – 1989. – 26 сентябр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Долгосрочная программа мер по совершенствованию межнациональных отношений, интернационального и патриотического воспитания населения в Кабардино-Балкарской АССР// КБП. – 1989. – 28 октябр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Мамбетов Г.Х., Болотоков В.Х</w:t>
      </w:r>
      <w:r>
        <w:rPr>
          <w:rFonts w:cs="Times New Roman" w:ascii="Times New Roman" w:hAnsi="Times New Roman"/>
        </w:rPr>
        <w:t>. Актуальные проблемы развития национальных отношений, интернационального и патриотического воспитания (Методические советы для пропагандистов и самостоятельно изучающих курс). – Нальчик, 1989.</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21. Лл.33-3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м.: Там же. Л.3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4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22. Л.3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7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107.</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23. Л.4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Р-892. Оп.5. Д.24. Л.15.</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 Р-892. Оп.5. Д.25. Л.11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 Р-892. Оп.5. Д.24. Л.12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 Р-892. Оп.5. Д.25. Л.106.</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 Л.1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ЦГА КБР. Ф. Р-892. Оп.5. Д.26. Л.9.</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Ошроев Р.Г.</w:t>
      </w:r>
      <w:r>
        <w:rPr>
          <w:rFonts w:cs="Times New Roman" w:ascii="Times New Roman" w:hAnsi="Times New Roman"/>
        </w:rPr>
        <w:t xml:space="preserve"> Трансформационно-модернизационные процессы в классической профессиональной образовательной системе постсоветской Кабардино-Балкарии // Сборник научных трудов. </w:t>
      </w:r>
      <w:r>
        <w:rPr>
          <w:rFonts w:cs="Times New Roman" w:ascii="Times New Roman" w:hAnsi="Times New Roman"/>
          <w:lang w:val="en-US"/>
        </w:rPr>
        <w:t>III</w:t>
      </w:r>
      <w:r>
        <w:rPr>
          <w:rFonts w:cs="Times New Roman" w:ascii="Times New Roman" w:hAnsi="Times New Roman"/>
        </w:rPr>
        <w:t xml:space="preserve"> конференция молодых учебных (25-27 сентября 2002 года). В 2-х частях. Часть 1. - Нальчик: «КБНЦ РАН», 2002.</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Концепция развития образования // КБП. - 1991. 28 августа.</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Программа (Проект) развития образования в Кабардино-Балкарской ССР в новых социально-экономических и общественно-политических условиях // КБП. - 1991. 17 октября.</w:t>
      </w:r>
    </w:p>
    <w:p>
      <w:pPr>
        <w:pStyle w:val="Normal"/>
        <w:numPr>
          <w:ilvl w:val="0"/>
          <w:numId w:val="2"/>
        </w:numPr>
        <w:tabs>
          <w:tab w:val="clear" w:pos="708"/>
          <w:tab w:val="left" w:pos="1122" w:leader="none"/>
        </w:tabs>
        <w:spacing w:lineRule="auto" w:line="360"/>
        <w:ind w:left="1122" w:hanging="555"/>
        <w:jc w:val="both"/>
        <w:rPr>
          <w:rFonts w:ascii="Times New Roman" w:hAnsi="Times New Roman" w:cs="Times New Roman"/>
        </w:rPr>
      </w:pPr>
      <w:r>
        <w:rPr>
          <w:rFonts w:cs="Times New Roman" w:ascii="Times New Roman" w:hAnsi="Times New Roman"/>
        </w:rPr>
        <w:t>Закон Кабардино-Балкарской республики «О языках народов КБР». Проект // КБП. - 1992. 10 апрел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екущий архив КБГУ.</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екущий архив КБГУ.</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Закон Кабардино-Балкарской республики «Об образовании». Проект // КБП. - 1993. 4 марта.</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Закон Кабардино-Балкарской республики «Об образовании». Проект // КБП. - 1994. 5 апрел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Закон Кабардино-Балкарской республики «Об образовании». Проект // КБП. - 1994. 28 июл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Закон «Об образовании». Принят Советом Республики Парламента 30 июня 1994 года. - Нальчик, 2003.</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екущий архив КБГУ.</w:t>
      </w:r>
    </w:p>
    <w:p>
      <w:pPr>
        <w:pStyle w:val="Normal"/>
        <w:numPr>
          <w:ilvl w:val="0"/>
          <w:numId w:val="2"/>
        </w:numPr>
        <w:tabs>
          <w:tab w:val="clear" w:pos="708"/>
          <w:tab w:val="left" w:pos="1122" w:leader="none"/>
        </w:tabs>
        <w:spacing w:lineRule="auto" w:line="360"/>
        <w:ind w:left="1122" w:hanging="555"/>
        <w:jc w:val="both"/>
        <w:rPr>
          <w:rFonts w:ascii="Times New Roman" w:hAnsi="Times New Roman" w:cs="Times New Roman"/>
        </w:rPr>
      </w:pPr>
      <w:r>
        <w:rPr>
          <w:rFonts w:cs="Times New Roman" w:ascii="Times New Roman" w:hAnsi="Times New Roman"/>
        </w:rPr>
        <w:t>Хашхожева Т.Х. Молодежь и рынок. Проблемы занятости // КБП. - 1993. 30 марта.</w:t>
      </w:r>
    </w:p>
    <w:p>
      <w:pPr>
        <w:pStyle w:val="Normal"/>
        <w:numPr>
          <w:ilvl w:val="0"/>
          <w:numId w:val="2"/>
        </w:numPr>
        <w:tabs>
          <w:tab w:val="clear" w:pos="708"/>
          <w:tab w:val="left" w:pos="1122" w:leader="none"/>
        </w:tabs>
        <w:spacing w:lineRule="auto" w:line="360"/>
        <w:ind w:left="1122" w:hanging="555"/>
        <w:jc w:val="both"/>
        <w:rPr>
          <w:rFonts w:ascii="Times New Roman" w:hAnsi="Times New Roman" w:cs="Times New Roman"/>
        </w:rPr>
      </w:pPr>
      <w:r>
        <w:rPr>
          <w:rFonts w:cs="Times New Roman" w:ascii="Times New Roman" w:hAnsi="Times New Roman"/>
        </w:rPr>
        <w:t>Федеральная экспериментальная площадка установлена на базе КБГУ // КБП. - 2002. 30 марта.</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Рейтинг - 2002 // КБП. - 2002. 30 марта.</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Кумахов Б.А.</w:t>
      </w:r>
      <w:r>
        <w:rPr>
          <w:rFonts w:cs="Times New Roman" w:ascii="Times New Roman" w:hAnsi="Times New Roman"/>
        </w:rPr>
        <w:t xml:space="preserve"> Будут и у нас бакалавры и магистры // КБП. - 1992. 2 июн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екущий архив КБГУ.</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Университетская жизнь. КБГУ. - 2003. 10 июн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Абдулманова С., Карамурзов Р.</w:t>
      </w:r>
      <w:r>
        <w:rPr>
          <w:rFonts w:cs="Times New Roman" w:ascii="Times New Roman" w:hAnsi="Times New Roman"/>
        </w:rPr>
        <w:t xml:space="preserve"> Выпускники могут оказаться люмпенами // КБП. - 1994. 9 сентябр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екущий архив КБГУ.</w:t>
      </w:r>
    </w:p>
    <w:p>
      <w:pPr>
        <w:pStyle w:val="Normal"/>
        <w:numPr>
          <w:ilvl w:val="0"/>
          <w:numId w:val="2"/>
        </w:numPr>
        <w:tabs>
          <w:tab w:val="clear" w:pos="708"/>
          <w:tab w:val="left" w:pos="1122" w:leader="none"/>
        </w:tabs>
        <w:spacing w:lineRule="auto" w:line="360"/>
        <w:ind w:left="1496" w:hanging="929"/>
        <w:jc w:val="both"/>
        <w:rPr/>
      </w:pPr>
      <w:r>
        <w:rPr>
          <w:rFonts w:cs="Times New Roman" w:ascii="Times New Roman" w:hAnsi="Times New Roman"/>
        </w:rPr>
        <w:t>Тлостанов Владимир Калиметович // КБП. - 1994. 16 сентябр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КБИГИ 75 лет. Сборник, посвященный 75-летию Института гуманитарных исследований Правительства КБР и Кабардино-Балкарского научного центра Российской Академии Наук. - Нальчик, 2001.</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Кимов Ю.С.</w:t>
      </w:r>
      <w:r>
        <w:rPr>
          <w:rFonts w:cs="Times New Roman" w:ascii="Times New Roman" w:hAnsi="Times New Roman"/>
        </w:rPr>
        <w:t xml:space="preserve"> Ему пророчили большое будущее / О В.К. Тлостанове. К 70-летию КБГУ // КБП. - 2002. 10 сентябр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r>
    </w:p>
    <w:p>
      <w:pPr>
        <w:pStyle w:val="Normal"/>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Госкомстат КБР. Юбилейный статистический сборник. Официальное издание. - Нальчик, 2001.</w:t>
      </w:r>
    </w:p>
    <w:p>
      <w:pPr>
        <w:pStyle w:val="Normal"/>
        <w:numPr>
          <w:ilvl w:val="0"/>
          <w:numId w:val="2"/>
        </w:numPr>
        <w:tabs>
          <w:tab w:val="clear" w:pos="708"/>
          <w:tab w:val="left" w:pos="1122" w:leader="none"/>
        </w:tabs>
        <w:spacing w:lineRule="auto" w:line="360"/>
        <w:ind w:left="1122" w:hanging="555"/>
        <w:jc w:val="both"/>
        <w:rPr>
          <w:rFonts w:ascii="Times New Roman" w:hAnsi="Times New Roman" w:cs="Times New Roman"/>
        </w:rPr>
      </w:pPr>
      <w:r>
        <w:rPr>
          <w:rFonts w:cs="Times New Roman" w:ascii="Times New Roman" w:hAnsi="Times New Roman"/>
        </w:rPr>
        <w:t>Российский статистический ежегодник. Госкомстат России. -М., 2001.</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екущий архив КБГУ.</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екущий архив КБГУ.</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Карамурзов Б.С</w:t>
      </w:r>
      <w:r>
        <w:rPr>
          <w:rFonts w:cs="Times New Roman" w:ascii="Times New Roman" w:hAnsi="Times New Roman"/>
        </w:rPr>
        <w:t>. Создание единой системы образования - ключ к решению проблемы // КБП. - 1995. 14 октябр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 xml:space="preserve">Алексеев В. </w:t>
      </w:r>
      <w:r>
        <w:rPr>
          <w:rFonts w:cs="Times New Roman" w:ascii="Times New Roman" w:hAnsi="Times New Roman"/>
        </w:rPr>
        <w:t>Без революции в образовании не обойтись // КБП. - 2000. 31 августа.</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екущий архив КБГУ.</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Концепция непрерывного образования в Кабардино-Балкарской Республике. Речь Президента Кабардино-Балкарской Республики, заместителя Председателя Совета Федерации В.М.Кокова на региональной научно-практической конференции 11 декабря 1998 года // КБП. - 1998. 15 декабр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В грядущий век - с надежной системой образования. Выступление Президента КБР В.М.Кокова во всероссийской научно-практической конференции «Интеграция - эффективный путь формирования университетских комплексов» (22 дек. г. Нальчик) // КБП. - 2000. 27 декабр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Университетский комплекс с правами юридического лица. Доклад ректора КБГУ Б.С.Карамурзова на научно-практической конференции // КБП. - 2000. 27 декабр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екущий архив СКГИИ.</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екущий архив КБГУ.</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Выступление Министра образования и науки КБР М.Х. Балкизова на торжественном собрании общественности республики, посвященном Дню знаний // КБП. - 1998. 1 сентябр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Медведьева Е.А. Основы информационной культуры // Социс. 1994.</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екущий архив КБГУ.</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Там же.</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i/>
        </w:rPr>
        <w:t xml:space="preserve">Балкизов М.Х. </w:t>
      </w:r>
      <w:r>
        <w:rPr>
          <w:rFonts w:cs="Times New Roman" w:ascii="Times New Roman" w:hAnsi="Times New Roman"/>
        </w:rPr>
        <w:t>Каждый наш выпускник получил возможность продолжить образование // КБП. - 1999. 14 октября.</w:t>
      </w:r>
    </w:p>
    <w:p>
      <w:pPr>
        <w:pStyle w:val="Normal"/>
        <w:numPr>
          <w:ilvl w:val="0"/>
          <w:numId w:val="2"/>
        </w:numPr>
        <w:tabs>
          <w:tab w:val="clear" w:pos="708"/>
          <w:tab w:val="left" w:pos="1122" w:leader="none"/>
        </w:tabs>
        <w:spacing w:lineRule="auto" w:line="360"/>
        <w:ind w:left="1122" w:hanging="555"/>
        <w:jc w:val="both"/>
        <w:rPr/>
      </w:pPr>
      <w:r>
        <w:rPr>
          <w:rFonts w:cs="Times New Roman" w:ascii="Times New Roman" w:hAnsi="Times New Roman"/>
        </w:rPr>
        <w:t>Единый госэкзамен дает массу преимуществ. Интервью заместителя Председателя Правительства, Министра образования и науки КБР Х.Х. Сохрокова // КБП. 2002. 22 мая.</w:t>
      </w:r>
    </w:p>
    <w:p>
      <w:pPr>
        <w:pStyle w:val="Normal"/>
        <w:numPr>
          <w:ilvl w:val="0"/>
          <w:numId w:val="2"/>
        </w:numPr>
        <w:tabs>
          <w:tab w:val="clear" w:pos="708"/>
          <w:tab w:val="left" w:pos="1122" w:leader="none"/>
        </w:tabs>
        <w:spacing w:lineRule="auto" w:line="360"/>
        <w:ind w:left="1496" w:hanging="929"/>
        <w:jc w:val="both"/>
        <w:rPr>
          <w:rFonts w:ascii="Times New Roman" w:hAnsi="Times New Roman" w:cs="Times New Roman"/>
        </w:rPr>
      </w:pPr>
      <w:r>
        <w:rPr>
          <w:rFonts w:cs="Times New Roman" w:ascii="Times New Roman" w:hAnsi="Times New Roman"/>
        </w:rPr>
        <w:t>Состоялся разговор о модернизации образования // КБР. - 200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ЗАКЛЮЧЕНИЕ</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pPr>
      <w:r>
        <w:rPr>
          <w:rFonts w:cs="Times New Roman" w:ascii="Times New Roman" w:hAnsi="Times New Roman"/>
        </w:rPr>
        <w:t xml:space="preserve">В ходе работы над настоящей диссертацией обобщен и проанализирован обширный комплекс первоисточников и литературы. В историографической части выявлены уровень, степень, характер и парадигмальная направленность разработанности общих и частных вопросов становления и развития вузовского образования (КБГПИ – КБГУ) республики. Анализ обширного комплекса первоисточников и литературы показал, что зарождение и развитие вузовского образования в Кабардино-Балкарии было тесно связано с развитием высшего образования в целом по стране. В условиях неотложного решения поставленных после Октябрьской революции 1917 г. задач политического, экономического, социального и культурного преобразования общества открылся Кабардино-Балкарский государственный педагогический институт – первый вуз в области. Зародившись в 1932 г., вузовское образование Кабардино-Балкарии прошел долгий нелегкий путь, прежде чем обрести те характерные черты и формы, которые присущи ей в настоящее время. Обзорное теоретическое представление его исторической траектории выглядит следующим образом: </w:t>
      </w:r>
    </w:p>
    <w:p>
      <w:pPr>
        <w:pStyle w:val="Normal"/>
        <w:tabs>
          <w:tab w:val="clear" w:pos="708"/>
          <w:tab w:val="left" w:pos="3960" w:leader="none"/>
        </w:tabs>
        <w:spacing w:lineRule="auto" w:line="360"/>
        <w:ind w:firstLine="360"/>
        <w:jc w:val="both"/>
        <w:rPr/>
      </w:pPr>
      <w:r>
        <w:rPr>
          <w:rFonts w:cs="Times New Roman" w:ascii="Times New Roman" w:hAnsi="Times New Roman"/>
          <w:lang w:val="en-US"/>
        </w:rPr>
        <w:t>I</w:t>
      </w:r>
      <w:r>
        <w:rPr>
          <w:rFonts w:cs="Times New Roman" w:ascii="Times New Roman" w:hAnsi="Times New Roman"/>
        </w:rPr>
        <w:t xml:space="preserve"> период: 1932 – 1957 гг. – складывание и закрепление советской модели института высшего педагогического образования: а) 1932–1941 гг. – подпериод институционального оформления высшей школы Кабардино-Балкарии; б) 1941–1945 гг. – военный «стагнационный» подпериод; в) 1945–1957 гг. – послевоенный «реанимационный» подпериод.</w:t>
      </w:r>
    </w:p>
    <w:p>
      <w:pPr>
        <w:pStyle w:val="Normal"/>
        <w:tabs>
          <w:tab w:val="clear" w:pos="708"/>
          <w:tab w:val="left" w:pos="3960" w:leader="none"/>
        </w:tabs>
        <w:spacing w:lineRule="auto" w:line="360"/>
        <w:ind w:firstLine="360"/>
        <w:jc w:val="both"/>
        <w:rPr/>
      </w:pPr>
      <w:r>
        <w:rPr>
          <w:rFonts w:cs="Times New Roman" w:ascii="Times New Roman" w:hAnsi="Times New Roman"/>
          <w:lang w:val="en-US"/>
        </w:rPr>
        <w:t>II</w:t>
      </w:r>
      <w:r>
        <w:rPr>
          <w:rFonts w:cs="Times New Roman" w:ascii="Times New Roman" w:hAnsi="Times New Roman"/>
        </w:rPr>
        <w:t xml:space="preserve"> период: 1957 – 1991 гг. – «стационарный промежуток» от преобразования КБГПИ в Кабардино-Балкарский государственный университет до начала кардинальных, интенсивных и всеохватных преобразований в системе образования. Исполнение высшей школой республики ведущей роли в интенсивной социальной мобильности населения и в трансляционно-воспроизводственном процессе советской идеологии: а) 1957–1981 гг. – оформление классической модели университетского образования и апогей советской образовательной системы; б) 1981–1991 гг. – организация агромелиоративного института (второго высшего учебного заведения в Кабардино-Балкарии) на базе двух факультетов КБГУ. «Перегрев» и «угасание» социалистической системы высшего профессионального образования. </w:t>
      </w:r>
    </w:p>
    <w:p>
      <w:pPr>
        <w:pStyle w:val="Normal"/>
        <w:tabs>
          <w:tab w:val="clear" w:pos="708"/>
          <w:tab w:val="left" w:pos="3960" w:leader="none"/>
        </w:tabs>
        <w:spacing w:lineRule="auto" w:line="360"/>
        <w:ind w:firstLine="360"/>
        <w:jc w:val="both"/>
        <w:rPr/>
      </w:pPr>
      <w:r>
        <w:rPr>
          <w:rFonts w:cs="Times New Roman" w:ascii="Times New Roman" w:hAnsi="Times New Roman"/>
          <w:lang w:val="en-US"/>
        </w:rPr>
        <w:t>III</w:t>
      </w:r>
      <w:r>
        <w:rPr>
          <w:rFonts w:cs="Times New Roman" w:ascii="Times New Roman" w:hAnsi="Times New Roman"/>
        </w:rPr>
        <w:t xml:space="preserve"> период: 1991–? – переход вузовского образования Кабардино-Балкарии из одного состояния неустойчивого равновесия в другое. Складывание качественно новой системы высшего профессионального образования: а) 1991–? – «прощупывание», «отбор» и «выбор» вектора дальнейшего развития высшего профессионального образования. </w:t>
      </w:r>
    </w:p>
    <w:p>
      <w:pPr>
        <w:pStyle w:val="Normal"/>
        <w:tabs>
          <w:tab w:val="clear" w:pos="708"/>
          <w:tab w:val="left" w:pos="3960" w:leader="none"/>
        </w:tabs>
        <w:spacing w:lineRule="auto" w:line="360"/>
        <w:ind w:firstLine="360"/>
        <w:jc w:val="both"/>
        <w:rPr/>
      </w:pPr>
      <w:r>
        <w:rPr>
          <w:rFonts w:cs="Times New Roman" w:ascii="Times New Roman" w:hAnsi="Times New Roman"/>
        </w:rPr>
        <w:t xml:space="preserve">Таким образом, в попытке краткого теоретического обзора истории вузовского образования Кабардино-Балкарии мы видим нелинейную динамику его развития. Этот вывод кардинальным образом отличается от воззрений предшественников, которые отмечали линейную траекторию развития высшего образования. </w:t>
      </w:r>
    </w:p>
    <w:p>
      <w:pPr>
        <w:pStyle w:val="Normal"/>
        <w:tabs>
          <w:tab w:val="clear" w:pos="708"/>
          <w:tab w:val="left" w:pos="3960" w:leader="none"/>
        </w:tabs>
        <w:spacing w:lineRule="auto" w:line="360"/>
        <w:ind w:firstLine="360"/>
        <w:jc w:val="both"/>
        <w:rPr/>
      </w:pPr>
      <w:r>
        <w:rPr>
          <w:rFonts w:cs="Times New Roman" w:ascii="Times New Roman" w:hAnsi="Times New Roman"/>
        </w:rPr>
        <w:t>В целом, говоря об опыте вузовского образования Кабардино-Балкарии, следует обратить внимание на два момента. С одной стороны, функционирование и всемерная государственная поддержка системы профессионального образования дали массовые кадры национальной интеллигенции по всем отраслям народного хозяйства, особенно по естественно-техническим направлениям, в большей степени благодаря которым советская (отечественная) образовательная система получила всемирное признание. Вместе с тем именно благодаря подготовленным кадрам были достигнуты большие рубежи в науке, а также аграрной, строительной и производственно-промышленной сферах. С другой стороны, многолетняя политика Советского государства, которая была направлена на формирование единой социалистической нации через культивирование культуры, национальной по форме и социалистической по содержанию, главным образом, с помощью образовательной системы, привела к трансформации этнической культуры кабардинцев и балкарцев. В настоящее время обозначены две стороны, вытекающие из опыта развития вузовского образования Кабардино-Балкарии специфическим образом переплетены между собой, проявляющиеся в форме симбиоза.</w:t>
      </w:r>
    </w:p>
    <w:p>
      <w:pPr>
        <w:pStyle w:val="Normal"/>
        <w:tabs>
          <w:tab w:val="clear" w:pos="708"/>
          <w:tab w:val="left" w:pos="3960" w:leader="none"/>
        </w:tabs>
        <w:spacing w:lineRule="auto" w:line="360"/>
        <w:ind w:firstLine="360"/>
        <w:jc w:val="both"/>
        <w:rPr/>
      </w:pPr>
      <w:r>
        <w:rPr>
          <w:rFonts w:cs="Times New Roman" w:ascii="Times New Roman" w:hAnsi="Times New Roman"/>
        </w:rPr>
        <w:t>Выполненная работа была бы неполной без представления тех лиц, которые внесли посильный вклад в процесс становления и развития университетского образования Кабардино-Балкарии. Прежде всего, это: И.Н. Покорский, К.У Максидов, Х.С. Темирканов, (?) Княжев, Ч.А. Бекузаров, А.К. Бушля, Б.А. Хатков, И.А. Хрипунов, П.А. Лебедев, Б.М. Карданов, Т.А Жакомихов, Х.М. Бербеков, К.Н. Керефов, В.К. Тлостанов, в разное время руководившие Кабардино-Балкарским государственным педагогическим институтом, а затем и Кабардино-Балкарским государственным университетом. Достаточно плодотворным их приемником стал Б.С. Карамурзов, при котором КБГУ за все годы своего существования достиг самого высокого уровня признания – 13-е место в общероссийском зачете.</w:t>
      </w:r>
    </w:p>
    <w:p>
      <w:pPr>
        <w:pStyle w:val="Normal"/>
        <w:tabs>
          <w:tab w:val="clear" w:pos="708"/>
          <w:tab w:val="left" w:pos="3960" w:leader="none"/>
        </w:tabs>
        <w:spacing w:lineRule="auto" w:line="360"/>
        <w:ind w:firstLine="360"/>
        <w:jc w:val="both"/>
        <w:rPr/>
      </w:pPr>
      <w:r>
        <w:rPr>
          <w:rFonts w:cs="Times New Roman" w:ascii="Times New Roman" w:hAnsi="Times New Roman"/>
        </w:rPr>
        <w:t>Наряду с указанными лицами, в становление и развитие университетского образования посильный вклад внес профессорско-преподавательский состав КБГПИ и КБГУ. Особым образом следует отметить имена как то: д-р физ.-мат. наук, проф. Ф.Н. Франкль; засл. деят. науки РСФСР и КБАССР, д-р физ.-мат. наук, проф., С.Н. Задумкин; д-р фил. наук, проф. У.Б. Алиев; чл.- кор. РАН, д-р биол. наук, проф А.К. Темботов; академик АН СССР, РФ, д-р географ. наук, проф. М.Ч. Залиханов; академик РАЕН, засл. деят. науки КБР, РСФСР, РФ, д-р физ. мат. наук, проф. П.М.Иванов; академик РАЕН, засл. деят. науки КБР, РФ, д-р тех. наук, проф. Х.Д. Чеченов; академик РАЕН, д-р фил. наук, проф. М.А. Кумахов; чл.- кор. РАЕН, д-р мед. наук, проф. И.М. Габрилович и др.</w:t>
      </w:r>
    </w:p>
    <w:p>
      <w:pPr>
        <w:pStyle w:val="Normal"/>
        <w:tabs>
          <w:tab w:val="clear" w:pos="708"/>
          <w:tab w:val="left" w:pos="3960" w:leader="none"/>
        </w:tabs>
        <w:spacing w:lineRule="auto" w:line="360"/>
        <w:ind w:firstLine="360"/>
        <w:jc w:val="both"/>
        <w:rPr/>
      </w:pPr>
      <w:r>
        <w:rPr>
          <w:rFonts w:cs="Times New Roman" w:ascii="Times New Roman" w:hAnsi="Times New Roman"/>
        </w:rPr>
        <w:t>Проделанная работа является первой попыткой академического исследования истории вузовского образования Кабардино-Балкарии в динамике на примере КБГПИ–КБГУ. Исходя из этих соображений, настоящим исследованием мы отнюдь не закрываем, а наоборот, открываем пути и возможности еще более детального и углубленного рассмотрения различных аспектов поставленной проблемы. Следовательно, свое отношение к освещению различных сторон проделанной темы мы никоим образом не считаем исчерпанным. Это позволяет сделать вывод о том, что требуется дальнейшая научная разработка различных граней исследованной проблемы в контексте изучения общих вопросов вузовского образования как на региональном, так и глобальном уровнях для полноценного выведения исторических закономерностей. В частности, важным условием для решения этой задачи станет применение математических и синергетических методов и способов реконструкции прошлого. Требуется также изучение высшего образования Кабардино-Балкарии сквозь призму этнокультурологического и социологического подходов.</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567" w:hanging="0"/>
        <w:jc w:val="center"/>
        <w:rPr>
          <w:rFonts w:ascii="Times New Roman" w:hAnsi="Times New Roman" w:cs="Times New Roman"/>
          <w:b/>
          <w:b/>
          <w:sz w:val="34"/>
        </w:rPr>
      </w:pPr>
      <w:r>
        <w:rPr>
          <w:rFonts w:cs="Times New Roman" w:ascii="Times New Roman" w:hAnsi="Times New Roman"/>
          <w:b/>
        </w:rPr>
        <w:t>БИБЛИОГРАФИЯ</w:t>
      </w:r>
    </w:p>
    <w:p>
      <w:pPr>
        <w:pStyle w:val="Normal"/>
        <w:tabs>
          <w:tab w:val="clear" w:pos="708"/>
          <w:tab w:val="left" w:pos="1496" w:leader="none"/>
        </w:tabs>
        <w:spacing w:lineRule="auto" w:line="360"/>
        <w:ind w:left="1496" w:hanging="929"/>
        <w:jc w:val="center"/>
        <w:rPr>
          <w:rFonts w:ascii="Times New Roman" w:hAnsi="Times New Roman" w:cs="Times New Roman"/>
          <w:b/>
          <w:b/>
          <w:sz w:val="34"/>
        </w:rPr>
      </w:pPr>
      <w:r>
        <w:rPr>
          <w:rFonts w:cs="Times New Roman" w:ascii="Times New Roman" w:hAnsi="Times New Roman"/>
          <w:b/>
          <w:sz w:val="34"/>
        </w:rPr>
      </w:r>
    </w:p>
    <w:p>
      <w:pPr>
        <w:pStyle w:val="Normal"/>
        <w:tabs>
          <w:tab w:val="clear" w:pos="708"/>
          <w:tab w:val="left" w:pos="1496" w:leader="none"/>
        </w:tabs>
        <w:spacing w:lineRule="auto" w:line="360"/>
        <w:ind w:left="1496" w:hanging="929"/>
        <w:jc w:val="center"/>
        <w:rPr>
          <w:rFonts w:ascii="Times New Roman" w:hAnsi="Times New Roman" w:cs="Times New Roman"/>
          <w:b/>
          <w:b/>
          <w:sz w:val="30"/>
          <w:szCs w:val="24"/>
          <w:u w:val="single"/>
        </w:rPr>
      </w:pPr>
      <w:r>
        <w:rPr>
          <w:rFonts w:cs="Times New Roman" w:ascii="Times New Roman" w:hAnsi="Times New Roman"/>
          <w:b/>
          <w:sz w:val="30"/>
          <w:szCs w:val="24"/>
          <w:u w:val="single"/>
          <w:lang w:val="en-US"/>
        </w:rPr>
        <w:t>I</w:t>
      </w:r>
      <w:r>
        <w:rPr>
          <w:rFonts w:cs="Times New Roman" w:ascii="Times New Roman" w:hAnsi="Times New Roman"/>
          <w:b/>
          <w:sz w:val="30"/>
          <w:szCs w:val="24"/>
          <w:u w:val="single"/>
        </w:rPr>
        <w:t xml:space="preserve">. </w:t>
      </w:r>
      <w:r>
        <w:rPr>
          <w:rFonts w:cs="Times New Roman" w:ascii="Times New Roman" w:hAnsi="Times New Roman"/>
          <w:b/>
          <w:szCs w:val="24"/>
          <w:u w:val="single"/>
        </w:rPr>
        <w:t>ИСТОЧНИКИ</w:t>
      </w:r>
    </w:p>
    <w:p>
      <w:pPr>
        <w:pStyle w:val="Normal"/>
        <w:tabs>
          <w:tab w:val="clear" w:pos="708"/>
          <w:tab w:val="left" w:pos="1496" w:leader="none"/>
        </w:tabs>
        <w:spacing w:lineRule="auto" w:line="360"/>
        <w:ind w:left="1496" w:hanging="929"/>
        <w:jc w:val="center"/>
        <w:rPr>
          <w:rFonts w:ascii="Times New Roman" w:hAnsi="Times New Roman" w:cs="Times New Roman"/>
          <w:sz w:val="24"/>
        </w:rPr>
      </w:pPr>
      <w:r>
        <w:rPr>
          <w:rFonts w:cs="Times New Roman" w:ascii="Times New Roman" w:hAnsi="Times New Roman"/>
          <w:sz w:val="24"/>
        </w:rPr>
        <w:t>1. АРХИВНЫЕ МАТЕРИАЛЫ.</w:t>
      </w:r>
    </w:p>
    <w:p>
      <w:pPr>
        <w:pStyle w:val="Normal"/>
        <w:tabs>
          <w:tab w:val="clear" w:pos="708"/>
          <w:tab w:val="left" w:pos="1496" w:leader="none"/>
        </w:tabs>
        <w:spacing w:lineRule="auto" w:line="360"/>
        <w:ind w:left="1496" w:hanging="929"/>
        <w:rPr/>
      </w:pPr>
      <w:r>
        <w:rPr>
          <w:rFonts w:cs="Times New Roman" w:ascii="Times New Roman" w:hAnsi="Times New Roman"/>
        </w:rPr>
        <w:t>1.1. Центральный государственный архив Кабардино-Балкарии.</w:t>
      </w:r>
    </w:p>
    <w:p>
      <w:pPr>
        <w:pStyle w:val="Normal"/>
        <w:tabs>
          <w:tab w:val="clear" w:pos="708"/>
          <w:tab w:val="left" w:pos="1496" w:leader="none"/>
        </w:tabs>
        <w:spacing w:lineRule="auto" w:line="360"/>
        <w:ind w:left="1496" w:hanging="929"/>
        <w:rPr>
          <w:rFonts w:ascii="Times New Roman" w:hAnsi="Times New Roman" w:cs="Times New Roman"/>
        </w:rPr>
      </w:pPr>
      <w:r>
        <w:rPr>
          <w:rFonts w:cs="Times New Roman" w:ascii="Times New Roman" w:hAnsi="Times New Roman"/>
        </w:rPr>
        <w:t>а) Фонд Р-592 - «Кабардино-Балкарский государственный университет»</w:t>
      </w:r>
    </w:p>
    <w:p>
      <w:pPr>
        <w:pStyle w:val="Normal"/>
        <w:tabs>
          <w:tab w:val="clear" w:pos="708"/>
          <w:tab w:val="left" w:pos="1496" w:leader="none"/>
        </w:tabs>
        <w:spacing w:lineRule="auto" w:line="360"/>
        <w:ind w:left="1496" w:hanging="929"/>
        <w:rPr>
          <w:rFonts w:ascii="Times New Roman" w:hAnsi="Times New Roman" w:cs="Times New Roman"/>
        </w:rPr>
      </w:pPr>
      <w:r>
        <w:rPr>
          <w:rFonts w:cs="Times New Roman" w:ascii="Times New Roman" w:hAnsi="Times New Roman"/>
        </w:rPr>
        <w:t>б) Фонд Р-892 - «Кабардино-Балкарский государственный университет»</w:t>
      </w:r>
    </w:p>
    <w:p>
      <w:pPr>
        <w:pStyle w:val="Normal"/>
        <w:tabs>
          <w:tab w:val="clear" w:pos="708"/>
          <w:tab w:val="left" w:pos="1496" w:leader="none"/>
        </w:tabs>
        <w:spacing w:lineRule="auto" w:line="360"/>
        <w:ind w:left="1496" w:hanging="929"/>
        <w:rPr>
          <w:rFonts w:ascii="Times New Roman" w:hAnsi="Times New Roman" w:cs="Times New Roman"/>
        </w:rPr>
      </w:pPr>
      <w:r>
        <w:rPr>
          <w:rFonts w:cs="Times New Roman" w:ascii="Times New Roman" w:hAnsi="Times New Roman"/>
        </w:rPr>
        <w:t>1.2. Центр документации новейшей истории Кабардино-Балкарии</w:t>
      </w:r>
    </w:p>
    <w:p>
      <w:pPr>
        <w:pStyle w:val="Normal"/>
        <w:tabs>
          <w:tab w:val="clear" w:pos="708"/>
          <w:tab w:val="left" w:pos="1496" w:leader="none"/>
        </w:tabs>
        <w:spacing w:lineRule="auto" w:line="360"/>
        <w:ind w:left="935" w:hanging="368"/>
        <w:rPr>
          <w:rFonts w:ascii="Times New Roman" w:hAnsi="Times New Roman" w:cs="Times New Roman"/>
        </w:rPr>
      </w:pPr>
      <w:r>
        <w:rPr>
          <w:rFonts w:cs="Times New Roman" w:ascii="Times New Roman" w:hAnsi="Times New Roman"/>
        </w:rPr>
        <w:t>а) Фонд 1 – «Протоколы заседаний бюро Кабардино-Балкарского обкома КПСС.</w:t>
      </w:r>
    </w:p>
    <w:p>
      <w:pPr>
        <w:pStyle w:val="Normal"/>
        <w:tabs>
          <w:tab w:val="clear" w:pos="708"/>
          <w:tab w:val="left" w:pos="1496" w:leader="none"/>
        </w:tabs>
        <w:spacing w:lineRule="auto" w:line="360"/>
        <w:ind w:left="935" w:hanging="368"/>
        <w:rPr>
          <w:rFonts w:ascii="Times New Roman" w:hAnsi="Times New Roman" w:cs="Times New Roman"/>
        </w:rPr>
      </w:pPr>
      <w:r>
        <w:rPr>
          <w:rFonts w:cs="Times New Roman" w:ascii="Times New Roman" w:hAnsi="Times New Roman"/>
        </w:rPr>
        <w:t>б) Фонд 2 – «Протоколы заседаний бюро Нальчикского горкома КПСС»</w:t>
      </w:r>
    </w:p>
    <w:p>
      <w:pPr>
        <w:pStyle w:val="Normal"/>
        <w:tabs>
          <w:tab w:val="clear" w:pos="708"/>
          <w:tab w:val="left" w:pos="1496" w:leader="none"/>
        </w:tabs>
        <w:spacing w:lineRule="auto" w:line="360"/>
        <w:ind w:left="935" w:hanging="368"/>
        <w:rPr>
          <w:rFonts w:ascii="Times New Roman" w:hAnsi="Times New Roman" w:cs="Times New Roman"/>
        </w:rPr>
      </w:pPr>
      <w:r>
        <w:rPr>
          <w:rFonts w:cs="Times New Roman" w:ascii="Times New Roman" w:hAnsi="Times New Roman"/>
        </w:rPr>
      </w:r>
    </w:p>
    <w:p>
      <w:pPr>
        <w:pStyle w:val="Normal"/>
        <w:tabs>
          <w:tab w:val="clear" w:pos="708"/>
          <w:tab w:val="left" w:pos="1496" w:leader="none"/>
        </w:tabs>
        <w:spacing w:lineRule="auto" w:line="360"/>
        <w:ind w:left="935" w:hanging="368"/>
        <w:jc w:val="center"/>
        <w:rPr>
          <w:rFonts w:ascii="Times New Roman" w:hAnsi="Times New Roman" w:cs="Times New Roman"/>
          <w:sz w:val="20"/>
          <w:szCs w:val="24"/>
        </w:rPr>
      </w:pPr>
      <w:r>
        <w:rPr>
          <w:rFonts w:cs="Times New Roman" w:ascii="Times New Roman" w:hAnsi="Times New Roman"/>
          <w:sz w:val="24"/>
        </w:rPr>
        <w:t>2. СБОРНИКИ ДОКУМЕНТОВ.</w:t>
      </w:r>
    </w:p>
    <w:p>
      <w:pPr>
        <w:pStyle w:val="Normal"/>
        <w:spacing w:lineRule="auto" w:line="360"/>
        <w:ind w:left="1309" w:hanging="601"/>
        <w:jc w:val="both"/>
        <w:rPr/>
      </w:pPr>
      <w:r>
        <w:rPr>
          <w:rFonts w:cs="Times New Roman" w:ascii="Times New Roman" w:hAnsi="Times New Roman"/>
        </w:rPr>
        <w:t>2.1. Культурное строительство в Кабардино-Балкарии (1918 - 1941):</w:t>
      </w:r>
      <w:r>
        <w:rPr>
          <w:rFonts w:cs="Times New Roman" w:ascii="Times New Roman" w:hAnsi="Times New Roman"/>
          <w:color w:val="000000"/>
        </w:rPr>
        <w:t xml:space="preserve"> Сборник документов и материалов. Нальчик, 1985. Т.2. - 392 с.</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96" w:leader="none"/>
        </w:tabs>
        <w:spacing w:lineRule="auto" w:line="360"/>
        <w:ind w:left="935" w:hanging="368"/>
        <w:jc w:val="center"/>
        <w:rPr>
          <w:rFonts w:ascii="Times New Roman" w:hAnsi="Times New Roman" w:cs="Times New Roman"/>
          <w:sz w:val="24"/>
        </w:rPr>
      </w:pPr>
      <w:r>
        <w:rPr>
          <w:rFonts w:cs="Times New Roman" w:ascii="Times New Roman" w:hAnsi="Times New Roman"/>
          <w:sz w:val="24"/>
        </w:rPr>
        <w:t xml:space="preserve">3. СБОРНИКИ ЗАКОНОВ, ПОСТАНОВЛЕНИЙ, ПРИКАЗОВ </w:t>
      </w:r>
    </w:p>
    <w:p>
      <w:pPr>
        <w:pStyle w:val="Normal"/>
        <w:tabs>
          <w:tab w:val="clear" w:pos="708"/>
          <w:tab w:val="left" w:pos="1496" w:leader="none"/>
        </w:tabs>
        <w:spacing w:lineRule="auto" w:line="360"/>
        <w:ind w:left="935" w:hanging="368"/>
        <w:jc w:val="center"/>
        <w:rPr>
          <w:rFonts w:ascii="Times New Roman" w:hAnsi="Times New Roman" w:cs="Times New Roman"/>
          <w:sz w:val="24"/>
        </w:rPr>
      </w:pPr>
      <w:r>
        <w:rPr>
          <w:rFonts w:cs="Times New Roman" w:ascii="Times New Roman" w:hAnsi="Times New Roman"/>
          <w:sz w:val="24"/>
        </w:rPr>
        <w:t>И ИНСТРУКЦИЙ</w:t>
      </w:r>
    </w:p>
    <w:p>
      <w:pPr>
        <w:pStyle w:val="Normal"/>
        <w:spacing w:lineRule="auto" w:line="360"/>
        <w:ind w:left="1309" w:hanging="601"/>
        <w:jc w:val="both"/>
        <w:rPr/>
      </w:pPr>
      <w:r>
        <w:rPr>
          <w:rFonts w:cs="Times New Roman" w:ascii="Times New Roman" w:hAnsi="Times New Roman"/>
          <w:color w:val="000000"/>
        </w:rPr>
        <w:t>3.1. Высшая школа: основные постановления , приказы и инструкции /</w:t>
      </w:r>
      <w:r>
        <w:rPr>
          <w:rFonts w:cs="Times New Roman" w:ascii="Times New Roman" w:hAnsi="Times New Roman"/>
          <w:i/>
          <w:color w:val="000000"/>
        </w:rPr>
        <w:t>Под ред. Л.И. Северцева</w:t>
      </w:r>
      <w:r>
        <w:rPr>
          <w:rFonts w:cs="Times New Roman" w:ascii="Times New Roman" w:hAnsi="Times New Roman"/>
          <w:color w:val="000000"/>
        </w:rPr>
        <w:t>. М., 1957.</w:t>
      </w:r>
    </w:p>
    <w:p>
      <w:pPr>
        <w:pStyle w:val="Normal"/>
        <w:spacing w:lineRule="auto" w:line="360"/>
        <w:ind w:left="1309" w:hanging="601"/>
        <w:jc w:val="both"/>
        <w:rPr/>
      </w:pPr>
      <w:r>
        <w:rPr>
          <w:rFonts w:cs="Times New Roman" w:ascii="Times New Roman" w:hAnsi="Times New Roman"/>
          <w:color w:val="000000"/>
        </w:rPr>
        <w:t>3.2. Высшая школа: Сборник основных постановлений, приказов и инструкций. М., 1978. Ч 1.</w:t>
      </w:r>
    </w:p>
    <w:p>
      <w:pPr>
        <w:pStyle w:val="Normal"/>
        <w:spacing w:lineRule="auto" w:line="360"/>
        <w:ind w:left="1309" w:hanging="601"/>
        <w:jc w:val="both"/>
        <w:rPr/>
      </w:pPr>
      <w:r>
        <w:rPr>
          <w:rFonts w:cs="Times New Roman" w:ascii="Times New Roman" w:hAnsi="Times New Roman"/>
          <w:color w:val="000000"/>
        </w:rPr>
        <w:t>3.3. КПСС в резолюциях и решениях съездов, конференций и пленумов ЦК. Ч. 2. Изд. 7. М., 1953.</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3.4. Сборник приказов и инструкций Министерства просвещения. М., 1956. №27.</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3.5.Собрание постановлений правительства СССР. М., 1969.</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3.6. Ведомости Верховного Совета РСФСР. М., 1959. №1. Вып. 4.</w:t>
      </w:r>
    </w:p>
    <w:p>
      <w:pPr>
        <w:pStyle w:val="Normal"/>
        <w:spacing w:lineRule="auto" w:line="360"/>
        <w:ind w:left="1309" w:hanging="601"/>
        <w:jc w:val="both"/>
        <w:rPr/>
      </w:pPr>
      <w:r>
        <w:rPr>
          <w:rFonts w:cs="Times New Roman" w:ascii="Times New Roman" w:hAnsi="Times New Roman"/>
          <w:color w:val="000000"/>
        </w:rPr>
        <w:t>3.7. Закон «Об образовании». Принят Советом Республики Парламента КБР 30 июня, 1994. Нальчик, 2003.</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309" w:hanging="601"/>
        <w:jc w:val="center"/>
        <w:rPr>
          <w:rFonts w:ascii="Times New Roman" w:hAnsi="Times New Roman" w:cs="Times New Roman"/>
          <w:color w:val="000000"/>
          <w:sz w:val="24"/>
        </w:rPr>
      </w:pPr>
      <w:r>
        <w:rPr>
          <w:rFonts w:cs="Times New Roman" w:ascii="Times New Roman" w:hAnsi="Times New Roman"/>
          <w:color w:val="000000"/>
          <w:sz w:val="24"/>
        </w:rPr>
        <w:t>4. МАТЕРИАЛЫ ТЕУЩИХ АРХИВОВ КБГУ, КБГСХА, СКГИИ.</w:t>
      </w:r>
    </w:p>
    <w:p>
      <w:pPr>
        <w:pStyle w:val="Normal"/>
        <w:spacing w:lineRule="auto" w:line="360"/>
        <w:ind w:left="1309" w:hanging="60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1309" w:hanging="601"/>
        <w:jc w:val="center"/>
        <w:rPr>
          <w:rFonts w:ascii="Times New Roman" w:hAnsi="Times New Roman" w:cs="Times New Roman"/>
          <w:color w:val="000000"/>
          <w:sz w:val="24"/>
        </w:rPr>
      </w:pPr>
      <w:r>
        <w:rPr>
          <w:rFonts w:cs="Times New Roman" w:ascii="Times New Roman" w:hAnsi="Times New Roman"/>
          <w:color w:val="000000"/>
          <w:sz w:val="24"/>
        </w:rPr>
        <w:t>5. СТАТИСТИЧЕСКИЕ СБОРНИКИ</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5.1. Народное хозяйство Кабардино-Балкарской АССР: Статистический сборник. Нальчик, 1957. 114 с.</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5.2. Народное хозяйство Кабардино-Балкаской АССР: Статистический сборник. Нальчик, 1964. 212 с.</w:t>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t>5.3. Народное хозяйство КБАССР за годы Советской власти: Статистический сборник. Нальчик, 1967. 134 с.</w:t>
      </w:r>
    </w:p>
    <w:p>
      <w:pPr>
        <w:pStyle w:val="Normal"/>
        <w:spacing w:lineRule="auto" w:line="360"/>
        <w:ind w:left="1309" w:hanging="601"/>
        <w:jc w:val="both"/>
        <w:rPr/>
      </w:pPr>
      <w:r>
        <w:rPr>
          <w:rFonts w:cs="Times New Roman" w:ascii="Times New Roman" w:hAnsi="Times New Roman"/>
          <w:color w:val="000000"/>
        </w:rPr>
        <w:t>5.4. Народное хозяйство КБАССР за годы девятой пятилетки (1971 - 1975.). Статистический сборник. Нальчик, 1976. -272 с.</w:t>
      </w:r>
    </w:p>
    <w:p>
      <w:pPr>
        <w:pStyle w:val="Normal"/>
        <w:spacing w:lineRule="auto" w:line="360"/>
        <w:ind w:left="1309" w:hanging="601"/>
        <w:jc w:val="both"/>
        <w:rPr/>
      </w:pPr>
      <w:r>
        <w:rPr>
          <w:rFonts w:cs="Times New Roman" w:ascii="Times New Roman" w:hAnsi="Times New Roman"/>
          <w:color w:val="000000"/>
        </w:rPr>
        <w:t>5.5. Численность населения Кабардино-Балкарской АССРпо всесоюзной переписи населения 1979 года. Нальчик, 1980. Т.1. 68 с.</w:t>
      </w:r>
    </w:p>
    <w:p>
      <w:pPr>
        <w:pStyle w:val="Normal"/>
        <w:spacing w:lineRule="auto" w:line="360"/>
        <w:ind w:left="1309" w:hanging="601"/>
        <w:jc w:val="both"/>
        <w:rPr/>
      </w:pPr>
      <w:r>
        <w:rPr>
          <w:rFonts w:cs="Times New Roman" w:ascii="Times New Roman" w:hAnsi="Times New Roman"/>
          <w:color w:val="000000"/>
        </w:rPr>
        <w:t xml:space="preserve">5.6. Итоги всероссийской переписи населения 1989 года: Краткая социально-демографическая характеристика населения отдельных национальностей Кабардино-Балкарской АССР. Нальчик, 1990. Т. 7 172 с. </w:t>
      </w:r>
    </w:p>
    <w:p>
      <w:pPr>
        <w:pStyle w:val="Normal"/>
        <w:spacing w:lineRule="auto" w:line="360"/>
        <w:ind w:left="1309" w:hanging="601"/>
        <w:jc w:val="both"/>
        <w:rPr/>
      </w:pPr>
      <w:r>
        <w:rPr>
          <w:rFonts w:cs="Times New Roman" w:ascii="Times New Roman" w:hAnsi="Times New Roman"/>
          <w:color w:val="000000"/>
        </w:rPr>
        <w:t>5.7. Кабардино-Балкария в цифрах. Нальчик, 2001.</w:t>
      </w:r>
    </w:p>
    <w:p>
      <w:pPr>
        <w:pStyle w:val="Normal"/>
        <w:spacing w:lineRule="auto" w:line="360"/>
        <w:ind w:left="1309" w:hanging="601"/>
        <w:jc w:val="both"/>
        <w:rPr/>
      </w:pPr>
      <w:r>
        <w:rPr>
          <w:rFonts w:cs="Times New Roman" w:ascii="Times New Roman" w:hAnsi="Times New Roman"/>
          <w:color w:val="000000"/>
        </w:rPr>
        <w:t>5.8. Госкомстат КБР. Официальное издание. Юбилейный статистический сборник. Нальчик, 2001.</w:t>
      </w:r>
    </w:p>
    <w:p>
      <w:pPr>
        <w:pStyle w:val="Normal"/>
        <w:spacing w:lineRule="auto" w:line="360"/>
        <w:ind w:left="1309" w:hanging="601"/>
        <w:jc w:val="both"/>
        <w:rPr/>
      </w:pPr>
      <w:r>
        <w:rPr>
          <w:rFonts w:cs="Times New Roman" w:ascii="Times New Roman" w:hAnsi="Times New Roman"/>
          <w:color w:val="000000"/>
        </w:rPr>
        <w:t>5.9. Социальное положение и уровень жизни населения КБР: Статистический сборник. Нальчик, 2000.</w:t>
      </w:r>
    </w:p>
    <w:p>
      <w:pPr>
        <w:pStyle w:val="Normal"/>
        <w:spacing w:lineRule="auto" w:line="360"/>
        <w:ind w:left="1309" w:hanging="601"/>
        <w:jc w:val="both"/>
        <w:rPr/>
      </w:pPr>
      <w:r>
        <w:rPr>
          <w:rFonts w:cs="Times New Roman" w:ascii="Times New Roman" w:hAnsi="Times New Roman"/>
          <w:color w:val="000000"/>
        </w:rPr>
        <w:t>5.10. Статистический ежегодник Кабардино-Балкарии. Нальчик, 1995.</w:t>
      </w:r>
    </w:p>
    <w:p>
      <w:pPr>
        <w:pStyle w:val="Normal"/>
        <w:spacing w:lineRule="auto" w:line="360"/>
        <w:ind w:left="1309" w:hanging="601"/>
        <w:jc w:val="both"/>
        <w:rPr>
          <w:rFonts w:ascii="Times New Roman" w:hAnsi="Times New Roman" w:cs="Times New Roman"/>
          <w:color w:val="000000"/>
          <w:lang w:val="en-US"/>
        </w:rPr>
      </w:pPr>
      <w:r>
        <w:rPr>
          <w:rFonts w:cs="Times New Roman" w:ascii="Times New Roman" w:hAnsi="Times New Roman"/>
          <w:color w:val="000000"/>
        </w:rPr>
        <w:t>5.11. Российский статистический ежегодник. М., 2001.</w:t>
      </w:r>
    </w:p>
    <w:p>
      <w:pPr>
        <w:pStyle w:val="Normal"/>
        <w:spacing w:lineRule="auto" w:line="360"/>
        <w:ind w:left="1309" w:hanging="60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1309" w:hanging="60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309" w:hanging="60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309" w:hanging="601"/>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1309" w:hanging="601"/>
        <w:jc w:val="center"/>
        <w:rPr/>
      </w:pPr>
      <w:r>
        <w:rPr>
          <w:rFonts w:cs="Times New Roman" w:ascii="Times New Roman" w:hAnsi="Times New Roman"/>
          <w:b/>
          <w:color w:val="000000"/>
          <w:u w:val="single"/>
          <w:lang w:val="en-US"/>
        </w:rPr>
        <w:t>II</w:t>
      </w:r>
      <w:r>
        <w:rPr>
          <w:rFonts w:cs="Times New Roman" w:ascii="Times New Roman" w:hAnsi="Times New Roman"/>
          <w:b/>
          <w:color w:val="000000"/>
          <w:u w:val="single"/>
        </w:rPr>
        <w:t>. ЛИТЕРАТУРА</w:t>
      </w:r>
    </w:p>
    <w:p>
      <w:pPr>
        <w:pStyle w:val="Normal"/>
        <w:numPr>
          <w:ilvl w:val="0"/>
          <w:numId w:val="4"/>
        </w:numPr>
        <w:tabs>
          <w:tab w:val="clear" w:pos="708"/>
          <w:tab w:val="left" w:pos="935" w:leader="none"/>
        </w:tabs>
        <w:spacing w:lineRule="auto" w:line="360"/>
        <w:ind w:left="935" w:hanging="374"/>
        <w:jc w:val="both"/>
        <w:rPr/>
      </w:pPr>
      <w:r>
        <w:rPr>
          <w:rFonts w:cs="Times New Roman" w:ascii="Times New Roman" w:hAnsi="Times New Roman"/>
        </w:rPr>
        <w:t>Абдулманова С., Карамурзов Р. Выпускники могут оказаться люмпенами // КБП. - 1994. 9 сентября.</w:t>
      </w:r>
    </w:p>
    <w:p>
      <w:pPr>
        <w:pStyle w:val="Normal"/>
        <w:numPr>
          <w:ilvl w:val="0"/>
          <w:numId w:val="4"/>
        </w:numPr>
        <w:tabs>
          <w:tab w:val="clear" w:pos="708"/>
          <w:tab w:val="left" w:pos="935" w:leader="none"/>
        </w:tabs>
        <w:spacing w:lineRule="auto" w:line="360"/>
        <w:ind w:left="935" w:hanging="374"/>
        <w:jc w:val="both"/>
        <w:rPr/>
      </w:pPr>
      <w:r>
        <w:rPr>
          <w:rFonts w:cs="Times New Roman" w:ascii="Times New Roman" w:hAnsi="Times New Roman"/>
          <w:color w:val="000000"/>
        </w:rPr>
        <w:t xml:space="preserve"> </w:t>
      </w:r>
      <w:r>
        <w:rPr>
          <w:rFonts w:cs="Times New Roman" w:ascii="Times New Roman" w:hAnsi="Times New Roman"/>
          <w:color w:val="000000"/>
        </w:rPr>
        <w:t>Аккиева С.И. О перспективах системы образования в Кабардино-Балкарии //Социс. -2002. № 3.</w:t>
      </w:r>
    </w:p>
    <w:p>
      <w:pPr>
        <w:pStyle w:val="Normal"/>
        <w:numPr>
          <w:ilvl w:val="0"/>
          <w:numId w:val="4"/>
        </w:numPr>
        <w:tabs>
          <w:tab w:val="clear" w:pos="708"/>
          <w:tab w:val="left" w:pos="935" w:leader="none"/>
          <w:tab w:val="left" w:pos="1496" w:leader="none"/>
        </w:tabs>
        <w:spacing w:lineRule="auto" w:line="360"/>
        <w:ind w:left="935" w:hanging="374"/>
        <w:jc w:val="both"/>
        <w:rPr>
          <w:rFonts w:ascii="Times New Roman" w:hAnsi="Times New Roman" w:cs="Times New Roman"/>
        </w:rPr>
      </w:pPr>
      <w:r>
        <w:rPr>
          <w:rFonts w:cs="Times New Roman" w:ascii="Times New Roman" w:hAnsi="Times New Roman"/>
        </w:rPr>
        <w:t>Алексеев В. Без революции в образовании не обойтись // КБП. - 2000. 31 августа.</w:t>
      </w:r>
    </w:p>
    <w:p>
      <w:pPr>
        <w:pStyle w:val="Normal"/>
        <w:numPr>
          <w:ilvl w:val="0"/>
          <w:numId w:val="4"/>
        </w:numPr>
        <w:tabs>
          <w:tab w:val="clear" w:pos="708"/>
          <w:tab w:val="left" w:pos="935" w:leader="none"/>
          <w:tab w:val="left" w:pos="1122" w:leader="none"/>
        </w:tabs>
        <w:spacing w:lineRule="auto" w:line="360"/>
        <w:ind w:left="935" w:hanging="374"/>
        <w:jc w:val="both"/>
        <w:rPr/>
      </w:pPr>
      <w:r>
        <w:rPr>
          <w:rFonts w:cs="Times New Roman" w:ascii="Times New Roman" w:hAnsi="Times New Roman"/>
        </w:rPr>
        <w:t>Ашхотов Р.М. Из истории деятельности Кабардино-Балкарской областной партийной организации по подготовке и воспитанию учительских кадров (1946-1958) // УЗ КБНИИ. – Нальчик, 1974. Том.26.</w:t>
      </w:r>
    </w:p>
    <w:p>
      <w:pPr>
        <w:pStyle w:val="Normal"/>
        <w:numPr>
          <w:ilvl w:val="0"/>
          <w:numId w:val="4"/>
        </w:numPr>
        <w:tabs>
          <w:tab w:val="clear" w:pos="708"/>
          <w:tab w:val="left" w:pos="935" w:leader="none"/>
        </w:tabs>
        <w:spacing w:lineRule="auto" w:line="360"/>
        <w:ind w:left="935" w:hanging="374"/>
        <w:jc w:val="both"/>
        <w:rPr>
          <w:rFonts w:ascii="Times New Roman" w:hAnsi="Times New Roman" w:cs="Times New Roman"/>
        </w:rPr>
      </w:pPr>
      <w:r>
        <w:rPr>
          <w:rFonts w:cs="Times New Roman" w:ascii="Times New Roman" w:hAnsi="Times New Roman"/>
        </w:rPr>
        <w:t>Ашхотова Р.М. Братья Максидовы // КБП. – 1994. – 4 июля.</w:t>
      </w:r>
    </w:p>
    <w:p>
      <w:pPr>
        <w:pStyle w:val="Normal"/>
        <w:numPr>
          <w:ilvl w:val="0"/>
          <w:numId w:val="4"/>
        </w:numPr>
        <w:tabs>
          <w:tab w:val="clear" w:pos="708"/>
          <w:tab w:val="left" w:pos="935" w:leader="none"/>
        </w:tabs>
        <w:spacing w:lineRule="auto" w:line="360"/>
        <w:ind w:left="935" w:hanging="37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Балкаров Б.Х. КБГУ - 20 лет//КБП. -1977. 8 декабря. </w:t>
      </w:r>
    </w:p>
    <w:p>
      <w:pPr>
        <w:pStyle w:val="Normal"/>
        <w:numPr>
          <w:ilvl w:val="0"/>
          <w:numId w:val="4"/>
        </w:numPr>
        <w:tabs>
          <w:tab w:val="clear" w:pos="708"/>
          <w:tab w:val="left" w:pos="935" w:leader="none"/>
        </w:tabs>
        <w:spacing w:lineRule="auto" w:line="360"/>
        <w:ind w:left="935" w:hanging="374"/>
        <w:jc w:val="both"/>
        <w:rPr/>
      </w:pPr>
      <w:r>
        <w:rPr>
          <w:rFonts w:cs="Times New Roman" w:ascii="Times New Roman" w:hAnsi="Times New Roman"/>
          <w:color w:val="000000"/>
        </w:rPr>
        <w:t>Балкаров Б.Х. Народное образование //Кабардино-Балкарская АССР. - К 400-летию добровольного присоединения Кабарды к России. Нальчик: Каб.-Балк. книж. изд-во, 1957. - С.507-524.</w:t>
      </w:r>
    </w:p>
    <w:p>
      <w:pPr>
        <w:pStyle w:val="Normal"/>
        <w:numPr>
          <w:ilvl w:val="0"/>
          <w:numId w:val="4"/>
        </w:numPr>
        <w:tabs>
          <w:tab w:val="clear" w:pos="708"/>
          <w:tab w:val="left" w:pos="935" w:leader="none"/>
        </w:tabs>
        <w:spacing w:lineRule="auto" w:line="360"/>
        <w:ind w:left="935" w:hanging="374"/>
        <w:jc w:val="both"/>
        <w:rPr/>
      </w:pPr>
      <w:r>
        <w:rPr>
          <w:rFonts w:cs="Times New Roman" w:ascii="Times New Roman" w:hAnsi="Times New Roman"/>
        </w:rPr>
        <w:t>Балкаров Б.Х. Первый учебный год в Кабардино-Балкарском университете // КПБ - 1957. 3 сентября.</w:t>
      </w:r>
    </w:p>
    <w:p>
      <w:pPr>
        <w:pStyle w:val="Normal"/>
        <w:numPr>
          <w:ilvl w:val="0"/>
          <w:numId w:val="4"/>
        </w:numPr>
        <w:tabs>
          <w:tab w:val="clear" w:pos="708"/>
          <w:tab w:val="left" w:pos="935" w:leader="none"/>
        </w:tabs>
        <w:spacing w:lineRule="auto" w:line="360"/>
        <w:ind w:left="935" w:hanging="374"/>
        <w:jc w:val="both"/>
        <w:rPr/>
      </w:pPr>
      <w:r>
        <w:rPr>
          <w:rFonts w:cs="Times New Roman" w:ascii="Times New Roman" w:hAnsi="Times New Roman"/>
        </w:rPr>
        <w:t>Балкизов М.Х. Каждый наш выпускник получил возможность продолжить образование // КБП. - 1999. 14 октября.</w:t>
      </w:r>
    </w:p>
    <w:p>
      <w:pPr>
        <w:pStyle w:val="Normal"/>
        <w:numPr>
          <w:ilvl w:val="0"/>
          <w:numId w:val="4"/>
        </w:numPr>
        <w:tabs>
          <w:tab w:val="clear" w:pos="708"/>
          <w:tab w:val="left" w:pos="935" w:leader="none"/>
          <w:tab w:val="left" w:pos="1080" w:leader="none"/>
        </w:tabs>
        <w:spacing w:lineRule="auto" w:line="360"/>
        <w:ind w:left="935" w:hanging="374"/>
        <w:jc w:val="both"/>
        <w:rPr/>
      </w:pPr>
      <w:r>
        <w:rPr>
          <w:rFonts w:cs="Times New Roman" w:ascii="Times New Roman" w:hAnsi="Times New Roman"/>
          <w:color w:val="000000"/>
        </w:rPr>
        <w:t>Бгажноков Б.Х., Шогенова Ф.А. Традиционная нравственная культура адыгов и современная воспитательно-образовательная практика (постановка вопроса) //Педагогический вестник (сборник научно-методических статей). Нальчик, 2002. Вып.5.</w:t>
      </w:r>
    </w:p>
    <w:p>
      <w:pPr>
        <w:pStyle w:val="Normal"/>
        <w:numPr>
          <w:ilvl w:val="0"/>
          <w:numId w:val="4"/>
        </w:numPr>
        <w:tabs>
          <w:tab w:val="clear" w:pos="708"/>
          <w:tab w:val="left" w:pos="900" w:leader="none"/>
          <w:tab w:val="left" w:pos="1980" w:leader="none"/>
        </w:tabs>
        <w:spacing w:lineRule="auto" w:line="360"/>
        <w:ind w:left="900" w:hanging="360"/>
        <w:jc w:val="both"/>
        <w:rPr>
          <w:rFonts w:ascii="Times New Roman" w:hAnsi="Times New Roman" w:cs="Times New Roman"/>
        </w:rPr>
      </w:pPr>
      <w:r>
        <w:rPr>
          <w:rFonts w:cs="Times New Roman" w:ascii="Times New Roman" w:hAnsi="Times New Roman"/>
        </w:rPr>
        <w:t>Белов Б. Выше качество учебы в педагогическом институте // КП. – 1949. 8 апреля.</w:t>
      </w:r>
    </w:p>
    <w:p>
      <w:pPr>
        <w:pStyle w:val="Normal"/>
        <w:numPr>
          <w:ilvl w:val="0"/>
          <w:numId w:val="4"/>
        </w:numPr>
        <w:tabs>
          <w:tab w:val="clear" w:pos="708"/>
          <w:tab w:val="left" w:pos="900" w:leader="none"/>
          <w:tab w:val="left" w:pos="1980" w:leader="none"/>
        </w:tabs>
        <w:spacing w:lineRule="auto" w:line="360"/>
        <w:ind w:left="900" w:hanging="360"/>
        <w:jc w:val="both"/>
        <w:rPr>
          <w:rFonts w:ascii="Times New Roman" w:hAnsi="Times New Roman" w:cs="Times New Roman"/>
        </w:rPr>
      </w:pPr>
      <w:r>
        <w:rPr>
          <w:rFonts w:cs="Times New Roman" w:ascii="Times New Roman" w:hAnsi="Times New Roman"/>
        </w:rPr>
        <w:t>Бербеков Х.М. // О высшем образовании в Кабардино-Балкарской АССР // УЗ КБГУ. - 1965. Вып. 27.</w:t>
      </w:r>
    </w:p>
    <w:p>
      <w:pPr>
        <w:pStyle w:val="Normal"/>
        <w:numPr>
          <w:ilvl w:val="0"/>
          <w:numId w:val="4"/>
        </w:numPr>
        <w:tabs>
          <w:tab w:val="clear" w:pos="708"/>
          <w:tab w:val="left" w:pos="900" w:leader="none"/>
          <w:tab w:val="left" w:pos="1620" w:leader="none"/>
          <w:tab w:val="left" w:pos="1980" w:leader="none"/>
        </w:tabs>
        <w:spacing w:lineRule="auto" w:line="360"/>
        <w:ind w:left="900" w:hanging="360"/>
        <w:jc w:val="both"/>
        <w:rPr>
          <w:rFonts w:ascii="Times New Roman" w:hAnsi="Times New Roman" w:cs="Times New Roman"/>
        </w:rPr>
      </w:pPr>
      <w:r>
        <w:rPr>
          <w:rFonts w:cs="Times New Roman" w:ascii="Times New Roman" w:hAnsi="Times New Roman"/>
        </w:rPr>
        <w:t>Бербеков Х.М. Большие задачи, большие возможности университета // КБП. - 1965. 1 сентября.</w:t>
      </w:r>
    </w:p>
    <w:p>
      <w:pPr>
        <w:pStyle w:val="Normal"/>
        <w:numPr>
          <w:ilvl w:val="0"/>
          <w:numId w:val="4"/>
        </w:numPr>
        <w:tabs>
          <w:tab w:val="clear" w:pos="708"/>
          <w:tab w:val="left" w:pos="935" w:leader="none"/>
        </w:tabs>
        <w:spacing w:lineRule="auto" w:line="360"/>
        <w:ind w:left="1080" w:hanging="513"/>
        <w:jc w:val="both"/>
        <w:rPr>
          <w:rFonts w:ascii="Times New Roman" w:hAnsi="Times New Roman" w:cs="Times New Roman"/>
        </w:rPr>
      </w:pPr>
      <w:r>
        <w:rPr>
          <w:rFonts w:cs="Times New Roman" w:ascii="Times New Roman" w:hAnsi="Times New Roman"/>
        </w:rPr>
        <w:t xml:space="preserve">Бербеков Х.М. Наш университет // КБП - 1957. 12 октября. </w:t>
      </w:r>
    </w:p>
    <w:p>
      <w:pPr>
        <w:pStyle w:val="Normal"/>
        <w:numPr>
          <w:ilvl w:val="0"/>
          <w:numId w:val="4"/>
        </w:numPr>
        <w:shd w:fill="FFFFFF" w:val="clear"/>
        <w:tabs>
          <w:tab w:val="clear" w:pos="708"/>
          <w:tab w:val="left" w:pos="935" w:leader="none"/>
        </w:tabs>
        <w:autoSpaceDE w:val="false"/>
        <w:spacing w:lineRule="auto" w:line="360"/>
        <w:ind w:left="935" w:hanging="368"/>
        <w:jc w:val="both"/>
        <w:rPr>
          <w:rFonts w:ascii="Times New Roman" w:hAnsi="Times New Roman" w:cs="Times New Roman"/>
        </w:rPr>
      </w:pPr>
      <w:r>
        <w:rPr>
          <w:rFonts w:cs="Times New Roman" w:ascii="Times New Roman" w:hAnsi="Times New Roman"/>
          <w:color w:val="000000"/>
        </w:rPr>
        <w:t>Бербеков Х.М. О высшем образовании в Кабардино-Балкарской АССР //УЗ КБГУ. -1965. -Вып.27-й. Серия историко-филологическая. - С3-21.</w:t>
      </w:r>
    </w:p>
    <w:p>
      <w:pPr>
        <w:pStyle w:val="Normal"/>
        <w:numPr>
          <w:ilvl w:val="0"/>
          <w:numId w:val="4"/>
        </w:numPr>
        <w:shd w:fill="FFFFFF" w:val="clear"/>
        <w:tabs>
          <w:tab w:val="clear" w:pos="708"/>
          <w:tab w:val="left" w:pos="935" w:leader="none"/>
        </w:tabs>
        <w:autoSpaceDE w:val="false"/>
        <w:spacing w:lineRule="auto" w:line="360"/>
        <w:ind w:left="935" w:hanging="368"/>
        <w:jc w:val="both"/>
        <w:rPr>
          <w:rFonts w:ascii="Times New Roman" w:hAnsi="Times New Roman" w:cs="Times New Roman"/>
        </w:rPr>
      </w:pPr>
      <w:r>
        <w:rPr>
          <w:rFonts w:cs="Times New Roman" w:ascii="Times New Roman" w:hAnsi="Times New Roman"/>
          <w:color w:val="000000"/>
        </w:rPr>
        <w:t>Бербеков Х.М. Образование и развитие кабардинской социалистической нации. Нальчик: Каб.-Балк. книжн. изд-во, 1958 – 324 с.; Он же. Переход к социализму народов Кабардино-Балкарии. Нальчик : Каб.-Балк. книжн.изд-во, 1964. – 536 с.</w:t>
      </w:r>
    </w:p>
    <w:p>
      <w:pPr>
        <w:pStyle w:val="Normal"/>
        <w:numPr>
          <w:ilvl w:val="0"/>
          <w:numId w:val="4"/>
        </w:numPr>
        <w:tabs>
          <w:tab w:val="clear" w:pos="708"/>
          <w:tab w:val="left" w:pos="935" w:leader="none"/>
        </w:tabs>
        <w:spacing w:lineRule="auto" w:line="360"/>
        <w:ind w:left="1080" w:hanging="513"/>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Бербеков Х.М. Первый выпуск КБГУ //КБП. -1958. 13 июля.</w:t>
      </w:r>
    </w:p>
    <w:p>
      <w:pPr>
        <w:pStyle w:val="Normal"/>
        <w:numPr>
          <w:ilvl w:val="0"/>
          <w:numId w:val="4"/>
        </w:numPr>
        <w:shd w:fill="FFFFFF" w:val="clear"/>
        <w:tabs>
          <w:tab w:val="clear" w:pos="708"/>
          <w:tab w:val="left" w:pos="935" w:leader="none"/>
        </w:tabs>
        <w:autoSpaceDE w:val="false"/>
        <w:spacing w:lineRule="auto" w:line="360"/>
        <w:ind w:left="935" w:hanging="368"/>
        <w:jc w:val="both"/>
        <w:rPr>
          <w:rFonts w:ascii="Times New Roman" w:hAnsi="Times New Roman" w:cs="Times New Roman"/>
        </w:rPr>
      </w:pPr>
      <w:r>
        <w:rPr>
          <w:rFonts w:cs="Times New Roman" w:ascii="Times New Roman" w:hAnsi="Times New Roman"/>
          <w:color w:val="000000"/>
        </w:rPr>
        <w:t>Бербеков Х.М. Первый университет на Северном Кавказе// Ученые записки Кабардино-Балкарского госунивеситета (далее - КБГУ). Посвящен 40-летию Великой Октябрьской социалистической, революции. - Нальчик, 1957. -Вып. первый. – С. 3-6.</w:t>
      </w:r>
    </w:p>
    <w:p>
      <w:pPr>
        <w:pStyle w:val="Normal"/>
        <w:numPr>
          <w:ilvl w:val="0"/>
          <w:numId w:val="4"/>
        </w:numPr>
        <w:tabs>
          <w:tab w:val="clear" w:pos="708"/>
          <w:tab w:val="left" w:pos="935" w:leader="none"/>
        </w:tabs>
        <w:spacing w:lineRule="auto" w:line="360"/>
        <w:ind w:left="935" w:hanging="368"/>
        <w:jc w:val="both"/>
        <w:rPr/>
      </w:pPr>
      <w:r>
        <w:rPr>
          <w:rFonts w:cs="Times New Roman" w:ascii="Times New Roman" w:hAnsi="Times New Roman"/>
        </w:rPr>
        <w:t>Бербеков Х.М. Переход к социализму народов Кабардино-Балкарии. – Нальчик, 1964.</w:t>
      </w:r>
    </w:p>
    <w:p>
      <w:pPr>
        <w:pStyle w:val="Normal"/>
        <w:numPr>
          <w:ilvl w:val="0"/>
          <w:numId w:val="4"/>
        </w:numPr>
        <w:tabs>
          <w:tab w:val="clear" w:pos="708"/>
          <w:tab w:val="left" w:pos="1080" w:leader="none"/>
        </w:tabs>
        <w:spacing w:lineRule="auto" w:line="360"/>
        <w:ind w:left="1080" w:hanging="513"/>
        <w:jc w:val="both"/>
        <w:rPr/>
      </w:pPr>
      <w:r>
        <w:rPr>
          <w:rFonts w:cs="Times New Roman" w:ascii="Times New Roman" w:hAnsi="Times New Roman"/>
          <w:color w:val="000000"/>
        </w:rPr>
        <w:t xml:space="preserve"> </w:t>
      </w:r>
      <w:r>
        <w:rPr>
          <w:rFonts w:cs="Times New Roman" w:ascii="Times New Roman" w:hAnsi="Times New Roman"/>
          <w:color w:val="000000"/>
        </w:rPr>
        <w:t>Боров А.Х., Дзамихов К.Ф., Битова Е.Г. Рейтинговый контроль и технология обучения (исторические дисциплины) //Материалы конференции "Рейтинговая система оценки успеваемости обучения в КБГУ. - Нальчик: КБГУ, 1998;</w:t>
      </w:r>
    </w:p>
    <w:p>
      <w:pPr>
        <w:pStyle w:val="Normal"/>
        <w:numPr>
          <w:ilvl w:val="0"/>
          <w:numId w:val="4"/>
        </w:numPr>
        <w:tabs>
          <w:tab w:val="clear" w:pos="708"/>
          <w:tab w:val="left" w:pos="935" w:leader="none"/>
          <w:tab w:val="left" w:pos="1496" w:leader="none"/>
        </w:tabs>
        <w:spacing w:lineRule="auto" w:line="360"/>
        <w:ind w:left="935" w:hanging="368"/>
        <w:jc w:val="both"/>
        <w:rPr/>
      </w:pPr>
      <w:r>
        <w:rPr>
          <w:rFonts w:cs="Times New Roman" w:ascii="Times New Roman" w:hAnsi="Times New Roman"/>
        </w:rPr>
        <w:t>В грядущий век - с надежной системой образования. Выступление Президента КБР В.М.Кокова во всероссийской научно-практической конференции «Интеграция - эффективный путь формирования университетских комплексов» (22 дек. г. Нальчик) // КБП. - 2000. 27 декабря.</w:t>
      </w:r>
    </w:p>
    <w:p>
      <w:pPr>
        <w:pStyle w:val="Normal"/>
        <w:numPr>
          <w:ilvl w:val="0"/>
          <w:numId w:val="4"/>
        </w:numPr>
        <w:tabs>
          <w:tab w:val="clear" w:pos="708"/>
          <w:tab w:val="left" w:pos="935" w:leader="none"/>
        </w:tabs>
        <w:spacing w:lineRule="auto" w:line="360"/>
        <w:ind w:left="935" w:hanging="368"/>
        <w:jc w:val="both"/>
        <w:rPr/>
      </w:pPr>
      <w:r>
        <w:rPr>
          <w:rFonts w:cs="Times New Roman" w:ascii="Times New Roman" w:hAnsi="Times New Roman"/>
        </w:rPr>
        <w:t>Выступление Министра образования и науки КБР М.Х. Балкизова на торжественном собрании общественности республики, посвященном Дню знаний // КБП. - 1998. 1 сентября.</w:t>
      </w:r>
    </w:p>
    <w:p>
      <w:pPr>
        <w:pStyle w:val="Normal"/>
        <w:numPr>
          <w:ilvl w:val="0"/>
          <w:numId w:val="4"/>
        </w:numPr>
        <w:shd w:fill="FFFFFF" w:val="clear"/>
        <w:tabs>
          <w:tab w:val="clear" w:pos="708"/>
          <w:tab w:val="left" w:pos="935" w:leader="none"/>
          <w:tab w:val="left" w:pos="1122" w:leader="none"/>
        </w:tabs>
        <w:autoSpaceDE w:val="false"/>
        <w:spacing w:lineRule="auto" w:line="360"/>
        <w:ind w:left="935" w:hanging="374"/>
        <w:jc w:val="both"/>
        <w:rPr>
          <w:rFonts w:ascii="Times New Roman" w:hAnsi="Times New Roman" w:cs="Times New Roman"/>
        </w:rPr>
      </w:pPr>
      <w:r>
        <w:rPr>
          <w:rFonts w:cs="Times New Roman" w:ascii="Times New Roman" w:hAnsi="Times New Roman"/>
          <w:color w:val="000000"/>
        </w:rPr>
        <w:t>Галкина И.А. и др. Что читать о Кабардино-Балкарской АССР. Рекомендательный указатель литературы. Нальчик: Каб.-Балк. книжн. изд-во, 1967 – 112 с.</w:t>
      </w:r>
    </w:p>
    <w:p>
      <w:pPr>
        <w:pStyle w:val="Normal"/>
        <w:numPr>
          <w:ilvl w:val="0"/>
          <w:numId w:val="4"/>
        </w:numPr>
        <w:tabs>
          <w:tab w:val="clear" w:pos="708"/>
          <w:tab w:val="left" w:pos="935" w:leader="none"/>
        </w:tabs>
        <w:spacing w:lineRule="auto" w:line="360"/>
        <w:ind w:left="935" w:hanging="374"/>
        <w:jc w:val="both"/>
        <w:rPr>
          <w:rFonts w:ascii="Times New Roman" w:hAnsi="Times New Roman" w:cs="Times New Roman"/>
        </w:rPr>
      </w:pPr>
      <w:r>
        <w:rPr>
          <w:rFonts w:cs="Times New Roman" w:ascii="Times New Roman" w:hAnsi="Times New Roman"/>
        </w:rPr>
        <w:t>Генеалогия Северного Кавказа / Родословная кабардинских князей Черкесских 1460-2003. Нальчик, 2003. С.98-100.</w:t>
      </w:r>
    </w:p>
    <w:p>
      <w:pPr>
        <w:pStyle w:val="Normal"/>
        <w:numPr>
          <w:ilvl w:val="0"/>
          <w:numId w:val="4"/>
        </w:numPr>
        <w:shd w:fill="FFFFFF" w:val="clear"/>
        <w:tabs>
          <w:tab w:val="clear" w:pos="708"/>
          <w:tab w:val="left" w:pos="720" w:leader="none"/>
        </w:tabs>
        <w:autoSpaceDE w:val="false"/>
        <w:spacing w:lineRule="auto" w:line="360"/>
        <w:ind w:left="720" w:hanging="513"/>
        <w:jc w:val="both"/>
        <w:rPr>
          <w:rFonts w:ascii="Times New Roman" w:hAnsi="Times New Roman" w:cs="Times New Roman"/>
          <w:color w:val="000000"/>
        </w:rPr>
      </w:pPr>
      <w:r>
        <w:rPr>
          <w:rFonts w:cs="Times New Roman" w:ascii="Times New Roman" w:hAnsi="Times New Roman"/>
          <w:color w:val="000000"/>
        </w:rPr>
        <w:t>Герандоков Н.Х. Культурное строительство в Кабардино-Балкарии (1917-1940 гг.). Нальчик: Эльбрус, 1975. – 240 с.</w:t>
      </w:r>
    </w:p>
    <w:p>
      <w:pPr>
        <w:pStyle w:val="Normal"/>
        <w:numPr>
          <w:ilvl w:val="0"/>
          <w:numId w:val="4"/>
        </w:numPr>
        <w:shd w:fill="FFFFFF" w:val="clear"/>
        <w:tabs>
          <w:tab w:val="clear" w:pos="708"/>
          <w:tab w:val="left" w:pos="720" w:leader="none"/>
        </w:tabs>
        <w:autoSpaceDE w:val="false"/>
        <w:spacing w:lineRule="auto" w:line="360"/>
        <w:ind w:left="720" w:hanging="513"/>
        <w:jc w:val="both"/>
        <w:rPr/>
      </w:pPr>
      <w:r>
        <w:rPr>
          <w:rFonts w:cs="Times New Roman" w:ascii="Times New Roman" w:hAnsi="Times New Roman"/>
          <w:color w:val="000000"/>
        </w:rPr>
        <w:t>Гугов Р.Х. Культурное строительство в Кабардино-Балкарии в первые годы социалистической реконструкции народного хозяйства СССР (1926-1929 гг.) //Ученые записки Кабадино-Балкарского научно-исслецовательского института (далее УЗ КБНИИ). -Нальчик, 1959. Том Х</w:t>
      </w:r>
      <w:r>
        <w:rPr>
          <w:rFonts w:cs="Times New Roman" w:ascii="Times New Roman" w:hAnsi="Times New Roman"/>
          <w:color w:val="000000"/>
          <w:lang w:val="en-US"/>
        </w:rPr>
        <w:t>V</w:t>
      </w:r>
      <w:r>
        <w:rPr>
          <w:rFonts w:cs="Times New Roman" w:ascii="Times New Roman" w:hAnsi="Times New Roman"/>
          <w:color w:val="000000"/>
        </w:rPr>
        <w:t>. – С. 109-138.</w:t>
      </w:r>
    </w:p>
    <w:p>
      <w:pPr>
        <w:pStyle w:val="Normal"/>
        <w:numPr>
          <w:ilvl w:val="0"/>
          <w:numId w:val="4"/>
        </w:numPr>
        <w:shd w:fill="FFFFFF" w:val="clear"/>
        <w:tabs>
          <w:tab w:val="clear" w:pos="708"/>
          <w:tab w:val="left" w:pos="720" w:leader="none"/>
        </w:tabs>
        <w:autoSpaceDE w:val="false"/>
        <w:spacing w:lineRule="auto" w:line="360"/>
        <w:ind w:left="720" w:hanging="513"/>
        <w:jc w:val="both"/>
        <w:rPr/>
      </w:pPr>
      <w:r>
        <w:rPr>
          <w:rFonts w:cs="Times New Roman" w:ascii="Times New Roman" w:hAnsi="Times New Roman"/>
          <w:color w:val="000000"/>
        </w:rPr>
        <w:t>Денисова Г.С., Радовель М.Р., Чеботарев Ю.А., Шогенов Р.Х. Молодежь Северного Кавказа: общее и особенное в профессиональной ориентации //Социс, -1999. № 5.</w:t>
      </w:r>
    </w:p>
    <w:p>
      <w:pPr>
        <w:pStyle w:val="Normal"/>
        <w:numPr>
          <w:ilvl w:val="0"/>
          <w:numId w:val="4"/>
        </w:numPr>
        <w:tabs>
          <w:tab w:val="clear" w:pos="708"/>
          <w:tab w:val="left" w:pos="720" w:leader="none"/>
          <w:tab w:val="left" w:pos="1496" w:leader="none"/>
        </w:tabs>
        <w:spacing w:lineRule="auto" w:line="360"/>
        <w:ind w:left="720" w:hanging="513"/>
        <w:jc w:val="both"/>
        <w:rPr>
          <w:rFonts w:ascii="Times New Roman" w:hAnsi="Times New Roman" w:cs="Times New Roman"/>
        </w:rPr>
      </w:pPr>
      <w:r>
        <w:rPr>
          <w:rFonts w:cs="Times New Roman" w:ascii="Times New Roman" w:hAnsi="Times New Roman"/>
        </w:rPr>
        <w:t>Доклад первого секретаря обкома КПСС Е.А. Елисеева// КБП. – 1988. – 26 апреля.</w:t>
      </w:r>
    </w:p>
    <w:p>
      <w:pPr>
        <w:pStyle w:val="Normal"/>
        <w:numPr>
          <w:ilvl w:val="0"/>
          <w:numId w:val="4"/>
        </w:numPr>
        <w:tabs>
          <w:tab w:val="clear" w:pos="708"/>
          <w:tab w:val="left" w:pos="720" w:leader="none"/>
          <w:tab w:val="left" w:pos="1496" w:leader="none"/>
        </w:tabs>
        <w:spacing w:lineRule="auto" w:line="360"/>
        <w:ind w:left="720" w:hanging="513"/>
        <w:jc w:val="both"/>
        <w:rPr/>
      </w:pPr>
      <w:r>
        <w:rPr>
          <w:rFonts w:cs="Times New Roman" w:ascii="Times New Roman" w:hAnsi="Times New Roman"/>
        </w:rPr>
        <w:t>Доклад секретаря обкома КПСС Б.М. Зумакулова «Задачи областной партийной организации вытекающие из решений февральского (1988 г.) Пленума ЦК КПСС «О ходе перестройки средней и высшей школы и задачи партии по ее дальнейшему осуществлению», речи на нем генерального секретаря ЦК КПСС М.С. Горбачева// КБП. – 1988. – 26 апреля.</w:t>
      </w:r>
    </w:p>
    <w:p>
      <w:pPr>
        <w:pStyle w:val="Normal"/>
        <w:numPr>
          <w:ilvl w:val="0"/>
          <w:numId w:val="4"/>
        </w:numPr>
        <w:tabs>
          <w:tab w:val="clear" w:pos="708"/>
          <w:tab w:val="left" w:pos="935" w:leader="none"/>
        </w:tabs>
        <w:spacing w:lineRule="auto" w:line="360"/>
        <w:ind w:left="935" w:hanging="368"/>
        <w:jc w:val="both"/>
        <w:rPr/>
      </w:pPr>
      <w:r>
        <w:rPr>
          <w:rFonts w:cs="Times New Roman" w:ascii="Times New Roman" w:hAnsi="Times New Roman"/>
        </w:rPr>
        <w:t>Долгосрочная программа мер по совершенствованию межнациональных отношений, интернационального и патриотического воспитания населения в Кабардино-Балкарской АССР// КБП. – 1989. – 28 октября.</w:t>
      </w:r>
    </w:p>
    <w:p>
      <w:pPr>
        <w:pStyle w:val="Normal"/>
        <w:numPr>
          <w:ilvl w:val="0"/>
          <w:numId w:val="4"/>
        </w:numPr>
        <w:tabs>
          <w:tab w:val="clear" w:pos="708"/>
          <w:tab w:val="left" w:pos="935" w:leader="none"/>
        </w:tabs>
        <w:spacing w:lineRule="auto" w:line="360"/>
        <w:ind w:left="935" w:hanging="368"/>
        <w:jc w:val="both"/>
        <w:rPr/>
      </w:pPr>
      <w:r>
        <w:rPr>
          <w:rFonts w:cs="Times New Roman" w:ascii="Times New Roman" w:hAnsi="Times New Roman"/>
        </w:rPr>
        <w:t>Единый госэкзамен дает массу преимуществ. Интервью заместителя Председателя Правительства, Министра образования и науки КБР Х.Х. Сохрокова // КБП. 2002. 22 мая.</w:t>
      </w:r>
    </w:p>
    <w:p>
      <w:pPr>
        <w:pStyle w:val="Normal"/>
        <w:numPr>
          <w:ilvl w:val="0"/>
          <w:numId w:val="4"/>
        </w:numPr>
        <w:tabs>
          <w:tab w:val="clear" w:pos="708"/>
          <w:tab w:val="left" w:pos="935" w:leader="none"/>
        </w:tabs>
        <w:spacing w:lineRule="auto" w:line="360"/>
        <w:ind w:left="1440" w:hanging="873"/>
        <w:jc w:val="both"/>
        <w:rPr>
          <w:rFonts w:ascii="Times New Roman" w:hAnsi="Times New Roman" w:cs="Times New Roman"/>
        </w:rPr>
      </w:pPr>
      <w:r>
        <w:rPr>
          <w:rFonts w:cs="Times New Roman" w:ascii="Times New Roman" w:hAnsi="Times New Roman"/>
        </w:rPr>
        <w:t>Елканов С. Ваятель духовного мира// КБП. – 1984. 11 января.</w:t>
      </w:r>
    </w:p>
    <w:p>
      <w:pPr>
        <w:pStyle w:val="Normal"/>
        <w:numPr>
          <w:ilvl w:val="0"/>
          <w:numId w:val="4"/>
        </w:numPr>
        <w:tabs>
          <w:tab w:val="clear" w:pos="708"/>
          <w:tab w:val="left" w:pos="935" w:leader="none"/>
        </w:tabs>
        <w:spacing w:lineRule="auto" w:line="360"/>
        <w:ind w:left="1080" w:hanging="513"/>
        <w:jc w:val="both"/>
        <w:rPr/>
      </w:pPr>
      <w:r>
        <w:rPr>
          <w:rFonts w:cs="Times New Roman" w:ascii="Times New Roman" w:hAnsi="Times New Roman"/>
        </w:rPr>
        <w:t xml:space="preserve"> </w:t>
      </w:r>
      <w:r>
        <w:rPr>
          <w:rFonts w:cs="Times New Roman" w:ascii="Times New Roman" w:hAnsi="Times New Roman"/>
        </w:rPr>
        <w:t>Жакомихов Т.А. Из истории подготовки педагогических кадров в Кабардино-Балкарии (Сообщение) // УЗ КБГУ. - 1957. Вып. первый (Посвящен 40-летию Великой Октябрьской социалистической революции) - Нальчик, 1957.</w:t>
      </w:r>
    </w:p>
    <w:p>
      <w:pPr>
        <w:pStyle w:val="Normal"/>
        <w:numPr>
          <w:ilvl w:val="0"/>
          <w:numId w:val="4"/>
        </w:numPr>
        <w:tabs>
          <w:tab w:val="clear" w:pos="708"/>
          <w:tab w:val="left" w:pos="935" w:leader="none"/>
          <w:tab w:val="left" w:pos="1122" w:leader="none"/>
        </w:tabs>
        <w:spacing w:lineRule="auto" w:line="360"/>
        <w:ind w:left="1080" w:hanging="540"/>
        <w:jc w:val="both"/>
        <w:rPr>
          <w:rFonts w:ascii="Times New Roman" w:hAnsi="Times New Roman" w:cs="Times New Roman"/>
        </w:rPr>
      </w:pPr>
      <w:r>
        <w:rPr>
          <w:rFonts w:cs="Times New Roman" w:ascii="Times New Roman" w:hAnsi="Times New Roman"/>
        </w:rPr>
        <w:t>Жакомихов Т.А. Проявлять заботу о молодых педагогах // КП. – 1953. 14 июля.</w:t>
      </w:r>
    </w:p>
    <w:p>
      <w:pPr>
        <w:pStyle w:val="Normal"/>
        <w:numPr>
          <w:ilvl w:val="0"/>
          <w:numId w:val="4"/>
        </w:numPr>
        <w:tabs>
          <w:tab w:val="clear" w:pos="708"/>
          <w:tab w:val="left" w:pos="935" w:leader="none"/>
        </w:tabs>
        <w:spacing w:lineRule="auto" w:line="360"/>
        <w:ind w:left="1080" w:hanging="513"/>
        <w:jc w:val="both"/>
        <w:rPr/>
      </w:pPr>
      <w:r>
        <w:rPr>
          <w:rFonts w:cs="Times New Roman" w:ascii="Times New Roman" w:hAnsi="Times New Roman"/>
        </w:rPr>
        <w:t>За тесную связь общественных наук с практикой коммунистического строительства// Из доклада первого секретаря Кабардино-Балкарского обкома КПСС тов. Елисеева Е.А.// КБП. – 1986. 26 декабря.</w:t>
      </w:r>
    </w:p>
    <w:p>
      <w:pPr>
        <w:pStyle w:val="Normal"/>
        <w:numPr>
          <w:ilvl w:val="0"/>
          <w:numId w:val="4"/>
        </w:numPr>
        <w:tabs>
          <w:tab w:val="clear" w:pos="708"/>
          <w:tab w:val="left" w:pos="935" w:leader="none"/>
        </w:tabs>
        <w:spacing w:lineRule="auto" w:line="360"/>
        <w:ind w:left="1080" w:hanging="513"/>
        <w:jc w:val="both"/>
        <w:rPr>
          <w:rFonts w:ascii="Times New Roman" w:hAnsi="Times New Roman" w:cs="Times New Roman"/>
        </w:rPr>
      </w:pPr>
      <w:r>
        <w:rPr>
          <w:rFonts w:cs="Times New Roman" w:ascii="Times New Roman" w:hAnsi="Times New Roman"/>
          <w:color w:val="000000"/>
        </w:rPr>
        <w:t>Закон Кабардино-Балкарской республики "Об образовании" //КБП. -1993. 4 марта; Программа развития образования в Кабардино-Балкарской республике на 2002-2006 годы</w:t>
      </w:r>
      <w:r>
        <w:rPr>
          <w:rFonts w:cs="Times New Roman" w:ascii="Times New Roman" w:hAnsi="Times New Roman"/>
          <w:smallCaps/>
          <w:color w:val="000000"/>
        </w:rPr>
        <w:t xml:space="preserve"> //КБП. </w:t>
      </w:r>
      <w:r>
        <w:rPr>
          <w:rFonts w:cs="Times New Roman" w:ascii="Times New Roman" w:hAnsi="Times New Roman"/>
          <w:color w:val="000000"/>
        </w:rPr>
        <w:t>-2002. 24 октября.</w:t>
      </w:r>
    </w:p>
    <w:p>
      <w:pPr>
        <w:pStyle w:val="Normal"/>
        <w:numPr>
          <w:ilvl w:val="0"/>
          <w:numId w:val="4"/>
        </w:numPr>
        <w:tabs>
          <w:tab w:val="clear" w:pos="708"/>
          <w:tab w:val="left" w:pos="935" w:leader="none"/>
        </w:tabs>
        <w:spacing w:lineRule="auto" w:line="360"/>
        <w:ind w:left="1080" w:hanging="513"/>
        <w:jc w:val="both"/>
        <w:rPr>
          <w:rFonts w:ascii="Times New Roman" w:hAnsi="Times New Roman" w:cs="Times New Roman"/>
        </w:rPr>
      </w:pPr>
      <w:r>
        <w:rPr>
          <w:rFonts w:cs="Times New Roman" w:ascii="Times New Roman" w:hAnsi="Times New Roman"/>
        </w:rPr>
        <w:t>Закон Кабардино-Балкарской республики «О языках народов КБР». Проект // КБП. - 1992. 10 апреля.</w:t>
      </w:r>
    </w:p>
    <w:p>
      <w:pPr>
        <w:pStyle w:val="Normal"/>
        <w:numPr>
          <w:ilvl w:val="0"/>
          <w:numId w:val="4"/>
        </w:numPr>
        <w:tabs>
          <w:tab w:val="clear" w:pos="708"/>
          <w:tab w:val="left" w:pos="935" w:leader="none"/>
        </w:tabs>
        <w:spacing w:lineRule="auto" w:line="360"/>
        <w:ind w:left="1080" w:hanging="513"/>
        <w:jc w:val="both"/>
        <w:rPr>
          <w:rFonts w:ascii="Times New Roman" w:hAnsi="Times New Roman" w:cs="Times New Roman"/>
        </w:rPr>
      </w:pPr>
      <w:r>
        <w:rPr>
          <w:rFonts w:cs="Times New Roman" w:ascii="Times New Roman" w:hAnsi="Times New Roman"/>
        </w:rPr>
        <w:t>Закон Кабардино-Балкарской республики «Об образовании». Проект // КБП. - 1993. 4 марта.</w:t>
      </w:r>
    </w:p>
    <w:p>
      <w:pPr>
        <w:pStyle w:val="Normal"/>
        <w:numPr>
          <w:ilvl w:val="0"/>
          <w:numId w:val="4"/>
        </w:numPr>
        <w:tabs>
          <w:tab w:val="clear" w:pos="708"/>
          <w:tab w:val="left" w:pos="935" w:leader="none"/>
        </w:tabs>
        <w:spacing w:lineRule="auto" w:line="360"/>
        <w:ind w:left="1080" w:hanging="513"/>
        <w:jc w:val="both"/>
        <w:rPr>
          <w:rFonts w:ascii="Times New Roman" w:hAnsi="Times New Roman" w:cs="Times New Roman"/>
        </w:rPr>
      </w:pPr>
      <w:r>
        <w:rPr>
          <w:rFonts w:cs="Times New Roman" w:ascii="Times New Roman" w:hAnsi="Times New Roman"/>
        </w:rPr>
        <w:t>Закон Кабардино-Балкарской республики «Об образовании». Проект // КБП. - 1994. 5 апреля.</w:t>
      </w:r>
    </w:p>
    <w:p>
      <w:pPr>
        <w:pStyle w:val="Normal"/>
        <w:numPr>
          <w:ilvl w:val="0"/>
          <w:numId w:val="4"/>
        </w:numPr>
        <w:tabs>
          <w:tab w:val="clear" w:pos="708"/>
          <w:tab w:val="left" w:pos="1080" w:leader="none"/>
        </w:tabs>
        <w:spacing w:lineRule="auto" w:line="360"/>
        <w:ind w:left="1080" w:hanging="360"/>
        <w:jc w:val="both"/>
        <w:rPr/>
      </w:pPr>
      <w:r>
        <w:rPr>
          <w:rFonts w:cs="Times New Roman" w:ascii="Times New Roman" w:hAnsi="Times New Roman"/>
        </w:rPr>
        <w:t>Закон Кабардино-Балкарской республики «Об образовании». Проект // КБП. - 1994. 28 июля.</w:t>
      </w:r>
    </w:p>
    <w:p>
      <w:pPr>
        <w:pStyle w:val="Normal"/>
        <w:numPr>
          <w:ilvl w:val="0"/>
          <w:numId w:val="4"/>
        </w:numPr>
        <w:shd w:fill="FFFFFF" w:val="clear"/>
        <w:tabs>
          <w:tab w:val="clear" w:pos="708"/>
          <w:tab w:val="left" w:pos="1080" w:leader="none"/>
        </w:tabs>
        <w:autoSpaceDE w:val="false"/>
        <w:spacing w:lineRule="auto" w:line="360"/>
        <w:ind w:left="1080" w:hanging="360"/>
        <w:jc w:val="both"/>
        <w:rPr>
          <w:rFonts w:ascii="Times New Roman" w:hAnsi="Times New Roman" w:cs="Times New Roman"/>
        </w:rPr>
      </w:pPr>
      <w:r>
        <w:rPr>
          <w:rFonts w:cs="Times New Roman" w:ascii="Times New Roman" w:hAnsi="Times New Roman"/>
          <w:color w:val="000000"/>
        </w:rPr>
        <w:t>История Кабардино-Балкарской АССР с Великой Октябрьской социалистической революции до наших дней. М.: Наука, 1967. Т.2. – 440 с.</w:t>
      </w:r>
    </w:p>
    <w:p>
      <w:pPr>
        <w:pStyle w:val="Normal"/>
        <w:numPr>
          <w:ilvl w:val="0"/>
          <w:numId w:val="4"/>
        </w:numPr>
        <w:shd w:fill="FFFFFF" w:val="clear"/>
        <w:tabs>
          <w:tab w:val="clear" w:pos="708"/>
          <w:tab w:val="left" w:pos="1080" w:leader="none"/>
        </w:tabs>
        <w:autoSpaceDE w:val="false"/>
        <w:spacing w:lineRule="auto" w:line="360"/>
        <w:ind w:left="1080" w:hanging="360"/>
        <w:jc w:val="both"/>
        <w:rPr>
          <w:rFonts w:ascii="Times New Roman" w:hAnsi="Times New Roman" w:cs="Times New Roman"/>
        </w:rPr>
      </w:pPr>
      <w:r>
        <w:rPr>
          <w:rFonts w:cs="Times New Roman" w:ascii="Times New Roman" w:hAnsi="Times New Roman"/>
          <w:color w:val="000000"/>
        </w:rPr>
        <w:t>Кабардино-Балкарский государственный университет (проспект). Нальчик, 1982; КБГУ - 50. Нальчик: Эльбрус, 1982. – 40 с.</w:t>
      </w:r>
    </w:p>
    <w:p>
      <w:pPr>
        <w:pStyle w:val="Normal"/>
        <w:numPr>
          <w:ilvl w:val="0"/>
          <w:numId w:val="4"/>
        </w:numPr>
        <w:tabs>
          <w:tab w:val="clear" w:pos="708"/>
          <w:tab w:val="left" w:pos="1080" w:leader="none"/>
        </w:tabs>
        <w:spacing w:lineRule="auto" w:line="360"/>
        <w:ind w:left="1080" w:hanging="360"/>
        <w:jc w:val="both"/>
        <w:rPr/>
      </w:pPr>
      <w:r>
        <w:rPr>
          <w:rFonts w:cs="Times New Roman" w:ascii="Times New Roman" w:hAnsi="Times New Roman"/>
        </w:rPr>
        <w:t>Кабардино-балкарский государственный университет (проспект)/ Юбилейное издание. – Нальчик, 1982.</w:t>
      </w:r>
    </w:p>
    <w:p>
      <w:pPr>
        <w:pStyle w:val="Normal"/>
        <w:numPr>
          <w:ilvl w:val="0"/>
          <w:numId w:val="4"/>
        </w:numPr>
        <w:tabs>
          <w:tab w:val="clear" w:pos="708"/>
          <w:tab w:val="left" w:pos="1080" w:leader="none"/>
        </w:tabs>
        <w:spacing w:lineRule="auto" w:line="360"/>
        <w:ind w:left="1080" w:hanging="360"/>
        <w:jc w:val="both"/>
        <w:rPr>
          <w:rFonts w:ascii="Times New Roman" w:hAnsi="Times New Roman" w:cs="Times New Roman"/>
        </w:rPr>
      </w:pPr>
      <w:r>
        <w:rPr>
          <w:rFonts w:cs="Times New Roman" w:ascii="Times New Roman" w:hAnsi="Times New Roman"/>
        </w:rPr>
        <w:t>Кабардино-Балкарский государственный университет. - Нальчик, 1967.</w:t>
      </w:r>
    </w:p>
    <w:p>
      <w:pPr>
        <w:pStyle w:val="Normal"/>
        <w:numPr>
          <w:ilvl w:val="0"/>
          <w:numId w:val="4"/>
        </w:numPr>
        <w:tabs>
          <w:tab w:val="clear" w:pos="708"/>
          <w:tab w:val="left" w:pos="1080" w:leader="none"/>
        </w:tabs>
        <w:spacing w:lineRule="auto" w:line="360"/>
        <w:ind w:left="1080" w:hanging="360"/>
        <w:jc w:val="both"/>
        <w:rPr/>
      </w:pPr>
      <w:r>
        <w:rPr>
          <w:rFonts w:cs="Times New Roman" w:ascii="Times New Roman" w:hAnsi="Times New Roman"/>
        </w:rPr>
        <w:t>Кабардино-Балкарский государственный университет: Объявление о приеме студентов на 1982/83 учебный год// КБП. – 1982. 14 мая.</w:t>
      </w:r>
    </w:p>
    <w:p>
      <w:pPr>
        <w:pStyle w:val="Normal"/>
        <w:numPr>
          <w:ilvl w:val="0"/>
          <w:numId w:val="4"/>
        </w:numPr>
        <w:tabs>
          <w:tab w:val="clear" w:pos="708"/>
          <w:tab w:val="left" w:pos="1080" w:leader="none"/>
        </w:tabs>
        <w:spacing w:lineRule="auto" w:line="360"/>
        <w:ind w:left="1080" w:hanging="360"/>
        <w:jc w:val="both"/>
        <w:rPr/>
      </w:pPr>
      <w:r>
        <w:rPr>
          <w:rFonts w:cs="Times New Roman" w:ascii="Times New Roman" w:hAnsi="Times New Roman"/>
        </w:rPr>
        <w:t>Кабардино-Балкарский педагогический и учительский институты объявляют прием студентов на первые курсы // СКБ. 1940. 9 июня.</w:t>
      </w:r>
    </w:p>
    <w:p>
      <w:pPr>
        <w:pStyle w:val="Normal"/>
        <w:numPr>
          <w:ilvl w:val="0"/>
          <w:numId w:val="4"/>
        </w:numPr>
        <w:shd w:fill="FFFFFF" w:val="clear"/>
        <w:tabs>
          <w:tab w:val="clear" w:pos="708"/>
          <w:tab w:val="left" w:pos="1080" w:leader="none"/>
        </w:tabs>
        <w:autoSpaceDE w:val="false"/>
        <w:spacing w:lineRule="auto" w:line="360"/>
        <w:ind w:left="1080" w:hanging="360"/>
        <w:jc w:val="both"/>
        <w:rPr>
          <w:rFonts w:ascii="Times New Roman" w:hAnsi="Times New Roman" w:cs="Times New Roman"/>
        </w:rPr>
      </w:pPr>
      <w:r>
        <w:rPr>
          <w:rFonts w:cs="Times New Roman" w:ascii="Times New Roman" w:hAnsi="Times New Roman"/>
          <w:color w:val="000000"/>
        </w:rPr>
        <w:t>Кабардино-Балкарскому государственному университету 10 лет. (Отв. ред. К.Н.Керефов). Нальчик, 1967 – 119 с.</w:t>
      </w:r>
    </w:p>
    <w:p>
      <w:pPr>
        <w:pStyle w:val="Normal"/>
        <w:numPr>
          <w:ilvl w:val="0"/>
          <w:numId w:val="4"/>
        </w:numPr>
        <w:tabs>
          <w:tab w:val="clear" w:pos="708"/>
          <w:tab w:val="left" w:pos="1080" w:leader="none"/>
          <w:tab w:val="left" w:pos="1122" w:leader="none"/>
        </w:tabs>
        <w:spacing w:lineRule="auto" w:line="360"/>
        <w:ind w:left="1080" w:hanging="360"/>
        <w:jc w:val="both"/>
        <w:rPr>
          <w:rFonts w:ascii="Times New Roman" w:hAnsi="Times New Roman" w:cs="Times New Roman"/>
        </w:rPr>
      </w:pPr>
      <w:r>
        <w:rPr>
          <w:rFonts w:cs="Times New Roman" w:ascii="Times New Roman" w:hAnsi="Times New Roman"/>
        </w:rPr>
        <w:t>Кабардинский государственный педагогический институт // КП. – 1949. 6 июля.</w:t>
      </w:r>
    </w:p>
    <w:p>
      <w:pPr>
        <w:pStyle w:val="Normal"/>
        <w:numPr>
          <w:ilvl w:val="0"/>
          <w:numId w:val="4"/>
        </w:numPr>
        <w:shd w:fill="FFFFFF" w:val="clear"/>
        <w:tabs>
          <w:tab w:val="clear" w:pos="708"/>
          <w:tab w:val="left" w:pos="1080" w:leader="none"/>
        </w:tabs>
        <w:autoSpaceDE w:val="false"/>
        <w:spacing w:lineRule="auto" w:line="360"/>
        <w:ind w:left="1080" w:hanging="360"/>
        <w:jc w:val="both"/>
        <w:rPr>
          <w:rFonts w:ascii="Times New Roman" w:hAnsi="Times New Roman" w:cs="Times New Roman"/>
        </w:rPr>
      </w:pPr>
      <w:r>
        <w:rPr>
          <w:rFonts w:cs="Times New Roman" w:ascii="Times New Roman" w:hAnsi="Times New Roman"/>
          <w:color w:val="000000"/>
        </w:rPr>
        <w:t>Калмыков Б.Э. Кабарда и Балкария к Х</w:t>
      </w:r>
      <w:r>
        <w:rPr>
          <w:rFonts w:cs="Times New Roman" w:ascii="Times New Roman" w:hAnsi="Times New Roman"/>
          <w:color w:val="000000"/>
          <w:lang w:val="en-US"/>
        </w:rPr>
        <w:t>VII</w:t>
      </w:r>
      <w:r>
        <w:rPr>
          <w:rFonts w:cs="Times New Roman" w:ascii="Times New Roman" w:hAnsi="Times New Roman"/>
          <w:color w:val="000000"/>
        </w:rPr>
        <w:t xml:space="preserve"> партсъезду. Ростов-на-Дону: партиздат, 1934. – 44 с.</w:t>
      </w:r>
    </w:p>
    <w:p>
      <w:pPr>
        <w:pStyle w:val="Normal"/>
        <w:numPr>
          <w:ilvl w:val="0"/>
          <w:numId w:val="4"/>
        </w:numPr>
        <w:tabs>
          <w:tab w:val="clear" w:pos="708"/>
          <w:tab w:val="left" w:pos="1080" w:leader="none"/>
        </w:tabs>
        <w:spacing w:lineRule="auto" w:line="360"/>
        <w:ind w:left="1080" w:hanging="360"/>
        <w:jc w:val="both"/>
        <w:rPr>
          <w:rFonts w:ascii="Times New Roman" w:hAnsi="Times New Roman" w:cs="Times New Roman"/>
        </w:rPr>
      </w:pPr>
      <w:r>
        <w:rPr>
          <w:rFonts w:cs="Times New Roman" w:ascii="Times New Roman" w:hAnsi="Times New Roman"/>
        </w:rPr>
        <w:t>Карамурзов Б.С. Создание единой системы образования - ключ к решению проблемы // КБП. - 1995. 14 октября.</w:t>
      </w:r>
    </w:p>
    <w:p>
      <w:pPr>
        <w:pStyle w:val="Normal"/>
        <w:numPr>
          <w:ilvl w:val="0"/>
          <w:numId w:val="4"/>
        </w:numPr>
        <w:tabs>
          <w:tab w:val="clear" w:pos="708"/>
          <w:tab w:val="left" w:pos="1080" w:leader="none"/>
        </w:tabs>
        <w:spacing w:lineRule="auto" w:line="360"/>
        <w:ind w:left="1080" w:hanging="360"/>
        <w:jc w:val="both"/>
        <w:rPr/>
      </w:pPr>
      <w:r>
        <w:rPr>
          <w:rFonts w:cs="Times New Roman" w:ascii="Times New Roman" w:hAnsi="Times New Roman"/>
          <w:color w:val="000000"/>
        </w:rPr>
        <w:t>Карданов А.Т. Из опыта подготовки и обеспечения производства КБАССР инженерно-техническими кадрами (1938-1980) //Вопросы культурного строительства в советской Кабардино-Балкарии. Нальчик, 1984. – С. 87-112.</w:t>
      </w:r>
    </w:p>
    <w:p>
      <w:pPr>
        <w:pStyle w:val="Normal"/>
        <w:numPr>
          <w:ilvl w:val="0"/>
          <w:numId w:val="4"/>
        </w:numPr>
        <w:tabs>
          <w:tab w:val="clear" w:pos="708"/>
          <w:tab w:val="left" w:pos="1080" w:leader="none"/>
          <w:tab w:val="left" w:pos="1122" w:leader="none"/>
        </w:tabs>
        <w:spacing w:lineRule="auto" w:line="360"/>
        <w:ind w:left="1080" w:hanging="360"/>
        <w:jc w:val="both"/>
        <w:rPr>
          <w:rFonts w:ascii="Times New Roman" w:hAnsi="Times New Roman" w:cs="Times New Roman"/>
        </w:rPr>
      </w:pPr>
      <w:r>
        <w:rPr>
          <w:rFonts w:cs="Times New Roman" w:ascii="Times New Roman" w:hAnsi="Times New Roman"/>
        </w:rPr>
        <w:t xml:space="preserve">КБГУ – 50 лет. (Юбилейное издание). Нальчик, 1982. </w:t>
      </w:r>
    </w:p>
    <w:p>
      <w:pPr>
        <w:pStyle w:val="Normal"/>
        <w:numPr>
          <w:ilvl w:val="0"/>
          <w:numId w:val="4"/>
        </w:numPr>
        <w:tabs>
          <w:tab w:val="clear" w:pos="708"/>
          <w:tab w:val="left" w:pos="1080" w:leader="none"/>
        </w:tabs>
        <w:spacing w:lineRule="auto" w:line="360"/>
        <w:ind w:left="1080" w:hanging="360"/>
        <w:jc w:val="both"/>
        <w:rPr/>
      </w:pPr>
      <w:r>
        <w:rPr>
          <w:rFonts w:cs="Times New Roman" w:ascii="Times New Roman" w:hAnsi="Times New Roman"/>
        </w:rPr>
        <w:t>КБГУ: основные итоги научной работы за 10 лет. - Нальчик, 1967.</w:t>
      </w:r>
    </w:p>
    <w:p>
      <w:pPr>
        <w:pStyle w:val="Normal"/>
        <w:numPr>
          <w:ilvl w:val="0"/>
          <w:numId w:val="4"/>
        </w:numPr>
        <w:tabs>
          <w:tab w:val="clear" w:pos="708"/>
          <w:tab w:val="left" w:pos="900" w:leader="none"/>
        </w:tabs>
        <w:spacing w:lineRule="auto" w:line="360"/>
        <w:ind w:left="900" w:hanging="152"/>
        <w:jc w:val="both"/>
        <w:rPr/>
      </w:pPr>
      <w:r>
        <w:rPr>
          <w:rFonts w:cs="Times New Roman" w:ascii="Times New Roman" w:hAnsi="Times New Roman"/>
        </w:rPr>
        <w:t>КБИГИ 75 лет. Сборник, посвященный 75-летию Института гуманитарных исследований Правительства КБР и Кабардино-Балкарского научного центра Российской Академии Наук. - Нальчик, 2001.</w:t>
      </w:r>
    </w:p>
    <w:p>
      <w:pPr>
        <w:pStyle w:val="Normal"/>
        <w:numPr>
          <w:ilvl w:val="0"/>
          <w:numId w:val="4"/>
        </w:numPr>
        <w:shd w:fill="FFFFFF" w:val="clear"/>
        <w:tabs>
          <w:tab w:val="clear" w:pos="708"/>
          <w:tab w:val="left" w:pos="900" w:leader="none"/>
        </w:tabs>
        <w:autoSpaceDE w:val="false"/>
        <w:spacing w:lineRule="auto" w:line="360"/>
        <w:ind w:left="900" w:hanging="152"/>
        <w:jc w:val="both"/>
        <w:rPr>
          <w:rFonts w:ascii="Times New Roman" w:hAnsi="Times New Roman" w:cs="Times New Roman"/>
        </w:rPr>
      </w:pPr>
      <w:r>
        <w:rPr>
          <w:rFonts w:cs="Times New Roman" w:ascii="Times New Roman" w:hAnsi="Times New Roman"/>
          <w:color w:val="000000"/>
        </w:rPr>
        <w:t>Квициани Д.Д. Подготовка специалистов в высшей школе в 1960-1980 годы: опыт и проблемы (на материалах Северного Кавказа). /Отв. ред. Х.Т.Медалиев. Ростов-на-Дону: РГУ, 1990. – 144с.</w:t>
      </w:r>
    </w:p>
    <w:p>
      <w:pPr>
        <w:pStyle w:val="Normal"/>
        <w:numPr>
          <w:ilvl w:val="0"/>
          <w:numId w:val="4"/>
        </w:numPr>
        <w:tabs>
          <w:tab w:val="clear" w:pos="708"/>
          <w:tab w:val="left" w:pos="900" w:leader="none"/>
        </w:tabs>
        <w:spacing w:lineRule="auto" w:line="360"/>
        <w:ind w:left="900" w:hanging="152"/>
        <w:jc w:val="both"/>
        <w:rPr>
          <w:rFonts w:ascii="Times New Roman" w:hAnsi="Times New Roman" w:cs="Times New Roman"/>
          <w:color w:val="000000"/>
        </w:rPr>
      </w:pPr>
      <w:r>
        <w:rPr>
          <w:rFonts w:cs="Times New Roman" w:ascii="Times New Roman" w:hAnsi="Times New Roman"/>
          <w:color w:val="000000"/>
        </w:rPr>
        <w:t>Керефов К.Н. Введение //Отчет о научной работе КБГУ за 1960, 1961, 1962 и 1963 годы (авторефераты). Нальчик, 1964 – С. 3-13.</w:t>
      </w:r>
    </w:p>
    <w:p>
      <w:pPr>
        <w:pStyle w:val="Normal"/>
        <w:numPr>
          <w:ilvl w:val="0"/>
          <w:numId w:val="4"/>
        </w:numPr>
        <w:shd w:fill="FFFFFF" w:val="clear"/>
        <w:tabs>
          <w:tab w:val="clear" w:pos="708"/>
          <w:tab w:val="left" w:pos="900" w:leader="none"/>
        </w:tabs>
        <w:autoSpaceDE w:val="false"/>
        <w:spacing w:lineRule="auto" w:line="360"/>
        <w:ind w:left="900" w:hanging="152"/>
        <w:jc w:val="both"/>
        <w:rPr>
          <w:rFonts w:ascii="Times New Roman" w:hAnsi="Times New Roman" w:cs="Times New Roman"/>
        </w:rPr>
      </w:pPr>
      <w:r>
        <w:rPr>
          <w:rFonts w:cs="Times New Roman" w:ascii="Times New Roman" w:hAnsi="Times New Roman"/>
          <w:color w:val="000000"/>
        </w:rPr>
        <w:t>Керефов К.Н. К славному юбилею //Сборник студенческих научных работ (вып.5).-Нальчик: КБГУ, 1970 / Навстречу 100-летия со дня рождения В.И.Ленина. – С. 5-7.</w:t>
      </w:r>
    </w:p>
    <w:p>
      <w:pPr>
        <w:pStyle w:val="Normal"/>
        <w:numPr>
          <w:ilvl w:val="0"/>
          <w:numId w:val="4"/>
        </w:numPr>
        <w:tabs>
          <w:tab w:val="clear" w:pos="708"/>
          <w:tab w:val="left" w:pos="900" w:leader="none"/>
        </w:tabs>
        <w:spacing w:lineRule="auto" w:line="360"/>
        <w:ind w:left="900" w:hanging="360"/>
        <w:jc w:val="both"/>
        <w:rPr>
          <w:rFonts w:ascii="Times New Roman" w:hAnsi="Times New Roman" w:cs="Times New Roman"/>
        </w:rPr>
      </w:pPr>
      <w:r>
        <w:rPr>
          <w:rFonts w:cs="Times New Roman" w:ascii="Times New Roman" w:hAnsi="Times New Roman"/>
        </w:rPr>
        <w:t>Керефов К.Н. Кузница кадров // КБП. - 1971. 3 июля.</w:t>
      </w:r>
    </w:p>
    <w:p>
      <w:pPr>
        <w:pStyle w:val="Normal"/>
        <w:numPr>
          <w:ilvl w:val="0"/>
          <w:numId w:val="4"/>
        </w:numPr>
        <w:tabs>
          <w:tab w:val="clear" w:pos="708"/>
          <w:tab w:val="left" w:pos="900" w:leader="none"/>
        </w:tabs>
        <w:spacing w:lineRule="auto" w:line="360"/>
        <w:ind w:left="900" w:hanging="360"/>
        <w:jc w:val="both"/>
        <w:rPr/>
      </w:pPr>
      <w:r>
        <w:rPr>
          <w:rFonts w:cs="Times New Roman" w:ascii="Times New Roman" w:hAnsi="Times New Roman"/>
          <w:color w:val="000000"/>
        </w:rPr>
        <w:t>Керефов К.Н., Сапожников Г.М. Введение //Отчет о научной работе КБГУ за 1964 и 1965 годы (авторефераты). Нальчик, 1966 – С. 3-14; Они же. Введение //Основные итоги научной работы за 10 лет. Часть 1. Нальчик, 1967. – С. 5-23.</w:t>
      </w:r>
    </w:p>
    <w:p>
      <w:pPr>
        <w:pStyle w:val="Normal"/>
        <w:numPr>
          <w:ilvl w:val="0"/>
          <w:numId w:val="4"/>
        </w:numPr>
        <w:tabs>
          <w:tab w:val="clear" w:pos="708"/>
          <w:tab w:val="left" w:pos="900" w:leader="none"/>
        </w:tabs>
        <w:spacing w:lineRule="auto" w:line="360"/>
        <w:ind w:left="900" w:hanging="360"/>
        <w:jc w:val="both"/>
        <w:rPr/>
      </w:pPr>
      <w:r>
        <w:rPr>
          <w:rFonts w:cs="Times New Roman" w:ascii="Times New Roman" w:hAnsi="Times New Roman"/>
        </w:rPr>
        <w:t>Керефов К.Н., Сапожников Г.М. КБГУ - 10 лет // КБП. - 1957. 12 сентября.</w:t>
      </w:r>
    </w:p>
    <w:p>
      <w:pPr>
        <w:pStyle w:val="Normal"/>
        <w:numPr>
          <w:ilvl w:val="0"/>
          <w:numId w:val="4"/>
        </w:numPr>
        <w:shd w:fill="FFFFFF" w:val="clear"/>
        <w:tabs>
          <w:tab w:val="clear" w:pos="708"/>
          <w:tab w:val="left" w:pos="900" w:leader="none"/>
        </w:tabs>
        <w:autoSpaceDE w:val="false"/>
        <w:spacing w:lineRule="auto" w:line="360"/>
        <w:ind w:left="900" w:hanging="36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ешева Е.Т. В.И.Ленин и народное образование в Кабардино-Балкарской АССР//В.И.Ленин и социалистические преобразования в Кабардино-Балкарии (Доклады и сообщения на юбилейной научной конференции, посвященной 100-летию со дня рождения В.И.Ленина). Нальчик, 1971. – С. 97-105.</w:t>
      </w:r>
    </w:p>
    <w:p>
      <w:pPr>
        <w:pStyle w:val="Normal"/>
        <w:numPr>
          <w:ilvl w:val="0"/>
          <w:numId w:val="4"/>
        </w:numPr>
        <w:shd w:fill="FFFFFF" w:val="clear"/>
        <w:tabs>
          <w:tab w:val="clear" w:pos="708"/>
          <w:tab w:val="left" w:pos="900" w:leader="none"/>
        </w:tabs>
        <w:autoSpaceDE w:val="false"/>
        <w:spacing w:lineRule="auto" w:line="360"/>
        <w:ind w:left="900" w:hanging="36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Кешева Е.Т. Просвещение и наука Кабардино-Балкарии за годы Советской власти //50 лет советской автономии Кабардино-Балкарии. Нальчик: Эльбрус, 1971. – С. 131-144.</w:t>
      </w:r>
    </w:p>
    <w:p>
      <w:pPr>
        <w:pStyle w:val="Normal"/>
        <w:numPr>
          <w:ilvl w:val="0"/>
          <w:numId w:val="4"/>
        </w:numPr>
        <w:shd w:fill="FFFFFF" w:val="clear"/>
        <w:tabs>
          <w:tab w:val="clear" w:pos="708"/>
          <w:tab w:val="left" w:pos="900" w:leader="none"/>
        </w:tabs>
        <w:autoSpaceDE w:val="false"/>
        <w:spacing w:lineRule="auto" w:line="360"/>
        <w:ind w:left="900" w:hanging="360"/>
        <w:jc w:val="both"/>
        <w:rPr>
          <w:rFonts w:ascii="Times New Roman" w:hAnsi="Times New Roman" w:cs="Times New Roman"/>
        </w:rPr>
      </w:pPr>
      <w:r>
        <w:rPr>
          <w:rFonts w:cs="Times New Roman" w:ascii="Times New Roman" w:hAnsi="Times New Roman"/>
          <w:color w:val="000000"/>
        </w:rPr>
        <w:t>Кешева Е.Т. Школа и жизнь. Нальчик: Каб.-Балк. книжн.изд-во, 1963. – 144 с.</w:t>
      </w:r>
    </w:p>
    <w:p>
      <w:pPr>
        <w:pStyle w:val="Normal"/>
        <w:numPr>
          <w:ilvl w:val="0"/>
          <w:numId w:val="4"/>
        </w:numPr>
        <w:shd w:fill="FFFFFF" w:val="clear"/>
        <w:tabs>
          <w:tab w:val="clear" w:pos="708"/>
          <w:tab w:val="left" w:pos="1122" w:leader="none"/>
        </w:tabs>
        <w:autoSpaceDE w:val="false"/>
        <w:spacing w:lineRule="auto" w:line="360"/>
        <w:ind w:left="1122" w:hanging="402"/>
        <w:jc w:val="both"/>
        <w:rPr>
          <w:rFonts w:ascii="Times New Roman" w:hAnsi="Times New Roman" w:cs="Times New Roman"/>
        </w:rPr>
      </w:pPr>
      <w:r>
        <w:rPr>
          <w:rFonts w:cs="Times New Roman" w:ascii="Times New Roman" w:hAnsi="Times New Roman"/>
          <w:color w:val="000000"/>
        </w:rPr>
        <w:t>Кешоков А.О. Народное образование //Кабардинская АССР. -Посвящается 25-летию автономии Кабарды. Нальчик: кабардинское государственное издательство, 1946. – С. 196-219.</w:t>
      </w:r>
    </w:p>
    <w:p>
      <w:pPr>
        <w:pStyle w:val="Normal"/>
        <w:numPr>
          <w:ilvl w:val="0"/>
          <w:numId w:val="4"/>
        </w:numPr>
        <w:tabs>
          <w:tab w:val="clear" w:pos="708"/>
          <w:tab w:val="left" w:pos="1122" w:leader="none"/>
          <w:tab w:val="left" w:pos="1496" w:leader="none"/>
        </w:tabs>
        <w:spacing w:lineRule="auto" w:line="360"/>
        <w:ind w:left="1122" w:hanging="402"/>
        <w:jc w:val="both"/>
        <w:rPr/>
      </w:pPr>
      <w:r>
        <w:rPr>
          <w:rFonts w:cs="Times New Roman" w:ascii="Times New Roman" w:hAnsi="Times New Roman"/>
        </w:rPr>
        <w:t>Кимов Ю.С. Ему пророчили большое будущее / О В.К. Тлостанове. К 70-летию КБГУ // КБП. - 2002. 10 сентября.</w:t>
      </w:r>
    </w:p>
    <w:p>
      <w:pPr>
        <w:pStyle w:val="Normal"/>
        <w:numPr>
          <w:ilvl w:val="0"/>
          <w:numId w:val="4"/>
        </w:numPr>
        <w:tabs>
          <w:tab w:val="clear" w:pos="708"/>
          <w:tab w:val="left" w:pos="1122" w:leader="none"/>
        </w:tabs>
        <w:spacing w:lineRule="auto" w:line="360"/>
        <w:ind w:left="1260" w:hanging="540"/>
        <w:jc w:val="both"/>
        <w:rPr/>
      </w:pPr>
      <w:r>
        <w:rPr>
          <w:rFonts w:cs="Times New Roman" w:ascii="Times New Roman" w:hAnsi="Times New Roman"/>
          <w:color w:val="000000"/>
        </w:rPr>
        <w:t>Кобазев И.Л. Факторы, влияющие на формирование личности студента КБГУ //Актуальные проблемы воспитания личности в современных условиях /Материалы республиканской научно-практической конференции (3 декабря 1999 г.); и мн.др.</w:t>
      </w:r>
    </w:p>
    <w:p>
      <w:pPr>
        <w:pStyle w:val="Normal"/>
        <w:numPr>
          <w:ilvl w:val="0"/>
          <w:numId w:val="4"/>
        </w:numPr>
        <w:tabs>
          <w:tab w:val="clear" w:pos="708"/>
          <w:tab w:val="left" w:pos="1122" w:leader="none"/>
          <w:tab w:val="left" w:pos="1496" w:leader="none"/>
        </w:tabs>
        <w:spacing w:lineRule="auto" w:line="360"/>
        <w:ind w:left="1122" w:hanging="402"/>
        <w:jc w:val="both"/>
        <w:rPr/>
      </w:pPr>
      <w:r>
        <w:rPr>
          <w:rFonts w:cs="Times New Roman" w:ascii="Times New Roman" w:hAnsi="Times New Roman"/>
        </w:rPr>
        <w:t>Концепция непрерывного образования в Кабардино-Балкарской Республике. Речь Президента Кабардино-Балкарской Республики, заместителя Председателя Совета Федерации В.М.Кокова на региональной научно-практической конференции 11 декабря 1998 года // КБП. - 1998. 15 декабря.</w:t>
      </w:r>
    </w:p>
    <w:p>
      <w:pPr>
        <w:pStyle w:val="Normal"/>
        <w:numPr>
          <w:ilvl w:val="0"/>
          <w:numId w:val="4"/>
        </w:numPr>
        <w:tabs>
          <w:tab w:val="clear" w:pos="708"/>
          <w:tab w:val="left" w:pos="1122" w:leader="none"/>
          <w:tab w:val="left" w:pos="1440" w:leader="none"/>
          <w:tab w:val="left" w:pos="1496" w:leader="none"/>
        </w:tabs>
        <w:spacing w:lineRule="auto" w:line="360"/>
        <w:ind w:left="1260" w:hanging="540"/>
        <w:jc w:val="both"/>
        <w:rPr>
          <w:rFonts w:ascii="Times New Roman" w:hAnsi="Times New Roman" w:cs="Times New Roman"/>
        </w:rPr>
      </w:pPr>
      <w:r>
        <w:rPr>
          <w:rFonts w:cs="Times New Roman" w:ascii="Times New Roman" w:hAnsi="Times New Roman"/>
        </w:rPr>
        <w:t>Концепция развития образования // КБП. - 1991. 28 августа.</w:t>
      </w:r>
    </w:p>
    <w:p>
      <w:pPr>
        <w:pStyle w:val="Normal"/>
        <w:numPr>
          <w:ilvl w:val="0"/>
          <w:numId w:val="4"/>
        </w:numPr>
        <w:tabs>
          <w:tab w:val="clear" w:pos="708"/>
          <w:tab w:val="left" w:pos="1122" w:leader="none"/>
        </w:tabs>
        <w:spacing w:lineRule="auto" w:line="360"/>
        <w:ind w:left="1122" w:hanging="402"/>
        <w:jc w:val="both"/>
        <w:rPr>
          <w:rFonts w:ascii="Times New Roman" w:hAnsi="Times New Roman" w:cs="Times New Roman"/>
        </w:rPr>
      </w:pPr>
      <w:r>
        <w:rPr>
          <w:rFonts w:cs="Times New Roman" w:ascii="Times New Roman" w:hAnsi="Times New Roman"/>
        </w:rPr>
        <w:t>Копачев И.П. Больше внимания заочному обучению учителей // КП.-1945. 26 марта.</w:t>
      </w:r>
    </w:p>
    <w:p>
      <w:pPr>
        <w:pStyle w:val="Normal"/>
        <w:numPr>
          <w:ilvl w:val="0"/>
          <w:numId w:val="4"/>
        </w:numPr>
        <w:shd w:fill="FFFFFF" w:val="clear"/>
        <w:tabs>
          <w:tab w:val="clear" w:pos="708"/>
          <w:tab w:val="left" w:pos="1122" w:leader="none"/>
        </w:tabs>
        <w:autoSpaceDE w:val="false"/>
        <w:spacing w:lineRule="auto" w:line="360"/>
        <w:ind w:left="1122" w:hanging="402"/>
        <w:jc w:val="both"/>
        <w:rPr>
          <w:rFonts w:ascii="Times New Roman" w:hAnsi="Times New Roman" w:cs="Times New Roman"/>
        </w:rPr>
      </w:pPr>
      <w:r>
        <w:rPr>
          <w:rFonts w:cs="Times New Roman" w:ascii="Times New Roman" w:hAnsi="Times New Roman"/>
          <w:color w:val="000000"/>
        </w:rPr>
        <w:t>Копачев И.П. Народное образование в советской Кабардино-Балкарии //Там же. – 147-160.</w:t>
      </w:r>
    </w:p>
    <w:p>
      <w:pPr>
        <w:pStyle w:val="Normal"/>
        <w:numPr>
          <w:ilvl w:val="0"/>
          <w:numId w:val="4"/>
        </w:numPr>
        <w:tabs>
          <w:tab w:val="clear" w:pos="708"/>
          <w:tab w:val="left" w:pos="1122" w:leader="none"/>
        </w:tabs>
        <w:spacing w:lineRule="auto" w:line="360"/>
        <w:ind w:left="1260" w:hanging="540"/>
        <w:jc w:val="both"/>
        <w:rPr>
          <w:rFonts w:ascii="Times New Roman" w:hAnsi="Times New Roman" w:cs="Times New Roman"/>
        </w:rPr>
      </w:pPr>
      <w:r>
        <w:rPr>
          <w:rFonts w:cs="Times New Roman" w:ascii="Times New Roman" w:hAnsi="Times New Roman"/>
        </w:rPr>
        <w:t>Копачев И.П. Началась подготовка учителей широкого профиля // КП. – 1956. 5 сентября.</w:t>
      </w:r>
    </w:p>
    <w:p>
      <w:pPr>
        <w:pStyle w:val="Normal"/>
        <w:numPr>
          <w:ilvl w:val="0"/>
          <w:numId w:val="4"/>
        </w:numPr>
        <w:shd w:fill="FFFFFF" w:val="clear"/>
        <w:tabs>
          <w:tab w:val="clear" w:pos="708"/>
          <w:tab w:val="left" w:pos="1122" w:leader="none"/>
          <w:tab w:val="left" w:pos="1440" w:leader="none"/>
        </w:tabs>
        <w:autoSpaceDE w:val="false"/>
        <w:spacing w:lineRule="auto" w:line="360"/>
        <w:ind w:left="1122" w:hanging="402"/>
        <w:jc w:val="both"/>
        <w:rPr>
          <w:rFonts w:ascii="Times New Roman" w:hAnsi="Times New Roman" w:cs="Times New Roman"/>
        </w:rPr>
      </w:pPr>
      <w:r>
        <w:rPr>
          <w:rFonts w:cs="Times New Roman" w:ascii="Times New Roman" w:hAnsi="Times New Roman"/>
          <w:color w:val="000000"/>
        </w:rPr>
        <w:t>Копачев И.П. Развитие школьного образования в Кабардино-Балкарии (Х</w:t>
      </w:r>
      <w:r>
        <w:rPr>
          <w:rFonts w:cs="Times New Roman" w:ascii="Times New Roman" w:hAnsi="Times New Roman"/>
          <w:color w:val="000000"/>
          <w:lang w:val="en-US"/>
        </w:rPr>
        <w:t>VIII</w:t>
      </w:r>
      <w:r>
        <w:rPr>
          <w:rFonts w:cs="Times New Roman" w:ascii="Times New Roman" w:hAnsi="Times New Roman"/>
          <w:color w:val="000000"/>
        </w:rPr>
        <w:t>в. - 30-е гг.</w:t>
      </w:r>
      <w:r>
        <w:rPr>
          <w:rFonts w:cs="Times New Roman" w:ascii="Times New Roman" w:hAnsi="Times New Roman"/>
          <w:color w:val="000000"/>
          <w:lang w:val="en-US"/>
        </w:rPr>
        <w:t>XX</w:t>
      </w:r>
      <w:r>
        <w:rPr>
          <w:rFonts w:cs="Times New Roman" w:ascii="Times New Roman" w:hAnsi="Times New Roman"/>
          <w:color w:val="000000"/>
        </w:rPr>
        <w:t xml:space="preserve"> в.). Нальчик : Каб.-Балк. книжн.изд-во, 1964. – 180 с.</w:t>
      </w:r>
    </w:p>
    <w:p>
      <w:pPr>
        <w:pStyle w:val="Normal"/>
        <w:numPr>
          <w:ilvl w:val="0"/>
          <w:numId w:val="4"/>
        </w:numPr>
        <w:tabs>
          <w:tab w:val="clear" w:pos="708"/>
          <w:tab w:val="left" w:pos="1122" w:leader="none"/>
        </w:tabs>
        <w:spacing w:lineRule="auto" w:line="360"/>
        <w:ind w:left="1122" w:hanging="402"/>
        <w:jc w:val="both"/>
        <w:rPr/>
      </w:pPr>
      <w:r>
        <w:rPr>
          <w:rFonts w:cs="Times New Roman" w:ascii="Times New Roman" w:hAnsi="Times New Roman"/>
        </w:rPr>
        <w:t>КПСС в резолюциях и решениях съездов, конференций и пленумов ЦК. Ч.2. Изд. 7-М., 1953.</w:t>
      </w:r>
    </w:p>
    <w:p>
      <w:pPr>
        <w:pStyle w:val="Normal"/>
        <w:numPr>
          <w:ilvl w:val="0"/>
          <w:numId w:val="4"/>
        </w:numPr>
        <w:tabs>
          <w:tab w:val="clear" w:pos="708"/>
          <w:tab w:val="left" w:pos="1122" w:leader="none"/>
        </w:tabs>
        <w:spacing w:lineRule="auto" w:line="360"/>
        <w:ind w:left="1122" w:hanging="402"/>
        <w:jc w:val="both"/>
        <w:rPr>
          <w:rFonts w:ascii="Times New Roman" w:hAnsi="Times New Roman" w:cs="Times New Roman"/>
        </w:rPr>
      </w:pPr>
      <w:r>
        <w:rPr>
          <w:rFonts w:cs="Times New Roman" w:ascii="Times New Roman" w:hAnsi="Times New Roman"/>
        </w:rPr>
        <w:t>Крикунов В. Всемерно улучшать подготовку учителей // КП. – 1952. 10 сентября.</w:t>
      </w:r>
    </w:p>
    <w:p>
      <w:pPr>
        <w:pStyle w:val="Normal"/>
        <w:numPr>
          <w:ilvl w:val="0"/>
          <w:numId w:val="4"/>
        </w:numPr>
        <w:tabs>
          <w:tab w:val="clear" w:pos="708"/>
          <w:tab w:val="left" w:pos="1122" w:leader="none"/>
        </w:tabs>
        <w:spacing w:lineRule="auto" w:line="360"/>
        <w:ind w:left="1122" w:hanging="402"/>
        <w:jc w:val="both"/>
        <w:rPr>
          <w:rFonts w:ascii="Times New Roman" w:hAnsi="Times New Roman" w:cs="Times New Roman"/>
        </w:rPr>
      </w:pPr>
      <w:r>
        <w:rPr>
          <w:rFonts w:cs="Times New Roman" w:ascii="Times New Roman" w:hAnsi="Times New Roman"/>
        </w:rPr>
        <w:t>Куда пойти учиться! / Учебные заведения Кабарды // КП. – 1952. 7 июня.</w:t>
      </w:r>
    </w:p>
    <w:p>
      <w:pPr>
        <w:pStyle w:val="Normal"/>
        <w:numPr>
          <w:ilvl w:val="0"/>
          <w:numId w:val="4"/>
        </w:numPr>
        <w:tabs>
          <w:tab w:val="clear" w:pos="708"/>
          <w:tab w:val="left" w:pos="1122" w:leader="none"/>
          <w:tab w:val="left" w:pos="1440" w:leader="none"/>
        </w:tabs>
        <w:spacing w:lineRule="auto" w:line="360"/>
        <w:ind w:left="1440" w:hanging="720"/>
        <w:jc w:val="both"/>
        <w:rPr/>
      </w:pPr>
      <w:r>
        <w:rPr>
          <w:rFonts w:cs="Times New Roman" w:ascii="Times New Roman" w:hAnsi="Times New Roman"/>
        </w:rPr>
        <w:t xml:space="preserve">Кузница педагогических кадров // КП. – 1948. 2 июля. </w:t>
      </w:r>
    </w:p>
    <w:p>
      <w:pPr>
        <w:pStyle w:val="Normal"/>
        <w:numPr>
          <w:ilvl w:val="0"/>
          <w:numId w:val="4"/>
        </w:numPr>
        <w:tabs>
          <w:tab w:val="clear" w:pos="708"/>
          <w:tab w:val="left" w:pos="1122" w:leader="none"/>
        </w:tabs>
        <w:spacing w:lineRule="auto" w:line="360"/>
        <w:ind w:left="1122" w:hanging="402"/>
        <w:jc w:val="both"/>
        <w:rPr>
          <w:rFonts w:ascii="Times New Roman" w:hAnsi="Times New Roman" w:cs="Times New Roman"/>
        </w:rPr>
      </w:pPr>
      <w:r>
        <w:rPr>
          <w:rFonts w:cs="Times New Roman" w:ascii="Times New Roman" w:hAnsi="Times New Roman"/>
        </w:rPr>
        <w:t>Кумахов Б.А. Будут и у нас бакалавры и магистры // КБП. - 1992. 2 июня.</w:t>
      </w:r>
    </w:p>
    <w:p>
      <w:pPr>
        <w:pStyle w:val="Normal"/>
        <w:numPr>
          <w:ilvl w:val="0"/>
          <w:numId w:val="4"/>
        </w:numPr>
        <w:tabs>
          <w:tab w:val="clear" w:pos="708"/>
          <w:tab w:val="left" w:pos="1122" w:leader="none"/>
          <w:tab w:val="left" w:pos="1440" w:leader="none"/>
        </w:tabs>
        <w:spacing w:lineRule="auto" w:line="360"/>
        <w:ind w:left="1440" w:hanging="720"/>
        <w:jc w:val="both"/>
        <w:rPr/>
      </w:pPr>
      <w:r>
        <w:rPr>
          <w:rFonts w:cs="Times New Roman" w:ascii="Times New Roman" w:hAnsi="Times New Roman"/>
        </w:rPr>
        <w:t>Лебедев П. Кузница педагогических кадров //КП. 1952. 14 сентября.</w:t>
      </w:r>
    </w:p>
    <w:p>
      <w:pPr>
        <w:pStyle w:val="Normal"/>
        <w:numPr>
          <w:ilvl w:val="0"/>
          <w:numId w:val="4"/>
        </w:numPr>
        <w:tabs>
          <w:tab w:val="clear" w:pos="708"/>
          <w:tab w:val="left" w:pos="1122" w:leader="none"/>
        </w:tabs>
        <w:spacing w:lineRule="auto" w:line="360"/>
        <w:ind w:left="1122" w:hanging="402"/>
        <w:jc w:val="both"/>
        <w:rPr>
          <w:rFonts w:ascii="Times New Roman" w:hAnsi="Times New Roman" w:cs="Times New Roman"/>
        </w:rPr>
      </w:pPr>
      <w:r>
        <w:rPr>
          <w:rFonts w:cs="Times New Roman" w:ascii="Times New Roman" w:hAnsi="Times New Roman"/>
        </w:rPr>
        <w:t>Лебедев П.А. Высшее учебное заведение Кабарды // КП. – 1950. 18 июня.</w:t>
      </w:r>
    </w:p>
    <w:p>
      <w:pPr>
        <w:pStyle w:val="Normal"/>
        <w:numPr>
          <w:ilvl w:val="0"/>
          <w:numId w:val="4"/>
        </w:numPr>
        <w:tabs>
          <w:tab w:val="clear" w:pos="708"/>
          <w:tab w:val="left" w:pos="1122" w:leader="none"/>
        </w:tabs>
        <w:spacing w:lineRule="auto" w:line="360"/>
        <w:ind w:left="1122" w:hanging="402"/>
        <w:jc w:val="both"/>
        <w:rPr/>
      </w:pPr>
      <w:r>
        <w:rPr>
          <w:rFonts w:cs="Times New Roman" w:ascii="Times New Roman" w:hAnsi="Times New Roman"/>
        </w:rPr>
        <w:t xml:space="preserve">Лебедев П.А. Кабардинский государственный педагогический институт // УЗ КГПИ. Вып. </w:t>
      </w:r>
      <w:r>
        <w:rPr>
          <w:rFonts w:cs="Times New Roman" w:ascii="Times New Roman" w:hAnsi="Times New Roman"/>
          <w:lang w:val="en-US"/>
        </w:rPr>
        <w:t>V</w:t>
      </w:r>
      <w:r>
        <w:rPr>
          <w:rFonts w:cs="Times New Roman" w:ascii="Times New Roman" w:hAnsi="Times New Roman"/>
        </w:rPr>
        <w:t>, 1953.</w:t>
      </w:r>
    </w:p>
    <w:p>
      <w:pPr>
        <w:pStyle w:val="Normal"/>
        <w:numPr>
          <w:ilvl w:val="0"/>
          <w:numId w:val="4"/>
        </w:numPr>
        <w:shd w:fill="FFFFFF" w:val="clear"/>
        <w:tabs>
          <w:tab w:val="clear" w:pos="708"/>
          <w:tab w:val="left" w:pos="1122" w:leader="none"/>
        </w:tabs>
        <w:autoSpaceDE w:val="false"/>
        <w:spacing w:lineRule="auto" w:line="360"/>
        <w:ind w:left="1122" w:hanging="402"/>
        <w:jc w:val="both"/>
        <w:rPr>
          <w:rFonts w:ascii="Times New Roman" w:hAnsi="Times New Roman" w:cs="Times New Roman"/>
        </w:rPr>
      </w:pPr>
      <w:r>
        <w:rPr>
          <w:rFonts w:cs="Times New Roman" w:ascii="Times New Roman" w:hAnsi="Times New Roman"/>
          <w:color w:val="000000"/>
        </w:rPr>
        <w:t>Лебедев П.А. Кабардинский государственный педагогический институт //Ученые записки кабардинского государственного педагогического института.-1953. -Вып.</w:t>
      </w:r>
      <w:r>
        <w:rPr>
          <w:rFonts w:cs="Times New Roman" w:ascii="Times New Roman" w:hAnsi="Times New Roman"/>
          <w:color w:val="000000"/>
          <w:lang w:val="en-US"/>
        </w:rPr>
        <w:t>V</w:t>
      </w:r>
      <w:r>
        <w:rPr>
          <w:rFonts w:cs="Times New Roman" w:ascii="Times New Roman" w:hAnsi="Times New Roman"/>
          <w:color w:val="000000"/>
        </w:rPr>
        <w:t>. – С.3-16.</w:t>
      </w:r>
    </w:p>
    <w:p>
      <w:pPr>
        <w:pStyle w:val="Normal"/>
        <w:numPr>
          <w:ilvl w:val="0"/>
          <w:numId w:val="4"/>
        </w:numPr>
        <w:tabs>
          <w:tab w:val="clear" w:pos="708"/>
          <w:tab w:val="left" w:pos="1122" w:leader="none"/>
        </w:tabs>
        <w:spacing w:lineRule="auto" w:line="360"/>
        <w:ind w:left="1122" w:hanging="402"/>
        <w:jc w:val="both"/>
        <w:rPr/>
      </w:pPr>
      <w:r>
        <w:rPr>
          <w:rFonts w:cs="Times New Roman" w:ascii="Times New Roman" w:hAnsi="Times New Roman"/>
        </w:rPr>
        <w:t>Лебедев П.А. Кузницы педагогических кадров // КП. – 1952. 14 сентября.</w:t>
      </w:r>
    </w:p>
    <w:p>
      <w:pPr>
        <w:pStyle w:val="Normal"/>
        <w:numPr>
          <w:ilvl w:val="0"/>
          <w:numId w:val="4"/>
        </w:numPr>
        <w:tabs>
          <w:tab w:val="clear" w:pos="708"/>
          <w:tab w:val="left" w:pos="1122" w:leader="none"/>
        </w:tabs>
        <w:spacing w:lineRule="auto" w:line="360"/>
        <w:ind w:left="1122" w:hanging="402"/>
        <w:jc w:val="both"/>
        <w:rPr/>
      </w:pPr>
      <w:r>
        <w:rPr>
          <w:rFonts w:cs="Times New Roman" w:ascii="Times New Roman" w:hAnsi="Times New Roman"/>
        </w:rPr>
        <w:t>Лебедев П.А. О работе педагогического и учительского институтов // КП. – 1948. 5 марта.</w:t>
      </w:r>
    </w:p>
    <w:p>
      <w:pPr>
        <w:pStyle w:val="Normal"/>
        <w:numPr>
          <w:ilvl w:val="0"/>
          <w:numId w:val="4"/>
        </w:numPr>
        <w:tabs>
          <w:tab w:val="clear" w:pos="708"/>
          <w:tab w:val="left" w:pos="1122" w:leader="none"/>
          <w:tab w:val="left" w:pos="1440" w:leader="none"/>
        </w:tabs>
        <w:spacing w:lineRule="auto" w:line="360"/>
        <w:ind w:left="1122" w:hanging="402"/>
        <w:jc w:val="both"/>
        <w:rPr/>
      </w:pPr>
      <w:r>
        <w:rPr>
          <w:rFonts w:cs="Times New Roman" w:ascii="Times New Roman" w:hAnsi="Times New Roman"/>
        </w:rPr>
        <w:t xml:space="preserve">Мазуков Х. Новыми успехами встретили </w:t>
      </w:r>
      <w:r>
        <w:rPr>
          <w:rFonts w:cs="Times New Roman" w:ascii="Times New Roman" w:hAnsi="Times New Roman"/>
          <w:lang w:val="en-US"/>
        </w:rPr>
        <w:t>XVIII</w:t>
      </w:r>
      <w:r>
        <w:rPr>
          <w:rFonts w:cs="Times New Roman" w:ascii="Times New Roman" w:hAnsi="Times New Roman"/>
        </w:rPr>
        <w:t xml:space="preserve"> съезд ВКП(б). /Об учебно-воспитательной работе пединститута // СКБ. 1939. 6 февраля.</w:t>
      </w:r>
    </w:p>
    <w:p>
      <w:pPr>
        <w:pStyle w:val="Normal"/>
        <w:numPr>
          <w:ilvl w:val="0"/>
          <w:numId w:val="4"/>
        </w:numPr>
        <w:shd w:fill="FFFFFF" w:val="clear"/>
        <w:tabs>
          <w:tab w:val="clear" w:pos="708"/>
          <w:tab w:val="left" w:pos="1122" w:leader="none"/>
          <w:tab w:val="left" w:pos="1440" w:leader="none"/>
        </w:tabs>
        <w:autoSpaceDE w:val="false"/>
        <w:spacing w:lineRule="auto" w:line="360"/>
        <w:ind w:left="1122" w:hanging="402"/>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амбетов Г.Х. Претворение в жизнь учения В.И.Ленина о культурной революции в Кабардино-Балкарии; //По ленинскому пути (сборник статей). Нальчик: Эльбрус, 1970. – С. 79-103с.</w:t>
      </w:r>
    </w:p>
    <w:p>
      <w:pPr>
        <w:pStyle w:val="Normal"/>
        <w:numPr>
          <w:ilvl w:val="0"/>
          <w:numId w:val="4"/>
        </w:numPr>
        <w:tabs>
          <w:tab w:val="clear" w:pos="708"/>
          <w:tab w:val="left" w:pos="1122" w:leader="none"/>
        </w:tabs>
        <w:spacing w:lineRule="auto" w:line="360"/>
        <w:ind w:left="1122" w:hanging="402"/>
        <w:jc w:val="both"/>
        <w:rPr/>
      </w:pPr>
      <w:r>
        <w:rPr>
          <w:rFonts w:cs="Times New Roman" w:ascii="Times New Roman" w:hAnsi="Times New Roman"/>
        </w:rPr>
        <w:t>Мамбетов Г.Х., Болотоков В.Х. Актуальные проблемы развития национальных отношений, интернационального и патриотического воспитания (Методические советы для пропагандистов и самостоятельно изучающих курс). – Нальчик, 1989.</w:t>
      </w:r>
    </w:p>
    <w:p>
      <w:pPr>
        <w:pStyle w:val="Normal"/>
        <w:numPr>
          <w:ilvl w:val="0"/>
          <w:numId w:val="4"/>
        </w:numPr>
        <w:shd w:fill="FFFFFF" w:val="clear"/>
        <w:tabs>
          <w:tab w:val="clear" w:pos="708"/>
          <w:tab w:val="left" w:pos="1122" w:leader="none"/>
        </w:tabs>
        <w:autoSpaceDE w:val="false"/>
        <w:spacing w:lineRule="auto" w:line="360"/>
        <w:ind w:left="1122" w:hanging="402"/>
        <w:jc w:val="both"/>
        <w:rPr>
          <w:rFonts w:ascii="Times New Roman" w:hAnsi="Times New Roman" w:cs="Times New Roman"/>
        </w:rPr>
      </w:pPr>
      <w:r>
        <w:rPr>
          <w:rFonts w:cs="Times New Roman" w:ascii="Times New Roman" w:hAnsi="Times New Roman"/>
          <w:color w:val="000000"/>
        </w:rPr>
        <w:t>Мамбетов Г.Х., Хутуев Х.И. Братская помощь русского и других народов СССР в развитии культуры Кабардино-Балкарии. Нальчик: Эльбрус, 1984. – 192 с.</w:t>
      </w:r>
    </w:p>
    <w:p>
      <w:pPr>
        <w:pStyle w:val="Normal"/>
        <w:numPr>
          <w:ilvl w:val="0"/>
          <w:numId w:val="4"/>
        </w:numPr>
        <w:tabs>
          <w:tab w:val="clear" w:pos="708"/>
          <w:tab w:val="left" w:pos="1122" w:leader="none"/>
          <w:tab w:val="left" w:pos="1440" w:leader="none"/>
          <w:tab w:val="left" w:pos="1496" w:leader="none"/>
        </w:tabs>
        <w:spacing w:lineRule="auto" w:line="360"/>
        <w:ind w:left="1440" w:hanging="720"/>
        <w:jc w:val="both"/>
        <w:rPr>
          <w:rFonts w:ascii="Times New Roman" w:hAnsi="Times New Roman" w:cs="Times New Roman"/>
        </w:rPr>
      </w:pPr>
      <w:r>
        <w:rPr>
          <w:rFonts w:cs="Times New Roman" w:ascii="Times New Roman" w:hAnsi="Times New Roman"/>
        </w:rPr>
        <w:t>Медведьева Е.А. Основы информационной культуры // Социс. 1994.</w:t>
      </w:r>
    </w:p>
    <w:p>
      <w:pPr>
        <w:pStyle w:val="Normal"/>
        <w:numPr>
          <w:ilvl w:val="0"/>
          <w:numId w:val="4"/>
        </w:numPr>
        <w:tabs>
          <w:tab w:val="clear" w:pos="708"/>
          <w:tab w:val="left" w:pos="1122" w:leader="none"/>
          <w:tab w:val="left" w:pos="1440" w:leader="none"/>
          <w:tab w:val="left" w:pos="1496" w:leader="none"/>
        </w:tabs>
        <w:spacing w:lineRule="auto" w:line="360"/>
        <w:ind w:left="1440" w:hanging="720"/>
        <w:jc w:val="both"/>
        <w:rPr/>
      </w:pPr>
      <w:r>
        <w:rPr>
          <w:rFonts w:cs="Times New Roman" w:ascii="Times New Roman" w:hAnsi="Times New Roman"/>
        </w:rPr>
        <w:t>Могучая сила образования // КБП. - 1973. 12 апреля.</w:t>
      </w:r>
    </w:p>
    <w:p>
      <w:pPr>
        <w:pStyle w:val="Normal"/>
        <w:numPr>
          <w:ilvl w:val="0"/>
          <w:numId w:val="4"/>
        </w:numPr>
        <w:tabs>
          <w:tab w:val="clear" w:pos="708"/>
          <w:tab w:val="left" w:pos="935" w:leader="none"/>
          <w:tab w:val="left" w:pos="1122" w:leader="none"/>
        </w:tabs>
        <w:spacing w:lineRule="auto" w:line="360"/>
        <w:ind w:left="1122" w:hanging="402"/>
        <w:jc w:val="both"/>
        <w:rPr/>
      </w:pPr>
      <w:r>
        <w:rPr>
          <w:rFonts w:cs="Times New Roman" w:ascii="Times New Roman" w:hAnsi="Times New Roman"/>
          <w:color w:val="000000"/>
        </w:rPr>
        <w:t xml:space="preserve"> </w:t>
      </w:r>
      <w:r>
        <w:rPr>
          <w:rFonts w:cs="Times New Roman" w:ascii="Times New Roman" w:hAnsi="Times New Roman"/>
          <w:color w:val="000000"/>
        </w:rPr>
        <w:t>Мокаева М.А. Проблемы поиска смысла жизни современной молодежью и подростками (социально-психологические аспекты) //Педагогический вестник. Нальчик, 2001.</w:t>
      </w:r>
    </w:p>
    <w:p>
      <w:pPr>
        <w:pStyle w:val="Normal"/>
        <w:numPr>
          <w:ilvl w:val="0"/>
          <w:numId w:val="4"/>
        </w:numPr>
        <w:tabs>
          <w:tab w:val="clear" w:pos="708"/>
          <w:tab w:val="left" w:pos="1122" w:leader="none"/>
        </w:tabs>
        <w:spacing w:lineRule="auto" w:line="360"/>
        <w:ind w:left="1122" w:hanging="402"/>
        <w:jc w:val="both"/>
        <w:rPr>
          <w:rFonts w:ascii="Times New Roman" w:hAnsi="Times New Roman" w:cs="Times New Roman"/>
        </w:rPr>
      </w:pPr>
      <w:r>
        <w:rPr>
          <w:rFonts w:cs="Times New Roman" w:ascii="Times New Roman" w:hAnsi="Times New Roman"/>
        </w:rPr>
        <w:t>Научно-исследовательская работа в пединституте // СКБ. 1940. 24 апреля.</w:t>
      </w:r>
    </w:p>
    <w:p>
      <w:pPr>
        <w:pStyle w:val="Normal"/>
        <w:numPr>
          <w:ilvl w:val="0"/>
          <w:numId w:val="4"/>
        </w:numPr>
        <w:tabs>
          <w:tab w:val="clear" w:pos="708"/>
          <w:tab w:val="left" w:pos="1122" w:leader="none"/>
        </w:tabs>
        <w:spacing w:lineRule="auto" w:line="360"/>
        <w:ind w:left="1122" w:hanging="402"/>
        <w:jc w:val="both"/>
        <w:rPr/>
      </w:pPr>
      <w:r>
        <w:rPr>
          <w:rFonts w:cs="Times New Roman" w:ascii="Times New Roman" w:hAnsi="Times New Roman"/>
        </w:rPr>
        <w:t>Национальная политика партии в современных условиях (платформы КПСС)/ Принята Пленумом ЦК КПСС 20 сентября 1989 года// КБР. – 1989. – 26 сентября.</w:t>
      </w:r>
    </w:p>
    <w:p>
      <w:pPr>
        <w:pStyle w:val="Normal"/>
        <w:numPr>
          <w:ilvl w:val="0"/>
          <w:numId w:val="4"/>
        </w:numPr>
        <w:shd w:fill="FFFFFF" w:val="clear"/>
        <w:tabs>
          <w:tab w:val="clear" w:pos="708"/>
          <w:tab w:val="left" w:pos="1122" w:leader="none"/>
        </w:tabs>
        <w:autoSpaceDE w:val="false"/>
        <w:spacing w:lineRule="auto" w:line="360"/>
        <w:ind w:left="1122" w:hanging="402"/>
        <w:jc w:val="both"/>
        <w:rPr>
          <w:rFonts w:ascii="Times New Roman" w:hAnsi="Times New Roman" w:cs="Times New Roman"/>
        </w:rPr>
      </w:pPr>
      <w:r>
        <w:rPr>
          <w:rFonts w:cs="Times New Roman" w:ascii="Times New Roman" w:hAnsi="Times New Roman"/>
          <w:color w:val="000000"/>
        </w:rPr>
        <w:t>Ногаева Т.Б. Культурное строительство Кабардино-Балкарии. Библиографический указатель литературы. Нальчик: Полиграфкомбинат, 1979. – 34 с.</w:t>
      </w:r>
    </w:p>
    <w:p>
      <w:pPr>
        <w:pStyle w:val="Normal"/>
        <w:numPr>
          <w:ilvl w:val="0"/>
          <w:numId w:val="4"/>
        </w:numPr>
        <w:tabs>
          <w:tab w:val="clear" w:pos="708"/>
          <w:tab w:val="left" w:pos="748" w:leader="none"/>
        </w:tabs>
        <w:spacing w:lineRule="auto" w:line="360"/>
        <w:ind w:left="1122" w:hanging="374"/>
        <w:jc w:val="both"/>
        <w:rPr/>
      </w:pPr>
      <w:r>
        <w:rPr>
          <w:rFonts w:cs="Times New Roman" w:ascii="Times New Roman" w:hAnsi="Times New Roman"/>
        </w:rPr>
        <w:t>О перестройке системы повышения квалификации и переподготовки руководящих работников и специалистов народного хозяйства// КБП. – 1988. -26 февраля.</w:t>
      </w:r>
    </w:p>
    <w:p>
      <w:pPr>
        <w:pStyle w:val="Normal"/>
        <w:numPr>
          <w:ilvl w:val="0"/>
          <w:numId w:val="4"/>
        </w:numPr>
        <w:tabs>
          <w:tab w:val="clear" w:pos="708"/>
          <w:tab w:val="left" w:pos="1122" w:leader="none"/>
        </w:tabs>
        <w:spacing w:lineRule="auto" w:line="360"/>
        <w:ind w:left="1122" w:hanging="402"/>
        <w:jc w:val="both"/>
        <w:rPr/>
      </w:pPr>
      <w:r>
        <w:rPr>
          <w:rFonts w:cs="Times New Roman" w:ascii="Times New Roman" w:hAnsi="Times New Roman"/>
        </w:rPr>
        <w:t>О ходе перестройки средней и высшей школы и задачах партии по ее осуществлению// Доклад члена Политбюро ЦК КПСС, секретаря ЦК КПСС Е.К. Лигачева // КБП. – 1988. – 18 февраля.</w:t>
      </w:r>
    </w:p>
    <w:p>
      <w:pPr>
        <w:pStyle w:val="Normal"/>
        <w:numPr>
          <w:ilvl w:val="0"/>
          <w:numId w:val="4"/>
        </w:numPr>
        <w:tabs>
          <w:tab w:val="clear" w:pos="708"/>
          <w:tab w:val="left" w:pos="1122" w:leader="none"/>
        </w:tabs>
        <w:spacing w:lineRule="auto" w:line="360"/>
        <w:ind w:left="1122" w:hanging="402"/>
        <w:jc w:val="both"/>
        <w:rPr/>
      </w:pPr>
      <w:r>
        <w:rPr>
          <w:rFonts w:cs="Times New Roman" w:ascii="Times New Roman" w:hAnsi="Times New Roman"/>
        </w:rPr>
        <w:t>Онищенко Э. Совершенствовать качество работы (Партийная конференция в КБГУ)// КБП. – 1983. 5 ноября.</w:t>
      </w:r>
    </w:p>
    <w:p>
      <w:pPr>
        <w:pStyle w:val="Normal"/>
        <w:numPr>
          <w:ilvl w:val="0"/>
          <w:numId w:val="4"/>
        </w:numPr>
        <w:tabs>
          <w:tab w:val="clear" w:pos="708"/>
          <w:tab w:val="left" w:pos="1122" w:leader="none"/>
          <w:tab w:val="left" w:pos="1496" w:leader="none"/>
        </w:tabs>
        <w:spacing w:lineRule="auto" w:line="360"/>
        <w:ind w:left="1122" w:hanging="402"/>
        <w:jc w:val="both"/>
        <w:rPr/>
      </w:pPr>
      <w:r>
        <w:rPr>
          <w:rFonts w:cs="Times New Roman" w:ascii="Times New Roman" w:hAnsi="Times New Roman"/>
        </w:rPr>
        <w:t>Основные направления перестройки высшего и среднего специального образования в стране// КБП. – 1986. 3 июня.</w:t>
      </w:r>
    </w:p>
    <w:p>
      <w:pPr>
        <w:pStyle w:val="Normal"/>
        <w:numPr>
          <w:ilvl w:val="0"/>
          <w:numId w:val="4"/>
        </w:numPr>
        <w:tabs>
          <w:tab w:val="clear" w:pos="708"/>
          <w:tab w:val="left" w:pos="748" w:leader="none"/>
        </w:tabs>
        <w:spacing w:lineRule="auto" w:line="360"/>
        <w:ind w:left="1122" w:hanging="374"/>
        <w:jc w:val="both"/>
        <w:rPr/>
      </w:pPr>
      <w:r>
        <w:rPr>
          <w:rFonts w:cs="Times New Roman" w:ascii="Times New Roman" w:hAnsi="Times New Roman"/>
        </w:rPr>
        <w:t>Основные направления реформы общеобразовательной и профессиональной школы. Проект ЦК КПСС// КБП. – 1984. 4 января.</w:t>
      </w:r>
    </w:p>
    <w:p>
      <w:pPr>
        <w:pStyle w:val="Normal"/>
        <w:numPr>
          <w:ilvl w:val="0"/>
          <w:numId w:val="4"/>
        </w:numPr>
        <w:tabs>
          <w:tab w:val="clear" w:pos="708"/>
          <w:tab w:val="left" w:pos="1122" w:leader="none"/>
          <w:tab w:val="left" w:pos="1496" w:leader="none"/>
        </w:tabs>
        <w:spacing w:lineRule="auto" w:line="360"/>
        <w:ind w:left="1122" w:hanging="402"/>
        <w:jc w:val="both"/>
        <w:rPr/>
      </w:pPr>
      <w:r>
        <w:rPr>
          <w:rFonts w:cs="Times New Roman" w:ascii="Times New Roman" w:hAnsi="Times New Roman"/>
        </w:rPr>
        <w:t>Основные направления реформы общеобразовательной и профессиональной школы (Одобрено Пленумом ЦК КПСС 10 апреля и Верховным Советом СССР 12 апреля)// КБП. – 1984. 14 апреля.</w:t>
      </w:r>
    </w:p>
    <w:p>
      <w:pPr>
        <w:pStyle w:val="Normal"/>
        <w:numPr>
          <w:ilvl w:val="0"/>
          <w:numId w:val="4"/>
        </w:numPr>
        <w:tabs>
          <w:tab w:val="clear" w:pos="708"/>
          <w:tab w:val="left" w:pos="1440" w:leader="none"/>
          <w:tab w:val="left" w:pos="1496" w:leader="none"/>
        </w:tabs>
        <w:spacing w:lineRule="auto" w:line="360"/>
        <w:ind w:left="1309" w:hanging="589"/>
        <w:jc w:val="both"/>
        <w:rPr/>
      </w:pPr>
      <w:r>
        <w:rPr>
          <w:rFonts w:cs="Times New Roman" w:ascii="Times New Roman" w:hAnsi="Times New Roman"/>
        </w:rPr>
        <w:t>Основные направления экономического и социального развития СССР на 1986-1990 гг. и на период до 2000 года// КБП. – 1986. 9 марта.</w:t>
      </w:r>
    </w:p>
    <w:p>
      <w:pPr>
        <w:pStyle w:val="Normal"/>
        <w:numPr>
          <w:ilvl w:val="0"/>
          <w:numId w:val="4"/>
        </w:numPr>
        <w:tabs>
          <w:tab w:val="clear" w:pos="708"/>
          <w:tab w:val="left" w:pos="1309" w:leader="none"/>
        </w:tabs>
        <w:spacing w:lineRule="auto" w:line="360"/>
        <w:ind w:left="1309" w:hanging="589"/>
        <w:jc w:val="both"/>
        <w:rPr>
          <w:rFonts w:ascii="Times New Roman" w:hAnsi="Times New Roman" w:cs="Times New Roman"/>
        </w:rPr>
      </w:pPr>
      <w:r>
        <w:rPr>
          <w:rFonts w:cs="Times New Roman" w:ascii="Times New Roman" w:hAnsi="Times New Roman"/>
        </w:rPr>
        <w:t>Основы законодательства Союза ССР и союзных республик о народном образовании // КБП. - 1973. 6 апреля.</w:t>
      </w:r>
    </w:p>
    <w:p>
      <w:pPr>
        <w:pStyle w:val="Normal"/>
        <w:numPr>
          <w:ilvl w:val="0"/>
          <w:numId w:val="4"/>
        </w:numPr>
        <w:tabs>
          <w:tab w:val="clear" w:pos="708"/>
          <w:tab w:val="left" w:pos="1309" w:leader="none"/>
        </w:tabs>
        <w:spacing w:lineRule="auto" w:line="360"/>
        <w:ind w:left="1309" w:hanging="589"/>
        <w:jc w:val="both"/>
        <w:rPr/>
      </w:pPr>
      <w:r>
        <w:rPr>
          <w:rFonts w:cs="Times New Roman" w:ascii="Times New Roman" w:hAnsi="Times New Roman"/>
        </w:rPr>
        <w:t>Отчет о научной работе Кабардино-Балкарского государственного университета за 1960,1961, 1962 и 1963 годы (авторефераты). - Нальчик, 1964.</w:t>
      </w:r>
    </w:p>
    <w:p>
      <w:pPr>
        <w:pStyle w:val="Normal"/>
        <w:numPr>
          <w:ilvl w:val="0"/>
          <w:numId w:val="4"/>
        </w:numPr>
        <w:tabs>
          <w:tab w:val="clear" w:pos="708"/>
          <w:tab w:val="left" w:pos="1309" w:leader="none"/>
        </w:tabs>
        <w:spacing w:lineRule="auto" w:line="360"/>
        <w:ind w:left="1309" w:hanging="589"/>
        <w:jc w:val="both"/>
        <w:rPr/>
      </w:pPr>
      <w:r>
        <w:rPr>
          <w:rFonts w:cs="Times New Roman" w:ascii="Times New Roman" w:hAnsi="Times New Roman"/>
        </w:rPr>
        <w:t xml:space="preserve">Ошроев Р.Г. Высшее образование Кабардино-Балкарии: состояние и перспективы исторической реконструкции // Перспектива 2004: Материалы Всероссийской научной конференции студентов, аспирантов и молодых ученых: В 3-х томах. – Т. </w:t>
      </w:r>
      <w:r>
        <w:rPr>
          <w:rFonts w:cs="Times New Roman" w:ascii="Times New Roman" w:hAnsi="Times New Roman"/>
          <w:lang w:val="en-US"/>
        </w:rPr>
        <w:t>II</w:t>
      </w:r>
      <w:r>
        <w:rPr>
          <w:rFonts w:cs="Times New Roman" w:ascii="Times New Roman" w:hAnsi="Times New Roman"/>
        </w:rPr>
        <w:t>. – Нальчик. Кааб.-Балк. ун-т., 2004. С.231-233.</w:t>
      </w:r>
    </w:p>
    <w:p>
      <w:pPr>
        <w:pStyle w:val="Normal"/>
        <w:numPr>
          <w:ilvl w:val="0"/>
          <w:numId w:val="4"/>
        </w:numPr>
        <w:tabs>
          <w:tab w:val="clear" w:pos="708"/>
          <w:tab w:val="left" w:pos="1309" w:leader="none"/>
        </w:tabs>
        <w:spacing w:lineRule="auto" w:line="360"/>
        <w:ind w:left="1309" w:hanging="589"/>
        <w:rPr>
          <w:rFonts w:ascii="Times New Roman" w:hAnsi="Times New Roman" w:cs="Times New Roman"/>
        </w:rPr>
      </w:pPr>
      <w:r>
        <w:rPr>
          <w:rFonts w:cs="Times New Roman" w:ascii="Times New Roman" w:hAnsi="Times New Roman"/>
        </w:rPr>
        <w:t>Ошроев Р.Г. Сопарадигмальная методологическая конструкция в «спектральном подходе» к истории вузовского образования Кабардино-Балкарии //</w:t>
      </w:r>
      <w:r>
        <w:rPr>
          <w:rFonts w:cs="Times New Roman" w:ascii="Times New Roman" w:hAnsi="Times New Roman"/>
          <w:lang w:val="en-US"/>
        </w:rPr>
        <w:t>IV</w:t>
      </w:r>
      <w:r>
        <w:rPr>
          <w:rFonts w:cs="Times New Roman" w:ascii="Times New Roman" w:hAnsi="Times New Roman"/>
        </w:rPr>
        <w:t xml:space="preserve"> Конференция молодых ученых и аспирантов. – Нальчик: КБНЦ РАН, 2003. – С76-78.</w:t>
      </w:r>
    </w:p>
    <w:p>
      <w:pPr>
        <w:pStyle w:val="Normal"/>
        <w:numPr>
          <w:ilvl w:val="0"/>
          <w:numId w:val="4"/>
        </w:numPr>
        <w:shd w:fill="FFFFFF" w:val="clear"/>
        <w:tabs>
          <w:tab w:val="clear" w:pos="708"/>
          <w:tab w:val="left" w:pos="1309" w:leader="none"/>
        </w:tabs>
        <w:autoSpaceDE w:val="false"/>
        <w:spacing w:lineRule="auto" w:line="360"/>
        <w:ind w:left="1309" w:hanging="589"/>
        <w:jc w:val="both"/>
        <w:rPr>
          <w:rFonts w:ascii="Times New Roman" w:hAnsi="Times New Roman" w:cs="Times New Roman"/>
        </w:rPr>
      </w:pPr>
      <w:r>
        <w:rPr>
          <w:rFonts w:cs="Times New Roman" w:ascii="Times New Roman" w:hAnsi="Times New Roman"/>
          <w:color w:val="000000"/>
        </w:rPr>
        <w:t>Ошроев Р.Г. Трансформационно-модернизационные процессы в классической профессиональной образвательной системе постсоветсской Кабардино-Балкарии //Сборник научных трудов. -</w:t>
      </w:r>
      <w:r>
        <w:rPr>
          <w:rFonts w:cs="Times New Roman" w:ascii="Times New Roman" w:hAnsi="Times New Roman"/>
          <w:color w:val="000000"/>
          <w:lang w:val="en-US"/>
        </w:rPr>
        <w:t>III</w:t>
      </w:r>
      <w:r>
        <w:rPr>
          <w:rFonts w:cs="Times New Roman" w:ascii="Times New Roman" w:hAnsi="Times New Roman"/>
          <w:color w:val="000000"/>
        </w:rPr>
        <w:t xml:space="preserve"> Конференция молодых ученых (25-27 сентября 2002 г.). - Часть 1. Нальчик: КБНЦ РАН, 2002. – С.28-35.</w:t>
      </w:r>
    </w:p>
    <w:p>
      <w:pPr>
        <w:pStyle w:val="Normal"/>
        <w:numPr>
          <w:ilvl w:val="0"/>
          <w:numId w:val="4"/>
        </w:numPr>
        <w:tabs>
          <w:tab w:val="clear" w:pos="708"/>
          <w:tab w:val="left" w:pos="1309" w:leader="none"/>
        </w:tabs>
        <w:spacing w:lineRule="auto" w:line="360"/>
        <w:ind w:left="1309" w:hanging="589"/>
        <w:jc w:val="both"/>
        <w:rPr/>
      </w:pPr>
      <w:r>
        <w:rPr>
          <w:rFonts w:cs="Times New Roman" w:ascii="Times New Roman" w:hAnsi="Times New Roman"/>
        </w:rPr>
        <w:t>Постановление Пленума Центрального Комитета КПСС от 18 февраля 1988 года «О ходе перестройки средней и высшей школы и задачах партии по ее осуществлению»// КБП. – 1988. – 21 февраля.</w:t>
      </w:r>
    </w:p>
    <w:p>
      <w:pPr>
        <w:pStyle w:val="Normal"/>
        <w:numPr>
          <w:ilvl w:val="0"/>
          <w:numId w:val="4"/>
        </w:numPr>
        <w:tabs>
          <w:tab w:val="clear" w:pos="708"/>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Прием в высшие школы в 1942 году // СКБ. – 1942. 28 мая.</w:t>
      </w:r>
    </w:p>
    <w:p>
      <w:pPr>
        <w:pStyle w:val="Normal"/>
        <w:numPr>
          <w:ilvl w:val="0"/>
          <w:numId w:val="4"/>
        </w:numPr>
        <w:tabs>
          <w:tab w:val="clear" w:pos="708"/>
          <w:tab w:val="left" w:pos="1309" w:leader="none"/>
        </w:tabs>
        <w:spacing w:lineRule="auto" w:line="360"/>
        <w:ind w:left="1309" w:hanging="589"/>
        <w:jc w:val="both"/>
        <w:rPr/>
      </w:pPr>
      <w:r>
        <w:rPr>
          <w:rFonts w:cs="Times New Roman" w:ascii="Times New Roman" w:hAnsi="Times New Roman"/>
        </w:rPr>
        <w:t>Программа (Проект) развития образования в Кабардино-Балкарской ССР в новых социально-экономических и общественно-политических условиях // КБП. - 1991. 17 октября.</w:t>
      </w:r>
    </w:p>
    <w:p>
      <w:pPr>
        <w:pStyle w:val="Normal"/>
        <w:numPr>
          <w:ilvl w:val="0"/>
          <w:numId w:val="4"/>
        </w:numPr>
        <w:tabs>
          <w:tab w:val="clear" w:pos="708"/>
          <w:tab w:val="left" w:pos="1440" w:leader="none"/>
          <w:tab w:val="left" w:pos="1496" w:leader="none"/>
        </w:tabs>
        <w:spacing w:lineRule="auto" w:line="360"/>
        <w:ind w:left="1440" w:hanging="720"/>
        <w:jc w:val="both"/>
        <w:rPr>
          <w:rFonts w:ascii="Times New Roman" w:hAnsi="Times New Roman" w:cs="Times New Roman"/>
        </w:rPr>
      </w:pPr>
      <w:r>
        <w:rPr>
          <w:rFonts w:cs="Times New Roman" w:ascii="Times New Roman" w:hAnsi="Times New Roman"/>
        </w:rPr>
        <w:t>Рейтинг - 2002 // КБП. - 2002. 30 марта.</w:t>
      </w:r>
    </w:p>
    <w:p>
      <w:pPr>
        <w:pStyle w:val="Normal"/>
        <w:numPr>
          <w:ilvl w:val="0"/>
          <w:numId w:val="4"/>
        </w:numPr>
        <w:shd w:fill="FFFFFF" w:val="clear"/>
        <w:tabs>
          <w:tab w:val="clear" w:pos="708"/>
          <w:tab w:val="left" w:pos="1309" w:leader="none"/>
        </w:tabs>
        <w:autoSpaceDE w:val="false"/>
        <w:spacing w:lineRule="auto" w:line="360"/>
        <w:ind w:left="1309" w:hanging="589"/>
        <w:jc w:val="both"/>
        <w:rPr>
          <w:rFonts w:ascii="Times New Roman" w:hAnsi="Times New Roman" w:cs="Times New Roman"/>
        </w:rPr>
      </w:pPr>
      <w:r>
        <w:rPr>
          <w:rFonts w:cs="Times New Roman" w:ascii="Times New Roman" w:hAnsi="Times New Roman"/>
          <w:color w:val="000000"/>
        </w:rPr>
        <w:t xml:space="preserve">Сабанчиев </w:t>
      </w:r>
      <w:r>
        <w:rPr>
          <w:rFonts w:cs="Times New Roman" w:ascii="Times New Roman" w:hAnsi="Times New Roman"/>
          <w:color w:val="000000"/>
          <w:lang w:val="en-US"/>
        </w:rPr>
        <w:t>X</w:t>
      </w:r>
      <w:r>
        <w:rPr>
          <w:rFonts w:cs="Times New Roman" w:ascii="Times New Roman" w:hAnsi="Times New Roman"/>
          <w:color w:val="000000"/>
        </w:rPr>
        <w:t>.М. Успехи культурного строительства в советской Кабардино-Балкарии //Ученые записки Кабардино-Балкарского госпединститута. - Посвящается 400-летию добровольного присоединения Кабарды к России. -1957. -Вып. тринадцатый. – С.13-33.</w:t>
      </w:r>
    </w:p>
    <w:p>
      <w:pPr>
        <w:pStyle w:val="Normal"/>
        <w:numPr>
          <w:ilvl w:val="0"/>
          <w:numId w:val="4"/>
        </w:numPr>
        <w:tabs>
          <w:tab w:val="clear" w:pos="708"/>
          <w:tab w:val="left" w:pos="1309" w:leader="none"/>
        </w:tabs>
        <w:spacing w:lineRule="auto" w:line="360"/>
        <w:ind w:left="1309" w:hanging="589"/>
        <w:jc w:val="both"/>
        <w:rPr/>
      </w:pPr>
      <w:r>
        <w:rPr>
          <w:rFonts w:cs="Times New Roman" w:ascii="Times New Roman" w:hAnsi="Times New Roman"/>
        </w:rPr>
        <w:t>Саблиров М.З. Великий Октябрь и культурное строительство в Кабардино-Балкарии //По пути Великого Октября. Материалы научно-теоретической конференции, посвященной 60-летию Великой октябрьской социалистической революции. (27 октября 1977). - Нальчик, 1980.</w:t>
      </w:r>
    </w:p>
    <w:p>
      <w:pPr>
        <w:pStyle w:val="Normal"/>
        <w:numPr>
          <w:ilvl w:val="0"/>
          <w:numId w:val="4"/>
        </w:numPr>
        <w:tabs>
          <w:tab w:val="clear" w:pos="708"/>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Саблиров М.З. Наш первый ректор. Очерк // ЛКБ. -2002. №4.</w:t>
      </w:r>
    </w:p>
    <w:p>
      <w:pPr>
        <w:pStyle w:val="Normal"/>
        <w:numPr>
          <w:ilvl w:val="0"/>
          <w:numId w:val="4"/>
        </w:numPr>
        <w:tabs>
          <w:tab w:val="clear" w:pos="708"/>
          <w:tab w:val="left" w:pos="1309" w:leader="none"/>
        </w:tabs>
        <w:spacing w:lineRule="auto" w:line="360"/>
        <w:ind w:left="1309" w:hanging="589"/>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309" w:leader="none"/>
        </w:tabs>
        <w:spacing w:lineRule="auto" w:line="360"/>
        <w:ind w:left="1309" w:hanging="589"/>
        <w:jc w:val="both"/>
        <w:rPr/>
      </w:pPr>
      <w:r>
        <w:rPr>
          <w:rFonts w:cs="Times New Roman" w:ascii="Times New Roman" w:hAnsi="Times New Roman"/>
        </w:rPr>
        <w:t>Савченко М. Подготовка кадров учителей из коренного населения // СКБ.-1942. 7 мая.</w:t>
      </w:r>
    </w:p>
    <w:p>
      <w:pPr>
        <w:pStyle w:val="Normal"/>
        <w:numPr>
          <w:ilvl w:val="0"/>
          <w:numId w:val="4"/>
        </w:numPr>
        <w:tabs>
          <w:tab w:val="clear" w:pos="708"/>
          <w:tab w:val="left" w:pos="1440" w:leader="none"/>
          <w:tab w:val="left" w:pos="1496" w:leader="none"/>
        </w:tabs>
        <w:spacing w:lineRule="auto" w:line="360"/>
        <w:ind w:left="1440" w:hanging="720"/>
        <w:jc w:val="both"/>
        <w:rPr/>
      </w:pPr>
      <w:r>
        <w:rPr>
          <w:rFonts w:cs="Times New Roman" w:ascii="Times New Roman" w:hAnsi="Times New Roman"/>
        </w:rPr>
        <w:t>Тлостанов Владимир Калиметович // КБП. - 1994. 16 сентября.</w:t>
      </w:r>
    </w:p>
    <w:p>
      <w:pPr>
        <w:pStyle w:val="Normal"/>
        <w:numPr>
          <w:ilvl w:val="0"/>
          <w:numId w:val="4"/>
        </w:numPr>
        <w:tabs>
          <w:tab w:val="clear" w:pos="708"/>
          <w:tab w:val="left" w:pos="1440" w:leader="none"/>
        </w:tabs>
        <w:spacing w:lineRule="auto" w:line="360"/>
        <w:ind w:left="1440" w:hanging="720"/>
        <w:jc w:val="both"/>
        <w:rPr/>
      </w:pPr>
      <w:r>
        <w:rPr>
          <w:rFonts w:cs="Times New Roman" w:ascii="Times New Roman" w:hAnsi="Times New Roman"/>
          <w:color w:val="000000"/>
        </w:rPr>
        <w:t xml:space="preserve"> </w:t>
      </w:r>
      <w:r>
        <w:rPr>
          <w:rFonts w:cs="Times New Roman" w:ascii="Times New Roman" w:hAnsi="Times New Roman"/>
          <w:color w:val="000000"/>
        </w:rPr>
        <w:t>Тхагапсоев Х.Г. Образование: канун новой парадигмы. М.: Просвещение, 1997; Он же. О проблематике и тенденциях развития философии образования. Нальчик: Эль-Фа, 1997.</w:t>
      </w:r>
    </w:p>
    <w:p>
      <w:pPr>
        <w:pStyle w:val="Normal"/>
        <w:numPr>
          <w:ilvl w:val="0"/>
          <w:numId w:val="4"/>
        </w:numPr>
        <w:tabs>
          <w:tab w:val="clear" w:pos="708"/>
          <w:tab w:val="left" w:pos="1309" w:leader="none"/>
        </w:tabs>
        <w:spacing w:lineRule="auto" w:line="360"/>
        <w:ind w:left="1309" w:hanging="589"/>
        <w:jc w:val="both"/>
        <w:rPr>
          <w:rFonts w:ascii="Times New Roman" w:hAnsi="Times New Roman" w:cs="Times New Roman"/>
        </w:rPr>
      </w:pPr>
      <w:r>
        <w:rPr>
          <w:rFonts w:cs="Times New Roman" w:ascii="Times New Roman" w:hAnsi="Times New Roman"/>
        </w:rPr>
        <w:t>Улаков М.З. Расширить функции национальных языков// КБП. – 1989. – 25 мая.</w:t>
      </w:r>
    </w:p>
    <w:p>
      <w:pPr>
        <w:pStyle w:val="Normal"/>
        <w:numPr>
          <w:ilvl w:val="0"/>
          <w:numId w:val="4"/>
        </w:numPr>
        <w:tabs>
          <w:tab w:val="clear" w:pos="708"/>
          <w:tab w:val="left" w:pos="1122" w:leader="none"/>
          <w:tab w:val="left" w:pos="1309" w:leader="none"/>
        </w:tabs>
        <w:spacing w:lineRule="auto" w:line="360"/>
        <w:ind w:left="1309" w:hanging="589"/>
        <w:jc w:val="both"/>
        <w:rPr/>
      </w:pPr>
      <w:r>
        <w:rPr>
          <w:rFonts w:cs="Times New Roman" w:ascii="Times New Roman" w:hAnsi="Times New Roman"/>
        </w:rPr>
        <w:t>Улигов С. Итог летней экзаменационной сессии заочников пединститута // КП. – 1949. 23 августа.</w:t>
      </w:r>
    </w:p>
    <w:p>
      <w:pPr>
        <w:pStyle w:val="Normal"/>
        <w:numPr>
          <w:ilvl w:val="0"/>
          <w:numId w:val="4"/>
        </w:numPr>
        <w:tabs>
          <w:tab w:val="clear" w:pos="708"/>
          <w:tab w:val="left" w:pos="1440" w:leader="none"/>
          <w:tab w:val="left" w:pos="1496" w:leader="none"/>
        </w:tabs>
        <w:spacing w:lineRule="auto" w:line="360"/>
        <w:ind w:left="1440" w:hanging="720"/>
        <w:jc w:val="both"/>
        <w:rPr>
          <w:rFonts w:ascii="Times New Roman" w:hAnsi="Times New Roman" w:cs="Times New Roman"/>
        </w:rPr>
      </w:pPr>
      <w:r>
        <w:rPr>
          <w:rFonts w:cs="Times New Roman" w:ascii="Times New Roman" w:hAnsi="Times New Roman"/>
        </w:rPr>
        <w:t>Университетская жизнь. КБГУ. - 2003. 10 июня.</w:t>
      </w:r>
    </w:p>
    <w:p>
      <w:pPr>
        <w:pStyle w:val="Normal"/>
        <w:numPr>
          <w:ilvl w:val="0"/>
          <w:numId w:val="4"/>
        </w:numPr>
        <w:tabs>
          <w:tab w:val="clear" w:pos="708"/>
          <w:tab w:val="left" w:pos="1122" w:leader="none"/>
          <w:tab w:val="left" w:pos="1309" w:leader="none"/>
        </w:tabs>
        <w:spacing w:lineRule="auto" w:line="360"/>
        <w:ind w:left="1309" w:hanging="589"/>
        <w:jc w:val="both"/>
        <w:rPr/>
      </w:pPr>
      <w:r>
        <w:rPr>
          <w:rFonts w:cs="Times New Roman" w:ascii="Times New Roman" w:hAnsi="Times New Roman"/>
        </w:rPr>
        <w:t>Университетский комплекс с правами юридического лица. Доклад ректора КБГУ Б.С.Карамурзова на научно-практической конференции // КБП. - 2000. 27 декабря.</w:t>
      </w:r>
    </w:p>
    <w:p>
      <w:pPr>
        <w:pStyle w:val="Normal"/>
        <w:numPr>
          <w:ilvl w:val="0"/>
          <w:numId w:val="4"/>
        </w:numPr>
        <w:tabs>
          <w:tab w:val="clear" w:pos="708"/>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Учебный городок в Затишье //КП. 1950. 4 ноября.</w:t>
      </w:r>
    </w:p>
    <w:p>
      <w:pPr>
        <w:pStyle w:val="Normal"/>
        <w:numPr>
          <w:ilvl w:val="0"/>
          <w:numId w:val="4"/>
        </w:numPr>
        <w:tabs>
          <w:tab w:val="clear" w:pos="708"/>
          <w:tab w:val="left" w:pos="1309" w:leader="none"/>
        </w:tabs>
        <w:spacing w:lineRule="auto" w:line="360"/>
        <w:ind w:left="1309" w:hanging="589"/>
        <w:jc w:val="both"/>
        <w:rPr>
          <w:rFonts w:ascii="Times New Roman" w:hAnsi="Times New Roman" w:cs="Times New Roman"/>
        </w:rPr>
      </w:pPr>
      <w:r>
        <w:rPr>
          <w:rFonts w:cs="Times New Roman" w:ascii="Times New Roman" w:hAnsi="Times New Roman"/>
        </w:rPr>
        <w:t>Федеральная экспериментальная площадка установлена на базе КБГУ // КБП. - 2002. 30 марта.</w:t>
      </w:r>
    </w:p>
    <w:p>
      <w:pPr>
        <w:pStyle w:val="Normal"/>
        <w:numPr>
          <w:ilvl w:val="0"/>
          <w:numId w:val="4"/>
        </w:numPr>
        <w:tabs>
          <w:tab w:val="clear" w:pos="708"/>
          <w:tab w:val="left" w:pos="1440" w:leader="none"/>
          <w:tab w:val="left" w:pos="1496" w:leader="none"/>
        </w:tabs>
        <w:spacing w:lineRule="auto" w:line="360"/>
        <w:ind w:left="1309" w:hanging="589"/>
        <w:jc w:val="both"/>
        <w:rPr/>
      </w:pPr>
      <w:r>
        <w:rPr>
          <w:rFonts w:cs="Times New Roman" w:ascii="Times New Roman" w:hAnsi="Times New Roman"/>
        </w:rPr>
        <w:t>Фиапшев Б.Х. Сельскохозяйственные образовательные учреждения Кабардино-Балкарской республики: история, современность, развитие. Майкоп, 2001.</w:t>
      </w:r>
    </w:p>
    <w:p>
      <w:pPr>
        <w:pStyle w:val="Normal"/>
        <w:numPr>
          <w:ilvl w:val="0"/>
          <w:numId w:val="4"/>
        </w:numPr>
        <w:tabs>
          <w:tab w:val="clear" w:pos="708"/>
          <w:tab w:val="left" w:pos="1309" w:leader="none"/>
        </w:tabs>
        <w:spacing w:lineRule="auto" w:line="360"/>
        <w:ind w:left="1309" w:hanging="589"/>
        <w:jc w:val="both"/>
        <w:rPr/>
      </w:pPr>
      <w:r>
        <w:rPr>
          <w:rFonts w:cs="Times New Roman" w:ascii="Times New Roman" w:hAnsi="Times New Roman"/>
        </w:rPr>
        <w:t>Хабиров Н. Готовьтесь к поступлению в пединститут // СКБ. 1940. 24 апреля.</w:t>
      </w:r>
    </w:p>
    <w:p>
      <w:pPr>
        <w:pStyle w:val="Normal"/>
        <w:numPr>
          <w:ilvl w:val="0"/>
          <w:numId w:val="4"/>
        </w:numPr>
        <w:tabs>
          <w:tab w:val="clear" w:pos="708"/>
          <w:tab w:val="left" w:pos="1440" w:leader="none"/>
        </w:tabs>
        <w:spacing w:lineRule="auto" w:line="360"/>
        <w:ind w:left="1440" w:hanging="720"/>
        <w:jc w:val="both"/>
        <w:rPr/>
      </w:pPr>
      <w:r>
        <w:rPr>
          <w:rFonts w:cs="Times New Roman" w:ascii="Times New Roman" w:hAnsi="Times New Roman"/>
        </w:rPr>
        <w:t>Хабиров Н. Очередные задачи института // СКБ. – 1940. 9 февраля.</w:t>
      </w:r>
    </w:p>
    <w:p>
      <w:pPr>
        <w:pStyle w:val="Normal"/>
        <w:numPr>
          <w:ilvl w:val="0"/>
          <w:numId w:val="4"/>
        </w:numPr>
        <w:tabs>
          <w:tab w:val="clear" w:pos="708"/>
          <w:tab w:val="left" w:pos="1309" w:leader="none"/>
        </w:tabs>
        <w:spacing w:lineRule="auto" w:line="360"/>
        <w:ind w:left="1309" w:hanging="589"/>
        <w:jc w:val="both"/>
        <w:rPr>
          <w:rFonts w:ascii="Times New Roman" w:hAnsi="Times New Roman" w:cs="Times New Roman"/>
        </w:rPr>
      </w:pPr>
      <w:r>
        <w:rPr>
          <w:rFonts w:cs="Times New Roman" w:ascii="Times New Roman" w:hAnsi="Times New Roman"/>
        </w:rPr>
        <w:t>Хашхожева Т.Х. Молодежь и рынок. Проблемы занятости // КБП. - 1993. 30 марта.</w:t>
      </w:r>
    </w:p>
    <w:p>
      <w:pPr>
        <w:pStyle w:val="Normal"/>
        <w:numPr>
          <w:ilvl w:val="0"/>
          <w:numId w:val="4"/>
        </w:numPr>
        <w:tabs>
          <w:tab w:val="clear" w:pos="708"/>
          <w:tab w:val="left" w:pos="1440" w:leader="none"/>
        </w:tabs>
        <w:spacing w:lineRule="auto" w:line="360"/>
        <w:ind w:left="1440" w:hanging="720"/>
        <w:jc w:val="both"/>
        <w:rPr/>
      </w:pPr>
      <w:r>
        <w:rPr>
          <w:rFonts w:cs="Times New Roman" w:ascii="Times New Roman" w:hAnsi="Times New Roman"/>
        </w:rPr>
        <w:t>Хрипунов И.А. Наш педагогический институт //КП. 1946. 16 августа.</w:t>
      </w:r>
    </w:p>
    <w:p>
      <w:pPr>
        <w:pStyle w:val="Normal"/>
        <w:numPr>
          <w:ilvl w:val="0"/>
          <w:numId w:val="4"/>
        </w:numPr>
        <w:shd w:fill="FFFFFF" w:val="clear"/>
        <w:tabs>
          <w:tab w:val="clear" w:pos="708"/>
          <w:tab w:val="left" w:pos="1309" w:leader="none"/>
        </w:tabs>
        <w:autoSpaceDE w:val="false"/>
        <w:spacing w:lineRule="auto" w:line="360"/>
        <w:ind w:left="1309" w:hanging="589"/>
        <w:jc w:val="both"/>
        <w:rPr>
          <w:rFonts w:ascii="Times New Roman" w:hAnsi="Times New Roman" w:cs="Times New Roman"/>
        </w:rPr>
      </w:pPr>
      <w:r>
        <w:rPr>
          <w:rFonts w:cs="Times New Roman" w:ascii="Times New Roman" w:hAnsi="Times New Roman"/>
          <w:color w:val="000000"/>
        </w:rPr>
        <w:t>Хутуев Х.И. Из истории культурного строительства в Кабардино-Балкарии. Нальчик: Эльбрус, 1972. – 132 с.</w:t>
      </w:r>
    </w:p>
    <w:p>
      <w:pPr>
        <w:pStyle w:val="Normal"/>
        <w:numPr>
          <w:ilvl w:val="0"/>
          <w:numId w:val="4"/>
        </w:numPr>
        <w:shd w:fill="FFFFFF" w:val="clear"/>
        <w:tabs>
          <w:tab w:val="clear" w:pos="708"/>
          <w:tab w:val="left" w:pos="1309" w:leader="none"/>
        </w:tabs>
        <w:autoSpaceDE w:val="false"/>
        <w:spacing w:lineRule="auto" w:line="360"/>
        <w:ind w:left="1309" w:hanging="589"/>
        <w:jc w:val="both"/>
        <w:rPr>
          <w:rFonts w:ascii="Times New Roman" w:hAnsi="Times New Roman" w:cs="Times New Roman"/>
        </w:rPr>
      </w:pPr>
      <w:r>
        <w:rPr>
          <w:rFonts w:cs="Times New Roman" w:ascii="Times New Roman" w:hAnsi="Times New Roman"/>
          <w:color w:val="000000"/>
        </w:rPr>
        <w:t>Хутуев Х.И. Народное образование. Наука //Кабардино-Балкария под знаменем Великого Октября. Нальчик; Эльбрус, 1977 – С. 128-157.</w:t>
      </w:r>
    </w:p>
    <w:p>
      <w:pPr>
        <w:pStyle w:val="Normal"/>
        <w:numPr>
          <w:ilvl w:val="0"/>
          <w:numId w:val="4"/>
        </w:numPr>
        <w:shd w:fill="FFFFFF" w:val="clear"/>
        <w:tabs>
          <w:tab w:val="clear" w:pos="708"/>
          <w:tab w:val="left" w:pos="1309" w:leader="none"/>
        </w:tabs>
        <w:autoSpaceDE w:val="false"/>
        <w:spacing w:lineRule="auto" w:line="360"/>
        <w:ind w:left="1309" w:hanging="589"/>
        <w:jc w:val="both"/>
        <w:rPr>
          <w:rFonts w:ascii="Times New Roman" w:hAnsi="Times New Roman" w:cs="Times New Roman"/>
        </w:rPr>
      </w:pPr>
      <w:r>
        <w:rPr>
          <w:rFonts w:cs="Times New Roman" w:ascii="Times New Roman" w:hAnsi="Times New Roman"/>
          <w:color w:val="000000"/>
        </w:rPr>
        <w:t>Хутуев Х.И. Становление и развитие социалистической культуры советской Кабардино-Балкарии. Нальчик: Эльбрус, 1984. – 452 с.</w:t>
      </w:r>
    </w:p>
    <w:p>
      <w:pPr>
        <w:pStyle w:val="Normal"/>
        <w:numPr>
          <w:ilvl w:val="0"/>
          <w:numId w:val="4"/>
        </w:numPr>
        <w:shd w:fill="FFFFFF" w:val="clear"/>
        <w:tabs>
          <w:tab w:val="clear" w:pos="708"/>
          <w:tab w:val="left" w:pos="1440" w:leader="none"/>
        </w:tabs>
        <w:autoSpaceDE w:val="false"/>
        <w:spacing w:lineRule="auto" w:line="360"/>
        <w:ind w:left="1440" w:hanging="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Чеченов Ш.Ш. Осуществление ленинской программы народного образования в Кабардино-Балкарской АССР (1920-1970гг.). Нальчик: Эльбрус, 1971. – С. 192-213.</w:t>
      </w:r>
    </w:p>
    <w:p>
      <w:pPr>
        <w:pStyle w:val="Normal"/>
        <w:numPr>
          <w:ilvl w:val="0"/>
          <w:numId w:val="4"/>
        </w:numPr>
        <w:shd w:fill="FFFFFF" w:val="clear"/>
        <w:tabs>
          <w:tab w:val="clear" w:pos="708"/>
          <w:tab w:val="left" w:pos="1440" w:leader="none"/>
        </w:tabs>
        <w:autoSpaceDE w:val="false"/>
        <w:spacing w:lineRule="auto" w:line="360"/>
        <w:ind w:left="1440" w:hanging="720"/>
        <w:jc w:val="both"/>
        <w:rPr>
          <w:rFonts w:ascii="Times New Roman" w:hAnsi="Times New Roman" w:cs="Times New Roman"/>
        </w:rPr>
      </w:pPr>
      <w:r>
        <w:rPr>
          <w:rFonts w:cs="Times New Roman" w:ascii="Times New Roman" w:hAnsi="Times New Roman"/>
          <w:color w:val="000000"/>
        </w:rPr>
        <w:t>60 лет советской автономии Кабардино-Балкарии. Нальчик: Эльбрус, 1981. – 170 с.</w:t>
      </w:r>
    </w:p>
    <w:p>
      <w:pPr>
        <w:pStyle w:val="Normal"/>
        <w:numPr>
          <w:ilvl w:val="0"/>
          <w:numId w:val="4"/>
        </w:numPr>
        <w:tabs>
          <w:tab w:val="clear" w:pos="708"/>
          <w:tab w:val="left" w:pos="1440" w:leader="none"/>
        </w:tabs>
        <w:spacing w:lineRule="auto" w:line="360"/>
        <w:ind w:left="1440" w:hanging="720"/>
        <w:jc w:val="both"/>
        <w:rPr/>
      </w:pPr>
      <w:r>
        <w:rPr>
          <w:rFonts w:cs="Times New Roman" w:ascii="Times New Roman" w:hAnsi="Times New Roman"/>
          <w:i/>
          <w:color w:val="000000"/>
        </w:rPr>
        <w:t xml:space="preserve"> </w:t>
      </w:r>
      <w:r>
        <w:rPr>
          <w:rFonts w:cs="Times New Roman" w:ascii="Times New Roman" w:hAnsi="Times New Roman"/>
          <w:color w:val="000000"/>
        </w:rPr>
        <w:t>Шанибов Ю.М., Кочесоков Р.Х. Ценностные ориентации студенческой молодежи //</w:t>
      </w:r>
      <w:r>
        <w:rPr>
          <w:rFonts w:cs="Times New Roman" w:ascii="Times New Roman" w:hAnsi="Times New Roman"/>
          <w:color w:val="000000"/>
          <w:lang w:val="en-US"/>
        </w:rPr>
        <w:t>RES</w:t>
      </w:r>
      <w:r>
        <w:rPr>
          <w:rFonts w:cs="Times New Roman" w:ascii="Times New Roman" w:hAnsi="Times New Roman"/>
          <w:color w:val="000000"/>
        </w:rPr>
        <w:t xml:space="preserve"> </w:t>
      </w:r>
      <w:r>
        <w:rPr>
          <w:rFonts w:cs="Times New Roman" w:ascii="Times New Roman" w:hAnsi="Times New Roman"/>
          <w:color w:val="000000"/>
          <w:lang w:val="en-US"/>
        </w:rPr>
        <w:t>PUBLIKA</w:t>
      </w:r>
      <w:r>
        <w:rPr>
          <w:rFonts w:cs="Times New Roman" w:ascii="Times New Roman" w:hAnsi="Times New Roman"/>
          <w:color w:val="000000"/>
        </w:rPr>
        <w:t xml:space="preserve"> Альманах социально-политических и правовых исследований. -Вып.1. Нальчик, 2000.</w:t>
      </w:r>
    </w:p>
    <w:p>
      <w:pPr>
        <w:pStyle w:val="Normal"/>
        <w:numPr>
          <w:ilvl w:val="0"/>
          <w:numId w:val="4"/>
        </w:numPr>
        <w:tabs>
          <w:tab w:val="clear" w:pos="708"/>
          <w:tab w:val="left" w:pos="1440" w:leader="none"/>
          <w:tab w:val="left" w:pos="1496" w:leader="none"/>
        </w:tabs>
        <w:spacing w:lineRule="auto" w:line="360"/>
        <w:ind w:left="1440" w:hanging="720"/>
        <w:jc w:val="both"/>
        <w:rPr>
          <w:rFonts w:ascii="Times New Roman" w:hAnsi="Times New Roman" w:cs="Times New Roman"/>
        </w:rPr>
      </w:pPr>
      <w:r>
        <w:rPr>
          <w:rFonts w:cs="Times New Roman" w:ascii="Times New Roman" w:hAnsi="Times New Roman"/>
        </w:rPr>
        <w:t>Шестая сессия Верховного Совета СССР и Союзных республик о народном образовании // КБП. - 1973. 21 июля.</w:t>
      </w:r>
    </w:p>
    <w:p>
      <w:pPr>
        <w:pStyle w:val="Normal"/>
        <w:numPr>
          <w:ilvl w:val="0"/>
          <w:numId w:val="4"/>
        </w:numPr>
        <w:tabs>
          <w:tab w:val="clear" w:pos="708"/>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Шурдумов Г.К. Имени Хатуты Бербекова //СМ. -2001. 21 февраля.</w:t>
      </w:r>
    </w:p>
    <w:p>
      <w:pPr>
        <w:pStyle w:val="Normal"/>
        <w:numPr>
          <w:ilvl w:val="0"/>
          <w:numId w:val="4"/>
        </w:numPr>
        <w:shd w:fill="FFFFFF" w:val="clear"/>
        <w:tabs>
          <w:tab w:val="clear" w:pos="708"/>
          <w:tab w:val="left" w:pos="1309" w:leader="none"/>
        </w:tabs>
        <w:autoSpaceDE w:val="false"/>
        <w:spacing w:lineRule="auto" w:line="360"/>
        <w:ind w:left="1309" w:hanging="589"/>
        <w:jc w:val="both"/>
        <w:rPr>
          <w:rFonts w:ascii="Times New Roman" w:hAnsi="Times New Roman" w:cs="Times New Roman"/>
        </w:rPr>
      </w:pPr>
      <w:r>
        <w:rPr>
          <w:rFonts w:cs="Times New Roman" w:ascii="Times New Roman" w:hAnsi="Times New Roman"/>
          <w:color w:val="000000"/>
        </w:rPr>
        <w:t>Шхагошев Ш.А. Деятельность КПСС по повышению материального благосостояния и культурного уровня советскго народа (1946-1958 гг.). Нальчик: Эльбрус, 1972. – 288 с.</w:t>
      </w:r>
    </w:p>
    <w:p>
      <w:pPr>
        <w:pStyle w:val="Normal"/>
        <w:numPr>
          <w:ilvl w:val="0"/>
          <w:numId w:val="4"/>
        </w:numPr>
        <w:tabs>
          <w:tab w:val="clear" w:pos="708"/>
          <w:tab w:val="left" w:pos="1309" w:leader="none"/>
        </w:tabs>
        <w:spacing w:lineRule="auto" w:line="360"/>
        <w:ind w:left="1309" w:hanging="589"/>
        <w:jc w:val="both"/>
        <w:rPr/>
      </w:pPr>
      <w:r>
        <w:rPr>
          <w:rFonts w:cs="Times New Roman" w:ascii="Times New Roman" w:hAnsi="Times New Roman"/>
        </w:rPr>
        <w:t>Щеголев А.И. Подготовка преподавателей историков // Социалистическая Кабардино-Балкария. – 1939. 4 января.</w:t>
      </w:r>
    </w:p>
    <w:p>
      <w:pPr>
        <w:pStyle w:val="Normal"/>
        <w:numPr>
          <w:ilvl w:val="0"/>
          <w:numId w:val="4"/>
        </w:numPr>
        <w:tabs>
          <w:tab w:val="clear" w:pos="708"/>
          <w:tab w:val="left" w:pos="1440" w:leader="none"/>
          <w:tab w:val="left" w:pos="1496" w:leader="none"/>
        </w:tabs>
        <w:spacing w:lineRule="auto" w:line="360"/>
        <w:ind w:left="1440" w:hanging="720"/>
        <w:jc w:val="both"/>
        <w:rPr/>
      </w:pPr>
      <w:r>
        <w:rPr>
          <w:rFonts w:cs="Times New Roman" w:ascii="Times New Roman" w:hAnsi="Times New Roman"/>
        </w:rPr>
        <w:t>Юбилей университета// КБП. – 1982. 2 ноября.</w:t>
      </w:r>
    </w:p>
    <w:p>
      <w:pPr>
        <w:pStyle w:val="Normal"/>
        <w:tabs>
          <w:tab w:val="clear" w:pos="708"/>
          <w:tab w:val="left" w:pos="1440" w:leader="none"/>
          <w:tab w:val="left" w:pos="1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49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496" w:leader="none"/>
        </w:tabs>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ПИСОК УСЛОВНЫХ СОКРАЩЕНИЙ</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187" w:hanging="0"/>
        <w:rPr>
          <w:rFonts w:ascii="Times New Roman" w:hAnsi="Times New Roman" w:cs="Times New Roman"/>
        </w:rPr>
      </w:pPr>
      <w:r>
        <w:rPr>
          <w:rFonts w:cs="Times New Roman" w:ascii="Times New Roman" w:hAnsi="Times New Roman"/>
        </w:rPr>
        <w:t>АН             –Академия наук</w:t>
      </w:r>
    </w:p>
    <w:p>
      <w:pPr>
        <w:pStyle w:val="Normal"/>
        <w:ind w:left="-187" w:hanging="0"/>
        <w:rPr/>
      </w:pPr>
      <w:r>
        <w:rPr>
          <w:rFonts w:cs="Times New Roman" w:ascii="Times New Roman" w:hAnsi="Times New Roman"/>
        </w:rPr>
        <w:t>АСУ            –Автоматизированная система управления</w:t>
      </w:r>
    </w:p>
    <w:p>
      <w:pPr>
        <w:pStyle w:val="Normal"/>
        <w:ind w:left="-187" w:hanging="0"/>
        <w:rPr/>
      </w:pPr>
      <w:r>
        <w:rPr>
          <w:rFonts w:cs="Times New Roman" w:ascii="Times New Roman" w:hAnsi="Times New Roman"/>
        </w:rPr>
        <w:t>ВКП(б)        –Всероссийская коммунистическая партия большевиков</w:t>
      </w:r>
    </w:p>
    <w:p>
      <w:pPr>
        <w:pStyle w:val="Normal"/>
        <w:ind w:left="-187" w:hanging="0"/>
        <w:rPr/>
      </w:pPr>
      <w:r>
        <w:rPr>
          <w:rFonts w:cs="Times New Roman" w:ascii="Times New Roman" w:hAnsi="Times New Roman"/>
        </w:rPr>
        <w:t>ВОВ            –Великая Отечественная война</w:t>
      </w:r>
    </w:p>
    <w:p>
      <w:pPr>
        <w:pStyle w:val="Normal"/>
        <w:ind w:left="-187" w:hanging="0"/>
        <w:rPr/>
      </w:pPr>
      <w:r>
        <w:rPr>
          <w:rFonts w:cs="Times New Roman" w:ascii="Times New Roman" w:hAnsi="Times New Roman"/>
        </w:rPr>
        <w:t>ВС               –Верховный совет</w:t>
      </w:r>
    </w:p>
    <w:p>
      <w:pPr>
        <w:pStyle w:val="Normal"/>
        <w:ind w:left="-187" w:hanging="0"/>
        <w:rPr/>
      </w:pPr>
      <w:r>
        <w:rPr>
          <w:rFonts w:cs="Times New Roman" w:ascii="Times New Roman" w:hAnsi="Times New Roman"/>
        </w:rPr>
        <w:t>ВУЗ               –Высшее учебное заведение</w:t>
      </w:r>
    </w:p>
    <w:p>
      <w:pPr>
        <w:pStyle w:val="Normal"/>
        <w:ind w:left="-187" w:hanging="0"/>
        <w:rPr/>
      </w:pPr>
      <w:r>
        <w:rPr>
          <w:rFonts w:cs="Times New Roman" w:ascii="Times New Roman" w:hAnsi="Times New Roman"/>
        </w:rPr>
        <w:t>ВЦИК         –Всероссийский центральный исполнительный комитет</w:t>
      </w:r>
    </w:p>
    <w:p>
      <w:pPr>
        <w:pStyle w:val="Normal"/>
        <w:ind w:left="-187" w:hanging="0"/>
        <w:rPr/>
      </w:pPr>
      <w:r>
        <w:rPr>
          <w:rFonts w:cs="Times New Roman" w:ascii="Times New Roman" w:hAnsi="Times New Roman"/>
        </w:rPr>
        <w:t>ВШ              –Высшая школа</w:t>
      </w:r>
    </w:p>
    <w:p>
      <w:pPr>
        <w:pStyle w:val="Normal"/>
        <w:ind w:left="-187" w:hanging="0"/>
        <w:rPr/>
      </w:pPr>
      <w:r>
        <w:rPr>
          <w:rFonts w:cs="Times New Roman" w:ascii="Times New Roman" w:hAnsi="Times New Roman"/>
        </w:rPr>
        <w:t>КБАМИ      –Кабардино-Балкарский агромелиоративный институт</w:t>
      </w:r>
    </w:p>
    <w:p>
      <w:pPr>
        <w:pStyle w:val="Normal"/>
        <w:ind w:left="-187" w:hanging="0"/>
        <w:rPr>
          <w:rFonts w:ascii="Times New Roman" w:hAnsi="Times New Roman" w:cs="Times New Roman"/>
        </w:rPr>
      </w:pPr>
      <w:r>
        <w:rPr>
          <w:rFonts w:cs="Times New Roman" w:ascii="Times New Roman" w:hAnsi="Times New Roman"/>
        </w:rPr>
        <w:t>КБАО          –Кабардино-Балкарская автономная область</w:t>
      </w:r>
    </w:p>
    <w:p>
      <w:pPr>
        <w:pStyle w:val="Normal"/>
        <w:ind w:left="-187" w:hanging="0"/>
        <w:rPr>
          <w:rFonts w:ascii="Times New Roman" w:hAnsi="Times New Roman" w:cs="Times New Roman"/>
        </w:rPr>
      </w:pPr>
      <w:r>
        <w:rPr>
          <w:rFonts w:cs="Times New Roman" w:ascii="Times New Roman" w:hAnsi="Times New Roman"/>
        </w:rPr>
        <w:t>КБАССР      –Кабардино-Балкарская автономная советская социалистическая</w:t>
      </w:r>
    </w:p>
    <w:p>
      <w:pPr>
        <w:pStyle w:val="Normal"/>
        <w:ind w:left="-187" w:hanging="0"/>
        <w:rPr>
          <w:rFonts w:ascii="Times New Roman" w:hAnsi="Times New Roman" w:cs="Times New Roman"/>
        </w:rPr>
      </w:pPr>
      <w:r>
        <w:rPr>
          <w:rFonts w:cs="Times New Roman" w:ascii="Times New Roman" w:hAnsi="Times New Roman"/>
        </w:rPr>
        <w:t>республика</w:t>
      </w:r>
    </w:p>
    <w:p>
      <w:pPr>
        <w:pStyle w:val="Normal"/>
        <w:ind w:left="1496" w:hanging="1683"/>
        <w:rPr/>
      </w:pPr>
      <w:r>
        <w:rPr>
          <w:rFonts w:cs="Times New Roman" w:ascii="Times New Roman" w:hAnsi="Times New Roman"/>
        </w:rPr>
        <w:t>КБГПИ       –Кабардино-Балкарский государственный педагогический       институт</w:t>
      </w:r>
    </w:p>
    <w:p>
      <w:pPr>
        <w:pStyle w:val="Normal"/>
        <w:ind w:left="-187" w:hanging="0"/>
        <w:rPr/>
      </w:pPr>
      <w:r>
        <w:rPr>
          <w:rFonts w:cs="Times New Roman" w:ascii="Times New Roman" w:hAnsi="Times New Roman"/>
        </w:rPr>
        <w:t>КБГУ         –Кабардино-Балкарский государственный университет</w:t>
      </w:r>
    </w:p>
    <w:p>
      <w:pPr>
        <w:pStyle w:val="Normal"/>
        <w:ind w:left="-187" w:hanging="0"/>
        <w:rPr/>
      </w:pPr>
      <w:r>
        <w:rPr>
          <w:rFonts w:cs="Times New Roman" w:ascii="Times New Roman" w:hAnsi="Times New Roman"/>
        </w:rPr>
        <w:t>КБНИИ      –Кабардино-Балкарский научно-исследовательский институт</w:t>
      </w:r>
    </w:p>
    <w:p>
      <w:pPr>
        <w:pStyle w:val="Normal"/>
        <w:ind w:left="-187" w:hanging="0"/>
        <w:rPr/>
      </w:pPr>
      <w:r>
        <w:rPr>
          <w:rFonts w:cs="Times New Roman" w:ascii="Times New Roman" w:hAnsi="Times New Roman"/>
        </w:rPr>
        <w:t>КБНЦ         –Кабардино-Балкарский научный центр</w:t>
      </w:r>
    </w:p>
    <w:p>
      <w:pPr>
        <w:pStyle w:val="Normal"/>
        <w:ind w:left="-187" w:hanging="0"/>
        <w:rPr/>
      </w:pPr>
      <w:r>
        <w:rPr>
          <w:rFonts w:cs="Times New Roman" w:ascii="Times New Roman" w:hAnsi="Times New Roman"/>
        </w:rPr>
        <w:t>КБП            –Кабардино-Балкарская правда</w:t>
      </w:r>
    </w:p>
    <w:p>
      <w:pPr>
        <w:pStyle w:val="Normal"/>
        <w:ind w:left="-187" w:hanging="0"/>
        <w:rPr/>
      </w:pPr>
      <w:r>
        <w:rPr>
          <w:rFonts w:cs="Times New Roman" w:ascii="Times New Roman" w:hAnsi="Times New Roman"/>
        </w:rPr>
        <w:t>КБР             –Кабардино-Балкарская республика</w:t>
      </w:r>
    </w:p>
    <w:p>
      <w:pPr>
        <w:pStyle w:val="Normal"/>
        <w:ind w:left="1496" w:hanging="1683"/>
        <w:rPr/>
      </w:pPr>
      <w:r>
        <w:rPr>
          <w:rFonts w:cs="Times New Roman" w:ascii="Times New Roman" w:hAnsi="Times New Roman"/>
        </w:rPr>
        <w:t>КБГСХА     –Кабардино-Балкарская государственная сельскохозяйственная                                                академия</w:t>
      </w:r>
    </w:p>
    <w:p>
      <w:pPr>
        <w:pStyle w:val="Normal"/>
        <w:ind w:left="-187" w:hanging="0"/>
        <w:rPr/>
      </w:pPr>
      <w:r>
        <w:rPr>
          <w:rFonts w:cs="Times New Roman" w:ascii="Times New Roman" w:hAnsi="Times New Roman"/>
        </w:rPr>
        <w:t>КГПИ          –Кабардинский государственный педагогический институт</w:t>
      </w:r>
    </w:p>
    <w:p>
      <w:pPr>
        <w:pStyle w:val="Normal"/>
        <w:ind w:left="-187" w:hanging="0"/>
        <w:rPr/>
      </w:pPr>
      <w:r>
        <w:rPr>
          <w:rFonts w:cs="Times New Roman" w:ascii="Times New Roman" w:hAnsi="Times New Roman"/>
        </w:rPr>
        <w:t>КП              –Кабардинская правда</w:t>
      </w:r>
    </w:p>
    <w:p>
      <w:pPr>
        <w:pStyle w:val="Normal"/>
        <w:ind w:left="-187" w:hanging="0"/>
        <w:rPr/>
      </w:pPr>
      <w:r>
        <w:rPr>
          <w:rFonts w:cs="Times New Roman" w:ascii="Times New Roman" w:hAnsi="Times New Roman"/>
        </w:rPr>
        <w:t>КПСС         –Коммунистическая партия советского союза</w:t>
      </w:r>
    </w:p>
    <w:p>
      <w:pPr>
        <w:pStyle w:val="Normal"/>
        <w:ind w:left="-187" w:hanging="0"/>
        <w:rPr/>
      </w:pPr>
      <w:r>
        <w:rPr>
          <w:rFonts w:cs="Times New Roman" w:ascii="Times New Roman" w:hAnsi="Times New Roman"/>
        </w:rPr>
        <w:t>ЛКБ             –Литературная Кабардино-Балкария</w:t>
      </w:r>
    </w:p>
    <w:p>
      <w:pPr>
        <w:pStyle w:val="Normal"/>
        <w:ind w:left="-187" w:hanging="0"/>
        <w:rPr/>
      </w:pPr>
      <w:r>
        <w:rPr>
          <w:rFonts w:cs="Times New Roman" w:ascii="Times New Roman" w:hAnsi="Times New Roman"/>
        </w:rPr>
        <w:t>МВО            –Министерство высшего образования</w:t>
      </w:r>
    </w:p>
    <w:p>
      <w:pPr>
        <w:pStyle w:val="Normal"/>
        <w:ind w:left="-187" w:hanging="0"/>
        <w:rPr/>
      </w:pPr>
      <w:r>
        <w:rPr>
          <w:rFonts w:cs="Times New Roman" w:ascii="Times New Roman" w:hAnsi="Times New Roman"/>
        </w:rPr>
        <w:t>Наркомпрос –Народный комиссариат просвещения</w:t>
      </w:r>
    </w:p>
    <w:p>
      <w:pPr>
        <w:pStyle w:val="Normal"/>
        <w:ind w:left="-187" w:hanging="0"/>
        <w:rPr/>
      </w:pPr>
      <w:r>
        <w:rPr>
          <w:rFonts w:cs="Times New Roman" w:ascii="Times New Roman" w:hAnsi="Times New Roman"/>
        </w:rPr>
        <w:t>НИР            –Научно-исследовательская работа</w:t>
      </w:r>
    </w:p>
    <w:p>
      <w:pPr>
        <w:pStyle w:val="Normal"/>
        <w:ind w:left="-187" w:hanging="0"/>
        <w:rPr/>
      </w:pPr>
      <w:r>
        <w:rPr>
          <w:rFonts w:cs="Times New Roman" w:ascii="Times New Roman" w:hAnsi="Times New Roman"/>
        </w:rPr>
        <w:t>Рабфак         –Рабочий факультет</w:t>
      </w:r>
    </w:p>
    <w:p>
      <w:pPr>
        <w:pStyle w:val="Normal"/>
        <w:ind w:left="-187" w:hanging="0"/>
        <w:rPr/>
      </w:pPr>
      <w:r>
        <w:rPr>
          <w:rFonts w:cs="Times New Roman" w:ascii="Times New Roman" w:hAnsi="Times New Roman"/>
        </w:rPr>
        <w:t>РАН            –Российская академия наук</w:t>
      </w:r>
    </w:p>
    <w:p>
      <w:pPr>
        <w:pStyle w:val="Normal"/>
        <w:ind w:left="1496" w:hanging="1683"/>
        <w:rPr/>
      </w:pPr>
      <w:r>
        <w:rPr>
          <w:rFonts w:cs="Times New Roman" w:ascii="Times New Roman" w:hAnsi="Times New Roman"/>
        </w:rPr>
        <w:t>РСФСР       –Российская советская федеративная социалистическая             республика</w:t>
      </w:r>
    </w:p>
    <w:p>
      <w:pPr>
        <w:pStyle w:val="Normal"/>
        <w:ind w:left="-187" w:hanging="0"/>
        <w:rPr/>
      </w:pPr>
      <w:r>
        <w:rPr>
          <w:rFonts w:cs="Times New Roman" w:ascii="Times New Roman" w:hAnsi="Times New Roman"/>
        </w:rPr>
        <w:t>СКБ            –Социалистическая Кабардино-Балкария</w:t>
      </w:r>
    </w:p>
    <w:p>
      <w:pPr>
        <w:pStyle w:val="Normal"/>
        <w:ind w:left="-187" w:hanging="0"/>
        <w:rPr/>
      </w:pPr>
      <w:r>
        <w:rPr>
          <w:rFonts w:cs="Times New Roman" w:ascii="Times New Roman" w:hAnsi="Times New Roman"/>
        </w:rPr>
        <w:t>СКГИИ       –Северо-Кавказский государственный институт искусств</w:t>
      </w:r>
    </w:p>
    <w:p>
      <w:pPr>
        <w:pStyle w:val="Normal"/>
        <w:ind w:left="-187" w:hanging="0"/>
        <w:rPr/>
      </w:pPr>
      <w:r>
        <w:rPr>
          <w:rFonts w:cs="Times New Roman" w:ascii="Times New Roman" w:hAnsi="Times New Roman"/>
        </w:rPr>
        <w:t>СНК            –Совет народных комиссаров</w:t>
      </w:r>
    </w:p>
    <w:p>
      <w:pPr>
        <w:pStyle w:val="Normal"/>
        <w:ind w:left="-187" w:hanging="0"/>
        <w:rPr/>
      </w:pPr>
      <w:r>
        <w:rPr>
          <w:rFonts w:cs="Times New Roman" w:ascii="Times New Roman" w:hAnsi="Times New Roman"/>
        </w:rPr>
        <w:t>СССР          –Союз советских социалистических республик</w:t>
      </w:r>
    </w:p>
    <w:p>
      <w:pPr>
        <w:pStyle w:val="Normal"/>
        <w:ind w:left="-187" w:hanging="0"/>
        <w:rPr/>
      </w:pPr>
      <w:r>
        <w:rPr>
          <w:rFonts w:cs="Times New Roman" w:ascii="Times New Roman" w:hAnsi="Times New Roman"/>
        </w:rPr>
        <w:t>Ссуз            –Среднее специальное учебное заведение</w:t>
      </w:r>
    </w:p>
    <w:p>
      <w:pPr>
        <w:pStyle w:val="Normal"/>
        <w:ind w:left="-187" w:hanging="0"/>
        <w:rPr/>
      </w:pPr>
      <w:r>
        <w:rPr>
          <w:rFonts w:cs="Times New Roman" w:ascii="Times New Roman" w:hAnsi="Times New Roman"/>
        </w:rPr>
        <w:t>УЖ               –Университетская жизнь</w:t>
      </w:r>
    </w:p>
    <w:p>
      <w:pPr>
        <w:pStyle w:val="Normal"/>
        <w:ind w:left="-187" w:hanging="0"/>
        <w:rPr/>
      </w:pPr>
      <w:r>
        <w:rPr>
          <w:rFonts w:cs="Times New Roman" w:ascii="Times New Roman" w:hAnsi="Times New Roman"/>
        </w:rPr>
        <w:t>УЗ               –Ученые записки</w:t>
      </w:r>
    </w:p>
    <w:p>
      <w:pPr>
        <w:pStyle w:val="Normal"/>
        <w:ind w:left="-187" w:hanging="0"/>
        <w:rPr/>
      </w:pPr>
      <w:r>
        <w:rPr>
          <w:rFonts w:cs="Times New Roman" w:ascii="Times New Roman" w:hAnsi="Times New Roman"/>
        </w:rPr>
        <w:t>ЦГА            –Центральный государственный архив</w:t>
      </w:r>
    </w:p>
    <w:p>
      <w:pPr>
        <w:pStyle w:val="Normal"/>
        <w:ind w:left="-187" w:hanging="0"/>
        <w:rPr/>
      </w:pPr>
      <w:r>
        <w:rPr>
          <w:rFonts w:cs="Times New Roman" w:ascii="Times New Roman" w:hAnsi="Times New Roman"/>
        </w:rPr>
        <w:t>ЦДНИ         –Центр документации новейшей истории</w:t>
      </w:r>
    </w:p>
    <w:p>
      <w:pPr>
        <w:pStyle w:val="Normal"/>
        <w:ind w:left="1309" w:hanging="1496"/>
        <w:rPr/>
      </w:pPr>
      <w:r>
        <w:rPr>
          <w:rFonts w:cs="Times New Roman" w:ascii="Times New Roman" w:hAnsi="Times New Roman"/>
        </w:rPr>
        <w:t>ЦК КПСС - Центральный комитет коммунистической партии Советского   союза</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32067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012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5.8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275"/>
        </w:tabs>
        <w:ind w:left="1275" w:hanging="3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900"/>
      <w:jc w:val="center"/>
      <w:outlineLvl w:val="0"/>
    </w:pPr>
    <w:rPr>
      <w:b/>
      <w:color w:val="000000"/>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hd w:fill="FFFFFF" w:val="clear"/>
      <w:autoSpaceDE w:val="false"/>
      <w:spacing w:lineRule="auto" w:line="360"/>
      <w:ind w:firstLine="90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360"/>
      <w:ind w:left="709" w:hanging="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rFonts w:ascii="Times New Roman" w:hAnsi="Times New Roman" w:cs="Times New Roman"/>
      <w:szCs w:val="20"/>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360"/>
      <w:ind w:firstLine="900"/>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8:00Z</dcterms:created>
  <dc:creator>Зарема</dc:creator>
  <dc:description/>
  <dc:language>en-US</dc:language>
  <cp:lastModifiedBy>Kerimov</cp:lastModifiedBy>
  <cp:lastPrinted>2004-11-10T21:13:00Z</cp:lastPrinted>
  <dcterms:modified xsi:type="dcterms:W3CDTF">2022-09-08T13:48:00Z</dcterms:modified>
  <cp:revision>2</cp:revision>
  <dc:subject/>
  <dc:title>ПРИМЕЧАНИЯ</dc:title>
</cp:coreProperties>
</file>