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х и учебно-методиче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цента кафедры теории и истории государства и пр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ымова Эльдара Мухамед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-2022 гг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9"/>
        <w:gridCol w:w="1277"/>
        <w:gridCol w:w="2323"/>
        <w:gridCol w:w="180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(п.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268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I.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Научны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 изданиях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ходящи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базу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>РИНЦ</w:t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любви в песнях 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 Восьмой Всероссийской конференции, посвященной 75-й годовщине Победы в Великой Отечественной войне 1941-1945 годов «Страницы немеркнущей славы» – Нальчик,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. 331-3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лекарственных трав в кабардино-черкесск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ые вопросы гуманитарных и общественных наук. Сборник научных трудов, приуроченной к году науки и технологий. – Нальчик: Каб.-Балк. ун-т, 2021. С. 450-4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атлоков В.Х., Унатлокова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 с компонентом щхьэ “голова” как объект фразеологического описания (на материале кабардино-черкесского язы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гуманитарных и общественных наук. Сборник научных трудов, приуроченной к году науки и технологий. – Нальчик: Каб.-Балк. ун-т, 2021. С. 457-47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атлоков В.Х., Унатлокова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бенности функционирования земледельческой терминологии в романе А.Х. Налоева «Всадники рассве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гуманитарных и общественных наук. Сборник научных трудов, приуроченной к году науки и технологий. – Нальчик: Каб.-Балк. ун-т, 2021. С. 421-4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атлоков В.Х., Унатлокова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еративность морали в концепциях философов Нового време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атериалы 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Всероссийской(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международным участием) научно-практической 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Диалог культур и искусств в глобальном и пост глобальном мире</w:t>
              <w:softHyphen/>
              <w:t>– Ростов-на- Дону, 2023– С. 221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мено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логическое осмысление права как элемент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ы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ой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м участием) научно-практической 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алог культур и искусств в глобальном и пост глобальном мире</w:t>
              <w:softHyphen/>
              <w:t>– Ростов-на- Дону, 2023– С. 226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А.Ф.</w:t>
            </w:r>
          </w:p>
        </w:tc>
      </w:tr>
      <w:tr>
        <w:trPr>
          <w:trHeight w:val="3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духовно-нравственных ценностей молодежи как фактор кризиса социальных институ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териалы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российской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м участием) научно-практической 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иалог культур и искусств в глобальном и пост глобальном мире</w:t>
              <w:softHyphen/>
              <w:t>– Ростов-на- Дону, 2023– С. 230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ендиев А.Ф.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ультура как основа профилактики коррупции в мировом сооб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условиях новых вызовов [Текст]: сборник статей региональной научно-практической конференции с международным участием г. Нальчик, 2-3 июня 2023 г.: в 2-х ч. / подред. Ю. К. Альтудова, А. Х. Шидова, М. В. Аликаевой и другие. – Нальчик: Каб.-Балк. Ун-т, 2023. С. 69-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хопова А. А.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равственных ценностей в обеспечении антикоррупционного поведения гос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коррупции в условиях новых вызовов [Текст]: сборник статей региональной научно-практической конференции с международным участием г. Нальчик, 2-3 июня 2023 г.: в 2-х ч. / подред. Ю. К. Альтудова, А. Х. Шидова, М. В. Аликаевой и другие. – Нальчик: Каб.-Балк. Ун-т, 2023. С. 74-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ихопова А. А.</w:t>
            </w:r>
          </w:p>
        </w:tc>
      </w:tr>
      <w:tr>
        <w:trPr>
          <w:trHeight w:val="3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праведливости в философии: правовой аспе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Электро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– 2023. Материалы международной научной конференции студентов, аспирантов и молодых учёных. Rus, 2023. С. 644-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 Р.А.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как св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Электро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– 2023. Материалы международной научной конференции студентов, аспирантов и молодых учёных. Rus, 2023. С. 215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 М.Р.</w:t>
            </w:r>
          </w:p>
        </w:tc>
      </w:tr>
      <w:tr>
        <w:trPr>
          <w:trHeight w:val="2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и мораль в системе регуляторов современ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Электрон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– 2023. Материалы международной научной конференции студентов, аспирантов и молодых учёных. Rus, 2023. С. 218-2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зухов М.Р.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ознание современной российской молодежи в условиях информацион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науки. 2024. Т. 3. № 12 (81). С. 647-6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арова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е интернета на развитие правосознания молодёжи в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науки. 2024. Т. 3. № 12 (81). С. 639-6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арова Д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выражения и средства реализации коммуникационной функции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науки. 2024. Т. 3. № 12 (81). С.526-5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ва Д.В.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содержание коммуникативной функций современного российского пра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ник науки. 2024. Т. 3. № 12 (81). С.518-5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ва Д.В.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ые стандарты и профессиональная этика прокур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отиводействие коррупции: промежуточные итоги и новые задачи [Текст]: сборник статей межрегиональной научно-практической конференции (6 декабря 2024 г. Нальчик) / Ю.К. Альтудова, М.Х. Гукепшоков, Е.М. Машукова, А.З. Богатырев и [др.] : Министерство науки и высшего образования Российской Федерации, Кабардино-Балкарский государственный университет им. Х.М. Бербекова. – Нальчик: СПЕКТР, 2024. –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124-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шев Э.А.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ы правопонимания коррупции как социально-правового я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Противодействие коррупции: промежуточные итоги и новые задачи [Текст]: сборник статей межрегиональной научно-практической конференции (6 декабря 2024 г. Нальчик) / Ю.К. Альтудова, М.Х. Гукепшоков, Е.М. Машукова, А.З. Богатырев и [др.] : Министерство науки и высшего образования Российской Федерации, Кабардино-Балкарский государственный университет им. Х.М. Бербекова. – Нальчик: СПЕКТР, 2024. –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128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ашев Э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ждународного чрезвычайного права (International extreme right): концептуальный подх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оменд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 КБ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Кабардино-Балкарский государственный университет. Нальчик, 2021. - 47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 п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чиров М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международно-правовые проблемы противодействия угрозе терро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коменд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 КБГ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Кабардино-Балкарский государственный университет. Нальчик, 2021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чиров М.Л., Мирзоев З.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jW2b0ImeWBzoDw" TargetMode="External"/><Relationship Id="rId3" Type="http://schemas.openxmlformats.org/officeDocument/2006/relationships/hyperlink" Target="https://disk.yandex.ru/i/jW2b0ImeWBzoD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2:00Z</dcterms:created>
  <dc:creator>MZT</dc:creator>
  <dc:description/>
  <cp:keywords/>
  <dc:language>en-US</dc:language>
  <cp:lastModifiedBy>Пользователь</cp:lastModifiedBy>
  <dcterms:modified xsi:type="dcterms:W3CDTF">2025-02-06T11:34:00Z</dcterms:modified>
  <cp:revision>7</cp:revision>
  <dc:subject/>
  <dc:title>Мирзоев Залим Таубиевич</dc:title>
</cp:coreProperties>
</file>