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pacing w:val="-6"/>
        </w:rPr>
      </w:pPr>
      <w:bookmarkStart w:id="0" w:name="_Hlk533629014"/>
      <w:bookmarkEnd w:id="0"/>
      <w:r>
        <w:rPr>
          <w:spacing w:val="-6"/>
        </w:rPr>
        <w:t>СПИСОК</w:t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опубликованных учебных изданий и научных трудов старшего преподавателя кафедры конституционного и административного права Кяровой Фатимы Азраталиевны</w:t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за 2020-2024 гг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1134"/>
        <w:gridCol w:w="2977"/>
        <w:gridCol w:w="1134"/>
        <w:gridCol w:w="1851"/>
      </w:tblGrid>
      <w:tr>
        <w:trPr>
          <w:tblHeader w:val="true"/>
          <w:trHeight w:val="3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222" w:firstLine="222"/>
              <w:jc w:val="center"/>
              <w:rPr>
                <w:b/>
                <w:b/>
                <w:bCs/>
                <w:spacing w:val="-6"/>
              </w:rPr>
            </w:pPr>
            <w:bookmarkStart w:id="1" w:name="_Hlk532745047"/>
            <w:bookmarkStart w:id="2" w:name="_Hlk29289430"/>
            <w:bookmarkEnd w:id="1"/>
            <w:bookmarkEnd w:id="2"/>
            <w:r>
              <w:rPr>
                <w:b/>
                <w:bCs/>
                <w:spacing w:val="-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именование учебных изданий, научных трудов и патентов на изобретения и ин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интеллекту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орма учебных изданий и научных тру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бъем п. 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оавтор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чебные издания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агистерская диссертация: Методические рекомендации по подготовке, написанию, оформлению и защи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ьчик: Кабардино-Балкарский государственный университет им. Х.М. Бербекова, 20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 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огатырёв А.З., Цолоев Т.С., 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еждународное гуманитарное право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льчик: изд-во КБГУ, 202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 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Цолоев Т.С.,</w:t>
            </w:r>
          </w:p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Мамбетова К.М.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гуманитарное право (методические рекоменд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льчик: Каб.-Балк. ун-т. </w:t>
            </w:r>
            <w:r>
              <w:rPr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тырёв А.З., Тенов Т.З., </w:t>
            </w:r>
          </w:p>
        </w:tc>
      </w:tr>
      <w:tr>
        <w:trPr>
          <w:trHeight w:val="249" w:hRule="atLeast"/>
        </w:trPr>
        <w:tc>
          <w:tcPr>
            <w:tcW w:w="10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учные труд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шлина взамен отбывания натуральной подводной повинности в Нальчикском округе как механизм инкорпорации народов Центрального Кавказа в финансовоэкономическую систему России в последней трети XIX век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мысль Кавказа. – 2022. – 4(112)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2-0181 Перечня ВАК (по состоянию на 10.06.2024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6-9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мирские подати сельского населения Нальчикского округа в последней трети XIX - начале ХХ в.: механизм назначения, порядок взимания и учета  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. – 2022. – № 5(109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1-6639 Перечня ВАК(по состоянию на 10.06.2024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88-195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сбора и учета денежных повинностей населения Нальчикского округа в последней четверти XIX В. (по данным ведомостей о состоянии общественных сборов за 1888 г.)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журнал "Кавказология". – 2023. – № 3. 2542-212X Перечня ВАК (по состоянию на 10.06.2024 г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93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и проблемы сбора государственных (казенных) податей с жителей Нальчикского округа в последней трети XIX - начале ХХ века 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Кабардино-Балкарского научного центра РАН. – 2023. – № 1(111)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1-6639 Перечня ВАК(по состоянию на 10.06.2024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1-79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ции Нальчикского округа в решении проблем сбора и учета накопления недоимок по казенным налогам (последняя треть XIX - начало ХХ века)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ая мысль Кавказа. – 2023. – № 1(113). № 2072-0181 Перечня ВАК (по состоянию на 10.06.2024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-88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авовые нормы и экологическая безопасность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управление. – 2023. – № 12. № 2224-9133 Перечня ВАК (по состоянию на 10.06.2024 г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86-28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В. Тлупова, Л. Х. Сатушиева, А. Р. Исаков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прав человека как инструмент для защиты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КФО: право и экономика. – 2022. – № 1(21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5-47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ые акты в борьбе с корруп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современных условиях: Сборник статей Региональной научно-практической конференции, Нальчик, 09 декабря 2022 года. – Нальчик: ИКЦ «ЭКСПЕРТ», 202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80-286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бердова, Д. Х. 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лина за вывоз леса в системе регулирования экономических отношений в Нальчикском округе в конце 50-х – первой половине 60-х гг. XIX 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в науку - 2022: Сборник материалов Всероссийской научно-практической конференции школьников, студентов, аспирантов и молодых ученых, Нальчик, 08–10 февраля 2022 года. – Нальчик: Редакционно-издательский отдел КБНЦ РАН, 202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7-150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ие как отражение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современных условиях : Сборник статей Региональной научно-практической конференции, Нальчик, 09 декабря 2022 года. – Нальчик: ИКЦ «ЭКСПЕРТ», 202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7-110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просы правового положения иностранных граждан в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тник СКФО: право и экономика. – 2023. – № 2(26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39-42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опросу о возможности участия иностранных граждан в управлении государственными де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менеджмент и право в новых реалиях: Сборник статей Национальной научно-практической конференции с международным участием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, Нальчик, Эльбрус, 02–03 июня 2023 года / Кабардино-Балкарский государственный университет им. Х.М. Бербекова. Том Часть 1. – Нальчик, Эльбрус: Кабардино-Балкарский государственный университет им. Х.М. Бербекова, 20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0-74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Государственная оброчная подать в системе налогов и сборов в Нальчикском округе в начале ХХ 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ерспектива – 2023 : МАТЕРИАЛЫ МЕЖДУНАРОДНОЙ НАУЧНОЙ КОНФЕРЕНЦИИ СТУДЕНТОВ, АСПИРАНТОВ И МОЛОДЫХ УЧЁНЫХ, Нальчик, 25–28 апреля 2023 года. Том 1. – RUS: Кабардино-Балкарский государственный университет им. Х.М. Бербекова, 202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. 844-848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тизм как вид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иводействие коррупции в условиях новых вызовов: Сборник статей Региональной научно-практической конференции с международным участием, Нальчик, 08 декабря 2023 года. – Нальчик: Кабардино-Балкарский государственный университет им. Х.М. Бербекова, 202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07-1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тскость образования или ограничение свободы вероисповедания в школах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разование и право. -2024. – № 2. № 2076-1503 Перечня ВАК (по состоянию на 10.06.2024 г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359-36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З.Богатырев, Т. С. Цолоев 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вовое регулирование статуса вынужденных мигра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научно-практическая конференция с международным участием «ЭКОНОМИКА И ПРАВО В НОВЫХ РЕАЛИЯХ» 07–08 июня 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граничение свободы вероисповедания в светском государств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научно-практическая конференция с международным участием «ЭКОНОМИКА И ПРАВО В НОВЫХ РЕАЛИЯХ» 07–08 июня 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мурзов М.З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есплатная юридическая помощь беженц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II Международная научно-практическая конференция «ОРГАНИЗАЦИЯ БЕСПЛАТНОЙ ЮРИДИЧЕСКОЙ ПОМОЩИ: ТЕОРИЯ И ПРАКТИКА, МОДЕЛИ И ПЕРСПЕКТИВЫ» 17 мая 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фликт интересов как основа коррупционных право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региональная научно-практическая конференция «ПРОТИВОДЕЙСТВИЕ КОРРУПЦИИ: ПРОМЕЖУТОЧНЫЕ ИТОГИ И НОВЫЕ ЗАДАЧИ» 6 декабря 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искусственного интеллекта в выявлении коррупционных схем: примеры успешных прак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региональная научно-практическая конференция «ПРОТИВОДЕЙСТВИЕ КОРРУПЦИИ: ПРОМЕЖУТОЧНЫЕ ИТОГИ И НОВЫЕ ЗАДАЧИ» 6 декабря 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гушева Ф.М.</w:t>
            </w:r>
          </w:p>
        </w:tc>
      </w:tr>
    </w:tbl>
    <w:p>
      <w:pPr>
        <w:pStyle w:val="Normal"/>
        <w:spacing w:lineRule="auto" w:line="360"/>
        <w:ind w:left="960" w:hanging="0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2240" w:h="15840"/>
      <w:pgMar w:left="720" w:right="72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74" w:before="54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1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0:00Z</dcterms:created>
  <dc:creator>dell</dc:creator>
  <dc:description/>
  <cp:keywords/>
  <dc:language>en-US</dc:language>
  <cp:lastModifiedBy>Белла Каз</cp:lastModifiedBy>
  <cp:lastPrinted>2024-10-02T13:19:00Z</cp:lastPrinted>
  <dcterms:modified xsi:type="dcterms:W3CDTF">2025-03-1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