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spacing w:val="-6"/>
        </w:rPr>
      </w:pPr>
      <w:bookmarkStart w:id="0" w:name="_Hlk533629014"/>
      <w:bookmarkEnd w:id="0"/>
      <w:r>
        <w:rPr>
          <w:b/>
          <w:spacing w:val="-6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-6"/>
        </w:rPr>
        <w:t>опубликованных учебных изданий и научных трудов доцента кафедры конституционного и административного права Мамбетовой Карины Михайловны за 2020-2024 гг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1134"/>
        <w:gridCol w:w="2977"/>
        <w:gridCol w:w="1134"/>
        <w:gridCol w:w="1851"/>
      </w:tblGrid>
      <w:tr>
        <w:trPr>
          <w:tblHeader w:val="true"/>
          <w:trHeight w:val="38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222" w:firstLine="222"/>
              <w:jc w:val="center"/>
              <w:rPr>
                <w:spacing w:val="-6"/>
              </w:rPr>
            </w:pPr>
            <w:bookmarkStart w:id="1" w:name="_Hlk29289430"/>
            <w:bookmarkStart w:id="2" w:name="_Hlk532745047"/>
            <w:bookmarkEnd w:id="1"/>
            <w:bookmarkEnd w:id="2"/>
            <w:r>
              <w:rPr>
                <w:spacing w:val="-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чебных изданий, научных трудов и патентов на изобретения и ин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интеллекту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учебных изданий и научных тру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п. 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оавтор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чебные издания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збирательное право и избирательный процесс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льчик: изд-во КБГУ, 202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2 стр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Маремкулова Р.Н.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Цолоев Т.С.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Международное гуманитарное право (Методические указ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льчик: изд-во КБГУ, 202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 стр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ярова Ф.А.</w:t>
            </w:r>
          </w:p>
          <w:p>
            <w:pPr>
              <w:pStyle w:val="Normal"/>
              <w:ind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Цолоев Т.С.</w:t>
            </w:r>
          </w:p>
        </w:tc>
      </w:tr>
      <w:tr>
        <w:trPr>
          <w:trHeight w:val="249" w:hRule="atLeast"/>
        </w:trPr>
        <w:tc>
          <w:tcPr>
            <w:tcW w:w="10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57"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учные труд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 финансового права как инструмента борьбы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: промежуточные итоги и новые задачи: сборник статей межрегиональной научно-практической конференции (6 декабря 2024 г. Нальчи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284-28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финансово-правовых норм в противодействии коррупции: основные направления и м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: промежуточные итоги и новые задачи: сборник статей межрегиональной научно-практической конференции (6 декабря 2024 г. Наль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322-3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аров К.М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выявления коррупционного поведения при осуществлении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: промежуточные итоги и новые задачи: сборник статей межрегиональной научно-практической конференции (6 декабря 2024 г. Наль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231-2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имли МагомедШариф Самир огл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опыт реализации антикоррупционн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: промежуточные итоги и новые задачи: сборник статей межрегиональной научно-практической конференции (6 декабря 2024 г. Нальчи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101-10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дуев Д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рироде терроризма (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аво и управление» в № 11 (ноябрь) з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: 43-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ункционирования бюджетной системы РФ в условиях санкцион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в новых реалиях.</w:t>
            </w:r>
          </w:p>
          <w:p>
            <w:pPr>
              <w:pStyle w:val="Normal"/>
              <w:rPr/>
            </w:pPr>
            <w:r>
              <w:rPr/>
              <w:t>Сборник статей Национальной научно-практической конференции с международным участием. В 2-х частях. Нальчик, 2024</w:t>
            </w:r>
          </w:p>
          <w:p>
            <w:pPr>
              <w:pStyle w:val="Normal"/>
              <w:rPr/>
            </w:pPr>
            <w:r>
              <w:rPr/>
              <w:t>Издательство: Кабардино-Балкарский государственный университет им. Х.М. Бербе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: 203-2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регулирования обращения электронных денеж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КФО: Право и Экономика №1 (29),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33-4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укова Е.М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ги: история развития и их правовой статус в современной эконом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в новых реалиях.</w:t>
            </w:r>
          </w:p>
          <w:p>
            <w:pPr>
              <w:pStyle w:val="Normal"/>
              <w:rPr/>
            </w:pPr>
            <w:r>
              <w:rPr/>
              <w:t>Сборник статей Национальной научно-практической конференции с международным участием. В 2-х частях. Нальчик, 2024</w:t>
            </w:r>
          </w:p>
          <w:p>
            <w:pPr>
              <w:pStyle w:val="Normal"/>
              <w:rPr/>
            </w:pPr>
            <w:r>
              <w:rPr/>
              <w:t>Издательство: Кабардино-Балкарский государственный университет им. Х.М. Бербе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: 80-8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имли МагомедШариф Самир оглы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аутсорсинг как инновационный инструмент деятельности современ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университета имени К.Л.Хетагурова</w:t>
            </w:r>
          </w:p>
          <w:p>
            <w:pPr>
              <w:pStyle w:val="Normal"/>
              <w:rPr/>
            </w:pPr>
            <w:r>
              <w:rPr/>
              <w:t>Учредители: Северо-Осетинский государственный университет им. К.Л. Хетагурова</w:t>
            </w:r>
          </w:p>
          <w:p>
            <w:pPr>
              <w:pStyle w:val="Normal"/>
              <w:rPr/>
            </w:pPr>
            <w:r>
              <w:rPr/>
              <w:t>ISSN: 1994-77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: 1,  Год: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38-14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Ф.М., Губачиков А.М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аспекты защиты окружающей среды и устойчивого развития Российской Федерации (статья ВАК)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. 2023. № 12. С. 559-56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559-562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упова А.В., Сатушиева Л.Х. 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налоговых органах: проблемы и меры против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ПРОТИВОДЕЙСТВИЕ КОРРУПЦИИ В УСЛОВИЯХ НОВЫХ ВЫЗОВОВ. Сборник статей Региональной научно-практической конференции с международным участием. 2023. С. 116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6-120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роли административных санкций в правовой системе (статья ВАК)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3. № 10 С. 357-36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57-360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фровизация экономики РФ. Проблемы и перспективы разви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ник СКФО. Право и экономика 2023. № 1 (25) С. 19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9-24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Ф.М., Губачиков А.М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-правового регулирования  цифров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Экономика, менеджмент и право в новых реалиях. Сборник статей Национальной научно-практической конференции с международным участием. Кабардино-Балкарский государственный университет им. Х.М. Бербекова. 2023. С. 301-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01-306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нсипации несовершеннолетних в Российской Федерации</w:t>
            </w:r>
          </w:p>
          <w:p>
            <w:pPr>
              <w:pStyle w:val="Normal"/>
              <w:rPr/>
            </w:pPr>
            <w:r>
              <w:rPr/>
              <w:t>(статья ВАК)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3. № 4 С. 40-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0-44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Тенов Т.З., Сатушиева Л.Х., Маремкулова Р.Н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 правах в нормах административного прав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3. № 1 С. 316-3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16-320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Гигиева Д.Х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тиводействия коррупции в избирательном 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борнике: Противодействие коррупции в современных условиях. Сборник статей Региональной научно-практической конференции. 2022. С. 110-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110-116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методологических основ в процессе поведения правового мониторинга законодательств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2022. № 8. С. 38-4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38-42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Цолоев Т.С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правового мониторинга законодательства в современных реалиях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. 2022. № 1. С. 64-6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64-68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/>
              <w:t>К вопросу об административной ответственности за правонарушения в сфере налогообложения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. 2022. № 2 С. 251-25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251-255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ирование экстремистской деятельности в Российской Федерации: пути против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Образование и право. 2022.           № 4 С. 333-336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№ </w:t>
            </w:r>
            <w:r>
              <w:rPr/>
              <w:t>1938 Перечня ВАК (по со сост. на 19.12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33-336 (0,2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А.З., Тлупова А.В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видов правового мониторинга законодательства 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атья ВА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йский юридический журнал. 2021. № 9 (160). </w:t>
            </w:r>
          </w:p>
          <w:p>
            <w:pPr>
              <w:pStyle w:val="Normal"/>
              <w:rPr/>
            </w:pPr>
            <w:r>
              <w:rPr/>
              <w:t xml:space="preserve">С. 459-460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459-460 (0,1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 А.В., Маремкулова Р.Н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пределения понятия правового мониторинга законодательства (статья ВА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юридический журнал. 2021. № 10 (161)</w:t>
            </w:r>
            <w:r>
              <w:rPr>
                <w:spacing w:val="-6"/>
              </w:rPr>
              <w:t xml:space="preserve"> </w:t>
            </w:r>
            <w:r>
              <w:rPr/>
              <w:t xml:space="preserve">С. 80-8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80-81</w:t>
            </w:r>
          </w:p>
          <w:p>
            <w:pPr>
              <w:pStyle w:val="Normal"/>
              <w:rPr/>
            </w:pPr>
            <w:r>
              <w:rPr/>
              <w:t>(0,1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уповаА.В, Сатушиева Л.Х., Исаков А.Р.</w:t>
            </w:r>
          </w:p>
        </w:tc>
      </w:tr>
      <w:tr>
        <w:trPr>
          <w:trHeight w:val="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357" w:hanging="35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Современные особенности рынка труда и совершенствование системы формирования трудовых ресурсов как фактор повышения конкурентоспособности сельхозпроизводства в Кабардино-Балкарской республ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ечат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осковский экономический журнал. 2020. № 12. С. 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№ </w:t>
            </w:r>
            <w:r>
              <w:rPr/>
              <w:t>1714 Перечня ВАК (по со сост. на 19.12.2023 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.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/>
                <w:spacing w:val="-6"/>
              </w:rPr>
            </w:pPr>
            <w:r>
              <w:rPr>
                <w:rFonts w:ascii="Cambria Math" w:hAnsi="Cambria Math"/>
                <w:spacing w:val="-6"/>
              </w:rPr>
              <w:t>(0,1 п.л.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амбетова Ф.М., Шибзухова Р.А., Абанокова Э.Б., Шадуева Э.Ч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22"/>
        <w:shd w:fill="auto" w:val="clear"/>
        <w:spacing w:before="0" w:after="0"/>
        <w:ind w:left="1276" w:hanging="0"/>
        <w:rPr>
          <w:sz w:val="24"/>
          <w:szCs w:val="24"/>
        </w:rPr>
      </w:pPr>
      <w:bookmarkStart w:id="3" w:name="_Hlk85013460"/>
      <w:bookmarkEnd w:id="3"/>
      <w:r>
        <w:rPr>
          <w:sz w:val="24"/>
          <w:szCs w:val="24"/>
        </w:rPr>
        <w:t>Соискатель ученого звания</w:t>
      </w:r>
    </w:p>
    <w:p>
      <w:pPr>
        <w:pStyle w:val="Normal"/>
        <w:widowControl w:val="false"/>
        <w:spacing w:lineRule="exact" w:line="266"/>
        <w:ind w:left="1276"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  <w:bookmarkStart w:id="4" w:name="_Hlk85013460"/>
      <w:bookmarkStart w:id="5" w:name="_Hlk85013460"/>
      <w:bookmarkEnd w:id="5"/>
    </w:p>
    <w:p>
      <w:pPr>
        <w:pStyle w:val="Normal"/>
        <w:widowControl w:val="false"/>
        <w:spacing w:lineRule="exact" w:line="266"/>
        <w:ind w:left="1276" w:hanging="0"/>
        <w:rPr>
          <w:lang w:eastAsia="en-US"/>
        </w:rPr>
      </w:pPr>
      <w:r>
        <w:rPr>
          <w:lang w:eastAsia="en-US"/>
        </w:rPr>
        <w:t>Список верен:</w:t>
      </w:r>
    </w:p>
    <w:p>
      <w:pPr>
        <w:pStyle w:val="Normal"/>
        <w:widowControl w:val="false"/>
        <w:spacing w:lineRule="exact" w:line="266"/>
        <w:ind w:left="1276" w:hanging="0"/>
        <w:rPr>
          <w:lang w:eastAsia="en-US"/>
        </w:rPr>
      </w:pPr>
      <w:r>
        <w:rPr>
          <w:lang w:eastAsia="en-US"/>
        </w:rPr>
        <w:t>Заведующий кафедрой                                                                   А.З. Богатырев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pacing w:lineRule="exact" w:line="266"/>
        <w:ind w:left="1276" w:hanging="0"/>
        <w:rPr>
          <w:vertAlign w:val="superscript"/>
          <w:lang w:eastAsia="en-US"/>
        </w:rPr>
      </w:pPr>
      <w:r>
        <w:rPr>
          <w:vertAlign w:val="superscript"/>
          <w:lang w:eastAsia="en-US"/>
        </w:rPr>
        <w:tab/>
      </w:r>
    </w:p>
    <w:p>
      <w:pPr>
        <w:pStyle w:val="Normal"/>
        <w:spacing w:lineRule="auto" w:line="254"/>
        <w:ind w:left="1276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widowControl w:val="false"/>
        <w:ind w:left="1276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widowControl w:val="false"/>
        <w:ind w:left="1276" w:hanging="0"/>
        <w:rPr/>
      </w:pPr>
      <w:r>
        <w:rPr/>
        <w:t xml:space="preserve">Ученый секретарь </w:t>
      </w:r>
    </w:p>
    <w:p>
      <w:pPr>
        <w:pStyle w:val="Normal"/>
        <w:spacing w:lineRule="auto" w:line="360"/>
        <w:ind w:left="1276" w:hanging="142"/>
        <w:rPr>
          <w:spacing w:val="-6"/>
        </w:rPr>
      </w:pPr>
      <w:r>
        <w:rPr/>
        <w:t>ученого совета КБГУ                                                                          И.В. Ашинов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2240" w:h="15840"/>
      <w:pgMar w:left="720" w:right="72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74" w:before="54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18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55:00Z</dcterms:created>
  <dc:creator>dell</dc:creator>
  <dc:description/>
  <cp:keywords/>
  <dc:language>en-US</dc:language>
  <cp:lastModifiedBy>Белла Каз</cp:lastModifiedBy>
  <cp:lastPrinted>2024-02-08T08:17:00Z</cp:lastPrinted>
  <dcterms:modified xsi:type="dcterms:W3CDTF">2025-01-16T09:59:00Z</dcterms:modified>
  <cp:revision>6</cp:revision>
  <dc:subject/>
  <dc:title/>
</cp:coreProperties>
</file>