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о практической подготовке обучающихся, заключаемый между</w:t>
      </w:r>
    </w:p>
    <w:p>
      <w:pPr>
        <w:pStyle w:val="Normal"/>
        <w:jc w:val="center"/>
        <w:rPr/>
      </w:pPr>
      <w:r>
        <w:rPr>
          <w:b/>
          <w:bCs/>
        </w:rPr>
        <w:t>Кабардино-Балкарским государственным университетом им. Х.М. Бербекова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льчик </w:t>
        <w:tab/>
        <w:tab/>
        <w:tab/>
        <w:tab/>
        <w:tab/>
        <w:tab/>
        <w:tab/>
        <w:tab/>
        <w:t>«_____»____________20__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начальника Управления развития карьеры (УРК)  Коцева Ратмира Тимуровича, действующего на основании Доверенности № 01.01-20/7607 от 29.12.2022 г. с одной стороны, и _____________________________________________, в лице ______________________________________________________, действующего на основании _____________________________, именуемое далее «Профильная организация», именуемые по отдельности «Сторона», а вместе «Стороны» заключили настоящий договор о нижеследующ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ом настоящего договора является оказание предприятием (учреждением, организацией) услуг по обеспечению практической подготовки студентов КБГУ, а КБГУ выполнение обязательства по оплате этих услуг. </w:t>
      </w:r>
    </w:p>
    <w:p>
      <w:pPr>
        <w:pStyle w:val="Normal"/>
        <w:ind w:firstLine="567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енны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ind w:firstLine="567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перечень помещений, оборудования и технических средств, используемого Сторонами совместно согласуется Сторонами и является неотъемлемой частью настоящего договора (приложение № 2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КБГУ обязан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КБГУ, которы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3-хдневный срок сообщить об этом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 (иные обязанности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фильная организация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х с будущей профессиональной деятельностью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смене лица, указанного в пункте 2.2.2 в 3-хдневный срок сообщить об этом руководителю по практической подготовке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БГУ об условиях труда и требований охраны труда на рабочем мест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знакомить обучающихся с правилами внутреннего трудового распорядка Профильн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овести инструктаж обучающим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едоставить обучающимся и руководителю по практической подготовке от КБ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________________________________ (иные обязанности Профильной организ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КБГУ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,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__________________________________________________ (иные права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ильная организация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му разглашению конфиденциальн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 установленного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платить за руководство практической подготовкой сотрудникам от предприятий в соответствии с «Положением о практической подготовке студентов КБГУ» по расчётам и нормам оплаты труда (приложения № 3,3а,4,4а), где указывается сумма к договору, путем перечисления предприятию по актам выполненных работ (приложение № 5), представленных в бухгалтерию и УОП КБГУ в течение 20 банковских дней после завершение практ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______________________________________ (иные права Профильной организ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срок действ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</w:t>
      </w:r>
      <w:r>
        <w:rPr>
          <w:rFonts w:cs="Times New Roman" w:ascii="Times New Roman" w:hAnsi="Times New Roman"/>
        </w:rPr>
        <w:t xml:space="preserve">Договор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</w:rPr>
        <w:t xml:space="preserve">его подписания сторонами и действует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Заключительны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ешаются Сторонами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ЮРИДИЧЕСКИЕ АДРЕСА, Реквизиты</w:t>
      </w:r>
      <w:r>
        <w:rPr/>
        <w:t xml:space="preserve">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М.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.П.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бучающихся по программам практической подготовки  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1"/>
        <w:gridCol w:w="2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направление подготовки (специа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М.П.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  <w:t>Перечень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  <w:t>помещений, оборудования и технических средств, используемого</w:t>
        <w:br/>
        <w:t>Сторонами совместно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518"/>
        <w:gridCol w:w="1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(оборудования),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 w:before="267" w:after="0"/>
        <w:rPr/>
      </w:pPr>
      <w:r>
        <w:rPr/>
        <w:t xml:space="preserve">                 </w:t>
      </w:r>
      <w:r>
        <w:rPr/>
        <w:t>Стороны подтверждают, что помещения, оборудование и технические средства находятся в технически исправном рабочем состоя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М.П.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3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о практической подготовке студентов, расчеты часов и сумма для перечисления за руководство практической подготовкой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Институт/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База по практической подготовке </w:t>
      </w:r>
      <w:r>
        <w:rPr/>
        <w:t>______________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практической подготов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ческой подготовки на о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студента составляет 47,2 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 xml:space="preserve">             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___ (Х.С. Кушх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                                                           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ик УРК КБГУ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_________ (Р.Т. Коцев)</w:t>
      </w:r>
      <w:r>
        <w:rPr>
          <w:b/>
          <w:sz w:val="20"/>
        </w:rPr>
        <w:t xml:space="preserve">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№3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Нормативы расчета часов на одного студента за руководство практической подготовкой в образовательных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о практической подготовке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практической подготовки, 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подаватель-учитель в средней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чальной школе и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договору №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по практической подготов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практической подготов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ы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по практической подготовке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ческой подготовкой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>Институт/Факультет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аза по практической подготовке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актической подготов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ab/>
        <w:tab/>
        <w:t>Оплата за один час практики по практической подготовк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дного студента составляет 47,2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КБГУ</w:t>
        <w:tab/>
        <w:t>__________ (Х.С. Кушх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РК КБГУ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 Коцев) 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15"/>
        <w:gridCol w:w="288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1265"/>
        <w:gridCol w:w="850"/>
        <w:gridCol w:w="851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ческой подготов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по практической подгот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60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размере_____________руб.______коп.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18"/>
          <w:szCs w:val="18"/>
        </w:rPr>
        <w:t>Руководитель от предприятия</w:t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>____________ (И.О.Ф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(учреждения, организации), </w:t>
      </w:r>
      <w:r>
        <w:rPr>
          <w:b/>
          <w:i/>
          <w:sz w:val="18"/>
          <w:szCs w:val="18"/>
        </w:rPr>
        <w:t>(должность)</w:t>
      </w:r>
      <w:r>
        <w:rPr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П</w:t>
      </w:r>
      <w:r>
        <w:rPr>
          <w:b/>
          <w:sz w:val="18"/>
          <w:szCs w:val="18"/>
        </w:rPr>
        <w:t>роректор КБГУ</w:t>
        <w:tab/>
        <w:tab/>
        <w:tab/>
        <w:tab/>
        <w:tab/>
        <w:tab/>
        <w:tab/>
        <w:tab/>
        <w:tab/>
        <w:tab/>
        <w:tab/>
        <w:t xml:space="preserve">                               ____________ (Х.С. Кушхо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по практической подготовке от КБГУ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18"/>
          <w:szCs w:val="18"/>
        </w:rPr>
        <w:t>____________ (И.О.Ф.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18"/>
          <w:szCs w:val="18"/>
        </w:rPr>
        <w:t>Начальник УРК КБГУ                                                                                                                                                                                                    ____________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Р.Т. Коцев)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o</dc:creator>
  <dc:description/>
  <cp:keywords/>
  <dc:language>en-US</dc:language>
  <cp:lastModifiedBy>admin</cp:lastModifiedBy>
  <cp:lastPrinted>2020-10-15T10:16:00Z</cp:lastPrinted>
  <dcterms:modified xsi:type="dcterms:W3CDTF">2023-04-17T05:48:00Z</dcterms:modified>
  <cp:revision>87</cp:revision>
  <dc:subject/>
  <dc:title>ДОГОВОР №</dc:title>
</cp:coreProperties>
</file>