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бюджетное 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абардино-Балкарский государственный университет им.Х.М.Бербе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КОЛЛЕДЖ ИПП и Ф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Н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03.01. ВВЕДЕНИЕ В СПЕЦИ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1. Дошко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студента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и проведения практики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за  практик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 «Введение в специа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0"/>
        </w:rPr>
      </w:pPr>
      <w:r>
        <w:rPr>
          <w:sz w:val="28"/>
          <w:szCs w:val="20"/>
        </w:rPr>
        <w:t xml:space="preserve">Учебная практика «Введение в специальность»   проводится на 1 курсе, 2 семестр. Продолжительность практики – 1 недел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Цель практик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студентов целостного представления о воспитательно-образовательном комплексе современного дошкольного образовательного учреждения и воспитателе как главном субъекте воспитательного процесса в детском сад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 профессиональный  интерес к педагогической деятельности воспитателя дошкольного образовательного учреждения, создание у студентов установки на формирование профессиональной позици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Ознакомить со  спецификой  труда воспитателя (функции и профессиональные обязанности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 профессиональных знания студентов о специфике деятельности воспитател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ть  потребности в формировании культуры педагогической деятельности, создание установки на личностно-ориентированное общение с детьм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владевать  средствами элементарной диагностики деятельности воспитателя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формировать  умения вести записи наблюдения, обрабатывать полученную информац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, которыми должны овладеть студенты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наблюдать, анализировать опыт других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документально оформлять результаты педагогического наблюдени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рганизовывать собственную деятельность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выявлять недостающие знания и практические умения, корректировать собственную дея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иды деятельности студента в период практик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и анализ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воздействия и методы взаимодействия педагога с детьм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щая культура воспитателя 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ли педагогическ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й потенциал личности воспитателя 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ая предрасположен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в профессиональную деятельност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и анализ предметно-пространственной среды групповой комнаты, соотношение с используемой общеразвивающей программо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в игровую деятельность дошкольник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календарного плана воспитател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ь воспитателю в изготовлении наглядного 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студентов в период прохождения практики </w:t>
      </w:r>
    </w:p>
    <w:p>
      <w:pPr>
        <w:pStyle w:val="Style18"/>
        <w:spacing w:lineRule="auto" w:line="360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дент имеет право:</w:t>
      </w:r>
    </w:p>
    <w:p>
      <w:pPr>
        <w:pStyle w:val="Style18"/>
        <w:numPr>
          <w:ilvl w:val="0"/>
          <w:numId w:val="8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Обращаться за методической помощью к руководителям практики. </w:t>
      </w:r>
    </w:p>
    <w:p>
      <w:pPr>
        <w:pStyle w:val="Style18"/>
        <w:numPr>
          <w:ilvl w:val="0"/>
          <w:numId w:val="8"/>
        </w:numPr>
        <w:spacing w:lineRule="auto" w:line="360" w:before="0" w:after="280"/>
        <w:rPr/>
      </w:pPr>
      <w:r>
        <w:rPr>
          <w:sz w:val="28"/>
          <w:szCs w:val="28"/>
        </w:rPr>
        <w:t xml:space="preserve">Собирать практические материалы, проводить исследования  для написания курсовых и дипломных работ, организовывать необходимую экспериментальную работу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обращаться в соответствующие инстанции Колледжа по вопросам изменения содержания, режима и сроков практики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совершенствовании учебно-воспитательного процесса, организации практики в   образовательном учрежден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обязан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олнить все виды деятельности, предусмотренные  программой  практики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чиняться внутреннему распорядку образовательного учреждения, требованиям администрации и руководителей прак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опускать опозданий, соблюдать чистоту и порядок, иметь сменную обувь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ь примером вежливости, организованности, дисциплинированности, соблюдать нормы педагогической э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ледить за соблюдением правил техники безопасности и охраны труд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Вести документацию по практике: дневники и тетради с анализами занятий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ервому требованию методиста, заведующей  практики  предъявлять дневник и тетради с анализами уроков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прохождения практики сдать отчетную документацию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администрации дошкольного учрежден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вать условия для проведения педагогической практи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студентов с дошкольным учреждением, составом педагогических кадров, передовым опытом работы, учебно-материальной базой, задачами работы учреждения, 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  <w:szCs w:val="28"/>
        </w:rPr>
        <w:t>обеспечивать включение опытных наставников – воспитателей  в мероприятия по   выполнение плана практик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  <w:szCs w:val="28"/>
        </w:rPr>
        <w:t>выборочно наблюдать, анализировать и оценивать работу воспитателей –наставников в период практик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воспитателя-наставника дошкольного учреждения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студентов с планом своей работы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открытые просмотры педагогической деятельности, организовывать их обсуждение;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частвовать в проведении рефлексии деятельности студе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по практике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евник практик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- презентация по итогам  практики ( от подгруппы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ая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знакомство с базой практики </w:t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 руководителем  дошкольного  образовательного  учреждения (ДОО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ся с базой прохождения практики, задачами, функциями базового дошкольного образовательного учрежд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заполните паспорт дошко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 ДО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документы Д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 ДО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(штатное расписани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упп и наполняем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диции, достиж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услуг в Д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развивающая среда в Д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 впечатление о ДО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 xml:space="preserve">1.2. Встреча с методистом  ДОО: </w:t>
      </w:r>
      <w:r>
        <w:rPr>
          <w:sz w:val="28"/>
          <w:szCs w:val="28"/>
        </w:rPr>
        <w:t xml:space="preserve">  воспитатель как главный  субъект воспитательного процесса в детском саду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В ходе встречи методисту дошкольного  учреждения необходимо раскрыть следующие вопросы: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валификационные требования, предъявляемые к воспитателю  дошкольного образовательного учреждения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работы по повышению профессионального мастерства воспитателе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оценка результативности деятельности воспитателя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контроль деятельности воспитателя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аттестация воспитателей дошкольных образовательных учреждений: задачи, периодичность, формы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организация работы с молодыми специалистами в ДО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облемы, с которыми встречаются молодые воспитатели, и пути их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олжностная инструкция воспит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2.Изучение специфики труда воспитателя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специфики труда воспитателя в первую и вторую половину дн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у студентов целостное представление о деятельности воспитателя в группах раннего и младшего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:1) </w:t>
      </w:r>
      <w:r>
        <w:rPr>
          <w:sz w:val="28"/>
          <w:szCs w:val="28"/>
        </w:rPr>
        <w:t xml:space="preserve"> запишите в дневник практики режим дня </w:t>
      </w:r>
      <w:r>
        <w:rPr>
          <w:i/>
          <w:sz w:val="28"/>
          <w:szCs w:val="28"/>
        </w:rPr>
        <w:t>и список детей возрастной группы, в которой Вы проходите практи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учите календарный план в этих группах, запишите  структуру календарного пл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делайте хронометраж и проанализируйте участие воспитателя и помощника воспитателя в организации и проведении режимных моментов, занятия,  самостоятельной деятельности детей по предложенной схем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половина дня: (утро – прием детей, игры, гимнастика,  занятия, прогулка, иг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торая половина дня: (подъем детей, игры, совместная деятельность воспитателя с детьми, прогулка, вечер – самостоятельная деятельность детей, работа с родителям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анализе ответьте на следующие вопросы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ходит в содержание деятельности воспитателя в первую и вторую половины дн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вид деятельности преобладает у детей в первую половину дня? Во  вторую половину дня ? Чем занимаются дети вечеро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 и в чем проявляется сотрудничество между воспитателем и его помощнико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ой внешний вид имеют воспитатели ?пом. воспитателя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Познакомьтесь с воспитателем и детьми. Попытайтесь установить контакт с детьми, организуйте игровую деятельность с деть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5"/>
        <w:gridCol w:w="1045"/>
        <w:gridCol w:w="3599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___________________групп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календарного плана воспитателя 1 группы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звивающей предметной среды 1 группы 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календарного плана воспитателя 2 группы 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писание предметно-развивающей среды 2 группы 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деятельностью воспитателя и детей (1 пол. дн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ата __________    Время наблюдения:      ___________________________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_____________ Ф.И.О. воспитателя______________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340"/>
        <w:gridCol w:w="2281"/>
        <w:gridCol w:w="18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еятел-ть пом. воспита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деятельностью воспитателя и детей (2 пол. дн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ата __________    Время наблюдения:      ____________________________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_____________ Ф.И.О. воспитателя_____________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340"/>
        <w:gridCol w:w="2281"/>
        <w:gridCol w:w="18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еятель-ность пом. воспита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ализ наблюд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качества воспитателя 1 группы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99"/>
        <w:gridCol w:w="360"/>
        <w:gridCol w:w="360"/>
        <w:gridCol w:w="360"/>
        <w:gridCol w:w="360"/>
        <w:gridCol w:w="4822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кач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ем проявилось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к дет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имательность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жела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едлив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тлив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сть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лечен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игент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качества воспитателя 2 группы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99"/>
        <w:gridCol w:w="360"/>
        <w:gridCol w:w="360"/>
        <w:gridCol w:w="360"/>
        <w:gridCol w:w="360"/>
        <w:gridCol w:w="4822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кач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ем проявилось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к дет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имательность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жела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едлив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тлив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сть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лечен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ллигентность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 студента на практик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предлагаем Вам дополнить предложения. Советуем писать не общие фразы, а адресные, относящиеся только к Вам. Осознание собственных целей поможет Вам сделать труд во время практики понятным, плодотворным и полезным лично для В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меня стало открытием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полезным для меня стало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интересным 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актики я получила первый практический  опыт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актика для меня оказалась _______________________________________</w:t>
        <w:br/>
        <w:t>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флексия  студента-практиканта по результатам практики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Что нового вы узнали о своей будущей профессии?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 Изменилось ли первоначальное представление об избранной специальности? Почему?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Понравились ли дети в детском саду? Какие впечатления о них самые яркие? 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Что для вас самое главное в вашей будущей профессии?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Что нужно тебе сделать, чтобы  ты стала идеальным воспитателем?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удент-практикант___________________дата________________________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/>
      </w:pPr>
      <w:r>
        <w:rPr/>
        <w:t>Отметка преподавателя о посещаемости дошкольного учреждения студентом-практиканто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___________________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(подпись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7:00Z</dcterms:created>
  <dc:creator>Казакова_Л_К</dc:creator>
  <dc:description/>
  <cp:keywords/>
  <dc:language>en-US</dc:language>
  <cp:lastModifiedBy>Фатима Кизарисова</cp:lastModifiedBy>
  <cp:lastPrinted>2015-03-31T13:48:00Z</cp:lastPrinted>
  <dcterms:modified xsi:type="dcterms:W3CDTF">2021-12-20T10:52:00Z</dcterms:modified>
  <cp:revision>6</cp:revision>
  <dc:subject/>
  <dc:title>МИНУСИНСКИЙ ПЕДАГОГИЧЕСКИЙ КОЛЛЕДЖ им</dc:title>
</cp:coreProperties>
</file>