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развития карьеры (УРК) Коцева Ратмира Тимуровича, действующего на основании Доверенности № 01.01-20/11325 от 11.09.2023 г. с одной стороны, и ________________________________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 xml:space="preserve">Начальник УРК КБГУ          </w:t>
      </w:r>
      <w:r>
        <w:rPr>
          <w:b/>
          <w:sz w:val="20"/>
          <w:szCs w:val="20"/>
        </w:rPr>
        <w:t xml:space="preserve">                                                                                        _________ (Р.Т. Коцев)  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6"/>
          <w:szCs w:val="16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____________ </w:t>
      </w:r>
      <w:r>
        <w:rPr>
          <w:b/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(учреждения, организации), </w:t>
      </w:r>
      <w:r>
        <w:rPr>
          <w:b/>
          <w:i/>
          <w:sz w:val="16"/>
          <w:szCs w:val="16"/>
        </w:rPr>
        <w:t>(должность)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>__________ (Х.С. Кушх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6"/>
          <w:szCs w:val="16"/>
        </w:rPr>
        <w:t>____________</w:t>
      </w:r>
      <w:r>
        <w:rPr>
          <w:b/>
          <w:i/>
          <w:sz w:val="16"/>
          <w:szCs w:val="16"/>
        </w:rPr>
        <w:t xml:space="preserve">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Начальник УРК КБГУ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.Т. Коце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3-10-13T11:07:00Z</dcterms:modified>
  <cp:revision>83</cp:revision>
  <dc:subject/>
  <dc:title>ДОГОВОР №</dc:title>
</cp:coreProperties>
</file>