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8" w:hanging="0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709" w:right="118" w:hanging="0"/>
        <w:jc w:val="center"/>
        <w:rPr>
          <w:b/>
          <w:b/>
        </w:rPr>
      </w:pPr>
      <w:r>
        <w:rPr>
          <w:b/>
        </w:rPr>
        <w:t>«КАБАРДИНО-БАЛКАРСКИЙ ГОСУДАРСТВЕННЫЙ УНИВЕРСИТЕТ</w:t>
      </w:r>
    </w:p>
    <w:p>
      <w:pPr>
        <w:pStyle w:val="Normal"/>
        <w:ind w:left="709" w:right="118" w:hanging="0"/>
        <w:jc w:val="center"/>
        <w:rPr>
          <w:b/>
          <w:b/>
        </w:rPr>
      </w:pPr>
      <w:r>
        <w:rPr>
          <w:b/>
        </w:rPr>
        <w:t>ИМ. Х.М.БЕРБЕКОВА»</w:t>
      </w:r>
    </w:p>
    <w:p>
      <w:pPr>
        <w:pStyle w:val="Normal"/>
        <w:ind w:left="709"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1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8" w:hanging="14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ДАГОГИЧЕСКИ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ОЛЛЕДЖ</w:t>
      </w:r>
    </w:p>
    <w:p>
      <w:pPr>
        <w:pStyle w:val="Normal"/>
        <w:spacing w:lineRule="auto" w:line="360"/>
        <w:ind w:left="1134" w:right="118" w:hanging="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118" w:hanging="141"/>
        <w:rPr>
          <w:b/>
          <w:b/>
        </w:rPr>
      </w:pPr>
      <w:r>
        <w:rPr>
          <w:b/>
        </w:rPr>
      </w:r>
    </w:p>
    <w:tbl>
      <w:tblPr>
        <w:tblW w:w="4672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118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______ В.Н. Лесев,</w:t>
            </w:r>
          </w:p>
          <w:p>
            <w:pPr>
              <w:pStyle w:val="Normal"/>
              <w:ind w:right="118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.о. первого проректора-проректора</w:t>
            </w:r>
          </w:p>
          <w:p>
            <w:pPr>
              <w:pStyle w:val="Normal"/>
              <w:ind w:right="118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 учебной работе КБГУ</w:t>
            </w:r>
          </w:p>
          <w:p>
            <w:pPr>
              <w:pStyle w:val="Normal"/>
              <w:ind w:right="118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____» ___________ 2023 г.</w:t>
            </w:r>
          </w:p>
          <w:p>
            <w:pPr>
              <w:pStyle w:val="Normal"/>
              <w:spacing w:lineRule="auto" w:line="360"/>
              <w:ind w:right="118" w:hanging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right="118" w:hanging="1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8" w:hanging="1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8" w:hanging="14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8" w:hanging="1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ЫЙ ПЛАН РАБОТЫ </w:t>
      </w:r>
    </w:p>
    <w:p>
      <w:pPr>
        <w:pStyle w:val="Normal"/>
        <w:spacing w:lineRule="auto" w:line="360"/>
        <w:ind w:left="1134" w:right="118" w:hanging="141"/>
        <w:jc w:val="center"/>
        <w:rPr/>
      </w:pPr>
      <w:r>
        <w:rPr>
          <w:b/>
          <w:sz w:val="36"/>
          <w:szCs w:val="36"/>
        </w:rPr>
        <w:t>педагогического колледжа ИПП и ФСО КБГУ</w:t>
      </w:r>
    </w:p>
    <w:p>
      <w:pPr>
        <w:pStyle w:val="Normal"/>
        <w:spacing w:lineRule="auto" w:line="360"/>
        <w:ind w:left="1134" w:right="118" w:hanging="141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3-2024 учебный год</w:t>
      </w:r>
    </w:p>
    <w:p>
      <w:pPr>
        <w:pStyle w:val="TextBody"/>
        <w:ind w:left="1134" w:right="118" w:hanging="14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134" w:right="118" w:hanging="141"/>
        <w:rPr/>
      </w:pPr>
      <w:r>
        <w:rPr/>
      </w:r>
    </w:p>
    <w:p>
      <w:pPr>
        <w:pStyle w:val="TextBody"/>
        <w:ind w:left="1134" w:right="118" w:hanging="141"/>
        <w:jc w:val="right"/>
        <w:rPr/>
      </w:pPr>
      <w:r>
        <w:rPr/>
        <w:t xml:space="preserve">Рассмотрен и одобрен на заседании </w:t>
      </w:r>
    </w:p>
    <w:p>
      <w:pPr>
        <w:pStyle w:val="TextBody"/>
        <w:ind w:left="1134" w:right="118" w:hanging="141"/>
        <w:jc w:val="right"/>
        <w:rPr/>
      </w:pPr>
      <w:r>
        <w:rPr/>
        <w:t>педагогического совета ПК</w:t>
      </w:r>
      <w:r>
        <w:rPr>
          <w:lang w:val="ru-RU"/>
        </w:rPr>
        <w:t xml:space="preserve"> ИПП и ФСО</w:t>
      </w:r>
      <w:r>
        <w:rPr/>
        <w:t xml:space="preserve"> КБГУ </w:t>
      </w:r>
    </w:p>
    <w:p>
      <w:pPr>
        <w:pStyle w:val="TextBody"/>
        <w:ind w:left="1134" w:right="118" w:hanging="141"/>
        <w:jc w:val="right"/>
        <w:rPr/>
      </w:pPr>
      <w:r>
        <w:rPr/>
        <w:t xml:space="preserve">Протокол № </w:t>
      </w:r>
      <w:r>
        <w:rPr>
          <w:lang w:val="ru-RU"/>
        </w:rPr>
        <w:t>__</w:t>
      </w:r>
      <w:r>
        <w:rPr/>
        <w:t xml:space="preserve"> от </w:t>
      </w:r>
      <w:r>
        <w:rPr>
          <w:lang w:val="ru-RU"/>
        </w:rPr>
        <w:t>_________</w:t>
      </w:r>
      <w:r>
        <w:rPr/>
        <w:t>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TextBody"/>
        <w:ind w:left="1134" w:right="118" w:hanging="141"/>
        <w:jc w:val="right"/>
        <w:rPr/>
      </w:pPr>
      <w:r>
        <w:rPr/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>
          <w:lang w:val="ru-RU"/>
        </w:rPr>
      </w:r>
    </w:p>
    <w:p>
      <w:pPr>
        <w:pStyle w:val="TextBody"/>
        <w:ind w:left="1134" w:right="118" w:hanging="141"/>
        <w:rPr>
          <w:lang w:val="ru-RU"/>
        </w:rPr>
      </w:pPr>
      <w:r>
        <w:rPr/>
        <w:t>Нальчик-202</w:t>
      </w:r>
      <w:r>
        <w:rPr>
          <w:lang w:val="ru-RU"/>
        </w:rPr>
        <w:t>3</w:t>
      </w:r>
      <w:r>
        <w:rPr/>
        <w:t xml:space="preserve"> г.</w:t>
      </w:r>
      <w:r>
        <w:br w:type="page"/>
      </w:r>
    </w:p>
    <w:p>
      <w:pPr>
        <w:pStyle w:val="TextBody"/>
        <w:ind w:left="1134" w:right="118" w:hanging="141"/>
        <w:rPr/>
      </w:pPr>
      <w:r>
        <w:rPr/>
        <w:t>О Г Л А В Л Е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517873918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АНАЛИЗ И ОЦЕНКА ДЕЯТЕЛЬНОСТИ ПК ИПП и ФСО ЗА 2023-2024 УЧЕБНЫЙ Г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19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НАПРАВЛЕНИЯ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1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. ЗАДАЧИ НА 2023 - 2024 УЧЕБНЫЙ ГОД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2">
            <w:r>
              <w:rPr>
                <w:rStyle w:val="IndexLink"/>
                <w:color w:val="000000"/>
                <w:u w:val="none"/>
                <w:lang w:val="en-US" w:eastAsia="en-US"/>
              </w:rPr>
              <w:t>IV. ПЕРЕЧЕНЬ НАПРАВЛЕНИЙ ПОДГОТОВКИ И СПЕЦИАЛЬНОС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3"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РЕГЛАМЕНТ ПРОВЕДЕНИЯ ОСНОВНЫХ МЕРОПРИЯТИЙ НА 2023-2024 УЧЕБНЫЙ ГО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4">
            <w:r>
              <w:rPr>
                <w:rStyle w:val="IndexLink"/>
                <w:color w:val="000000"/>
                <w:u w:val="none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ПЛАН РАБОТЫ ПЕДАГОГИЧЕСКОГО СОВ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5">
            <w:r>
              <w:rPr>
                <w:rStyle w:val="IndexLink"/>
                <w:color w:val="000000"/>
                <w:u w:val="none"/>
                <w:lang w:val="en-US" w:eastAsia="en-US"/>
              </w:rPr>
              <w:t>VII.УЧЕБНО-МЕТОДИЧЕСКАЯ РАБО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6">
            <w:r>
              <w:rPr>
                <w:rStyle w:val="IndexLink"/>
                <w:color w:val="000000"/>
                <w:u w:val="none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ВОСПИТАТЕЛЬНАЯ РАБО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7">
            <w:r>
              <w:rPr>
                <w:rStyle w:val="IndexLink"/>
                <w:color w:val="000000"/>
                <w:u w:val="none"/>
                <w:lang w:val="en-US" w:eastAsia="en-US"/>
              </w:rPr>
              <w:t>8.1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рганизационная рабо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8">
            <w:r>
              <w:rPr>
                <w:rStyle w:val="IndexLink"/>
                <w:color w:val="000000"/>
                <w:u w:val="none"/>
                <w:lang w:val="en-US" w:eastAsia="en-US"/>
              </w:rPr>
              <w:t>8.2. Формирование здорового образа жизни и экологической культуры в учебно-воспитательном процесс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9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0">
            <w:r>
              <w:rPr>
                <w:rStyle w:val="IndexLink"/>
                <w:color w:val="000000"/>
                <w:u w:val="none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Создание оптимальных условий для социальной и профессиональной адаптации студентов колледж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1">
            <w:r>
              <w:rPr>
                <w:rStyle w:val="IndexLink"/>
                <w:color w:val="000000"/>
                <w:u w:val="none"/>
                <w:lang w:val="en-US" w:eastAsia="en-US"/>
              </w:rPr>
              <w:t>8.5. Воспитание гражданской ответственности, патриотизма, активной жизненной позиции, культуры межнационального толерантного общ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2">
            <w:r>
              <w:rPr>
                <w:rStyle w:val="IndexLink"/>
                <w:color w:val="000000"/>
                <w:u w:val="none"/>
                <w:lang w:val="en-US" w:eastAsia="en-US"/>
              </w:rPr>
              <w:t>8.6. Развитие познавательных и творческих способностей студент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3">
            <w:r>
              <w:rPr>
                <w:rStyle w:val="IndexLink"/>
                <w:color w:val="000000"/>
                <w:u w:val="none"/>
                <w:lang w:val="en-US" w:eastAsia="en-US"/>
              </w:rPr>
              <w:t>8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7. Развитие студенческого самоуправления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4">
            <w:r>
              <w:rPr>
                <w:rStyle w:val="IndexLink"/>
                <w:color w:val="000000"/>
                <w:u w:val="none"/>
                <w:lang w:val="en-US" w:eastAsia="en-US"/>
              </w:rPr>
              <w:t>8.8. Развитие интереса и способности к обучению всех субъектов воспитательного процесса: студентов, преподавателей, родителе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5">
            <w:r>
              <w:rPr>
                <w:rStyle w:val="IndexLink"/>
                <w:color w:val="000000"/>
                <w:u w:val="none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УЧЕБНО-ПРОИЗВОДСТВЕННАЯ РАБОТ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6">
            <w:r>
              <w:rPr>
                <w:rStyle w:val="IndexLink"/>
                <w:color w:val="000000"/>
                <w:u w:val="none"/>
                <w:lang w:val="en-US" w:eastAsia="en-US"/>
              </w:rPr>
              <w:t>X</w:t>
            </w:r>
            <w:r>
              <w:rPr>
                <w:rStyle w:val="IndexLink"/>
                <w:color w:val="000000"/>
                <w:spacing w:val="-1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ЛЕЧЕБНО-ПРОФИЛАКТИЧЕСКАЯ РАБО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7"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1. Противоэпидемическая работ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</w:t>
          </w:r>
          <w:hyperlink w:anchor="__RefHeading___Toc517873939">
            <w:r>
              <w:rPr>
                <w:rStyle w:val="IndexLink"/>
                <w:color w:val="000000"/>
                <w:u w:val="none"/>
                <w:lang w:val="en-US" w:eastAsia="en-US"/>
              </w:rPr>
              <w:t>X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МЕРОПРИЯТИЯ ПО ОХРАНЕ ТРУДА И ТЕХНИКЕ БЕЗОПАСНОСТ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41">
            <w:r>
              <w:rPr>
                <w:rStyle w:val="IndexLink"/>
                <w:color w:val="000000"/>
                <w:u w:val="none"/>
                <w:lang w:val="en-US" w:eastAsia="en-US"/>
              </w:rPr>
              <w:t>X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ПРОФОРИЕНТАЦИОННАЯ РАБОТ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1134" w:right="118" w:hanging="14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1134" w:right="118" w:hanging="14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right="118" w:hanging="141"/>
        <w:rPr/>
      </w:pPr>
      <w:r>
        <w:rPr/>
      </w:r>
    </w:p>
    <w:p>
      <w:pPr>
        <w:pStyle w:val="Heading1"/>
        <w:spacing w:lineRule="auto" w:line="360" w:before="0" w:after="0"/>
        <w:ind w:hanging="0"/>
        <w:contextualSpacing/>
        <w:rPr>
          <w:szCs w:val="28"/>
          <w:lang w:val="ru-RU"/>
        </w:rPr>
      </w:pPr>
      <w:bookmarkStart w:id="0" w:name="__RefHeading___Toc517873918"/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АНАЛИЗ И ОЦЕНКА ДЕЯТЕЛЬНОСТИ ПК </w:t>
      </w:r>
      <w:r>
        <w:rPr>
          <w:szCs w:val="28"/>
          <w:lang w:val="ru-RU"/>
        </w:rPr>
        <w:t>ИПП и ФСО</w:t>
      </w:r>
    </w:p>
    <w:p>
      <w:pPr>
        <w:pStyle w:val="Heading1"/>
        <w:spacing w:lineRule="auto" w:line="36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З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ЫЙ ГОД</w:t>
      </w:r>
      <w:bookmarkEnd w:id="0"/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нализируя итоги работы педагогического колледжа </w:t>
      </w:r>
      <w:r>
        <w:rPr>
          <w:b w:val="false"/>
          <w:sz w:val="28"/>
          <w:szCs w:val="28"/>
          <w:lang w:val="ru-RU"/>
        </w:rPr>
        <w:t>ИПП и ФСО</w:t>
      </w:r>
      <w:r>
        <w:rPr>
          <w:b w:val="false"/>
          <w:sz w:val="28"/>
          <w:szCs w:val="28"/>
        </w:rPr>
        <w:t xml:space="preserve"> КБГУ за прошедший учебный год, необходимо отметить, что в работе коллектива должное внимание уделялось соблюдению требований ФГОС </w:t>
      </w:r>
      <w:r>
        <w:rPr>
          <w:b w:val="false"/>
          <w:sz w:val="28"/>
          <w:szCs w:val="28"/>
          <w:lang w:val="ru-RU"/>
        </w:rPr>
        <w:t>СПО</w:t>
      </w:r>
      <w:r>
        <w:rPr>
          <w:b w:val="false"/>
          <w:sz w:val="28"/>
          <w:szCs w:val="28"/>
        </w:rPr>
        <w:t xml:space="preserve"> к организации образовательной и воспитательной деятельности. 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бое внимание коллектива сотрудников и преподавателей было направлено на: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- создание условий для инновационного развития педагогического колледжа, позволяющих готовить конкурентоспособных специалистов-профессионалов; 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- предоставление качественного, доступного, современного среднего профессионального образования через внедрение образовательных технологий в процесс подготовки востребованных квалифицированных специалистов, способных к практической реализации полученных знаний в профессиональной деятельности. 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ебн</w:t>
      </w:r>
      <w:r>
        <w:rPr>
          <w:b w:val="false"/>
          <w:sz w:val="28"/>
          <w:szCs w:val="28"/>
          <w:lang w:val="ru-RU"/>
        </w:rPr>
        <w:t>о-</w:t>
      </w:r>
      <w:r>
        <w:rPr>
          <w:b w:val="false"/>
          <w:sz w:val="28"/>
          <w:szCs w:val="28"/>
        </w:rPr>
        <w:t xml:space="preserve">методическая работа в </w:t>
      </w:r>
      <w:r>
        <w:rPr>
          <w:b w:val="false"/>
          <w:sz w:val="28"/>
          <w:szCs w:val="28"/>
          <w:lang w:val="ru-RU"/>
        </w:rPr>
        <w:t>течение учебного года</w:t>
      </w:r>
      <w:r>
        <w:rPr>
          <w:b w:val="false"/>
          <w:sz w:val="28"/>
          <w:szCs w:val="28"/>
        </w:rPr>
        <w:t xml:space="preserve"> была посвящена решению задач повышения профессионализма преподавателей.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од руководством преподавателей, студенты вели исследования при</w:t>
      </w:r>
      <w:r>
        <w:rPr>
          <w:b w:val="false"/>
          <w:sz w:val="28"/>
          <w:szCs w:val="28"/>
          <w:lang w:val="ru-RU"/>
        </w:rPr>
        <w:t xml:space="preserve"> выполнении выпускных квалификационных работ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ольшую роль в организации и проведении учебно-воспитательной </w:t>
      </w:r>
      <w:r>
        <w:rPr>
          <w:b w:val="false"/>
          <w:sz w:val="28"/>
          <w:szCs w:val="28"/>
          <w:lang w:val="ru-RU"/>
        </w:rPr>
        <w:t xml:space="preserve">и методической </w:t>
      </w:r>
      <w:r>
        <w:rPr>
          <w:b w:val="false"/>
          <w:sz w:val="28"/>
          <w:szCs w:val="28"/>
        </w:rPr>
        <w:t xml:space="preserve">работы в </w:t>
      </w:r>
      <w:r>
        <w:rPr>
          <w:b w:val="false"/>
          <w:sz w:val="28"/>
          <w:szCs w:val="28"/>
          <w:lang w:val="ru-RU"/>
        </w:rPr>
        <w:t>педагогическом колледже ИПП и ФСО</w:t>
      </w:r>
      <w:r>
        <w:rPr>
          <w:b w:val="false"/>
          <w:sz w:val="28"/>
          <w:szCs w:val="28"/>
        </w:rPr>
        <w:t xml:space="preserve"> играли</w:t>
      </w:r>
      <w:r>
        <w:rPr>
          <w:b w:val="false"/>
          <w:sz w:val="28"/>
          <w:szCs w:val="28"/>
          <w:lang w:val="ru-RU"/>
        </w:rPr>
        <w:t xml:space="preserve"> все преподаватели и сотрудники</w:t>
      </w:r>
      <w:r>
        <w:rPr>
          <w:b w:val="false"/>
          <w:sz w:val="28"/>
          <w:szCs w:val="28"/>
        </w:rPr>
        <w:t>, органы студенческого самоуправл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23 году педагогический колледж успешно прошел профессионально-общественную аккредитацию образовательной программы среднего профессионального образования по специальности 44.02.02 Преподавание в начальных классах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С 24 по 28 апреля в Педагогическом колледже КБГУ прошел Региональный этап Всероссийского чемпионатного движения «Профессионалы</w:t>
      </w:r>
      <w:r>
        <w:rPr>
          <w:b w:val="false"/>
          <w:bCs/>
          <w:sz w:val="28"/>
          <w:szCs w:val="28"/>
          <w:lang w:val="ru-RU"/>
        </w:rPr>
        <w:t>-2023</w:t>
      </w:r>
      <w:r>
        <w:rPr>
          <w:b w:val="false"/>
          <w:bCs/>
          <w:sz w:val="28"/>
          <w:szCs w:val="28"/>
        </w:rPr>
        <w:t xml:space="preserve">» в Кабардино-Балкарской республике. </w:t>
      </w:r>
      <w:r>
        <w:rPr>
          <w:b w:val="false"/>
          <w:bCs/>
          <w:color w:val="111111"/>
          <w:sz w:val="28"/>
          <w:szCs w:val="28"/>
          <w:lang w:eastAsia="ru-RU"/>
        </w:rPr>
        <w:t>Победител</w:t>
      </w:r>
      <w:r>
        <w:rPr>
          <w:b w:val="false"/>
          <w:bCs/>
          <w:color w:val="111111"/>
          <w:sz w:val="28"/>
          <w:szCs w:val="28"/>
          <w:lang w:val="ru-RU" w:eastAsia="ru-RU"/>
        </w:rPr>
        <w:t xml:space="preserve">и </w:t>
      </w:r>
      <w:r>
        <w:rPr>
          <w:b w:val="false"/>
          <w:bCs/>
          <w:color w:val="111111"/>
          <w:sz w:val="28"/>
          <w:szCs w:val="28"/>
          <w:lang w:eastAsia="ru-RU"/>
        </w:rPr>
        <w:t>чемпионата по профессиональному мастерству «Профессионалы-2023» в Кабардино-Балкарской Республике в к</w:t>
      </w:r>
      <w:r>
        <w:rPr>
          <w:b w:val="false"/>
          <w:bCs/>
          <w:color w:val="111111"/>
          <w:sz w:val="28"/>
          <w:szCs w:val="28"/>
        </w:rPr>
        <w:t>омпетенции «Преподавание в младших классах»</w:t>
      </w:r>
      <w:r>
        <w:rPr>
          <w:b w:val="false"/>
          <w:bCs/>
          <w:color w:val="111111"/>
          <w:sz w:val="28"/>
          <w:szCs w:val="28"/>
          <w:lang w:val="ru-RU"/>
        </w:rPr>
        <w:t>:</w:t>
      </w:r>
      <w:r>
        <w:rPr>
          <w:b w:val="false"/>
          <w:bCs/>
          <w:color w:val="111111"/>
          <w:sz w:val="28"/>
          <w:szCs w:val="28"/>
        </w:rPr>
        <w:t xml:space="preserve"> 1 место</w:t>
      </w:r>
      <w:r>
        <w:rPr>
          <w:b w:val="false"/>
          <w:bCs/>
          <w:color w:val="111111"/>
          <w:sz w:val="28"/>
          <w:szCs w:val="28"/>
        </w:rPr>
        <w:t> </w:t>
      </w:r>
      <w:r>
        <w:rPr>
          <w:b w:val="false"/>
          <w:bCs/>
          <w:color w:val="111111"/>
          <w:sz w:val="28"/>
          <w:szCs w:val="28"/>
          <w:lang w:val="ru-RU"/>
        </w:rPr>
        <w:t xml:space="preserve">- </w:t>
      </w:r>
      <w:r>
        <w:rPr>
          <w:b w:val="false"/>
          <w:bCs/>
          <w:color w:val="111111"/>
          <w:sz w:val="28"/>
          <w:szCs w:val="28"/>
        </w:rPr>
        <w:t>студентка педагогического колледжа ИПП и ФСО Кармова Лина</w:t>
      </w:r>
      <w:r>
        <w:rPr>
          <w:color w:val="111111"/>
          <w:sz w:val="28"/>
          <w:szCs w:val="28"/>
        </w:rPr>
        <w:t xml:space="preserve"> </w:t>
      </w:r>
      <w:r>
        <w:rPr>
          <w:b w:val="false"/>
          <w:bCs/>
          <w:color w:val="111111"/>
          <w:sz w:val="28"/>
          <w:szCs w:val="28"/>
        </w:rPr>
        <w:t xml:space="preserve">Руслановна; </w:t>
      </w:r>
      <w:r>
        <w:rPr>
          <w:b w:val="false"/>
          <w:bCs/>
          <w:color w:val="111111"/>
          <w:sz w:val="28"/>
          <w:szCs w:val="28"/>
        </w:rPr>
        <w:t>2 место </w:t>
      </w:r>
      <w:r>
        <w:rPr>
          <w:b w:val="false"/>
          <w:bCs/>
          <w:color w:val="111111"/>
          <w:sz w:val="28"/>
          <w:szCs w:val="28"/>
        </w:rPr>
        <w:t>– Озрокова</w:t>
      </w:r>
      <w:r>
        <w:rPr>
          <w:color w:val="111111"/>
          <w:sz w:val="28"/>
          <w:szCs w:val="28"/>
        </w:rPr>
        <w:t xml:space="preserve"> </w:t>
      </w:r>
      <w:r>
        <w:rPr>
          <w:b w:val="false"/>
          <w:bCs/>
          <w:color w:val="111111"/>
          <w:sz w:val="28"/>
          <w:szCs w:val="28"/>
        </w:rPr>
        <w:t>Аделина Анатольевна, студентка педагогического колледжа ИПП и ФСО.</w:t>
      </w:r>
      <w:r>
        <w:rPr>
          <w:b w:val="false"/>
          <w:bCs/>
          <w:color w:val="111111"/>
          <w:sz w:val="28"/>
          <w:szCs w:val="28"/>
        </w:rPr>
        <w:t>  В компетенция «Дошкольное воспитание</w:t>
      </w:r>
      <w:r>
        <w:rPr>
          <w:b w:val="false"/>
          <w:bCs/>
          <w:color w:val="111111"/>
          <w:sz w:val="28"/>
          <w:szCs w:val="28"/>
        </w:rPr>
        <w:t xml:space="preserve">» </w:t>
      </w:r>
      <w:r>
        <w:rPr>
          <w:b w:val="false"/>
          <w:bCs/>
          <w:color w:val="111111"/>
          <w:sz w:val="28"/>
          <w:szCs w:val="28"/>
        </w:rPr>
        <w:t>1 место</w:t>
      </w:r>
      <w:r>
        <w:rPr>
          <w:b w:val="false"/>
          <w:bCs/>
          <w:color w:val="111111"/>
          <w:sz w:val="28"/>
          <w:szCs w:val="28"/>
        </w:rPr>
        <w:t> – Мамбетова Рузана Аслановна, студентка педагогического колледжа ИПП и ФСО;</w:t>
      </w:r>
      <w:r>
        <w:rPr>
          <w:b w:val="false"/>
          <w:bCs/>
          <w:color w:val="111111"/>
          <w:sz w:val="28"/>
          <w:szCs w:val="28"/>
        </w:rPr>
        <w:t>2 место</w:t>
      </w:r>
      <w:r>
        <w:rPr>
          <w:b w:val="false"/>
          <w:bCs/>
          <w:color w:val="111111"/>
          <w:sz w:val="28"/>
          <w:szCs w:val="28"/>
        </w:rPr>
        <w:t> – Русаненко Оксана Николаевна, студентка педагогического колледжа ИПП и ФСО.</w:t>
      </w:r>
      <w:r>
        <w:rPr>
          <w:b w:val="false"/>
          <w:bCs/>
          <w:color w:val="111111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ы колледжа принимали активное участие в олимпиадах и конкурсах республиканского и городского уровней по различным предметам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м колледже организованы курсы профессиональной переподготовки и дополнительной подготовки по программам «Воспитание детей дошкольного возраста, «Вожатый», «Логопедагогика. Психолого-педагогическое сопровождение лиц с нарушениями речи»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учебном году педагогическому колледжу </w:t>
      </w:r>
      <w:r>
        <w:rPr>
          <w:b w:val="false"/>
          <w:sz w:val="28"/>
          <w:szCs w:val="28"/>
          <w:lang w:val="ru-RU"/>
        </w:rPr>
        <w:t>ИПП и ФСО необходимо</w:t>
      </w:r>
      <w:r>
        <w:rPr>
          <w:b w:val="false"/>
          <w:sz w:val="28"/>
          <w:szCs w:val="28"/>
        </w:rPr>
        <w:t xml:space="preserve"> продолжить работу по </w:t>
      </w:r>
      <w:r>
        <w:rPr>
          <w:b w:val="false"/>
          <w:sz w:val="28"/>
          <w:szCs w:val="28"/>
          <w:lang w:val="ru-RU"/>
        </w:rPr>
        <w:t xml:space="preserve">следующим </w:t>
      </w:r>
      <w:r>
        <w:rPr>
          <w:b w:val="false"/>
          <w:sz w:val="28"/>
          <w:szCs w:val="28"/>
        </w:rPr>
        <w:t>направле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здание условий для реализации творческих возможностей преподавателей и студент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дальнейшее участие в конкурсе профессионального мастерства</w:t>
      </w:r>
      <w:r>
        <w:rPr>
          <w:rFonts w:eastAsia="Calibri"/>
          <w:b w:val="false"/>
          <w:bCs/>
          <w:color w:val="000000"/>
          <w:sz w:val="28"/>
          <w:szCs w:val="28"/>
        </w:rPr>
        <w:t>"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офессионалы</w:t>
      </w:r>
      <w:r>
        <w:rPr>
          <w:rFonts w:eastAsia="Calibri"/>
          <w:b w:val="false"/>
          <w:bCs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овершенствование механизма социального партнерства с образовательными учреждениями города и республик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совершенствование </w:t>
      </w:r>
      <w:r>
        <w:rPr>
          <w:b w:val="false"/>
          <w:sz w:val="28"/>
          <w:szCs w:val="28"/>
        </w:rPr>
        <w:t xml:space="preserve">системы мониторинга, позволяющей выявить умения и навыки, ключевые компетенции студентов на каждом этапе </w:t>
      </w:r>
      <w:r>
        <w:rPr>
          <w:b w:val="false"/>
          <w:sz w:val="28"/>
          <w:szCs w:val="28"/>
          <w:lang w:val="ru-RU"/>
        </w:rPr>
        <w:t xml:space="preserve">теоретического </w:t>
      </w:r>
      <w:r>
        <w:rPr>
          <w:b w:val="false"/>
          <w:sz w:val="28"/>
          <w:szCs w:val="28"/>
        </w:rPr>
        <w:t>обучения и педагогической прак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>улучшение</w:t>
      </w:r>
      <w:r>
        <w:rPr>
          <w:b w:val="false"/>
          <w:sz w:val="28"/>
          <w:szCs w:val="28"/>
        </w:rPr>
        <w:t xml:space="preserve"> воспитательной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работы органов студенческого самоуправл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организация работы по повышению квалификации педагогических работн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осуществление работы по повышению исследовательской культ</w:t>
      </w:r>
      <w:r>
        <w:rPr>
          <w:b w:val="false"/>
          <w:sz w:val="28"/>
          <w:szCs w:val="28"/>
          <w:lang w:val="ru-RU"/>
        </w:rPr>
        <w:t>ур</w:t>
      </w:r>
      <w:r>
        <w:rPr>
          <w:b w:val="false"/>
          <w:sz w:val="28"/>
          <w:szCs w:val="28"/>
        </w:rPr>
        <w:t>ы преподавателей и студе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ктивизация участия студентов и преподавателей в региональных и федеральных инновационных конкурсах и проектах, в разработке учебных, научно-методических материалов.</w:t>
      </w:r>
      <w:bookmarkStart w:id="1" w:name="__RefHeading___Toc517873919"/>
    </w:p>
    <w:p>
      <w:pPr>
        <w:pStyle w:val="TextBody"/>
        <w:spacing w:before="0" w:after="0"/>
        <w:ind w:left="0" w:firstLine="14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ЫЕ НАПРАВЛЕНИЯ РАБОТЫ</w:t>
      </w:r>
      <w:bookmarkEnd w:id="1"/>
    </w:p>
    <w:p>
      <w:pPr>
        <w:pStyle w:val="TextBody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ссия ОУ: </w:t>
      </w:r>
    </w:p>
    <w:p>
      <w:pPr>
        <w:pStyle w:val="TextBody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Педагогический колледж, следуя принципам открытости и доступности, создает условия для развития личностных качеств и способностей, мобильности и презентабельности студентов и педагогического персонала; предоставляет образовательные услуги, нацеленные на развитие профессиональных педагогических компетенций; удовлетворяет запросы и ожидания общественных институтов в компетентных педагогических кадрах, уровень подготовки которых соответствует международным стандартам качества образова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и ОУ: </w:t>
      </w:r>
    </w:p>
    <w:p>
      <w:pPr>
        <w:pStyle w:val="TextBody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  <w:lang w:val="ru-RU"/>
        </w:rPr>
        <w:t>Создание научных, методических, воспитательных, организационных и экономических условий и механизмов управления качеством профессиональной подготовки компетентного специалиста, реализующихся в единстве профессионального обучения и воспитания личности будущего педагога, профессионально мобильного и конкурентоспособного, интеллигентного, обладающего активной гражданской позицией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Направления деятельности ОУ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оянное обновление и улучшение материально-технического и научно-методического обеспечения образовательного процесса в колледж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истематическое повышение уровня компетенции и квалификации преподавательского состава на основе постоянного профессионального обуч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положительной мотивации к учебной деятельности у студентов и профессиональной деятельности у преподавателей посредством эффективной персональной оценки и поощрения достиж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корпоративной культуры и формирование привлекательного имиджа колледжа в обществ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педагогических технологий, в соответствии с требованиями конкурса </w:t>
      </w:r>
      <w:r>
        <w:rPr>
          <w:rFonts w:eastAsia="Calibri"/>
          <w:bCs/>
          <w:color w:val="000000"/>
          <w:sz w:val="28"/>
          <w:szCs w:val="28"/>
        </w:rPr>
        <w:t>«Профессионалы»</w:t>
      </w:r>
    </w:p>
    <w:p>
      <w:pPr>
        <w:pStyle w:val="Heading1"/>
        <w:spacing w:lineRule="auto" w:line="360" w:before="0" w:after="0"/>
        <w:ind w:hanging="141"/>
        <w:contextualSpacing/>
        <w:rPr/>
      </w:pPr>
      <w:bookmarkStart w:id="2" w:name="__RefHeading___Toc517873921"/>
      <w:bookmarkEnd w:id="2"/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I. ЗАДАЧ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эффективности профессиональной ориентационной работы с выпускниками шко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тимулирование познавательной активности студентов, воспитание интереса студентов к исследовательской и практическ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творческих способностей студентов и создание условий для самостоятельной работы студент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леживание индивидуальных результатов обучения каждого студ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о учебным кабинетам работы студенческих круж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Обеспечение комплекса мер по формированию у обучающихся навыков здорового образа жизни. Формирование здорового образа жизни и экологической культ</w:t>
      </w:r>
      <w:r>
        <w:rPr>
          <w:b w:val="false"/>
          <w:sz w:val="28"/>
          <w:szCs w:val="28"/>
          <w:lang w:val="ru-RU"/>
        </w:rPr>
        <w:t>уры</w:t>
      </w:r>
      <w:r>
        <w:rPr>
          <w:b w:val="false"/>
          <w:sz w:val="28"/>
          <w:szCs w:val="28"/>
        </w:rPr>
        <w:t xml:space="preserve"> в учебно-воспитательном проце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должение работы 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деятельности коллектива по достижению оптимальных конечных результатов учебно-воспитательного процесса, овладению выпускниками общими компетенциями, соответствующими уровню квалификации специалиста, профессиональными компетенциями, соответствующими основным видам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воспитательной работы, на основе активизации работы органов студенческого самоуправления, кураторов и преподавате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Воспитание гражданской ответственности, патриотизма, активной жизненной позиции, культ</w:t>
      </w:r>
      <w:r>
        <w:rPr>
          <w:b w:val="false"/>
          <w:sz w:val="28"/>
          <w:szCs w:val="28"/>
          <w:lang w:val="ru-RU"/>
        </w:rPr>
        <w:t>ур</w:t>
      </w:r>
      <w:r>
        <w:rPr>
          <w:b w:val="false"/>
          <w:sz w:val="28"/>
          <w:szCs w:val="28"/>
        </w:rPr>
        <w:t>ы межнационального толерантного общ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туденческого самоуправления.</w:t>
      </w:r>
    </w:p>
    <w:p>
      <w:pPr>
        <w:pStyle w:val="Heading1"/>
        <w:ind w:left="1134" w:right="118" w:hanging="141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lineRule="auto" w:line="360"/>
        <w:ind w:right="118" w:firstLine="1"/>
        <w:rPr>
          <w:szCs w:val="28"/>
          <w:lang w:val="ru-RU"/>
        </w:rPr>
      </w:pPr>
      <w:bookmarkStart w:id="3" w:name="__RefHeading___Toc517873922"/>
      <w:bookmarkEnd w:id="3"/>
      <w:r>
        <w:rPr>
          <w:szCs w:val="28"/>
        </w:rPr>
        <w:t>IV</w:t>
      </w:r>
      <w:r>
        <w:rPr>
          <w:szCs w:val="28"/>
          <w:lang w:val="ru-RU"/>
        </w:rPr>
        <w:t xml:space="preserve">. </w:t>
      </w:r>
      <w:r>
        <w:rPr>
          <w:szCs w:val="28"/>
        </w:rPr>
        <w:t>ПЕРЕЧЕНЬ НАПРАВЛЕНИЙ ПОДГОТОВКИ И СПЕЦИАЛЬНОС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едагогическом колледже ИПП и ФСО КБГУ в 2022-2023 учебном году обучались студенты по специальност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/>
      </w:pPr>
      <w:r>
        <w:rPr>
          <w:color w:val="000000"/>
          <w:sz w:val="28"/>
          <w:szCs w:val="28"/>
        </w:rPr>
        <w:t>44.02.0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подавание в начальных класс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/>
      </w:pPr>
      <w:r>
        <w:rPr>
          <w:color w:val="000000"/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02.01 Физическая куль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02.01 </w:t>
      </w:r>
      <w:r>
        <w:rPr>
          <w:color w:val="000000"/>
          <w:sz w:val="28"/>
          <w:szCs w:val="28"/>
          <w:lang w:bidi="ru-RU"/>
        </w:rPr>
        <w:t>Право и организация социаль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5 Коррекционная педагогика в начальном образов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02.10 Туриз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2 Специальное 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3 году объявлен набор по специальност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843"/>
        <w:gridCol w:w="1701"/>
        <w:gridCol w:w="1276"/>
        <w:gridCol w:w="1700"/>
        <w:gridCol w:w="1135"/>
        <w:gridCol w:w="992"/>
      </w:tblGrid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пециальность, квалификация, присваиваемая по завершении образования.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рок обучения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тупень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Уровень,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валиф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База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База 11кл</w:t>
            </w:r>
          </w:p>
        </w:tc>
      </w:tr>
      <w:tr>
        <w:trPr>
          <w:trHeight w:val="7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9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культура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зической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exact" w:line="226"/>
              <w:ind w:right="274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8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оспитатель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8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еподавание в начальных классах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чальных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10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 и организация социального обеспечения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Юр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righ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2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righ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год 10 месяцев</w:t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ррекционная педагогика в нач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>Учитель начальных классов и начальных классов компенсирующего и</w:t>
            </w:r>
            <w:r>
              <w:rPr>
                <w:rFonts w:eastAsia="Calibri" w:cs="Verdana" w:ascii="Verdana" w:hAnsi="Verdana"/>
                <w:i/>
                <w:iCs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color w:val="262626"/>
                <w:sz w:val="20"/>
                <w:szCs w:val="20"/>
              </w:rPr>
              <w:t>коррекционно-развиваю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44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дошкольное образование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Calibri"/>
                <w:iCs/>
                <w:color w:val="262626"/>
                <w:sz w:val="20"/>
                <w:szCs w:val="20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 xml:space="preserve">Воспитатель детей дошкольного возраста с отклонениями в развитии и с сохранным развити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уризм и гостеприи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Calibri"/>
                <w:iCs/>
                <w:color w:val="262626"/>
                <w:sz w:val="20"/>
                <w:szCs w:val="20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>Специалист по туриз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rFonts w:eastAsia="Calibri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right="118" w:hanging="141"/>
        <w:jc w:val="both"/>
        <w:rPr/>
      </w:pPr>
      <w:r>
        <w:rPr/>
      </w:r>
      <w:r>
        <w:br w:type="page"/>
      </w:r>
    </w:p>
    <w:p>
      <w:pPr>
        <w:pStyle w:val="Heading1"/>
        <w:ind w:left="1134" w:right="118" w:hanging="141"/>
        <w:rPr/>
      </w:pPr>
      <w:bookmarkStart w:id="4" w:name="__RefHeading___Toc517873923"/>
      <w:bookmarkEnd w:id="4"/>
      <w:r>
        <w:rPr>
          <w:szCs w:val="28"/>
          <w:lang w:val="en-US"/>
        </w:rPr>
        <w:t>V</w:t>
      </w:r>
      <w:r>
        <w:rPr>
          <w:szCs w:val="28"/>
        </w:rPr>
        <w:t>. РЕГЛАМЕНТ ПРОВЕДЕНИЯ ОСНОВНЫХ МЕРОПРИЯТ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71"/>
        <w:gridCol w:w="1672"/>
        <w:gridCol w:w="241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ая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ая недел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ая недел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ая нед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недельник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ские час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 ИКТ,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торник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совещ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ИКТ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ческий сов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ПЦ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етвер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ет по взаимодействию с работода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одический 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 УМР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 ИКТ, Председатели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колледж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ятни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колледж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Студенческий сов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уб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одительские собрания, Д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в. отделениями, кураторы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5" w:name="__RefHeading___Toc517873924"/>
      <w:bookmarkStart w:id="6" w:name="__RefHeading___Toc517873924"/>
    </w:p>
    <w:p>
      <w:pPr>
        <w:pStyle w:val="Heading1"/>
        <w:ind w:left="1134" w:right="118" w:hanging="141"/>
        <w:rPr>
          <w:szCs w:val="28"/>
          <w:lang w:val="ru-RU"/>
        </w:rPr>
      </w:pPr>
      <w:r>
        <w:rPr>
          <w:szCs w:val="28"/>
          <w:lang w:val="en-US"/>
        </w:rPr>
        <w:t>VI</w:t>
      </w:r>
      <w:r>
        <w:rPr>
          <w:szCs w:val="28"/>
        </w:rPr>
        <w:t>. ПЛАН РАБОТЫ ПЕДАГОГИЧЕСКОГО СОВЕТА</w:t>
      </w:r>
      <w:bookmarkEnd w:id="6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8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9"/>
        <w:gridCol w:w="2827"/>
      </w:tblGrid>
      <w:tr>
        <w:trPr>
          <w:tblHeader w:val="true"/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«Создание современной системы подготовки обучающихся колледжа в соответствие направлениям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ыбор председателя и секретар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дагогического совета, утверждение членов педагогиче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 выполнении контрольных цифр приема на 2023/2024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 Отчет деятельности педагогического коллектива на 2022-2023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 Рассмотрение и утверждение учебно-методической планирующей документации, комплексного плана работы колледжа на 2023-2024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 Подготовка к заседанию Общественной Палаты КБ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Воспитательная среда – важнейшее условие становления профессиональной компетентности будущих специалистов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 Социально-психологический портрет студентов 1-го курса колледжа. Результаты адаптационных мероприятий для студентов 1 курса.</w:t>
            </w:r>
          </w:p>
          <w:p>
            <w:pPr>
              <w:pStyle w:val="Normal"/>
              <w:rPr/>
            </w:pPr>
            <w:r>
              <w:rPr/>
              <w:t xml:space="preserve">2.  Совершенствование форм работы педагогического коллектива по профилактике противоправного поведения учащихся, созданию бесконфликтной среды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 Анализ системы работы с детьми-сиротами и детьми, оставшимися без попечения родителей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 групп 1-го курса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</w:t>
            </w:r>
            <w:r>
              <w:rPr>
                <w:b/>
              </w:rPr>
              <w:t>Итоги образовательной деятельности за 1 полугодие 2022-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чебного го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Итоги и анализ работы педагогического коллектива за I полугодие 2023-2024 учебного г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Актуализация ФГОС СПО по специальностям УГПС 44.00.00 Образование и педагогические нау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 Обсуждение плана мероприятий по подготовке к юбилею коллед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ыполнения требований ФГОС по реализации программ учебной и производственной практики по всем специальностям в ПК.</w:t>
            </w:r>
          </w:p>
          <w:p>
            <w:pPr>
              <w:pStyle w:val="Normal"/>
              <w:rPr/>
            </w:pPr>
            <w:r>
              <w:rPr/>
              <w:t>2. Анализ состояния работы на специальности «Право и организация социального обеспечения»</w:t>
            </w:r>
          </w:p>
          <w:p>
            <w:pPr>
              <w:pStyle w:val="Normal"/>
              <w:rPr/>
            </w:pPr>
            <w:r>
              <w:rPr/>
              <w:t xml:space="preserve">3. О результатах участия в конкурсах профессионального мастерства, как эффективном механизме развития профессионального образования в педагогическом колледже ИПП и ФСО. </w:t>
            </w:r>
          </w:p>
          <w:p>
            <w:pPr>
              <w:pStyle w:val="Normal"/>
              <w:rPr/>
            </w:pPr>
            <w:r>
              <w:rPr/>
              <w:t>4. 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: ««Подведение итогов 2023-2024 учебного год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тчет председателей ГЭ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Итоги работы педагогического коллектива за 2023-2024 учебный год. Задачи и перспективы развития колледжа на 2024-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тверждение образовательных программ по всем специальностям на 2024-2025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ы Методического совета </w:t>
            </w:r>
          </w:p>
        </w:tc>
      </w:tr>
      <w:tr>
        <w:trPr>
          <w:trHeight w:val="125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Утверждение плана работы методическог совета ПК ИПП и ФСО на 2023-2024 учебный г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Определение деятельности приоритетных направлений образовательной деятельности педагогического коллед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 xml:space="preserve">3. </w:t>
            </w:r>
            <w:r>
              <w:rPr/>
              <w:t xml:space="preserve">Утверждение единой темы методической работы ПК: </w:t>
            </w:r>
            <w:r>
              <w:rPr>
                <w:i/>
              </w:rPr>
              <w:t>«Модернизация колледжа, направленная на подготовку конкурентоспособных специалистов в соответствии с международными требованиями (движение «Профессионалы), актуализированным ФГОС СПО, профессиональным стандартом «Педагог», удовлетворение потребностей региональной системы образования в педагогических кадрах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суждение и утверждение методических материалов преподавателей.</w:t>
            </w:r>
          </w:p>
          <w:p>
            <w:pPr>
              <w:pStyle w:val="Normal"/>
              <w:rPr/>
            </w:pPr>
            <w:r>
              <w:rPr/>
              <w:t>5. О ходе подготовки к аккредитационному мониторинг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Об утверждении планов работы ПЦК на 2023-2024 учебный го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 распределении контрольных цифр приема за счет бюджетных ассигнований федерального бюджета на 2024-2025 учебный год по программам П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color w:val="000000"/>
              </w:rPr>
              <w:t xml:space="preserve"> Об организации и проведения консультаций для преподавателей по работе с ЭОР КБГ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 О подготовке к проведению ГИА в форме демонстрационного экзаме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. О подготовке тематики курсовых работ, ВКР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Актуализация образовательных программ ПК для приема 2024 года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 формировании плана издательской деятельности на 2023 го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б утверждении программ ГИ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О формировании составов государственных экзаменационных комиссий и секретарей ГЭК на 2024 г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Об организации практической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Информация о трудоустройстве выпускников ПК, мониторинг трудоустрой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О результатах аккредитационного мониторинг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 О формировании библиотечно-информационных ресурсов в 2024 году (учебная, научная литература, периодические издания, электронные ресурсы удаленного доступ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 Отчет аттестующихся преподавателей в 2023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О подготовке к 2024-2025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О ходе разработок рабочих учебных планов на 2024-2025 учебный год по образовательным программам СП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Разработка проекта Перечня образовательных программ среднего профессионального образования для приема на обучение по всем формам в 2024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/>
              <w:t>4.Внутриколледжевская система оценки качества образования: 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Состояние методической работы ПК ИПП и ФСО за 1 полугод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Оценка качества образования в ПК по результатам участия в Федеральном Интернет-экзамене в сфере профессионального образования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Итоги ГИА 2023-2024 учебный год (ОЗФО ДО, Ф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Самооценка педагога по требованиям профстанд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ь ПЦК дошкольной педагогики, психологии и частных методик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редседатель ПЦК физического воспита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 выполнении индивидуальных планов по сомообразованию педагогическими работни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Сбор и обработка информации для подготовки отчета о работе ПК за 2023-2024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суждение итогов работы предметных неде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подготовке к летней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тчет аттестующихся преподавателей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Зам. директора по ИК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 актуализации рабочих программ дисциплин (модулей) на 2023-2024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мероприятиях по разработке и обновлению учебно-методической документации в соответствии с нормативны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Оценка качества образования в ПК по результатам участия в Федеральном Интернет-экзамене в сфере профессионального образования в 2023-2024 учебном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 итогах ГИА в 2023 году. Мониторинг сформированности  компетенций у выпускников на основании мнения работодателей в ходе подготовки и защиты выпускных квалификационных работ в 2024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формировании кандидатур председателей ГЭК на 2025г. по образовательным программам ПК ИПП и ФСО КБГ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чет о работе Методического Совета за 2022-2023 учебный год и о планировании учебно-методической деятельности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Об актуализации информации в электронной информационно-образовательной среде педколледж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Содействие в обеспечении структурных подразделений ПК нормативно-методической документацией Министерства образования и науки Российской Федерации, методических объединений университ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Мониторинг и анализ актуальных проблем методической работы колледж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частие в разработке локальных нормативных актов по вопросам образовательного процесса в колледж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5745</wp:posOffset>
                </wp:positionV>
                <wp:extent cx="9159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4"/>
                            </w:tblGrid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20"/>
                                    <w:rPr/>
                                  </w:pPr>
                                  <w:bookmarkStart w:id="7" w:name="__RefHeading___Toc517873925"/>
                                  <w:bookmarkEnd w:id="7"/>
                                  <w:r>
                                    <w:rPr/>
                                    <w:t>VII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Учебно-метод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седания ПЦК (обязательная повестка+ методические вопросы ПЦ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1.О педагогической нагрузке препода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2.Об индивидуальных планах работы препода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3.О плане работы ПЦК и учебных кабин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4.О программно-методическом обеспечении дисциплин и МД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5. Утверждение графика консультационной работы преподав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боте по формированию профессиональных компетенций в процессе преподавания МД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Об итогах изучения замечаний и рекомендаций ГЭК по итогам защиты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Об организации методической работы преподавателей на диагностической основе по использованию возможностей Открытого универс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тверждение методических материалов преподав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/>
                                    <w:t>Утверждение тематики курсовых работ КР и ВКР на 2023-2024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/>
                                    <w:t>Об участии преподавателей в теоретических семинарах по требованиям к ВКР и курсовым работам в соответствии с ГО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дение открытых занятий аттестующимися преподава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работе по подготовке к конкурсу профессионального мастерст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П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рофессионалы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2" w:hanging="36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роекта приказа об утверждении тематики выпускных квалификационных работ и закреплении науч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 работе по подготовке к конкурсу профессионального мастерства 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Профессионал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 закреплении студентов за преподавателями по выполнению курсовых работ и В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3. О рассмотрении и сдаче на утверждении в учебную часть контрольно-измерительных материалов промежуточн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 работе преподавателей ПЦК по организации научно-исследовательской деятельности студентов в ходе выполнения ВКР и курсов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firstLine="142"/>
                                    <w:rPr/>
                                  </w:pPr>
                                  <w:r>
                                    <w:rPr/>
                                    <w:t>5.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О состоянии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преподавателей ПЦК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О подготовке студентов к проведению демонстрационного экзамена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О ходе выполнения выпускных квалификационных работ и курсовых работ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142" w:right="14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.О профориентацио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Об итогах работы преподавателей в первом семестре 2023/2024 учебного года и задачах на второе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/ ход выполнения индивидуального плана работы/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О состоянии работы по выполнению рекомендаций Председателей ГЭК в ходе выполнения курсовых и выпуск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лификацион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. Об организациях мероприятий к 100-летию колледж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4. О профориентацион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5. О подготовке к научно-практ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нализ работы по результатам посещенных открыты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2.О состоянии работы по вовлечению студентов в СНО, мотивации их участия в олимпиадах, конференциях, педагогических чтения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/ отчет руководителей ВКР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. Проведение Регионального чемпионата профессионального мастерства «Профессионалы»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.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1.О состоянии работы по вовлечению студентов в СНО, мотивации их участия в олимпиадах, конференциях, педагогических чтениях </w:t>
                                  </w:r>
                                  <w:r>
                                    <w:rPr>
                                      <w:i/>
                                    </w:rPr>
                                    <w:t>/ отчет руководителей ВКР- методика преподавания русского, родного языков, математики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  <w:r>
                                    <w:rPr/>
                                    <w:t>.О ходе выполнения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О подготовке к ФЭП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О ходе практики пробны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 организации и дальнейшей активизации учебно-методической и научно-методической работы ПЦК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243" w:leader="none"/>
                                      <w:tab w:val="left" w:pos="3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firstLine="10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результатах участия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е профессионального мастерств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как эффективном механизме развития профессионального образования в педагогическом колледже ИПП и ФС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 О подготовке к предзащите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О рассмотрении на заседании ПЦК и сдаче на утверждение в учебную часть контрольно-измерительных материалов промежуточной аттес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595.3pt;mso-wrap-distance-left:9pt;mso-wrap-distance-right:9pt;mso-wrap-distance-top:0pt;mso-wrap-distance-bottom:0pt;margin-top:-19.3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4"/>
                      </w:tblGrid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bookmarkStart w:id="8" w:name="__RefHeading___Toc517873925"/>
                            <w:bookmarkEnd w:id="8"/>
                            <w:r>
                              <w:rPr/>
                              <w:t>VII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Учебно-метод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седания ПЦК (обязательная повестка+ методические вопросы ПЦ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1.О педагогической нагрузке преподав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2.Об индивидуальных планах работы преподав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3.О плане работы ПЦК и учебных кабин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4.О программно-методическом обеспечении дисциплин и МД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5. Утверждение графика консультационной работы преподав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О работе по формированию профессиональных компетенций в процессе преподавания МД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Об итогах изучения замечаний и рекомендаций ГЭК по итогам защиты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Об организации методической работы преподавателей на диагностической основе по использованию возможностей Открытого университе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8" w:firstLine="1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Утверждение методических материалов преподав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/>
                              <w:t>Утверждение тематики курсовых работ КР и ВКР на 2023-2024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/>
                              <w:t>Об участии преподавателей в теоретических семинарах по требованиям к ВКР и курсовым работам в соответствии с ГО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открытых занятий аттестующимися преподавател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работе по подготовке к конкурсу профессионального мастерств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рофессионалы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2" w:hanging="3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дготовка проекта приказа об утверждении тематики выпускных квалификационных работ и закреплении науч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О работе по подготовке к конкурсу профессионального мастерства «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рофессионал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/>
                              <w:t>2. О закреплении студентов за преподавателями по выполнению курсовых работ и В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/>
                              <w:t>3. О рассмотрении и сдаче на утверждении в учебную часть контрольно-измерительных материалов промежуточной аттес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</w:rPr>
                              <w:t xml:space="preserve"> О работе преподавателей ПЦК по организации научно-исследовательской деятельности студентов в ходе выполнения ВКР и курсов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firstLine="142"/>
                              <w:rPr/>
                            </w:pPr>
                            <w:r>
                              <w:rPr/>
                              <w:t>5.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О состоянии </w:t>
                            </w:r>
                            <w:r>
                              <w:rPr>
                                <w:b w:val="false"/>
                              </w:rPr>
                              <w:t xml:space="preserve">работы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преподавателей ПЦК </w:t>
                            </w:r>
                            <w:r>
                              <w:rPr>
                                <w:b w:val="false"/>
                              </w:rPr>
                              <w:t xml:space="preserve">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О подготовке студентов к проведению демонстрационного экзамен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О ходе выполнения выпускных квалификационных работ и курсовых рабо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142" w:right="141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.О профориентацио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/>
                              <w:t xml:space="preserve"> Об итогах работы преподавателей в первом семестре 2023/2024 учебного года и задачах на второе полугод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 ход выполнения индивидуального плана работы/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О состоянии работы по выполнению рекомендаций Председателей ГЭК в ходе выполнения курсовых и выпуск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лификацион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. Об организациях мероприятий к 100-летию колледж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4. О профориентационной раб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5. О подготовке к научно-практической конфере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Анализ работы по результатам посещенных открытых ур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О состоянии работы по вовлечению студентов в СНО, мотивации их участия в олимпиадах, конференциях, педагогических чтениях </w:t>
                            </w:r>
                            <w:r>
                              <w:rPr>
                                <w:i/>
                              </w:rPr>
                              <w:t xml:space="preserve">/ отчет руководителей ВКР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3. Проведение Регионального чемпионата профессионального мастерства «Профессионалы»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.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1.О состоянии работы по вовлечению студентов в СНО, мотивации их участия в олимпиадах, конференциях, педагогических чтениях </w:t>
                            </w:r>
                            <w:r>
                              <w:rPr>
                                <w:i/>
                              </w:rPr>
                              <w:t>/ отчет руководителей ВКР- методика преподавания русского, родного языков, математики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>.О ходе выполнения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О подготовке к ФЭП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О ходе практики пробных ур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5.</w:t>
                            </w:r>
                            <w:r>
                              <w:rPr/>
                              <w:t xml:space="preserve">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 xml:space="preserve"> Об организации и дальнейшей активизации учебно-методической и научно-методической работы ПЦК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243" w:leader="none"/>
                                <w:tab w:val="left" w:pos="385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101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результатах участия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курсе профессионального мастерств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фессионал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 эффективном механизме развития профессионального образования в педагогическом колледже ИПП и ФС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 О подготовке к предзащите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О рассмотрении на заседании ПЦК и сдаче на утверждение в учебную часть контрольно-измерительных материалов промежуточной аттес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right="118" w:hanging="141"/>
        <w:rPr/>
      </w:pPr>
      <w:bookmarkStart w:id="9" w:name="__RefHeading___Toc517873926"/>
      <w:bookmarkEnd w:id="9"/>
      <w:r>
        <w:rPr>
          <w:sz w:val="24"/>
          <w:lang w:val="en-US"/>
        </w:rPr>
        <w:t>VIII</w:t>
      </w:r>
      <w:r>
        <w:rPr>
          <w:sz w:val="24"/>
        </w:rPr>
        <w:t>. ВОСПИТАТЕЛЬН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5745</wp:posOffset>
                </wp:positionV>
                <wp:extent cx="91592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2"/>
                              <w:gridCol w:w="2694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1. Об итогах предзащиты ВКР и готовности к ГИ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 готовности к летней экзаменационной с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 О качестве курсов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 Об организованном завершении учебного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б итогах 2023/2024 учебного года и перспективах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б итогах работы ГИА и задачи на предстоя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3. Итоги работы преподавателей в учебном году/</w:t>
                                  </w:r>
                                  <w:r>
                                    <w:rPr>
                                      <w:i/>
                                    </w:rPr>
                                    <w:t>отчет по индивидуальным планам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4. Отчет ПЦК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5. О педнагрузке преподавателей и подготовке к новому учебному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ор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 пре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тель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т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а на 1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управление образовательной полити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ных 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для ко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>ки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о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с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, расписани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балльно-рейтинговых контрольных мероприят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.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ых</w:t>
                                  </w:r>
                                  <w:r>
                                    <w:rPr/>
                                    <w:t xml:space="preserve"> рас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на сайте КБГ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Директор П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 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Формирование и утверждение структуры академических групп и подгрупп ПК ИПП и ФСО (контингент студентов с учетом набора контрактников) для корректировки расчета часов на 2023-2024 учебный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Директор П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 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и утверждение языковых подгрупп по иностранным и родным языкам (с учетом набора контрактников) для корректировки расчета часо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плана работы колледжа, ПЦК и индивидуальных планов работ преподавателей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Директор ПК, заместители директора по УМР, УПР, ИКТ, В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 для передачи в ОСПО УОП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 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</w:rPr>
                                    <w:t>- о пере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КБГУ,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ч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ю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щихся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стах 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КЦ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а др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гие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м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 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 ПК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КБГ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-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роектов п</w:t>
                                  </w:r>
                                  <w:r>
                                    <w:rPr/>
                                    <w:t>риказа о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ревод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Директор П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иглашение по гражданско-правовому договору по оказанию преподавательских услуг 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ей 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ботод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од, согласование с ректоратом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 3 дня 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 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от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р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ача на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ном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е об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х ППССЗ (при налич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абочих програм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учебных дисциплин, МДК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к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 </w:t>
                                  </w:r>
                                  <w:r>
                                    <w:rPr/>
                                    <w:t>по ППССЗ, реа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емых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отчета по формам ФИС ФРДО и внесение в систе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аудитории, кабинетов, лабораторий и других помещений к началу нового 2023-2024 учебного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учебным комплексом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ка новых и внесение изменений в действующие локальные нормативные </w:t>
                                  </w:r>
                                  <w:r>
                                    <w:rPr/>
                                    <w:t>документы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заседания педагогического совета по итогам работы в учебном году, утверждение составов: педсовета, методсовета, совета по взаимодействию с работодател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организационного собрания студентов нового набора и их родите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н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зам. директора 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УМР, ВР, зав.отдел., кураторы, студ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Оформление студенческих билетов и зачетных книже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 отд., кураторы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х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 xml:space="preserve">су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9 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зам.директора по УМР, В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, зав. отд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раторы,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Формирование проекта приказа по стипендиям первокурсников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бор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ограмм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абил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м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о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доровья и их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лиз с ц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е</w:t>
                                  </w:r>
                                  <w:r>
                                    <w:rPr/>
                                    <w:t>ле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об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ост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зработк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п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ьных программ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ль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м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можнос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я</w:t>
                                  </w:r>
                                  <w:r>
                                    <w:rPr/>
                                    <w:t>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доро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учебн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ии. (при наличии)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, заместители директора по УМР, ВР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заведующие 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бота с за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и п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рам об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и вто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заведующие отделениями, кураторы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и утверждение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н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под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ей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15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ен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и утверждение план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 колледж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й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 и треть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иссию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ж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 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ам с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 проф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ь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п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ь спе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аль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сте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о</w:t>
                                  </w:r>
                                  <w:r>
                                    <w:rPr/>
                                    <w:t>рмы и ос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план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ст дл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ма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з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ным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получения студента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ра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, по график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и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КБГУ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ю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ограмм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тельных испы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гр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ам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есси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ль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прос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с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,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а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ост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ме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тельных испы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 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ах 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ма 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о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пл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иема,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н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л аттеста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(дл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уч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и сдача на утверждение графика ликвидации академических задолженностей по результатам летней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 , 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е и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пр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плате с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ющи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на з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едагогического совета о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о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е ГЭК 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ение в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правление образовательной полити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г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а п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тел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3 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Треть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ме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Подготовка предложений в проект приказа по составу комиссий для проведения квалификационных экзаменов по профессиональным модуля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получения студента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ра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, по график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и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КБГУ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ставление графика и организация пересдачи академических задолженностей студентами /комиссионно/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02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студенческих групповы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Итоги учебного года и задачи студентов по учебно-воспитательной деятельности в 2023-2024 учебном году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МР,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ратор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состава предметных кружков и разработка плана их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. уч.кабинет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проекта приказа по итогам пересдачи академических задолженнос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29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ализ и утверждение календарно-тематических и индивидуальных планов преподавателей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до 02.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 – до 02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,УПР,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вентаризация по ПЦК и анализ состояния программно-методического обеспечения предметов учебного план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. уч. кабинет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нсультаций преподавателей, аттестуемых в 2023-2024 учебном год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,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графиков проведения открытых уроков с применением ИК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дседатель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распоряжения по составу учебных групп с учётом иностранного, кабардинского и балкарского язы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01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учебным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посещаемости студентами учебных заняти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отд.,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о подготовке студентов для участия в студен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учно-практических конференциях, педагогических чтен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тодсоветах, С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списка преподавателей, планирующих обучение в аспирантуре, на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собраний студентов нового набора по ознакомлению с Правилами внутреннего распоряд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МР, ВР, зав.уч.отделом, 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трудоустройства выпускников 2023 год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рганизация работы с сиротам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изучение личных дел, ознакомление с социально-бытовыми условиями, организация медосмотра, вовлечение в общественную жизнь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во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 проведение Всероссийских проверочных работ для студентов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.09-28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состояния заполнения: журналов учебных групп на учебный год, студенческих билетов и зачетных книже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директорской контрольной работы по русскому языку и математи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по УМР , преподаватели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семинара для студентов выпускных групп и преподавателей «О требованиях к оформлению и выполнению ВКР, курсовых. Нормоконтроль.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.директора по УМР ,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отбора  по профессиональному мастерству среди инвалидов и лиц с ограниченными возможностями здоровья «Абилимпикс-2023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9-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С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циалист по учебно-методическ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данных в с</w:t>
                                  </w:r>
                                  <w:r>
                                    <w:rPr/>
                                    <w:t>т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ок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данных в проект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за 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исле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и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ета 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с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/>
                                    <w:t>к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ы сто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, н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яв</w:t>
                                  </w:r>
                                  <w:r>
                                    <w:rPr/>
                                    <w:t>ш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х меры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тр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договор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 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та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ные в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х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к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 ППССЗ для приема </w:t>
                                  </w:r>
                                  <w:r>
                                    <w:rPr/>
                                    <w:t>2024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к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ю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спер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нов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бора 2023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е треб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рм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х 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тра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ных экспертами на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ш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й (при налич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ППСС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2023 по специальностя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са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 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с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 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 ППСС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2023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</w:t>
                                  </w:r>
                                  <w:r>
                                    <w:rPr/>
                                    <w:t>щ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я харак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ри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ан,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окт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едложений по кан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а</w:t>
                                  </w:r>
                                  <w:r>
                                    <w:rPr/>
                                    <w:t>м пред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лей ГЭК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2024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одготовка проекта приказа об утверждении тематики выпускных квалификационных работ и закреплении науч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естители директора по УМР, УПР, ИКТ 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тверждение графика проведения консультаций со студентами, выполняющими ВКР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курсного отбора студентов колледжа для участия в Чемпионате и их обуч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Специалист по учебно-методическ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е расп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весен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еместр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ПФХД на 2024 год по педагогическому колледж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</w:t>
                                  </w:r>
                                  <w:r>
                                    <w:rPr/>
                                    <w:t>-втор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ление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 сдача на у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го 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к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прос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есс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ё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м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кет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еподаватель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л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ми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 глаза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/>
                                    <w:t>нк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подав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ск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, студ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предложений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ан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литературы библиотекой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ерва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ставление графика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е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первая-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я 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отчета по итогам календарного 2023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Я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АР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проекта п</w:t>
                                  </w:r>
                                  <w:r>
                                    <w:rPr/>
                                    <w:t>риказа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мен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о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х ко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си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ПССЗ 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ен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рный год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а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лл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о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с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ПССЗ 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р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-в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 студ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ета,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ч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ю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щихся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стах 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КЦ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а др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гие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м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ет на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ста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ставление графика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е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в</w:t>
                                  </w:r>
                                  <w:r>
                                    <w:rPr/>
                                    <w:t>тора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т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рам об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к</w:t>
                                  </w:r>
                                  <w:r>
                                    <w:rPr/>
                                    <w:t>а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юще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 за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к утверждению 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учеб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, расписаний балльно -рейтинговых контрольных мероприят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тр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ого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сайте колледж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ого</w:t>
                                  </w:r>
                                  <w:r>
                                    <w:rPr/>
                                    <w:t xml:space="preserve"> рас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оекта прика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п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ь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с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ормы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 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льтат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а 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к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 за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ндиал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 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а организацией и проведением экзаменов в период промежуточной аттестаци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ам. 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графика и организация пересдачи задолженностей по итог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ст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01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отчета к заседанию педсовета по итогам учебно-воспитательной и научно-методической работы в первом семестр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1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директора по УМР, ИКТ, УПР,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едание комиссии по итогам проверки состояния учебной документации отделени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28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убликации в средствах массовой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формление информационного стенда о ПК ИПП и ФСО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РА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к согласованию и утверждению графика ликвидации академических задолженностей по результатам зимней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Сбор документов (портфолио) студентов для представления на именные вузовские стипендии по результатам зимней экзаменационной сесси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, заведующие 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ет на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ста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Втор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/>
                                    <w:t>о 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го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ч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ам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ски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/>
                                    <w:t>р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их 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сл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ю</w:t>
                                  </w:r>
                                  <w:r>
                                    <w:rPr/>
                                    <w:t>щий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осле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е и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пр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плате с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ющи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о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ьтатах ан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ьтата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ого совета университ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заседании педагогического совета пла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з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по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деля Родных (кабардинского и балкарского) язык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дготовка и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е в рамках недели следующих мероприятий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конкурс сочинений «Душа народа-родной язык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заседание круглого стола с присутствием учителей города по проблемам сохранения родных язы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оказательные, открытые учебные занятия преподавателей ПЦ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научно-практическая студенческая конференция по проблемам изучения и сохранения родных язы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предметная Олимпиада по родным языка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выставка лучших выпускных квалификационных и курсовых работ студентов , методических материалов преподав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о</w:t>
                                  </w:r>
                                  <w:r>
                                    <w:rPr/>
                                    <w:t>свещение в средствах массовой информации мероприятий, проводимых в рамках Недели родных язык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-декада феврал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иональной фил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убликации в средствах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формление информационного стенда о ПК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Т-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Изучение рекомендаций ОСПО УОП по составлению учебных планов и нормативов расчета часо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ормирование плана подготовки колледж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документов (портфолио) студентов для представления на стипендию Правительства РФ на 2023/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дл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а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 кон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сп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просу 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ро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та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ю</w:t>
                                  </w:r>
                                  <w:r>
                                    <w:rPr/>
                                    <w:t>тся Миноб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ой Росси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предложений в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з 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исление 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с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/>
                                    <w:t>к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ы сто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в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одготовка на согласование и утверждение расписания ГИА на 2024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по графику пересдачи предметов с целью повышения оценки студентами выпускных групп в соответствии с Положением по приказу ректо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убликации в средствах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формление информационного стенда о ПК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организация предзащиты ВКР(1-ый этап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Комиссии по специально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недрение комплексного проекта по подготовке документации и сотрудников КБГУ к сертификации по стандарту ISO 9001:2017, включающей аудит существующей документации, разработку (доработку) документации СМК КБГУ в соответствии с ISO 9001:2017 и обучение персонала по программе «Развитие системы менеджмента качества, внедрение процессного подхода и риск-менеджмент в соответствии со стандартом ISO 9001:2017. Внутренний аудит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FF0000"/>
                                      <w:spacing w:val="-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ервая и втор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на 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дид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ур </w:t>
                                  </w:r>
                                  <w:r>
                                    <w:rPr/>
                                    <w:t>п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т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Г</w:t>
                                  </w:r>
                                  <w:r>
                                    <w:rPr/>
                                    <w:t>ЭК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дготовка календарного учебного графика по образовательным программа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проверки распределения часов предметно-цикловых комисс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В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, У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Подготовка карточек учебных поручений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к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прос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</w:t>
                                  </w:r>
                                  <w:r>
                                    <w:rPr>
                                      <w:spacing w:val="3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есс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ё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м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кет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еподаватель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л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ми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 глаза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нк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подав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ск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Сбор и проверка документов (портфолио) студентов для представления на стипендию Правительств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, УПР, зав.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дипломов и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Подготовка карточек учебных поручений педагогических работников на 2023-2024 учебный год и представление в управление образовательной поли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прием отчетов по ПД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5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Руководители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организация предзащиты ВКР (2 этап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Комиссии по специально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оекта-приказа о допуске студентов к ГИ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 директора по У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ием курсовых работ студентов на регистраци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. директора по УМ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рка экзаменационных материалов на промежуточную аттестацию 1-2 кур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 директора по УМ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на проверку ОСПО перечня оценок в приложение к дипло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. директора по УМ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сводных ведомостей выпускных груп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необходимых бланков для Государственной итоговой аттестации, папок Председателей ГАК, работа с секретарями ГЭ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5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информационного стенда «Государственная итоговая аттестаци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1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уч.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гистрация ВКР на защи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с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на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совеща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прос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а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графика дежурства сотрудников ПК в приемной комисс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з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Э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е, пр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ста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равление образовательной политики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ко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аз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слении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 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ф</w:t>
                                  </w:r>
                                  <w:r>
                                    <w:rPr/>
                                    <w:t>о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л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джей дипл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 прилож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а 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ПЦК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олн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лан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от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а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лн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кой на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 в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р 202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 го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дпи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ь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ител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ног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и 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на заседание педсовета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а 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т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все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ссм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х ан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льтата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ИЭ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а педсовете пла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з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по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м ФЭП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Э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редставление сведений для формирования реестра аудиторного фонда на 2023-2024 учебный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п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>е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стр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 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ч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ам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ски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ср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их 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сл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ю</w:t>
                                  </w:r>
                                  <w:r>
                                    <w:rPr/>
                                    <w:t>щий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 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Сдача информации в реест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ито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-лаборатор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а н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т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ё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Мо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/>
                                    <w:t>Мо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ны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м де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ьност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 2023 г.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июн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Ю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цифрового и текстового отчетов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03.07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ные подразделения коллед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омплексного плана работы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ные подразделения коллед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циклограммы работы учебного отдела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метод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обеспечения программно-методической документации педагогических работников в соответствии с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посещения учебных занятий преподавателей администрацией колледжа, методисто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аттестации преподавателей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рректировка программной, учебно-методической документации в соответствии обновленными стандартам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открытых уроков в рамках аттестаци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рабочих и диагностических материалов к проведению мониторинга образовательного процесса, учитывающих требования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 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совещаний с председателями ПЦ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П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выпуска методических пособий, бюллетеней и статей в учебном год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и совершенствование учебно-программной документации по реализации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информационно-проблемных семинаров школы молодого педагог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индивидуальных консультаций по запросам преподавателе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электронной базы данных учебно-методических материалов программ подготовки специалистов среднего звена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едагогического коллектива над единой методической̆ проблемо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передового педагогического опы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астие в колледжных, городских, республиканских мероприятиях по распространению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взаимопосещения преподавателями учебных занятий с целью обмена и обобщения опыто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 опыта работы преподавателей по внедрению инновационных технолог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комплексного методического обеспечения по дисциплинам и ПМ по всем специальност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и обобщение опыта аттестующихся преподавателе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реподавателям в подборе методических материалов для занятий, открытых уроков, внеклассных мероприят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реподавателям в разработке методических рекомендаций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информационно-педагогического банка достижений науки и передовой педагогической практики; банка методических достижений преподавателей колледж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и преподавателей по возникающим вопросам составления и оформления календарно-тематических планов и рабочих программ профессиональных модулей, программ учебных и производственных практик, методических материалов, обеспечивающих реализацию соответствующе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едагогическим работникам по подготовке открытых уроков, занятий, мероприятий, декад, конкурс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уроков, анализ и методическая помощь начинающим преподавател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Helvetica" w:hAnsi="Helvetica" w:cs="Helvetic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еская помощь в оформлении документации аттестующимся преподавател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оказание помощи при подготовке к изданию метод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ктикориентированной направленности работы кабинетов и лаборатор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ыставок и комплектование материала в рамках Деловой программы Чемпионата профессионального мастерств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Зав. отд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стажировки и обучения преподавателей̆ и мастеров п/о в качестве экспертов Чемпиона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курсного отбора студентов колледжа для участия в Чемпионате и их обуч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Демонстрационный экзамен как форма организации государственной̆ итоговой аттестации (ГИА) в СПО в соответствии с международными стандартами Ворлдскиллс Рос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ческое сопровождение демонстрационного экзаме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- июн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овершенствование процесса организации, проведения и оценки демонстрационного экзамен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овышения квалификации педагогических и руководящих работник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руглого стола: «Создание образовательной̆ среды в колледж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денческая научно-практическая конференция «Формирование исследовательских навыков у учащихс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ПЦК ТМ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Организация коррекционно-развивающего обучения детей дошкольного возраста с ОВЗ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ПЦК ДППиЧ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преподавателей̆ в Республиканских, районных конкурсах, конференциях, олимпиадах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плану проведен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ние преподавателей ПК о новинках психолого-педагогической̆ и методической̆ литератур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здание электронных портфолио педагог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ние преподавателей о методических достижениях, разработках, рекомендациях, нормативно-правовом обеспечении через сайт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круглого стола на тему: «Формы и методы по улучшению качества знаний в условиях дистанционного обуч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едметных недель, олимпиад (подведение итогов, анализ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плану работ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научно-практиче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анкетирования преподавателей на предмет выявления уровня методической̆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а соответствием библиотечного фонда учебной литературы лицензионным требованиям, обновление ЭОР, организация работы ЭБ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методической̆ работы колледжа за 2023/2024 учебный год и определение основных направлений работы на 2024/2025 учебный 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595.3pt;mso-wrap-distance-left:9pt;mso-wrap-distance-right:9pt;mso-wrap-distance-top:0pt;mso-wrap-distance-bottom:0pt;margin-top:-19.3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2"/>
                        <w:gridCol w:w="2694"/>
                        <w:gridCol w:w="3398"/>
                      </w:tblGrid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1. Об итогах предзащиты ВКР и готовности к ГИ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О готовности к летней экзаменационной се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 О качестве курсов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 Об организованном завершении учебного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б итогах 2023/2024 учебного года и перспективах на новы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б итогах работы ГИА и задачи на предстоящий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3. Итоги работы преподавателей в учебном году/</w:t>
                            </w:r>
                            <w:r>
                              <w:rPr>
                                <w:i/>
                              </w:rPr>
                              <w:t>отчет по индивидуальным планам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4. Отчет ПЦ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5. О педнагрузке преподавателей и подготовке к новому учебному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ор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 пр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ельс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а на 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управление образовательной политик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ных с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для кор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>ки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о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 </w:t>
                            </w:r>
                            <w:r>
                              <w:rPr>
                                <w:spacing w:val="-3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с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, расписаний </w:t>
                            </w:r>
                            <w:r>
                              <w:rPr>
                                <w:spacing w:val="-1"/>
                              </w:rPr>
                              <w:t>балльно-рейтинговых контрольных мероприят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. 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ых</w:t>
                            </w:r>
                            <w:r>
                              <w:rPr/>
                              <w:t xml:space="preserve"> расп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на сайте КБГ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Директор П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Зам. 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 xml:space="preserve">Формирование и утверждение структуры академических групп и подгрупп ПК ИПП и ФСО (контингент студентов с учетом набора контрактников) для корректировки расчета часов на 2023-2024 учебный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Директор П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Зам. 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Формирование и утверждение языковых подгрупп по иностранным и родным языкам (с учетом набора контрактников) для корректировки расчета часов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Формирование плана работы колледжа, ПЦК и индивидуальных планов работ преподавателей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Директор ПК, заместители директора по УМР, УПР, ИКТ, В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 для передачи в ОСПО УОП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 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- о пере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position w:val="2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КБГУ,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2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ч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ю</w:t>
                            </w:r>
                            <w:r>
                              <w:rPr>
                                <w:position w:val="2"/>
                              </w:rPr>
                              <w:t>щихся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м</w:t>
                            </w:r>
                            <w:r>
                              <w:rPr>
                                <w:position w:val="2"/>
                              </w:rPr>
                              <w:t>естах 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position w:val="2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position w:val="2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КЦ</w:t>
                            </w:r>
                            <w:r>
                              <w:rPr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на др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 xml:space="preserve">гие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н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м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 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 ПК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КБГУ</w:t>
                            </w:r>
                            <w:r>
                              <w:rPr>
                                <w:spacing w:val="-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- 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роектов п</w:t>
                            </w:r>
                            <w:r>
                              <w:rPr/>
                              <w:t>риказа о 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евод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Директор П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иглашение по гражданско-правовому договору по оказанию преподавательских услуг п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о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од, согласование с ректоратом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 3 дня д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 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оты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р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дача на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в</w:t>
                            </w:r>
                            <w:r>
                              <w:rPr>
                                <w:color w:val="000000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е н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 xml:space="preserve">еном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те об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х ППССЗ (при налич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рабочих программ</w:t>
                            </w:r>
                            <w:r>
                              <w:rPr>
                                <w:spacing w:val="-1"/>
                              </w:rPr>
                              <w:t xml:space="preserve"> учебных дисциплин, МДК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к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2"/>
                              </w:rPr>
                              <w:t xml:space="preserve">д </w:t>
                            </w:r>
                            <w:r>
                              <w:rPr/>
                              <w:t>по ППССЗ, ре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емы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при необходимост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Формирование отчета по формам ФИС ФРДО и внесение в систе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аудитории, кабинетов, лабораторий и других помещений к началу нового 2023-2024 учебного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в.учебным комплексом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ка новых и внесение изменений в действующие локальные нормативные </w:t>
                            </w:r>
                            <w:r>
                              <w:rPr/>
                              <w:t>документы (при необходимост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заседания педагогического совета по итогам работы в учебном году, утверждение составов: педсовета, методсовета, совета по взаимодействию с работодател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Втор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организационного собрания студентов нового набора и их родите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Дн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 сен</w:t>
                            </w:r>
                            <w:r>
                              <w:rPr>
                                <w:spacing w:val="-1"/>
                              </w:rPr>
                              <w:t>т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зам. директора по</w:t>
                            </w:r>
                            <w:r>
                              <w:rPr>
                                <w:spacing w:val="1"/>
                              </w:rPr>
                              <w:t xml:space="preserve"> УМР, ВР, зав.отдел., кураторы, студ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Оформление студенческих билетов и зачетных книже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о 10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в. отд., кураторы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х 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 xml:space="preserve">су </w:t>
                            </w:r>
                            <w:r>
                              <w:rPr>
                                <w:spacing w:val="-2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В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ля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9 сен</w:t>
                            </w:r>
                            <w:r>
                              <w:rPr>
                                <w:spacing w:val="-1"/>
                              </w:rPr>
                              <w:t>т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зам.директора по УМР, ВР</w:t>
                            </w:r>
                            <w:r>
                              <w:rPr>
                                <w:spacing w:val="1"/>
                              </w:rPr>
                              <w:t xml:space="preserve">, зав. отд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кураторы,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Формирование проекта приказа по стипендиям первокурсников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бор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ограмм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абили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ц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 о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ми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ос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доровья и их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лиз с ц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ю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ре</w:t>
                            </w:r>
                            <w:r>
                              <w:rPr>
                                <w:spacing w:val="-2"/>
                              </w:rPr>
                              <w:t>де</w:t>
                            </w:r>
                            <w:r>
                              <w:rPr/>
                              <w:t>л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об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 xml:space="preserve">ости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работ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п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ьных программ,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ь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го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ц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ми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ожност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доров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 уче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ии. (при наличии)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, заместители директора по УМР, ВР, </w:t>
                            </w:r>
                            <w:r>
                              <w:rPr>
                                <w:spacing w:val="1"/>
                              </w:rPr>
                              <w:t xml:space="preserve">заведующие 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бота с за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и п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рам об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и вто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, </w:t>
                            </w:r>
                            <w:r>
                              <w:rPr>
                                <w:spacing w:val="1"/>
                              </w:rPr>
                              <w:t>заведующие отделениями, кураторы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и утверждение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н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под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й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15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ен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и утверждение плана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 колледж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й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 и треть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 xml:space="preserve">иссию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 п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м с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 проф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п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ь спе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тей </w:t>
                            </w:r>
                            <w:r>
                              <w:rPr>
                                <w:spacing w:val="-1"/>
                              </w:rPr>
                              <w:t>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фо</w:t>
                            </w:r>
                            <w:r>
                              <w:rPr/>
                              <w:t>рмы и ос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план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мест для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ма п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ным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получения студента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, по график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Би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а КБГУ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ю п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 xml:space="preserve">ограмм 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ных испыт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грам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м 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н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есси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ь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прос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, в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а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сти о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е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дметов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ных испы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 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ах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а (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пл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иема, 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н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л аттеста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р.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023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 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 xml:space="preserve">(для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уч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и сдача на утверждение графика ликвидации академических задолженностей по результатам летней промежуточной аттест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УМР , 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е и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плате сто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ющи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на з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и педагогического совета о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о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р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оте ГЭК 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т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ление 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правление образовательной политики</w:t>
                            </w:r>
                            <w:r>
                              <w:rPr>
                                <w:color w:val="000000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г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 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а п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 xml:space="preserve">ател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 xml:space="preserve">ЭК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23 г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ретья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 ме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Подготовка предложений в проект приказа по составу комиссий для проведения квалификационных экзаменов по профессиональным модуля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получения студента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, по график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Би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а КБГУ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ление графика и организация пересдачи академических задолженностей студентами /комиссионно/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02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студенческих групповых собра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Итоги учебного года и задачи студентов по учебно-воспитательной деятельности в 2023-2024 учебном году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МР,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рато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едметных кружков и разработка плана их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. уч.кабинет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проекта приказа по итогам пересдачи академических задолженнос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29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нализ и утверждение календарно-тематических и индивидуальных планов преподавателей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до 02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 – до 02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,УПР,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вентаризация по ПЦК и анализ состояния программно-методического обеспечения предметов учебного план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. уч. кабинет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нсультаций преподавателей, аттестуемых в 2023-2024 учебном год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,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азработка графиков проведения открытых уроков с применением ИК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едседатель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распоряжения по составу учебных групп с учётом иностранного, кабардинского и балкарского язык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01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.учебным отдел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посещаемости студентами учебных заняти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в.отд., преподав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о подготовке студентов для участия в студенч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учно-практических конференциях, педагогических чтен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тодсоветах, С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подав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ирование списка преподавателей, планирующих обучение в аспирантуре, на курсы повышения квалифик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собраний студентов нового набора по ознакомлению с Правилами внутреннего распоряд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МР, ВР, зав.уч.отделом, 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трудоустройства выпускников 2023 год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рганизация работы с сиротами</w:t>
                            </w:r>
                            <w:r>
                              <w:rPr>
                                <w:color w:val="000000"/>
                              </w:rPr>
                              <w:t>: изучение личных дел, ознакомление с социально-бытовыми условиями, организация медосмотра, вовлечение в общественную жизнь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во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проведение Всероссийских проверочных работ для студентов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2.09-28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состояния заполнения: журналов учебных групп на учебный год, студенческих билетов и зачетных книже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директорской контрольной работы по русскому языку и математи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по УМР , преподаватели русского я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семинара для студентов выпускных групп и преподавателей «О требованиях к оформлению и выполнению ВКР, курсовых. Нормоконтроль.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Зам.директора по УМР ,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отбора  по профессиональному мастерству среди инвалидов и лиц с ограниченными возможностями здоровья «Абилимпикс-2023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9-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уководитель С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пециалист по учебно-методическ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данных в с</w:t>
                            </w:r>
                            <w:r>
                              <w:rPr/>
                              <w:t>та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3"/>
                              </w:rPr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 ок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данных в проект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за на</w:t>
                            </w:r>
                            <w:r>
                              <w:rPr>
                                <w:spacing w:val="-2"/>
                              </w:rPr>
                              <w:t xml:space="preserve">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сление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иат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ета з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сро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латы сто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, не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1"/>
                              </w:rPr>
                              <w:t>няв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х меры 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договор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 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ные в от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х с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к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 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и ППССЗ для приема </w:t>
                            </w:r>
                            <w:r>
                              <w:rPr/>
                              <w:t>2024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к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ю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перт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 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нов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набора 2023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е треб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рма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 д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ных экспертами на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й (при налич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ППССЗ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2023 по специальностя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сай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 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с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 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 ППССЗ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2023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 хара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ри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а 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ан,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р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ый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У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И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31 окт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едложений по кан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ра</w:t>
                            </w:r>
                            <w:r>
                              <w:rPr/>
                              <w:t>м предс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лей ГЭК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а 2024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одготовка проекта приказа об утверждении тематики выпускных квалификационных работ и закреплении научных руковод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естители директора по УМР, УПР, ИКТ 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Утверждение графика проведения консультаций со студентами, выполняющими ВКР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курсного отбора студентов колледжа для участия в Чемпионате и их обуч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Специалист по учебно-методическ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но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е расп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весен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 xml:space="preserve">еместр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ПФХД на 2024 год по педагогическому колледж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</w:t>
                            </w:r>
                            <w:r>
                              <w:rPr/>
                              <w:t>-втор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ление </w:t>
                            </w:r>
                            <w:r>
                              <w:rPr>
                                <w:spacing w:val="1"/>
                              </w:rPr>
                              <w:t>и сдача на у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го 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 дека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к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 про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сс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кет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еподаватель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ми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 глаза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к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одав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еститель директора по ВР, студ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т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предложений к </w:t>
                            </w:r>
                            <w:r>
                              <w:rPr>
                                <w:color w:val="000000"/>
                              </w:rPr>
                              <w:t>плану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 литературы библиотекой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ерва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ставление графика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е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ц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первая-т</w:t>
                            </w:r>
                            <w:r>
                              <w:rPr>
                                <w:color w:val="000000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я 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Формирование отчета по итогам календарного 2023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Я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проекта п</w:t>
                            </w:r>
                            <w:r>
                              <w:rPr/>
                              <w:t>риказа об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мен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 ком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сий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ПССЗ 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2"/>
                              </w:rPr>
                              <w:t>24</w:t>
                            </w:r>
                            <w:r>
                              <w:rPr/>
                              <w:t xml:space="preserve"> к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н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рный год,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ап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л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с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1"/>
                              </w:rPr>
                              <w:t xml:space="preserve"> ППССЗ 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р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-в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 студе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position w:val="2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 xml:space="preserve">ета,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2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ч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ю</w:t>
                            </w:r>
                            <w:r>
                              <w:rPr>
                                <w:position w:val="2"/>
                              </w:rPr>
                              <w:t>щихся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м</w:t>
                            </w:r>
                            <w:r>
                              <w:rPr>
                                <w:position w:val="2"/>
                              </w:rPr>
                              <w:t>естах 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position w:val="2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position w:val="2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КЦ</w:t>
                            </w:r>
                            <w:r>
                              <w:rPr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на др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 xml:space="preserve">гие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н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м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 xml:space="preserve">ет на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position w:val="1"/>
                              </w:rPr>
                              <w:t>еста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ставление графика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е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ц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-в</w:t>
                            </w:r>
                            <w:r>
                              <w:rPr/>
                              <w:t>тора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рам об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к</w:t>
                            </w:r>
                            <w:r>
                              <w:rPr/>
                              <w:t>а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щ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 за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к утверждению 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</w:rPr>
                              <w:t xml:space="preserve"> учебны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, расписаний балльно -рейтинговых контрольных мероприят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р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ого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Втор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 сайте колледж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ого</w:t>
                            </w:r>
                            <w:r>
                              <w:rPr/>
                              <w:t xml:space="preserve"> расп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оекта приказ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 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п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ормы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 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льтата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ем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а 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к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 зас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ти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ндиал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Втор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 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за организацией и проведением экзаменов в период промежуточной аттестаци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Зам. 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ставление графика и организация пересдачи задолженностей по итог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ест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01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отчета к заседанию педсовета по итогам учебно-воспитательной и научно-методической работы в первом семестр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0.01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директора по УМР, ИКТ, УПР,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седание комиссии по итогам проверки состояния учебной документации отделени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28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убликации в средствах массовой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оформление информационного стенда о ПК ИПП и ФСО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янва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к согласованию и утверждению графика ликвидации академических задолженностей по результатам зимней промежуточной аттест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-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Сбор документов (портфолио) студентов для представления на именные вузовские стипендии по результатам зимней экзаменационной сесси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, заведующие 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 xml:space="preserve">ет на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position w:val="1"/>
                              </w:rPr>
                              <w:t>еста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Втор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п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 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а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го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ач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ам о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ски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ро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их 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ю</w:t>
                            </w:r>
                            <w:r>
                              <w:rPr/>
                              <w:t>щий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осле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е и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плате сто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ющи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о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р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льтатах ан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р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льтата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ю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ого совета университ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торая</w:t>
                            </w:r>
                            <w:r>
                              <w:rPr>
                                <w:color w:val="000000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а заседании педагогического совета пла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опр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ш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з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по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деля Родных (кабардинского и балкарского) язык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одготовка 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оведени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 в рамках недели следующих мероприятий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конкурс сочинений «Душа народа-родной язык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заседание круглого стола с присутствием учителей города по проблемам сохранения родных язы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оказательные, открытые учебные занятия преподавателей ПЦ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научно-практическая студенческая конференция по проблемам изучения и сохранения родных язы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предметная Олимпиада по родным языка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) выставка лучших выпускных квалификационных и курсовых работ студентов , методических материалов преподава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о</w:t>
                            </w:r>
                            <w:r>
                              <w:rPr/>
                              <w:t>свещение в средствах массовой информации мероприятий, проводимых в рамках Недели родных язык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-декада феврал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подав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иональной фил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убликации в средствах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формление информационного стенда о ПК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28 феврал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</w:rPr>
                              <w:t>Т-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Изучение рекомендаций ОСПО УОП по составлению учебных планов и нормативов расчета часов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Формирование плана подготовки колледжа к новому учебному год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-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документов (портфолио) студентов для представления на стипендию Правительства РФ на 2023/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дл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 кон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с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Ц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просу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 xml:space="preserve">рок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тся Минобр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ой Росси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>
                                <w:color w:val="FF0000"/>
                                <w:spacing w:val="-1"/>
                              </w:rPr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предложений в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з на</w:t>
                            </w:r>
                            <w:r>
                              <w:rPr>
                                <w:spacing w:val="-2"/>
                              </w:rPr>
                              <w:t xml:space="preserve">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сление з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сро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латы сто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 xml:space="preserve">в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одготовка на согласование и утверждение расписания ГИА на 2024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рганизация по графику пересдачи предметов с целью повышения оценки студентами выпускных групп в соответствии с Положением по приказу ректо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убликации в средствах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формление информационного стенда о ПК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организация предзащиты ВКР(1-ый этап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Комиссии по специально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март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Внедрение комплексного проекта по подготовке документации и сотрудников КБГУ к сертификации по стандарту ISO 9001:2017, включающей аудит существующей документации, разработку (доработку) документации СМК КБГУ в соответствии с ISO 9001:2017 и обучение персонала по программе «Развитие системы менеджмента качества, внедрение процессного подхода и риск-менеджмент в соответствии со стандартом ISO 9001:2017. Внутренний аудит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FF0000"/>
                                <w:spacing w:val="-1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ервая и втор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на 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дидат</w:t>
                            </w:r>
                            <w:r>
                              <w:rPr>
                                <w:spacing w:val="-2"/>
                              </w:rPr>
                              <w:t xml:space="preserve">ур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ЭК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-3"/>
                              </w:rPr>
                              <w:t>24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дготовка календарного учебного графика по образовательным программа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проверки распределения часов предметно-цикловых комисс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В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УМР, У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Подготовка карточек учебных поручений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В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к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 про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сс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кет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еподаватель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ми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 глаза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 xml:space="preserve">нка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одав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Сбор и проверка документов (портфолио) студентов для представления на стипендию Правительства Российской Федераци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, УПР, зав.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дипломов и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ипл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ам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Подготовка карточек учебных поручений педагогических работников на 2023-2024 учебный год и представление в управление образовательной поли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прием отчетов по ПД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17-25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Руководители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организация предзащиты ВКР (2 этап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Комиссии по специально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оекта-приказа о допуске студентов к ГИ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ием курсовых работ студентов на регистраци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. директора по УМ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оверка экзаменационных материалов на промежуточную аттестацию 1-2 кур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о 01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м. директора по УМ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на проверку ОСПО перечня оценок в приложение к дипло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. директора по УМ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сводных ведомостей выпускных груп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необходимых бланков для Государственной итоговой аттестации, папок Председателей ГАК, работа с секретарями ГЭ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0.05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информационного стенда «Государственная итоговая аттестаци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1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в.уч.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ма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Директо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</w:rPr>
                              <w:t>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гистрация ВКР на защи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се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на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совеща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опроса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а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графика дежурства сотрудников ПК в приемной комисс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за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е, про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едостав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правление образовательной политики пр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ко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з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лении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 ди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ов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1"/>
                              </w:rPr>
                              <w:t>оф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л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лледжей дипл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и прилож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а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ПЦК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н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лан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оты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ва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а 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лн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кой наг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 в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 2023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 го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дпис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ите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ного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и 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на заседание педсовета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а о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т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все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с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х анк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льтатах </w:t>
                            </w:r>
                            <w:r>
                              <w:rPr>
                                <w:spacing w:val="-2"/>
                              </w:rPr>
                              <w:t>ФИЭ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а педсовете пла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опр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ш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з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по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м ФЭПО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ИЭ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редставление сведений для формирования реестра аудиторного фонда на 2023-2024 учебный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/>
                              <w:t>е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стра </w:t>
                            </w:r>
                            <w:r>
                              <w:rPr>
                                <w:spacing w:val="-2"/>
                              </w:rPr>
                              <w:t>20</w:t>
                            </w:r>
                            <w:r>
                              <w:rPr>
                                <w:spacing w:val="2"/>
                              </w:rPr>
                              <w:t>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ого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ач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ам о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ски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 сро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их 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ю</w:t>
                            </w:r>
                            <w:r>
                              <w:rPr/>
                              <w:t>щий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после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 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Сдача информации в реест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итор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-лаборатор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а н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а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ё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 xml:space="preserve"> 1 </w:t>
                            </w:r>
                            <w:r>
                              <w:rPr>
                                <w:spacing w:val="-1"/>
                              </w:rPr>
                              <w:t>СП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Мон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р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Мон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р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 ос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ы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в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м дея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ьност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 2023 г.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июн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ЮЛ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цифрового и текстового отчетов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03.07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труктурные подразделения колледж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комплексного плана работы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труктурные подразделения колледж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циклограммы работы учебного отдела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 методической рабо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обеспечения программно-методической документации педагогических работников в соответствии с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посещения учебных занятий преподавателей администрацией колледжа, методисто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аттестации преподавателей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рректировка программной, учебно-методической документации в соответствии обновленными стандартам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открытых уроков в рамках аттестаци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рабочих и диагностических материалов к проведению мониторинга образовательного процесса, учитывающих требования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 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совещаний с председателями ПЦ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П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выпуска методических пособий, бюллетеней и статей в учебном год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и совершенствование учебно-программной документации по реализации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информационно-проблемных семинаров школы молодого педагог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индивидуальных консультаций по запросам преподавателе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электронной базы данных учебно-методических материалов программ подготовки специалистов среднего звена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едагогического коллектива над единой методической̆ проблемо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передового педагогического опы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участие в колледжных, городских, республиканских мероприятиях по распространению передового педагогического опы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взаимопосещения преподавателями учебных занятий с целью обмена и обобщения опыто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 опыта работы преподавателей по внедрению инновационных технолог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комплексного методического обеспечения по дисциплинам и ПМ по всем специальност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и обобщение опыта аттестующихся преподавателе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омощи преподавателям в подборе методических материалов для занятий, открытых уроков, внеклассных мероприят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омощи преподавателям в разработке методических рекомендаций для обучающихся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нформационно-педагогического банка достижений науки и передовой педагогической практики; банка методических достижений преподавателей колледж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и преподавателей по возникающим вопросам составления и оформления календарно-тематических планов и рабочих программ профессиональных модулей, программ учебных и производственных практик, методических материалов, обеспечивающих реализацию соответствующей образовательной программ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азание помощи педагогическим работникам по подготовке открытых уроков, занятий, мероприятий, декад, конкурс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уроков, анализ и методическая помощь начинающим преподавател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ая помощь в оформлении документации аттестующимся преподавател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оказание помощи при подготовке к изданию методического материал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ктикориентированной направленности работы кабинетов и лаборатор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ыставок и комплектование материала в рамках Деловой программы Чемпионата профессионального мастерств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Зав. отделение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я стажировки и обучения преподавателей̆ и мастеров п/о в качестве экспертов Чемпиона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курсного отбора студентов колледжа для участия в Чемпионате и их обуч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инар «Демонстрационный экзамен как форма организации государственной̆ итоговой аттестации (ГИА) в СПО в соответствии с международными стандартами Ворлдскиллс Рос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ческое сопровождение демонстрационного экзаме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- июн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овершенствование процесса организации, проведения и оценки демонстрационного экзамен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овышения квалификации педагогических и руководящих работник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руглого стола: «Создание образовательной̆ среды в колледж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денческая научно-практическая конференция «Формирование исследовательских навыков у учащихся начальной школы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ПЦК ТМ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Организация коррекционно-развивающего обучения детей дошкольного возраста с ОВЗ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ь ПЦК ДППиЧ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преподавателей̆ в Республиканских, районных конкурсах, конференциях, олимпиадах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плану проведен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преподавателей ПК о новинках психолого-педагогической̆ и методической̆ литератур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здание электронных портфолио педагог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преподавателей о методических достижениях, разработках, рекомендациях, нормативно-правовом обеспечении через сайт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круглого стола на тему: «Формы и методы по улучшению качества знаний в условиях дистанционного обу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едметных недель, олимпиад (подведение итогов, анализ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плану работ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научно-практической конферен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анкетирования преподавателей на предмет выявления уровня методической̆ подгото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за соответствием библиотечного фонда учебной литературы лицензионным требованиям, обновление ЭОР, организация работы ЭБ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нализ методической̆ работы колледжа за 2023/2024 учебный год и определение основных направлений работы на 2024/2025 учебный 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right="118" w:hanging="141"/>
        <w:rPr/>
      </w:pPr>
      <w:bookmarkStart w:id="10" w:name="__RefHeading___Toc517873927"/>
      <w:bookmarkEnd w:id="10"/>
      <w:r>
        <w:rPr>
          <w:rStyle w:val="C0c10"/>
          <w:color w:val="0D0D0D"/>
          <w:sz w:val="24"/>
          <w:lang w:val="en-US"/>
        </w:rPr>
        <w:t xml:space="preserve">8.1 </w:t>
      </w:r>
      <w:r>
        <w:rPr>
          <w:rStyle w:val="C0c10"/>
          <w:color w:val="0D0D0D"/>
          <w:sz w:val="24"/>
        </w:rPr>
        <w:t>Организационная</w:t>
      </w:r>
      <w:r>
        <w:rPr/>
        <w:t xml:space="preserve"> работ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93"/>
        <w:gridCol w:w="340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jc w:val="center"/>
              <w:rPr/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exact" w:line="274"/>
              <w:rPr>
                <w:b/>
                <w:b/>
                <w:i/>
                <w:i/>
                <w:iCs/>
              </w:rPr>
            </w:pPr>
            <w:r>
              <w:rPr>
                <w:rStyle w:val="22"/>
                <w:b w:val="false"/>
                <w:i w:val="false"/>
                <w:iCs w:val="false"/>
              </w:rPr>
              <w:t>День знани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Style w:val="23"/>
                <w:szCs w:val="24"/>
              </w:rPr>
              <w:t>(торжественная линейка, единый классный час, для первокурсников знакомство с колледжем, группой, куратор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Директор ПК, Зам. директора по УМР, ВР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Разработка планов воспитательной работы, кураторов групп на 2023-2024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 директора по ВР, кураторы учебных групп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ведение анкетирования студентов нового набора на предмет определения склонностей к творческой деятельности.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Формирование активов учебных групп и органов студенческ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директора по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Кураторы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ведение Недели первокурсника: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-экскурсия по колледжу;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- ознакомление с Уставом КБГУ, правами и обязанностями студента, режимом учебно-воспитательной деятельности;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 организация встреч студентов нового набора с директором колледжа, с АУП и УВП, преподав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директора по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ураторы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тудактив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Вовлечение студентов нового набора в работу спортивных секций, творческих объединений, волонтерского движения  К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Оформление стендов достижений студентов в учебе, спорте, художественной самодеятельности, обществен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 директора по ВР, кураторы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ормирование пакета документов на социальную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 xml:space="preserve">Формирование пакета документов на социальную стипенд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ивлечение студентов к научно-исследовательской, научно-методическ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в течение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Зам.дир. по УМР, ИКТ,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кураторы, председатели ПЦК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ием заявлений от студентов с хроническими заболеваниями на индивидуальный график обучения.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Организация обучения детей инвалидов в общи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</w:tbl>
    <w:p>
      <w:pPr>
        <w:pStyle w:val="Heading1"/>
        <w:ind w:left="1134" w:right="118" w:hanging="141"/>
        <w:rPr>
          <w:rStyle w:val="C0c10"/>
          <w:color w:val="0D0D0D"/>
          <w:sz w:val="24"/>
          <w:lang w:val="ru-RU"/>
        </w:rPr>
      </w:pPr>
      <w:r>
        <w:rPr>
          <w:lang w:val="ru-RU"/>
        </w:rPr>
      </w:r>
    </w:p>
    <w:p>
      <w:pPr>
        <w:pStyle w:val="Heading1"/>
        <w:ind w:left="1134" w:right="118" w:hanging="141"/>
        <w:rPr/>
      </w:pPr>
      <w:bookmarkStart w:id="11" w:name="__RefHeading___Toc517873928"/>
      <w:bookmarkEnd w:id="11"/>
      <w:r>
        <w:rPr>
          <w:rStyle w:val="C0c10"/>
          <w:color w:val="0D0D0D"/>
          <w:sz w:val="24"/>
          <w:lang w:val="ru-RU"/>
        </w:rPr>
        <w:t xml:space="preserve">8.2 </w:t>
      </w:r>
      <w:r>
        <w:rPr>
          <w:rStyle w:val="C0c10"/>
          <w:color w:val="0D0D0D"/>
          <w:sz w:val="24"/>
        </w:rPr>
        <w:t>Формирование здорового образа жизни и экологической культур</w:t>
      </w:r>
      <w:r>
        <w:rPr/>
        <w:t>ы в учебно-воспитательном процессе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93"/>
        <w:gridCol w:w="3402"/>
      </w:tblGrid>
      <w:tr>
        <w:trPr>
          <w:trHeight w:val="5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4" w:hanging="1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-108" w:hanging="34"/>
              <w:contextualSpacing/>
              <w:rPr/>
            </w:pPr>
            <w:r>
              <w:rPr>
                <w:color w:val="0D0D0D"/>
                <w:lang w:eastAsia="en-US"/>
              </w:rPr>
              <w:t>Формирование здорового образа жизни преподавателей, студентов и сотрудников колледжа путем реализации программы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-10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-10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одготовка и участие в акциях педагогического колледжа, КБГУ, администрации г.о. Нальчик, Министерства просвещения и науки К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учебного года</w:t>
            </w:r>
          </w:p>
          <w:p>
            <w:pPr>
              <w:pStyle w:val="C4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(в том числе и дистанцио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филактика и борьба с алкоголизмом и употреблением табака (беседы, кураторские часы, конференции, а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роведение единых классных часов на темы здоровьесберегающих технологий,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Организация отдыха студентов на Базе КБГУ в Приэльбрус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Организация профилактической работы, встречи и беседы работников наркодиспансера, центра по профилактике и борьбе со СПИДом со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Однодневные пешие туристические походы по историческим местам г. Нальч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по планам работы кураторов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роведение медицинских осмотров студентов. Диспансерное наблюдение за хронически больными студентами, их оздор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о плану работы отделения, кураторов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</w:tbl>
    <w:p>
      <w:pPr>
        <w:pStyle w:val="11"/>
        <w:numPr>
          <w:ilvl w:val="1"/>
          <w:numId w:val="4"/>
        </w:numPr>
        <w:spacing w:lineRule="auto" w:line="240" w:before="0" w:after="0"/>
        <w:ind w:left="1134" w:right="118" w:hanging="141"/>
        <w:contextualSpacing/>
        <w:jc w:val="center"/>
        <w:rPr/>
      </w:pPr>
      <w:bookmarkStart w:id="12" w:name="__RefHeading___Toc517873929"/>
      <w:bookmarkEnd w:id="12"/>
      <w:r>
        <w:rPr>
          <w:rStyle w:val="1"/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и проведение конкурса поздравительных открыток, текстов, обращения для ветеранов колледжа к празднику «День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 по специальнос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 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Лучшая комната общеж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>
          <w:trHeight w:val="5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Международный день Волонтеров – волонтерская акция «Спешите делать добро».</w:t>
            </w:r>
          </w:p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кция ко дню Инвалидности. Посещение интерн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rStyle w:val="23"/>
                <w:szCs w:val="24"/>
              </w:rPr>
              <w:t>Проведение единого кураторского часа «Научи свое сердце доб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ведующие, кураторы</w:t>
            </w:r>
          </w:p>
        </w:tc>
      </w:tr>
    </w:tbl>
    <w:p>
      <w:pPr>
        <w:pStyle w:val="C4"/>
        <w:numPr>
          <w:ilvl w:val="1"/>
          <w:numId w:val="4"/>
        </w:numPr>
        <w:spacing w:before="0" w:after="0"/>
        <w:ind w:left="1134" w:right="118" w:hanging="141"/>
        <w:contextualSpacing/>
        <w:jc w:val="center"/>
        <w:rPr/>
      </w:pPr>
      <w:bookmarkStart w:id="13" w:name="__RefHeading___Toc517873930"/>
      <w:r>
        <w:rPr>
          <w:rStyle w:val="1"/>
          <w:sz w:val="24"/>
        </w:rPr>
        <w:t>Создание оптимальных условий для социальной и профессиональной адаптации студентов колледжа</w:t>
      </w:r>
      <w:bookmarkEnd w:id="13"/>
      <w:r>
        <w:rPr>
          <w:rStyle w:val="C0c10"/>
          <w:b/>
          <w:color w:val="0D0D0D"/>
        </w:rPr>
        <w:t>.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right="118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мизация адаптационного процесса у первокурсников» анкетирование, беседа с психологом, проведение тренингов и упражнений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бота с кураторами по вопросам организации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. заведующ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иагностика уровня адаптации студентов 1-го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остановка на индивидуальный контроль студент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сихолог совместно с курато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и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кой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помо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ж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п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м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лич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ных, про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ых</w:t>
            </w:r>
            <w:r>
              <w:rPr>
                <w:color w:val="000000"/>
                <w:spacing w:val="1"/>
              </w:rPr>
              <w:t xml:space="preserve">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. проб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пов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кор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но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и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,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т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для студентов:</w:t>
            </w:r>
          </w:p>
          <w:p>
            <w:pPr>
              <w:pStyle w:val="Normal"/>
              <w:rPr/>
            </w:pPr>
            <w:r>
              <w:rPr/>
              <w:t>- информирование о сохранении психологического здоровья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 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,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индивидуальный контроль студент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вместно с курато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классных часов, направленные на коррекцию студентов с девиантным пове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</w:tbl>
    <w:p>
      <w:pPr>
        <w:pStyle w:val="Heading1"/>
        <w:ind w:left="1134" w:right="118" w:hanging="141"/>
        <w:rPr/>
      </w:pPr>
      <w:bookmarkStart w:id="14" w:name="__RefHeading___Toc517873931"/>
      <w:bookmarkEnd w:id="14"/>
      <w:r>
        <w:rPr>
          <w:rStyle w:val="C0c10"/>
          <w:b/>
          <w:color w:val="0D0D0D"/>
          <w:sz w:val="24"/>
          <w:lang w:val="ru-RU"/>
        </w:rPr>
        <w:t>8.5</w:t>
      </w:r>
      <w:r>
        <w:rPr>
          <w:rStyle w:val="C0c10"/>
          <w:b/>
          <w:color w:val="0D0D0D"/>
          <w:sz w:val="24"/>
        </w:rPr>
        <w:t xml:space="preserve">. </w:t>
      </w:r>
      <w:r>
        <w:rPr>
          <w:sz w:val="24"/>
        </w:rPr>
        <w:t>Воспитание гражданской ответственности, патриотизма, активной жизненной позиции, культ</w:t>
      </w:r>
      <w:r>
        <w:rPr>
          <w:sz w:val="24"/>
          <w:lang w:val="ru-RU"/>
        </w:rPr>
        <w:t>ур</w:t>
      </w:r>
      <w:r>
        <w:rPr>
          <w:sz w:val="24"/>
        </w:rPr>
        <w:t>ы межнационального толерантного общения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3"/>
                <w:szCs w:val="24"/>
              </w:rPr>
              <w:t>Проведение круглого стола «Быть толерантным – значи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ционального состава обучающихся в колледже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Неделя 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оведение встреч с представителями национальных диаспор г.о. Наль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офилактика правонарушений: беседы с работниками органов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осещение городских музеев, экскурсии по историческим местам К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одготовка и празднование Дня воспитателя и Дня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сентябрь, 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Организация встреч с ветеранами и геро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«Люди немеркнущих профессий» - праздничное фотоинтер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Беседы о правах и обязанностях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оведение фотовыставки на тему «Моя Кабардино-Балкария»</w:t>
            </w:r>
          </w:p>
          <w:p>
            <w:pPr>
              <w:pStyle w:val="Normal"/>
              <w:rPr/>
            </w:pPr>
            <w:r>
              <w:rPr/>
              <w:t>Проведение конкурса сочинений «Наш дом – Кабардино-Балкар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. русского язы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озрождение балкар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еподаватели балкарского языка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ахта памяти ко дню Победы: встреча с ветеранами ВОВ, посещение памятников, мест сражений во время ВОВ, участие в митин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День памяти и скорби адыгско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еподаватели кабардинского языка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День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, студсовет</w:t>
            </w:r>
          </w:p>
        </w:tc>
      </w:tr>
    </w:tbl>
    <w:p>
      <w:pPr>
        <w:pStyle w:val="Heading1"/>
        <w:ind w:left="1134" w:right="118" w:hanging="141"/>
        <w:rPr/>
      </w:pPr>
      <w:bookmarkStart w:id="15" w:name="__RefHeading___Toc517873932"/>
      <w:bookmarkEnd w:id="15"/>
      <w:r>
        <w:rPr>
          <w:rStyle w:val="C0c10"/>
          <w:rFonts w:eastAsia="Calibri" w:cs="Calibri" w:ascii="Calibri" w:hAnsi="Calibri"/>
          <w:b/>
          <w:color w:val="0D0D0D"/>
          <w:sz w:val="24"/>
          <w:szCs w:val="24"/>
          <w:lang w:val="ru-RU"/>
        </w:rPr>
        <w:t>8</w:t>
      </w:r>
      <w:r>
        <w:rPr>
          <w:rStyle w:val="C0c10"/>
          <w:rFonts w:eastAsia="Calibri" w:cs="Calibri" w:ascii="Calibri" w:hAnsi="Calibri"/>
          <w:b/>
          <w:color w:val="0D0D0D"/>
          <w:sz w:val="24"/>
          <w:szCs w:val="24"/>
        </w:rPr>
        <w:t>.6 Развитие познавательных и творческих способностей студентов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праздника для первокурсников «Посвящение в студ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100 лет со дня рождения советского поэта Р.Г. Гамзато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Организация студентов для участия в научно-практических конферен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Организация кружк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Мисс и мистер ПК КБ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азднование года педагогики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сентябрь-декабр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460 лет со дня рождения английского драматурга У. Шексп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Зам. директора по ВР. Заведующие, кураторы,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Мероприятия посвященные 100-летию педагогического коллед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220 лет со дня рождения знаменитого русского поэта Федора Ивановича Тют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Зам. директора по ВР. Заведующие, кураторы,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255 лет со дня рождения писателя И.А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азднование Дня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 8 М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вечера с торжественным вручением дипл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16" w:name="__RefHeading___Toc517873933"/>
      <w:bookmarkStart w:id="17" w:name="__RefHeading___Toc517873933"/>
      <w:r>
        <w:br w:type="page"/>
      </w:r>
    </w:p>
    <w:p>
      <w:pPr>
        <w:pStyle w:val="Heading1"/>
        <w:ind w:left="1134" w:right="118" w:hanging="141"/>
        <w:rPr/>
      </w:pPr>
      <w:r>
        <w:rPr>
          <w:rStyle w:val="C0c10"/>
          <w:sz w:val="24"/>
          <w:lang w:val="ru-RU"/>
        </w:rPr>
        <w:t>8</w:t>
      </w:r>
      <w:r>
        <w:rPr>
          <w:rStyle w:val="C0c10"/>
          <w:sz w:val="24"/>
        </w:rPr>
        <w:t>.7. Развитие студенческого самоуправления</w:t>
      </w:r>
      <w:r>
        <w:rPr>
          <w:rStyle w:val="C0c10"/>
          <w:b/>
          <w:color w:val="0D0D0D"/>
          <w:sz w:val="24"/>
        </w:rPr>
        <w:t>.</w:t>
      </w:r>
      <w:bookmarkEnd w:id="17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туденческому Совету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активами групп нового набора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, посещаемости, бытовых вопросов студентов-сирот и студентов, оставшихся без попечени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сширение связей с молодежными организациями города и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Участие в Студенческой весне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туденческого актива с администрацией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язей с молодежными организациями города и респуб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Heading1"/>
        <w:ind w:left="1134" w:right="118" w:hanging="141"/>
        <w:rPr/>
      </w:pPr>
      <w:bookmarkStart w:id="18" w:name="__RefHeading___Toc517873934"/>
      <w:bookmarkEnd w:id="18"/>
      <w:r>
        <w:rPr>
          <w:rStyle w:val="C0c10"/>
          <w:color w:val="0D0D0D"/>
          <w:sz w:val="24"/>
          <w:lang w:val="ru-RU"/>
        </w:rPr>
        <w:t xml:space="preserve">8.8. </w:t>
      </w:r>
      <w:r>
        <w:rPr>
          <w:rStyle w:val="C0c10"/>
          <w:color w:val="0D0D0D"/>
          <w:sz w:val="24"/>
        </w:rPr>
        <w:t>Развитие интереса и способности к обучению всех субъектов воспитательного процесса: студентов, преподавателей, родителей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студентов в воспитате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мероприятиях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оведение индивидуальной работы с активами групп нового набора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ониторинг посещаемости, решение вопросов студентов сирот, инвалидов, проживающих в общежи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сширение связей с молодежными организациями города и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Студенческой весне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образовательно-патриотическом лагере «Август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Участие в образовательном лагере «Про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нализ участия студентов в воспитате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участия студентов в мероприятиях КБГУ и администрации г.о. Наль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участия студентов в конкурсах на лучшую группу, ауди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 диретк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бесед по группам на тему: «Как работать с учебной и научной литературой, пользоваться каталогами и использовать ИКТ и Э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еподаватели ОУИ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Семинар кураторов «Актуальные вопросы организации воспитательной работы среди 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и проведение конкурс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 xml:space="preserve">Участие в мероприятиях главного студенческого совета КБГУ, профсоюзной организации, клубов КБГУ, студенческих советов других структурных подраздел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анкетирования студентов по адаптации к условиям обучения в педагогическом колледж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единого кураторского часа: «Моя будущая проф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Анализ участия групп в обществен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ние и ведение памятного фотоальбома «Золотой студенческий фо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8.9. Профилактика экстремизма и радикализма в молодежной среде. Развитие правового сознания молодеж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оведение встречи с представителями органов власти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Cs w:val="24"/>
              </w:rPr>
              <w:t>«Правила поведения в экстремаль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Участковый Яковлева Г.А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Круглый стол «Об опасности проникновения идей религиозного экстремизма в молодежн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Участковый Яковлева Г.А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Беседа «Коррупция –беда соврем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Беседа «Ислам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Круглый стол «Причины подростковой преступности» (с приглашением работников правоохранительных орг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День российского парламентар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</w:tbl>
    <w:p>
      <w:pPr>
        <w:pStyle w:val="Heading1"/>
        <w:ind w:left="1134" w:right="118" w:hanging="141"/>
        <w:rPr/>
      </w:pPr>
      <w:bookmarkStart w:id="19" w:name="__RefHeading___Toc517873935"/>
      <w:bookmarkEnd w:id="19"/>
      <w:r>
        <w:rPr>
          <w:rStyle w:val="23"/>
          <w:rFonts w:eastAsia="Calibri"/>
          <w:sz w:val="24"/>
          <w:szCs w:val="24"/>
          <w:lang w:val="ru-RU"/>
        </w:rPr>
        <w:t>IX. УЧЕБНО-ПРОИЗВОДСТВЕННАЯ РАБОТА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ление баз практ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Заключение Договоров о совместной реализации образовательных программ с МКОУ СОШ, ДОО и ДЮСШ КБР, спортшкол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Обновление Договоров с базами практической подготовки по обеспечению условий для осуществления всех видов производственной практики студ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предварительный инструктаж руководителей и работников баз практической подготовки о задачах по реализации программы учебно-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ец августа-начало сентябр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,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, работод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нструктаж учителей первых классов и студентов ПК ИППиФСО о целях и задачах практической подготовки «Первые дни ребенка в шко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конец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руководители практической подготовки, старший методис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и проведение установочных конференций по предстоящим практическим подготовкам, выдача необходимой документации, подготовка проектов прик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, методисты-руководители практической подготовки, старший методис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вая конференция «Первые дни ребенка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актической подготов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800000"/>
              </w:rPr>
            </w:pPr>
            <w:r>
              <w:rPr/>
              <w:t>Проведение консультации с руководителями практической подготовки и учителями базовых МКОУ о задачах по выполнению программ различных видов практической подготовки. Ознакомление руководителей практической подготовки с методическими рекоменд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-руководители по практической подготовке </w:t>
            </w:r>
          </w:p>
        </w:tc>
      </w:tr>
      <w:tr>
        <w:trPr>
          <w:trHeight w:val="4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смотрение на заседаниях ПЦК вопрос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труктура рабочих программ по всем видам практической подготов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задачи руководителей практической подготовки (методистов частных методик, преподавателей педагогики и психологии по реализации программных требований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ограмм экзаменов квалификационных и комплектов оценочных средств, экзаменационных билет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-руководители практик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документации для оплаты работникам баз практической подготовки на период проведения 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тверждение совета по взаимодействию с работодателями на 2023-2024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пакета документов для прохождения учебной и производственной практики (портфолио, дневник практической подготовки, аттестационные листы с характеристикой, отче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заседаний ПЦК с повесткой вопрос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Задачи руководителей педпрактики по реализации программных треб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ЦК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готовка пакета документов к экзаменам квалификационным по П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тдел по УПР, 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над качеством и своевременностью проведения установочных конференций руководителями практическ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выполнения графика показательных уроков и занятий по педагогике и частным метод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-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едание совета по взаимодействию с работодателями по практической подготовке: «Педагогическое взаимодействие – важнейшее условие оптимизации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 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учно-практическая конференция «Формирование профессиональной готовности будущих специал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ставление графика проведения пробных уроков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ение контроля над деятельностью студентов на педпрактике с целью выявления и ликвидации затруднений и оказания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м.директора по УПР, Методисты-руководители практи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едания ПЦК «О работе по подготовке к преддипломной прак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установочной конференции среди студентов выпускных курсов к преддипломной практике по специаль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исты-руководители практи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методической копилки к работе в детских оздоровительных лагерях и пришкольных лагерях с дневным пребы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исты-руководители практик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выполнения плана преддипломной практики студен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, руководители по практической подготовке 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структивный семинар для студентов по летне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рель-м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структивный семинар для студентов по полев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 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смотра готовности студентов 2, 3 курсов к летней практике по специаль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ение контроля над деятельностью студентов на производственной практике «Летняя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тоговое заседание совета по взаимодействию с работодателям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документации для оплаты работникам баз практической подготовки за 2023-2024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май-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практикой</w:t>
            </w:r>
          </w:p>
        </w:tc>
      </w:tr>
    </w:tbl>
    <w:p>
      <w:pPr>
        <w:pStyle w:val="Heading1"/>
        <w:ind w:left="1134" w:right="118" w:hanging="141"/>
        <w:rPr/>
      </w:pPr>
      <w:bookmarkStart w:id="20" w:name="__RefHeading___Toc517873936"/>
      <w:bookmarkEnd w:id="20"/>
      <w:r>
        <w:rPr>
          <w:sz w:val="24"/>
          <w:lang w:val="en-US"/>
        </w:rPr>
        <w:t>X</w:t>
      </w:r>
      <w:r>
        <w:rPr>
          <w:color w:val="000000"/>
          <w:spacing w:val="-14"/>
          <w:sz w:val="24"/>
        </w:rPr>
        <w:t xml:space="preserve">. </w:t>
      </w:r>
      <w:r>
        <w:rPr>
          <w:sz w:val="24"/>
        </w:rPr>
        <w:t>ЛЕЧЕБНО-ПРОФИЛАКТИЧЕСКАЯ РАБОТА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551"/>
        <w:gridCol w:w="3544"/>
      </w:tblGrid>
      <w:tr>
        <w:trPr>
          <w:trHeight w:val="5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6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ый приём амбулаторных больных, оказание первой медицинской помощи, с последующим ежемесячным, ежеквартальным анализ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ный учёт, наблюдение и оздоровление, выявление больных с хроническими заболева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, не менее 2х раз в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личными делами студентов: выписка прививок с медицинских справок, составить список студентов с хроническими заболеваниями, инвалидов, составить списки спец.мед. групп по физкультУМР 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питализация нуждающихся в стационарном лечении, направление в другие лечебные учреждения для получения специализированной медицинской помощ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ение справок , выданных другим лечебным учреждение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следованию студентов и сотрудников педколледжа на выявление tbc (флюорография, проба Манту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ный медосмотр детей-сирот, детей из малообеспеченных семей; сотрудничество с красным крест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наркологических постов по отделения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.по воспитат. работе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больных, нуждающихся в предоставлении академического отпус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офосмотров, медосмотров студентов и преподавател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bookmarkStart w:id="21" w:name="__RefHeading___Toc517873937"/>
      <w:bookmarkEnd w:id="21"/>
      <w:r>
        <w:rPr>
          <w:sz w:val="24"/>
          <w:lang w:val="ru-RU"/>
        </w:rPr>
        <w:t>10.1. Противоэпидемическая работа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551"/>
        <w:gridCol w:w="3544"/>
      </w:tblGrid>
      <w:tr>
        <w:trPr>
          <w:trHeight w:val="6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досмотра студентов при заселении в общежитие на педикулёз, чесотку, забор крови на RW, флюорографическое обследов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на яйца гельминтов всех первичных диспансерных больны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малярии путём обследования больных с t-рой свыше 5-ти дн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ая изоляция инфицированных больных, обсервационное наблюдение за контактными с инфекционными заболева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ация против грипп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ация и ревакцинация против столбняка и дифтер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на ВИЧ по показан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х больных с лор-патологией обследовать на дифтер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санитарным состоянием общежития , столовой, спорт зала, учебных комна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мер по профилактике распространения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соответствии с рекомендациями Роспогтребнадзо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22" w:name="__RefHeading___Toc517873939"/>
      <w:bookmarkStart w:id="23" w:name="__RefHeading___Toc517873939"/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</w:t>
      </w:r>
      <w:r>
        <w:rPr>
          <w:sz w:val="24"/>
        </w:rPr>
        <w:t>. МЕРОПРИЯТИЯ ПО ОХРАНЕ ТРУДА И ТЕХНИКЕ БЕЗОПАСНОСТИ</w:t>
      </w:r>
      <w:bookmarkEnd w:id="23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шения по охране труда между администрацией и профсоюзным комит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кументации по технике безопасности и ознакомление с ней администрации, преподавателей и обслуживающий персон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вновь принятых преподавателей, студентов и заведующих учебных кабин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:</w:t>
            </w:r>
          </w:p>
          <w:p>
            <w:pPr>
              <w:pStyle w:val="Normal"/>
              <w:rPr/>
            </w:pPr>
            <w:r>
              <w:rPr/>
              <w:t>- Режим работы, правила поведения в педагогическом колледже, 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>- Правила личной гигиены;</w:t>
            </w:r>
          </w:p>
          <w:p>
            <w:pPr>
              <w:pStyle w:val="Normal"/>
              <w:rPr/>
            </w:pPr>
            <w:r>
              <w:rPr/>
              <w:t>- Профилактика желудочно-кишечных заболеваний;</w:t>
            </w:r>
          </w:p>
          <w:p>
            <w:pPr>
              <w:pStyle w:val="Normal"/>
              <w:rPr/>
            </w:pPr>
            <w:r>
              <w:rPr/>
              <w:t>- Как сохранить здоровыми зубы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;</w:t>
            </w:r>
          </w:p>
          <w:p>
            <w:pPr>
              <w:pStyle w:val="Normal"/>
              <w:rPr/>
            </w:pPr>
            <w:r>
              <w:rPr/>
              <w:t>- СПИД – болезнь века;</w:t>
            </w:r>
          </w:p>
          <w:p>
            <w:pPr>
              <w:pStyle w:val="Normal"/>
              <w:rPr/>
            </w:pPr>
            <w:r>
              <w:rPr/>
              <w:t>- Грипп и его последствия;</w:t>
            </w:r>
          </w:p>
          <w:p>
            <w:pPr>
              <w:pStyle w:val="Normal"/>
              <w:rPr/>
            </w:pPr>
            <w:r>
              <w:rPr/>
              <w:t>- Наркомания, и ее последствия;</w:t>
            </w:r>
          </w:p>
          <w:p>
            <w:pPr>
              <w:pStyle w:val="Normal"/>
              <w:rPr/>
            </w:pPr>
            <w:r>
              <w:rPr/>
              <w:t>- Роль физкультуры и спорта для нормального развития организма;</w:t>
            </w:r>
          </w:p>
          <w:p>
            <w:pPr>
              <w:pStyle w:val="Normal"/>
              <w:rPr/>
            </w:pPr>
            <w:r>
              <w:rPr/>
              <w:t>- О вреде курения и алкого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корпусах педагогического колледжа планов эвакуации. Ознакомление с ними студентов и препода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эвакуаций из поме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ланов работы ПК по 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ГИБДД «Дорожно-транспортные происшествия и их последст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юношей в Г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экологии» на отдел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</w:tbl>
    <w:p>
      <w:pPr>
        <w:pStyle w:val="Heading1"/>
        <w:ind w:left="1134" w:right="118" w:hanging="141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I</w:t>
      </w:r>
      <w:r>
        <w:rPr>
          <w:sz w:val="24"/>
        </w:rPr>
        <w:t xml:space="preserve">. РАБОТА ПО УКРЕПЛЕНИЮ И РАЗВИТИЮ МАТЕРИАЛЬНО-ТЕХНИЧЕСКОЙ </w:t>
      </w:r>
      <w:r>
        <w:rPr>
          <w:sz w:val="24"/>
          <w:lang w:val="ru-RU"/>
        </w:rPr>
        <w:t>Б</w:t>
      </w:r>
      <w:r>
        <w:rPr>
          <w:sz w:val="24"/>
        </w:rPr>
        <w:t>АЗ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ых корпусов 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по технике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во всех корпусах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-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топительной системы к отопитель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 и ремонт водопроводных с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помещений к работе в зимни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месячников по благоустройству территории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пожарных рукавов и перезарядке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-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отивопожарных угол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-X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1134" w:right="118" w:hanging="141"/>
        <w:rPr>
          <w:sz w:val="24"/>
          <w:lang w:val="en-US"/>
        </w:rPr>
      </w:pPr>
      <w:r>
        <w:rPr>
          <w:sz w:val="24"/>
          <w:lang w:val="en-US"/>
        </w:rPr>
      </w:r>
      <w:bookmarkStart w:id="24" w:name="__RefHeading___Toc517873941"/>
      <w:bookmarkStart w:id="25" w:name="__RefHeading___Toc517873941"/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I</w:t>
      </w:r>
      <w:r>
        <w:rPr>
          <w:sz w:val="24"/>
        </w:rPr>
        <w:t>. ПРОФОРИЕНТАЦИОННАЯ РАБОТА</w:t>
      </w:r>
      <w:bookmarkEnd w:id="25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фориентационной работы за 2021-2022 учебный год (вопросы трудоустройства и поступления на программы В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ответственных лиц по проф.работе, по созданию общественного отдела профориентации и труд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стречи с работниками департаментов образования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преподавателей и студентов для работы с выпускниками ш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сс-центра и выступление в СМИ по профори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в общеуниверситетских мероприятиях по профработе преподавателей и студентов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клетов для распространения в общеобразовательных организациях: </w:t>
            </w:r>
          </w:p>
          <w:p>
            <w:pPr>
              <w:pStyle w:val="Normal"/>
              <w:rPr/>
            </w:pPr>
            <w:r>
              <w:rPr/>
              <w:t>«Наш колледж»</w:t>
            </w:r>
          </w:p>
          <w:p>
            <w:pPr>
              <w:pStyle w:val="Normal"/>
              <w:rPr/>
            </w:pPr>
            <w:r>
              <w:rPr/>
              <w:t>«Учитель в начальных классах»</w:t>
            </w:r>
          </w:p>
          <w:p>
            <w:pPr>
              <w:pStyle w:val="Normal"/>
              <w:rPr/>
            </w:pPr>
            <w:r>
              <w:rPr/>
              <w:t>«Воспитатель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«Учитель физической культуры»</w:t>
            </w:r>
          </w:p>
          <w:p>
            <w:pPr>
              <w:pStyle w:val="Normal"/>
              <w:rPr/>
            </w:pPr>
            <w:r>
              <w:rPr/>
              <w:t>«Юрист»</w:t>
            </w:r>
          </w:p>
          <w:p>
            <w:pPr>
              <w:pStyle w:val="Normal"/>
              <w:rPr/>
            </w:pPr>
            <w:r>
              <w:rPr/>
              <w:t>«Учитель начальных классов и начальных классов коррекционно-</w:t>
            </w:r>
          </w:p>
          <w:p>
            <w:pPr>
              <w:pStyle w:val="Normal"/>
              <w:rPr/>
            </w:pPr>
            <w:r>
              <w:rPr/>
              <w:t>развивающе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совместной работы ПК с ИПП и ФСО КБГУ по вопросам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в работу п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открытых две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о направлениях и специальностях в коллед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ind w:right="1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7" w:leader="none"/>
        </w:tabs>
        <w:ind w:left="1134" w:right="118" w:hanging="141"/>
        <w:jc w:val="center"/>
        <w:rPr/>
      </w:pPr>
      <w:r>
        <w:rPr>
          <w:b/>
        </w:rPr>
        <w:t>Директор ПК ИПП и ФСО</w:t>
        <w:tab/>
        <w:tab/>
        <w:tab/>
        <w:tab/>
        <w:tab/>
        <w:t>Ф.К.Ашабокова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/>
      <w:i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tLeast" w:line="240"/>
      <w:jc w:val="center"/>
      <w:outlineLvl w:val="3"/>
    </w:pPr>
    <w:rPr>
      <w:b/>
      <w:bCs/>
      <w:i/>
      <w:i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c10">
    <w:name w:val="c0 c10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851" w:firstLine="142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i/>
      <w:iCs/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456" w:leader="dot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9:00Z</dcterms:created>
  <dc:creator>Jon D</dc:creator>
  <dc:description/>
  <cp:keywords/>
  <dc:language>en-US</dc:language>
  <cp:lastModifiedBy>User</cp:lastModifiedBy>
  <cp:lastPrinted>2023-10-19T15:25:00Z</cp:lastPrinted>
  <dcterms:modified xsi:type="dcterms:W3CDTF">2023-10-19T12:49:00Z</dcterms:modified>
  <cp:revision>2</cp:revision>
  <dc:subject/>
  <dc:title>Министерство образования и науки РФ</dc:title>
</cp:coreProperties>
</file>