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28"/>
          <w:szCs w:val="28"/>
        </w:rPr>
        <w:t xml:space="preserve">                                        </w:t>
      </w:r>
      <w:r>
        <w:rPr>
          <w:b/>
          <w:caps/>
          <w:sz w:val="28"/>
          <w:szCs w:val="28"/>
        </w:rPr>
        <w:t>у</w:t>
      </w:r>
      <w:r>
        <w:rPr>
          <w:b/>
          <w:sz w:val="28"/>
          <w:szCs w:val="28"/>
        </w:rPr>
        <w:t>тверждаю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ИМТиИГ </w:t>
      </w:r>
      <w:r>
        <w:rPr>
          <w:b/>
          <w:caps/>
          <w:sz w:val="28"/>
          <w:szCs w:val="28"/>
        </w:rPr>
        <w:t>____________ Р.М. Лиги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«___»_____________________ 2023 г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 xml:space="preserve">расписание 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учебных занятий для студентов ОЧНОЙ ФОРМЫ ОБУЧЕНИЯ </w:t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 xml:space="preserve">на </w:t>
      </w:r>
      <w:r>
        <w:rPr>
          <w:b/>
          <w:caps/>
          <w:sz w:val="26"/>
          <w:szCs w:val="26"/>
          <w:lang w:val="en-US"/>
        </w:rPr>
        <w:t>I</w:t>
      </w:r>
      <w:r>
        <w:rPr>
          <w:b/>
          <w:caps/>
          <w:sz w:val="26"/>
          <w:szCs w:val="26"/>
        </w:rPr>
        <w:t xml:space="preserve"> полугодие 2023-2024 учЕБНОГО года</w:t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 xml:space="preserve">институт МЕНЕДЖМЕНТА, ТУРИЗМА И ИНДУСТРИИ ГОСТЕПРИИМ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6"/>
          <w:szCs w:val="26"/>
        </w:rPr>
        <w:t>направление ПОДГОТОВКИ 38.03.02 менеджмент</w:t>
      </w:r>
      <w:r>
        <w:rPr>
          <w:b/>
          <w:sz w:val="26"/>
          <w:szCs w:val="26"/>
        </w:rPr>
        <w:t xml:space="preserve"> (УРОВЕНЬ БАКАЛАВРИАТ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4398"/>
        <w:gridCol w:w="4399"/>
        <w:gridCol w:w="4399"/>
      </w:tblGrid>
      <w:tr>
        <w:trPr>
          <w:trHeight w:val="4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en-US"/>
              </w:rPr>
              <w:t>i</w:t>
            </w:r>
            <w:r>
              <w:rPr>
                <w:b/>
                <w:caps/>
                <w:sz w:val="28"/>
                <w:szCs w:val="28"/>
              </w:rPr>
              <w:t xml:space="preserve"> КУР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 «Маркетинг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  <w:t>ii</w:t>
            </w:r>
            <w:r>
              <w:rPr>
                <w:b/>
                <w:caps/>
                <w:sz w:val="28"/>
                <w:szCs w:val="28"/>
              </w:rPr>
              <w:t xml:space="preserve"> КУР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 «Маркетинг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en-US"/>
              </w:rPr>
              <w:t>iii</w:t>
            </w:r>
            <w:r>
              <w:rPr>
                <w:b/>
                <w:caps/>
                <w:sz w:val="28"/>
                <w:szCs w:val="28"/>
              </w:rPr>
              <w:t xml:space="preserve"> КУР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 «Маркетинг»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недельни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5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Иностранный язык </w:t>
            </w:r>
            <w:r>
              <w:rPr>
                <w:sz w:val="18"/>
                <w:szCs w:val="18"/>
              </w:rPr>
              <w:t>(п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. Бориева М.К., ауд. 5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Гучапшева Э.Т., ауд. 30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етинг </w:t>
            </w:r>
            <w:r>
              <w:rPr>
                <w:sz w:val="18"/>
                <w:szCs w:val="18"/>
              </w:rPr>
              <w:t>(л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Атабиева А.Х., ауд. 40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езопасность жизнедеятельности </w:t>
            </w:r>
            <w:r>
              <w:rPr>
                <w:sz w:val="18"/>
                <w:szCs w:val="18"/>
              </w:rPr>
              <w:t>(п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. Маламатов А.Х., ауд. 264 (корп. № 1)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авоведение</w:t>
            </w:r>
            <w:r>
              <w:rPr>
                <w:sz w:val="18"/>
                <w:szCs w:val="18"/>
              </w:rPr>
              <w:t xml:space="preserve"> (л.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. Кастуева А.О., ауд. 40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вестиционный менеджмент</w:t>
            </w:r>
            <w:r>
              <w:rPr>
                <w:sz w:val="18"/>
                <w:szCs w:val="18"/>
              </w:rPr>
              <w:t xml:space="preserve"> (п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. Нагоев А.Б., ауд. 406</w:t>
            </w:r>
          </w:p>
        </w:tc>
      </w:tr>
      <w:tr>
        <w:trPr>
          <w:trHeight w:val="27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2.2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Русский язык и культура речи </w:t>
            </w:r>
            <w:r>
              <w:rPr>
                <w:sz w:val="18"/>
                <w:szCs w:val="18"/>
              </w:rPr>
              <w:t>(л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Шогенова М.Ч., ауд. 27 (корп. № 3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еория вероятностей и математическ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статистика </w:t>
            </w:r>
            <w:r>
              <w:rPr>
                <w:bCs/>
                <w:sz w:val="18"/>
                <w:szCs w:val="18"/>
              </w:rPr>
              <w:t>(л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. Кодзоков А.Х., ауд. 408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Маркетинг в отраслях и сфера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еятельности</w:t>
            </w:r>
            <w:r>
              <w:rPr>
                <w:sz w:val="18"/>
                <w:szCs w:val="18"/>
              </w:rPr>
              <w:t xml:space="preserve"> (л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Карданова И.А., ауд. 502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ифровые информационно-коммуникационные технологии и искусственный интеллект</w:t>
            </w:r>
            <w:r>
              <w:rPr>
                <w:sz w:val="18"/>
                <w:szCs w:val="18"/>
              </w:rPr>
              <w:t xml:space="preserve"> (л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Казиева Б.В., ауд. 40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онное поведение </w:t>
            </w:r>
            <w:r>
              <w:rPr>
                <w:sz w:val="18"/>
                <w:szCs w:val="18"/>
              </w:rPr>
              <w:t>(л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. Мустафаева З.А., ауд. 408</w:t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-14.3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Элективные дисциплины по физической культуре и спорту </w:t>
            </w:r>
            <w:r>
              <w:rPr>
                <w:bCs/>
                <w:sz w:val="18"/>
                <w:szCs w:val="18"/>
              </w:rPr>
              <w:t>(пр.)</w:t>
            </w:r>
            <w:r>
              <w:rPr>
                <w:b/>
                <w:bCs/>
                <w:sz w:val="18"/>
                <w:szCs w:val="18"/>
              </w:rPr>
              <w:t xml:space="preserve"> ФСК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доц. Хаупшев М.Х., доц. Хежев А.А.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т. пр. Ачиева Н.Е., ст. пр. Биттиров Р.М.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т. пр. Гилясова М.Х., ст. пр. Данкеева Е.В.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т. пр. Жероков З.А., ст. пр. Караев А.Ш.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т. пр. Карданов А.Х., ст. пр. Киржинов М.М.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т. пр. Кишев А.З., ст. пр. Полякова О.А.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т. пр. Соблиров А.М., ст. пр. Фиапшев И.А.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т. пр. Чеченов Б.Х., асс. Георгиев И.С.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сс. Гетигежев А.А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онное поведение </w:t>
            </w:r>
            <w:r>
              <w:rPr>
                <w:sz w:val="18"/>
                <w:szCs w:val="18"/>
              </w:rPr>
              <w:t>(пр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. Мустафаева З.А., ауд. 40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новы военной подготовки</w:t>
            </w:r>
            <w:r>
              <w:rPr>
                <w:sz w:val="18"/>
                <w:szCs w:val="18"/>
              </w:rPr>
              <w:t xml:space="preserve"> (л./гз.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. пр. Абазов З.В., ауд. 27 (корп. № 3)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ы российской государственности</w:t>
            </w:r>
            <w:r>
              <w:rPr>
                <w:sz w:val="18"/>
                <w:szCs w:val="18"/>
              </w:rPr>
              <w:t xml:space="preserve"> (пр.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Кумахова З.Х., ауд. 40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изнес-планирование </w:t>
            </w:r>
            <w:r>
              <w:rPr>
                <w:sz w:val="18"/>
                <w:szCs w:val="18"/>
              </w:rPr>
              <w:t>(л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Токмакова Р.А., ауд. 40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Технологическое предпринимательство</w:t>
            </w:r>
            <w:r>
              <w:rPr>
                <w:sz w:val="18"/>
                <w:szCs w:val="18"/>
              </w:rPr>
              <w:t xml:space="preserve"> (пр.)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Шадова З.Х., ауд. 502</w:t>
            </w:r>
          </w:p>
        </w:tc>
      </w:tr>
      <w:tr>
        <w:trPr>
          <w:trHeight w:val="9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2.2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ифровые информационно-коммуникационные технологии и искусственный интеллект</w:t>
            </w:r>
            <w:r>
              <w:rPr>
                <w:sz w:val="18"/>
                <w:szCs w:val="18"/>
              </w:rPr>
              <w:t xml:space="preserve"> (л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Казиева Б.В., ауд. 40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илософия</w:t>
            </w:r>
            <w:r>
              <w:rPr>
                <w:sz w:val="18"/>
                <w:szCs w:val="18"/>
              </w:rPr>
              <w:t xml:space="preserve"> (л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. Бижева А.П., ауд. 50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аркетинговые коммуникации</w:t>
            </w:r>
            <w:r>
              <w:rPr>
                <w:sz w:val="18"/>
                <w:szCs w:val="18"/>
              </w:rPr>
              <w:t xml:space="preserve"> (л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Таппасханова Е.О., ауд. 502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-14.3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Экономическая теория </w:t>
            </w:r>
            <w:r>
              <w:rPr>
                <w:sz w:val="18"/>
                <w:szCs w:val="18"/>
              </w:rPr>
              <w:t>(п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Бисчекова Ф.Р., </w:t>
            </w:r>
            <w:r>
              <w:rPr>
                <w:b/>
                <w:bCs/>
                <w:sz w:val="18"/>
                <w:szCs w:val="18"/>
              </w:rPr>
              <w:t xml:space="preserve">ауд. </w:t>
            </w:r>
            <w:r>
              <w:rPr>
                <w:bCs/>
                <w:sz w:val="18"/>
                <w:szCs w:val="18"/>
              </w:rPr>
              <w:t xml:space="preserve">408 </w:t>
            </w:r>
            <w:r>
              <w:rPr>
                <w:b/>
                <w:bCs/>
                <w:sz w:val="18"/>
                <w:szCs w:val="18"/>
              </w:rPr>
              <w:t xml:space="preserve">      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етинг </w:t>
            </w:r>
            <w:r>
              <w:rPr>
                <w:sz w:val="18"/>
                <w:szCs w:val="18"/>
              </w:rPr>
              <w:t>(п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Атабиева А.Х., ауд. 40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новы военной подготовки</w:t>
            </w:r>
            <w:r>
              <w:rPr>
                <w:sz w:val="18"/>
                <w:szCs w:val="18"/>
              </w:rPr>
              <w:t xml:space="preserve"> (п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. Абазов З.В., ауд. 422 (корп. № 14)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ория организаций </w:t>
            </w:r>
            <w:r>
              <w:rPr>
                <w:sz w:val="18"/>
                <w:szCs w:val="18"/>
              </w:rPr>
              <w:t>(л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ц. Таппасханова Е.О.,</w:t>
            </w:r>
            <w:r>
              <w:rPr>
                <w:sz w:val="18"/>
                <w:szCs w:val="18"/>
              </w:rPr>
              <w:t xml:space="preserve"> ауд. 40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остранный язык </w:t>
            </w:r>
            <w:r>
              <w:rPr>
                <w:sz w:val="18"/>
                <w:szCs w:val="18"/>
              </w:rPr>
              <w:t>(п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Абрегова А.В., ауд. 40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иск-менеджмент</w:t>
            </w:r>
            <w:r>
              <w:rPr>
                <w:sz w:val="18"/>
                <w:szCs w:val="18"/>
              </w:rPr>
              <w:t xml:space="preserve"> (л.)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Атабиева А.Х., ауд. 502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45-12.2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Русский язык и культура речи </w:t>
            </w:r>
            <w:r>
              <w:rPr>
                <w:sz w:val="18"/>
                <w:szCs w:val="18"/>
              </w:rPr>
              <w:t>(п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Шогенова М.Ч., ауд. 409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кономика организации </w:t>
            </w:r>
            <w:r>
              <w:rPr>
                <w:sz w:val="18"/>
                <w:szCs w:val="18"/>
              </w:rPr>
              <w:t>(пр.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ц. Бисчекова Ф.Р., ауд. 405 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нвестиционный менеджмент</w:t>
            </w:r>
            <w:r>
              <w:rPr>
                <w:sz w:val="18"/>
                <w:szCs w:val="18"/>
              </w:rPr>
              <w:t xml:space="preserve"> (л.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. Нагоев А.Б., ауд. 406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-14.3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дной язык </w:t>
            </w:r>
            <w:r>
              <w:rPr>
                <w:sz w:val="18"/>
                <w:szCs w:val="18"/>
              </w:rPr>
              <w:t>(п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. Паритова Л.А., ауд. 142 (корп. № 14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ц. Хуболов С.М., ауд. 10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Чепракова Т.А., ауд. 238 (корп. № 1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ы предпринимательск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ятельности </w:t>
            </w:r>
            <w:r>
              <w:rPr>
                <w:sz w:val="18"/>
                <w:szCs w:val="18"/>
              </w:rPr>
              <w:t xml:space="preserve">(пр.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Хандохова З.А., ауд 40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нансовый менеджмент </w:t>
            </w:r>
            <w:r>
              <w:rPr>
                <w:sz w:val="18"/>
                <w:szCs w:val="18"/>
              </w:rPr>
              <w:t>(пр.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Налчаджи Т.А., ауд. 510 (корп. № 14)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00-10.3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ысшая математика </w:t>
            </w:r>
            <w:r>
              <w:rPr>
                <w:bCs/>
                <w:sz w:val="18"/>
                <w:szCs w:val="18"/>
              </w:rPr>
              <w:t>(пр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ц. Нирова М.С.,</w:t>
            </w:r>
            <w:r>
              <w:rPr>
                <w:sz w:val="18"/>
                <w:szCs w:val="18"/>
              </w:rPr>
              <w:t xml:space="preserve"> ауд. 406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еория вероятностей и математическ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статистика </w:t>
            </w:r>
            <w:r>
              <w:rPr>
                <w:bCs/>
                <w:sz w:val="18"/>
                <w:szCs w:val="18"/>
              </w:rPr>
              <w:t>(пр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. Кодзоков А.Х., ауд. 405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аторский ч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Таова Ф.А., ауд. 502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ория организаций </w:t>
            </w:r>
            <w:r>
              <w:rPr>
                <w:sz w:val="18"/>
                <w:szCs w:val="18"/>
              </w:rPr>
              <w:t>(пр.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ц. Таппасханова Е.О.,</w:t>
            </w:r>
            <w:r>
              <w:rPr>
                <w:sz w:val="18"/>
                <w:szCs w:val="18"/>
              </w:rPr>
              <w:t xml:space="preserve"> ауд. 406</w:t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45-12.20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тория России</w:t>
            </w:r>
            <w:r>
              <w:rPr>
                <w:sz w:val="18"/>
                <w:szCs w:val="18"/>
              </w:rPr>
              <w:t xml:space="preserve"> (п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Азикова Ю.М., ауд. 40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ософия</w:t>
            </w:r>
            <w:r>
              <w:rPr>
                <w:sz w:val="18"/>
                <w:szCs w:val="18"/>
              </w:rPr>
              <w:t xml:space="preserve"> (п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. Бижева А.П., ауд. 405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аркетинговые коммуникации</w:t>
            </w:r>
            <w:r>
              <w:rPr>
                <w:sz w:val="18"/>
                <w:szCs w:val="18"/>
              </w:rPr>
              <w:t xml:space="preserve"> (п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Таппасханова Е.О., ауд. 502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ведение</w:t>
            </w:r>
            <w:r>
              <w:rPr>
                <w:sz w:val="18"/>
                <w:szCs w:val="18"/>
              </w:rPr>
              <w:t xml:space="preserve"> (п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. Кастуева А.О., ауд. 405</w:t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00-14.35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ифровые информационно-коммуникационные технологии и искусственный интеллект</w:t>
            </w:r>
            <w:r>
              <w:rPr>
                <w:sz w:val="18"/>
                <w:szCs w:val="18"/>
              </w:rPr>
              <w:t xml:space="preserve"> (п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Казиева Б.В., ауд. 304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Элективные дисциплины по физической культуре и спорту </w:t>
            </w:r>
            <w:r>
              <w:rPr>
                <w:bCs/>
                <w:sz w:val="18"/>
                <w:szCs w:val="18"/>
              </w:rPr>
              <w:t>(пр.)</w:t>
            </w:r>
            <w:r>
              <w:rPr>
                <w:b/>
                <w:bCs/>
                <w:sz w:val="18"/>
                <w:szCs w:val="18"/>
              </w:rPr>
              <w:t xml:space="preserve"> ФСК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доц. Хежев А.А., ст. пр. Ачиева Н.Е.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т. пр. Биттиров Р.М., ст. пр. Гилясова М.Х.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т. пр. Данкеева Е.В., ст. пр. Жероков З.А.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т. пр. Карданов А.Х., ст. пр. Киржинов М.М.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т. пр. Кишев А.З., ст. пр. Полякова О.А.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т. пр. Соблиров А.М., ст. пр. Чеченов Б.Х.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. пр. Цагов С.П., асс. Георгиев И.С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езопасность жизнедеятельности </w:t>
            </w:r>
            <w:r>
              <w:rPr>
                <w:sz w:val="18"/>
                <w:szCs w:val="18"/>
              </w:rPr>
              <w:t>(л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. Маламатов А.Х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уд. 27 (корп. № 3)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ологическое предпринимательство</w:t>
            </w:r>
            <w:r>
              <w:rPr>
                <w:sz w:val="18"/>
                <w:szCs w:val="18"/>
              </w:rPr>
              <w:t xml:space="preserve"> (л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Шадова З.Х., ауд. 406</w:t>
            </w:r>
          </w:p>
        </w:tc>
      </w:tr>
      <w:tr>
        <w:trPr>
          <w:trHeight w:val="3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45-16.2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ураторский ча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Бисчекова Ф.Р., ауд. 604 (корп. № 4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новы российской государственности</w:t>
            </w:r>
            <w:r>
              <w:rPr>
                <w:sz w:val="18"/>
                <w:szCs w:val="18"/>
              </w:rPr>
              <w:t xml:space="preserve"> (л.)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ц. Кумахова З.Х., ауд. 408</w:t>
            </w: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кономика организации </w:t>
            </w:r>
            <w:r>
              <w:rPr>
                <w:sz w:val="18"/>
                <w:szCs w:val="18"/>
              </w:rPr>
              <w:t>(л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Бисчекова Ф.Р., ауд. 405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 xml:space="preserve">Финансовый менеджмент </w:t>
            </w:r>
            <w:r>
              <w:rPr>
                <w:sz w:val="18"/>
                <w:szCs w:val="18"/>
              </w:rPr>
              <w:t>(л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Налчаджи Т.А., ауд. 409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Высшая математика </w:t>
            </w:r>
            <w:r>
              <w:rPr>
                <w:bCs/>
                <w:sz w:val="18"/>
                <w:szCs w:val="18"/>
              </w:rPr>
              <w:t>(л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ц. Нирова М.С.,</w:t>
            </w:r>
            <w:r>
              <w:rPr>
                <w:sz w:val="18"/>
                <w:szCs w:val="18"/>
              </w:rPr>
              <w:t xml:space="preserve"> ауд. 40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ы предпринимательско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ятельности </w:t>
            </w:r>
            <w:r>
              <w:rPr>
                <w:sz w:val="18"/>
                <w:szCs w:val="18"/>
              </w:rPr>
              <w:t>(л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Хандохова З.А., ауд. 405</w:t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2.20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тория России</w:t>
            </w:r>
            <w:r>
              <w:rPr>
                <w:sz w:val="18"/>
                <w:szCs w:val="18"/>
              </w:rPr>
              <w:t xml:space="preserve"> (л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Азикова Ю.М., ауд. 27 (корп. № 3)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аторский ча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Шадова З.Х., ауд. 4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аркетинг в отраслях и сфера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ятельности</w:t>
            </w:r>
            <w:r>
              <w:rPr>
                <w:sz w:val="18"/>
                <w:szCs w:val="18"/>
              </w:rPr>
              <w:t xml:space="preserve"> (п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Карданова И.А., ауд. 502</w:t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иск-менеджмент</w:t>
            </w:r>
            <w:r>
              <w:rPr>
                <w:sz w:val="18"/>
                <w:szCs w:val="18"/>
              </w:rPr>
              <w:t xml:space="preserve"> (п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Атабиева А.Х., ауд. 502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-14.3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 xml:space="preserve">Экономическая теория </w:t>
            </w:r>
            <w:r>
              <w:rPr>
                <w:sz w:val="18"/>
                <w:szCs w:val="18"/>
              </w:rPr>
              <w:t>(л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Бисчекова Ф.Р., ауд. 40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изнес-планирование </w:t>
            </w:r>
            <w:r>
              <w:rPr>
                <w:sz w:val="18"/>
                <w:szCs w:val="18"/>
              </w:rPr>
              <w:t>(п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Токмакова Р.А., ауд. 40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Элективные дисциплины по физической культуре и спорту </w:t>
            </w:r>
            <w:r>
              <w:rPr>
                <w:bCs/>
                <w:sz w:val="18"/>
                <w:szCs w:val="18"/>
              </w:rPr>
              <w:t>(пр.)</w:t>
            </w:r>
            <w:r>
              <w:rPr>
                <w:b/>
                <w:bCs/>
                <w:sz w:val="18"/>
                <w:szCs w:val="18"/>
              </w:rPr>
              <w:t xml:space="preserve"> ФСК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доц. Хаупшев М.Х., доц. Хежев А.А.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т. пр. Ачиева Н.Е., ст. пр. Биттиров Р.М.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т. пр. Гилясова М.Х., ст. пр. Данкеева Е.В.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т. пр. Жероков З.А., ст. пр. Караев А.Ш.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т. пр. Карданов А.Х., ст. пр. Полякова О.А.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т. пр. Соблиров А.М., ст. пр. Фиапшев И.А.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. пр. Чеченов Б.Х., асс. Георгиев И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1765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07"/>
        <w:gridCol w:w="2948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м. директора ИМТиИГ            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А. Шерие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ь ОПОП                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Х. Атабиева</w:t>
            </w:r>
          </w:p>
        </w:tc>
      </w:tr>
    </w:tbl>
    <w:p>
      <w:pPr>
        <w:pStyle w:val="Normal"/>
        <w:ind w:left="2124" w:firstLine="708"/>
        <w:rPr/>
      </w:pPr>
      <w:r>
        <w:br w:type="page"/>
      </w:r>
      <w:r>
        <w:rPr>
          <w:b/>
          <w:caps/>
          <w:sz w:val="28"/>
          <w:szCs w:val="28"/>
        </w:rPr>
        <w:t>у</w:t>
      </w:r>
      <w:r>
        <w:rPr>
          <w:b/>
          <w:sz w:val="28"/>
          <w:szCs w:val="28"/>
        </w:rPr>
        <w:t>тверждаю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ИМТиИГ </w:t>
      </w:r>
      <w:r>
        <w:rPr>
          <w:b/>
          <w:caps/>
          <w:sz w:val="28"/>
          <w:szCs w:val="28"/>
        </w:rPr>
        <w:t>____________ Р.М. Лигидов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«___»_____________________ 2023 г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 xml:space="preserve">расписание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учебных занятий для студентов ОЧНОЙ ФОРМЫ ОБУЧЕНИЯ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на </w:t>
      </w:r>
      <w:r>
        <w:rPr>
          <w:b/>
          <w:caps/>
          <w:sz w:val="28"/>
          <w:szCs w:val="28"/>
          <w:lang w:val="en-US"/>
        </w:rPr>
        <w:t>I</w:t>
      </w:r>
      <w:r>
        <w:rPr>
          <w:b/>
          <w:caps/>
          <w:sz w:val="28"/>
          <w:szCs w:val="28"/>
        </w:rPr>
        <w:t xml:space="preserve"> полугодие 2023-2024 учЕБНОГО год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институт МЕНЕДЖМЕНТА, ТУРИЗМА И ИНДУСТРИИ ГОСТЕПРИИМСТВА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направление ПОДГОТОВКИ 38.03.02 менеджмент</w:t>
      </w:r>
      <w:r>
        <w:rPr>
          <w:b/>
          <w:sz w:val="28"/>
          <w:szCs w:val="28"/>
        </w:rPr>
        <w:t xml:space="preserve"> (УРОВЕНЬ БАКАЛАВРИАТА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600"/>
      </w:tblGrid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нь 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en-US"/>
              </w:rPr>
              <w:t>iv</w:t>
            </w:r>
            <w:r>
              <w:rPr>
                <w:b/>
                <w:caps/>
                <w:sz w:val="28"/>
                <w:szCs w:val="28"/>
              </w:rPr>
              <w:t xml:space="preserve"> КУР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филь «Маркетинг»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неде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-14.35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атегический менеджмент </w:t>
            </w:r>
            <w:r>
              <w:rPr/>
              <w:t>(пр.)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/>
              <w:t>доц. Карданова И.А., ауд. 409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5-16.20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кетинг услуг </w:t>
            </w:r>
            <w:r>
              <w:rPr/>
              <w:t>(л.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/>
              <w:t>проф. Мустафаева З.А., ауд. 409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-14.35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ерационный менеджмент </w:t>
            </w:r>
            <w:r>
              <w:rPr/>
              <w:t>(л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. пр. Блиева А.Х., ауд. 409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5-16.20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ждународный маркетинг </w:t>
            </w:r>
            <w:r>
              <w:rPr/>
              <w:t>(л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ц. Шадова З.Х., ауд. 409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ренд-менеджмент </w:t>
            </w:r>
            <w:r>
              <w:rPr/>
              <w:t>(л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ц. Шадова З.Х., ауд. 409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-18.05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качеством </w:t>
            </w:r>
            <w:r>
              <w:rPr/>
              <w:t>(пр.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доц. Шадова З.Х., ауд. 409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-14.35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ренд-менеджмент </w:t>
            </w:r>
            <w:r>
              <w:rPr/>
              <w:t>(пр.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доц. Шадова З.Х., ауд. 405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5-16.20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новационный менеджмент </w:t>
            </w:r>
            <w:r>
              <w:rPr/>
              <w:t>(л.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проф. Нагоев А.Б., ауд. 409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-18.05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ждународный маркетинг </w:t>
            </w:r>
            <w:r>
              <w:rPr/>
              <w:t>(пр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ц. Шадова З.Х., ауд. 409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13.00-14.35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новационный менеджмент </w:t>
            </w:r>
            <w:r>
              <w:rPr/>
              <w:t>(пр.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/>
              <w:t>проф. Нагоев А.Б., ауд. 409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4.45-16.20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кетинг услуг </w:t>
            </w:r>
            <w:r>
              <w:rPr/>
              <w:t>(пр.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/>
              <w:t>проф. Мустафаева З.А., ауд. 409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6.30-18.05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качеством </w:t>
            </w:r>
            <w:r>
              <w:rPr/>
              <w:t>(л.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доц. Шадова З.Х., ауд. 409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пят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3.00-14.35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атегический менеджмент </w:t>
            </w:r>
            <w:r>
              <w:rPr/>
              <w:t>(л.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/>
              <w:t>доц. Карданова И.А., ауд. 409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4.45-16.20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ерационный менеджмент </w:t>
            </w:r>
            <w:r>
              <w:rPr/>
              <w:t>(пр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. пр. Блиева А.Х., ауд. 409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6.30-18.05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аторский ч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ц. Шадова З.Х. 409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765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07"/>
        <w:gridCol w:w="2948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м. директора ИМТиИГ            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А. Шерие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ь ОПОП                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.Х. Атабие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ind w:left="2124" w:firstLine="708"/>
        <w:rPr/>
      </w:pPr>
      <w:r>
        <w:rPr>
          <w:b/>
          <w:caps/>
          <w:sz w:val="28"/>
          <w:szCs w:val="28"/>
        </w:rPr>
        <w:t>у</w:t>
      </w:r>
      <w:r>
        <w:rPr>
          <w:b/>
          <w:sz w:val="28"/>
          <w:szCs w:val="28"/>
        </w:rPr>
        <w:t>тверждаю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ИМТиИГ </w:t>
      </w:r>
      <w:r>
        <w:rPr>
          <w:b/>
          <w:caps/>
          <w:sz w:val="28"/>
          <w:szCs w:val="28"/>
        </w:rPr>
        <w:t>____________ Р.М. Лиги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«___»_____________________ 2023 г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 xml:space="preserve">расписание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учебных занятий для студентов ОЧНОЙ ФОРМЫ ОБУЧЕ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на </w:t>
      </w:r>
      <w:r>
        <w:rPr>
          <w:b/>
          <w:caps/>
          <w:sz w:val="28"/>
          <w:szCs w:val="28"/>
          <w:lang w:val="en-US"/>
        </w:rPr>
        <w:t>I</w:t>
      </w:r>
      <w:r>
        <w:rPr>
          <w:b/>
          <w:caps/>
          <w:sz w:val="28"/>
          <w:szCs w:val="28"/>
        </w:rPr>
        <w:t xml:space="preserve"> полугодие 2023-2024 учЕБНОГО год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институт МЕНЕДЖМЕНТА, ТУРИЗМА И ИНДУСТРИИ ГОСТЕПРИИМСТВА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направление ПОДГОТОВКИ 38.03.03 УПРАВЛЕНИЕ ПЕРСОНАЛОМ</w:t>
      </w:r>
      <w:r>
        <w:rPr>
          <w:b/>
          <w:sz w:val="28"/>
          <w:szCs w:val="28"/>
        </w:rPr>
        <w:t xml:space="preserve"> (УРОВЕНЬ БАКАЛАВРИАТА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6591"/>
        <w:gridCol w:w="6237"/>
      </w:tblGrid>
      <w:tr>
        <w:trPr>
          <w:trHeight w:val="4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en-US"/>
              </w:rPr>
              <w:t>ii</w:t>
            </w:r>
            <w:r>
              <w:rPr>
                <w:b/>
                <w:caps/>
                <w:sz w:val="28"/>
                <w:szCs w:val="28"/>
              </w:rPr>
              <w:t xml:space="preserve"> КУРС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грамма «Управление персоналом организаци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en-US"/>
              </w:rPr>
              <w:t>iii</w:t>
            </w:r>
            <w:r>
              <w:rPr>
                <w:b/>
                <w:caps/>
                <w:sz w:val="28"/>
                <w:szCs w:val="28"/>
              </w:rPr>
              <w:t xml:space="preserve"> КУРС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грамма «Управление персоналом организации»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недельни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5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правление персоналом организации</w:t>
            </w:r>
            <w:r>
              <w:rPr>
                <w:sz w:val="20"/>
                <w:szCs w:val="20"/>
              </w:rPr>
              <w:t xml:space="preserve"> (л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Блиева А.Х., ауд. 4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логи и налогообложение</w:t>
            </w:r>
            <w:r>
              <w:rPr>
                <w:sz w:val="20"/>
                <w:szCs w:val="20"/>
              </w:rPr>
              <w:t xml:space="preserve"> (л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исчекова Ф.Р., ауд. 23 (корп. № 3)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воведение</w:t>
            </w:r>
            <w:r>
              <w:rPr>
                <w:sz w:val="20"/>
                <w:szCs w:val="20"/>
              </w:rPr>
              <w:t xml:space="preserve"> (л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Кастуева А.О., ауд. 4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опасность жизнедеятельности </w:t>
            </w:r>
            <w:r>
              <w:rPr>
                <w:sz w:val="20"/>
                <w:szCs w:val="20"/>
              </w:rPr>
              <w:t>(пр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Маламатов А.Х., ауд. 264 (корп. № 1)</w:t>
            </w:r>
          </w:p>
        </w:tc>
      </w:tr>
      <w:tr>
        <w:trPr>
          <w:trHeight w:val="27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2.2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ория вероятностей и математическ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татистика </w:t>
            </w:r>
            <w:r>
              <w:rPr>
                <w:bCs/>
                <w:sz w:val="20"/>
                <w:szCs w:val="20"/>
              </w:rPr>
              <w:t>(л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Кодзоков А.Х., ауд. 408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логи и налогообложение</w:t>
            </w:r>
            <w:r>
              <w:rPr>
                <w:sz w:val="20"/>
                <w:szCs w:val="20"/>
              </w:rPr>
              <w:t xml:space="preserve"> (пр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исчекова Ф.Р., ауд. 23 (корп. № 3)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онное поведение </w:t>
            </w:r>
            <w:r>
              <w:rPr>
                <w:sz w:val="20"/>
                <w:szCs w:val="20"/>
              </w:rPr>
              <w:t>(л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Мустафаева З.А., ауд. 408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-14.35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Организационное поведение </w:t>
            </w:r>
            <w:r>
              <w:rPr>
                <w:sz w:val="20"/>
                <w:szCs w:val="20"/>
              </w:rPr>
              <w:t>(пр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Мустафаева З.А., ауд. 4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военной подготовки</w:t>
            </w:r>
            <w:r>
              <w:rPr>
                <w:sz w:val="20"/>
                <w:szCs w:val="20"/>
              </w:rPr>
              <w:t xml:space="preserve"> (л./гз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. пр. Абазов З.В., ауд. 27 (корп. № 3)</w:t>
            </w:r>
          </w:p>
        </w:tc>
      </w:tr>
      <w:tr>
        <w:trPr>
          <w:trHeight w:val="5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5-16.2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аторский ча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Блиева А.Х., ауд. 604 (корп. №4)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тор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5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Бизнес-планирование </w:t>
            </w:r>
            <w:r>
              <w:rPr>
                <w:sz w:val="20"/>
                <w:szCs w:val="20"/>
              </w:rPr>
              <w:t>(л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окмакова Р.А., ауд. 4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Коммуникационный менеджмент</w:t>
            </w:r>
            <w:r>
              <w:rPr>
                <w:sz w:val="20"/>
                <w:szCs w:val="20"/>
              </w:rPr>
              <w:t xml:space="preserve"> (л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арданова И.А., ауд. 23 (корп. № 3)</w:t>
            </w:r>
          </w:p>
        </w:tc>
      </w:tr>
      <w:tr>
        <w:trPr>
          <w:trHeight w:val="9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45-12.2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илософия</w:t>
            </w:r>
            <w:r>
              <w:rPr>
                <w:sz w:val="20"/>
                <w:szCs w:val="20"/>
              </w:rPr>
              <w:t xml:space="preserve"> (л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Бижева А.П., ауд. 5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хнологическое предпринимательство </w:t>
            </w:r>
            <w:r>
              <w:rPr>
                <w:bCs/>
                <w:sz w:val="20"/>
                <w:szCs w:val="20"/>
              </w:rPr>
              <w:t>(пр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Шадова З.Х., ауд. 23 (корп. № 3)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-14.35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остранный язык </w:t>
            </w:r>
            <w:r>
              <w:rPr>
                <w:sz w:val="20"/>
                <w:szCs w:val="20"/>
              </w:rPr>
              <w:t>(пр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Текуева А.А., ауд. 401 (корп. № 14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ы военной подготовки</w:t>
            </w:r>
            <w:r>
              <w:rPr>
                <w:sz w:val="20"/>
                <w:szCs w:val="20"/>
              </w:rPr>
              <w:t xml:space="preserve"> (пр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Абазов З.В., ауд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422 (корп. № 14)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5-16.2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аторский час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арданова И.А., ауд. 510 (корп. № 14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5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Экономика управления персоналом</w:t>
            </w:r>
            <w:r>
              <w:rPr>
                <w:sz w:val="20"/>
                <w:szCs w:val="20"/>
              </w:rPr>
              <w:t xml:space="preserve"> (пр.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исчекова Ф.Р., ауд. 4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ерсональный менеджмент</w:t>
            </w:r>
            <w:r>
              <w:rPr>
                <w:sz w:val="20"/>
                <w:szCs w:val="20"/>
              </w:rPr>
              <w:t xml:space="preserve"> (л.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хамитлокова Ю.О., ауд. 23 (корп. № 3)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2.2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кументационное обеспечение управления персоналом</w:t>
            </w:r>
            <w:r>
              <w:rPr>
                <w:sz w:val="20"/>
                <w:szCs w:val="20"/>
              </w:rPr>
              <w:t xml:space="preserve"> (пр.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Хандохова З.А., ауд. 4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хнологическое предпринимательство </w:t>
            </w:r>
            <w:r>
              <w:rPr>
                <w:bCs/>
                <w:sz w:val="20"/>
                <w:szCs w:val="20"/>
              </w:rPr>
              <w:t>(л.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Шадова З.Х., ауд. 23 (корп. № 3)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-14.35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ерсоналом организации</w:t>
            </w:r>
            <w:r>
              <w:rPr>
                <w:sz w:val="20"/>
                <w:szCs w:val="20"/>
              </w:rPr>
              <w:t xml:space="preserve"> (пр.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Блиева А.Х., ауд. 301 (корп. № 14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ркетинг</w:t>
            </w:r>
            <w:r>
              <w:rPr>
                <w:sz w:val="20"/>
                <w:szCs w:val="20"/>
              </w:rPr>
              <w:t xml:space="preserve"> (пр.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Атабиева А.Х., ауд. 505 (корп. № 14)</w:t>
            </w:r>
          </w:p>
        </w:tc>
      </w:tr>
      <w:tr>
        <w:trPr>
          <w:trHeight w:val="28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5</w:t>
            </w:r>
          </w:p>
        </w:tc>
        <w:tc>
          <w:tcPr>
            <w:tcW w:w="6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ория вероятностей и математическ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татистика </w:t>
            </w:r>
            <w:r>
              <w:rPr>
                <w:bCs/>
                <w:sz w:val="20"/>
                <w:szCs w:val="20"/>
              </w:rPr>
              <w:t>(пр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Кодзоков А.Х., ауд. 405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Маркетинг</w:t>
            </w:r>
            <w:r>
              <w:rPr>
                <w:sz w:val="20"/>
                <w:szCs w:val="20"/>
              </w:rPr>
              <w:t xml:space="preserve"> (л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Атабиева А.Х., ауд. 267 (корп. № 1)</w:t>
            </w:r>
          </w:p>
        </w:tc>
      </w:tr>
      <w:tr>
        <w:trPr>
          <w:trHeight w:val="2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45-12.2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ософия</w:t>
            </w:r>
            <w:r>
              <w:rPr>
                <w:sz w:val="20"/>
                <w:szCs w:val="20"/>
              </w:rPr>
              <w:t xml:space="preserve"> (пр.)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. пр. Бижева А.П., ауд. 40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Иностранный язык в профессион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фере</w:t>
            </w:r>
            <w:r>
              <w:rPr>
                <w:sz w:val="20"/>
                <w:szCs w:val="20"/>
              </w:rPr>
              <w:t xml:space="preserve"> (л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Хандохова З.А., ауд. 23 (корп. № 3)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авоведение </w:t>
            </w:r>
            <w:r>
              <w:rPr>
                <w:sz w:val="20"/>
                <w:szCs w:val="20"/>
              </w:rPr>
              <w:t>(пр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Кастуева А.О., ауд. 405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00-14.35</w:t>
            </w:r>
          </w:p>
        </w:tc>
        <w:tc>
          <w:tcPr>
            <w:tcW w:w="6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лективные дисциплины по физической культуре и спорту </w:t>
            </w:r>
            <w:r>
              <w:rPr>
                <w:bCs/>
                <w:sz w:val="20"/>
                <w:szCs w:val="20"/>
              </w:rPr>
              <w:t>(пр.)</w:t>
            </w:r>
            <w:r>
              <w:rPr>
                <w:b/>
                <w:bCs/>
                <w:sz w:val="20"/>
                <w:szCs w:val="20"/>
              </w:rPr>
              <w:t xml:space="preserve"> ФС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ц. Хежев А.А., ст. пр. Ачиева Н.Е., ст. пр. Биттиров Р.М.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т. пр. Гилясова М.Х., ст. пр. Данкеева Е.В., ст. пр. Жероков З.А.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. пр. Карданов А.Х., ст. пр. Киржинов М.М., ст. пр. Кишев А.З.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т. пр. Полякова О.А., ст. пр. Соблиров А.М., ст. пр. Чеченов Б.Х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. пр. Цагов С.П., асс. Георгиев И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опасность жизнедеятельности </w:t>
            </w:r>
            <w:r>
              <w:rPr>
                <w:sz w:val="20"/>
                <w:szCs w:val="20"/>
              </w:rPr>
              <w:t>(л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Маламатов А.Х., ауд. 264 (корп. № 1)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5</w:t>
            </w:r>
          </w:p>
        </w:tc>
        <w:tc>
          <w:tcPr>
            <w:tcW w:w="6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остранный язык в профессион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фере</w:t>
            </w:r>
            <w:r>
              <w:rPr>
                <w:sz w:val="20"/>
                <w:szCs w:val="20"/>
              </w:rPr>
              <w:t xml:space="preserve"> (пр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Хандохова З.А., ауд. 23 (корп. № 3)</w:t>
            </w:r>
          </w:p>
        </w:tc>
      </w:tr>
      <w:tr>
        <w:trPr>
          <w:trHeight w:val="12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2.2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кументационное обеспечение управления персоналом</w:t>
            </w:r>
            <w:r>
              <w:rPr>
                <w:sz w:val="20"/>
                <w:szCs w:val="20"/>
              </w:rPr>
              <w:t xml:space="preserve"> (л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Хандохова З.А., ауд. 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ерсональный менеджмент</w:t>
            </w:r>
            <w:r>
              <w:rPr>
                <w:sz w:val="20"/>
                <w:szCs w:val="20"/>
              </w:rPr>
              <w:t xml:space="preserve"> (пр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хамитлокова Ю.О., ауд. 23 (корп. № 3)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номика управления персоналом</w:t>
            </w:r>
            <w:r>
              <w:rPr>
                <w:sz w:val="20"/>
                <w:szCs w:val="20"/>
              </w:rPr>
              <w:t xml:space="preserve"> (л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исчекова Ф.Р., ауд. 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ммуникационный менеджмент</w:t>
            </w:r>
            <w:r>
              <w:rPr>
                <w:sz w:val="20"/>
                <w:szCs w:val="20"/>
              </w:rPr>
              <w:t xml:space="preserve"> (пр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арданова И.А., ауд. 23 (корп. № 3)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-14.35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Бизнес-планирование </w:t>
            </w:r>
            <w:r>
              <w:rPr>
                <w:sz w:val="20"/>
                <w:szCs w:val="20"/>
              </w:rPr>
              <w:t>(пр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окмакова Р.А., ауд. 428 (корп. № 14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лективные дисциплины по физической культуре и спорту </w:t>
            </w:r>
            <w:r>
              <w:rPr>
                <w:bCs/>
                <w:sz w:val="20"/>
                <w:szCs w:val="20"/>
              </w:rPr>
              <w:t>(пр.)</w:t>
            </w:r>
            <w:r>
              <w:rPr>
                <w:b/>
                <w:bCs/>
                <w:sz w:val="20"/>
                <w:szCs w:val="20"/>
              </w:rPr>
              <w:t xml:space="preserve"> ФС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ц. Хаупшев М.Х., доц. Хежев А.А., ст. пр. Ачиева Н.Е.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т. пр. Биттиров Р.М., ст. пр. Гилясова М.Х., ст. пр. Данкеева Е.В.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т. пр. Жероков З.А., ст. пр. Караев А.Ш., ст. пр. Карданов А.Х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. пр. Полякова О.А., ст. пр. Соблиров А.М., ст. пр. Фиапшев И.А., ст. пр. Чеченов Б.Х., асс. Георгиев И.С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765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07"/>
        <w:gridCol w:w="2948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м. директора ИМТиИГ            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А. Шерие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ь ОПОП                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Б. Нагоев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ind w:left="1416" w:firstLine="708"/>
        <w:rPr/>
      </w:pPr>
      <w:r>
        <w:rPr>
          <w:b/>
          <w:caps/>
          <w:sz w:val="28"/>
          <w:szCs w:val="28"/>
        </w:rPr>
        <w:t>у</w:t>
      </w:r>
      <w:r>
        <w:rPr>
          <w:b/>
          <w:sz w:val="28"/>
          <w:szCs w:val="28"/>
        </w:rPr>
        <w:t>тверждаю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ИМТиИГ </w:t>
      </w:r>
      <w:r>
        <w:rPr>
          <w:b/>
          <w:caps/>
          <w:sz w:val="28"/>
          <w:szCs w:val="28"/>
        </w:rPr>
        <w:t>____________ Р.М. Лиги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«___»_____________________ 2023 г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 xml:space="preserve">расписание 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учебных занятий для студентов ОЧНОЙ ФОРМЫ ОБУЧЕНИЯ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на </w:t>
      </w:r>
      <w:r>
        <w:rPr>
          <w:b/>
          <w:caps/>
          <w:sz w:val="28"/>
          <w:szCs w:val="28"/>
          <w:lang w:val="en-US"/>
        </w:rPr>
        <w:t>I</w:t>
      </w:r>
      <w:r>
        <w:rPr>
          <w:b/>
          <w:caps/>
          <w:sz w:val="28"/>
          <w:szCs w:val="28"/>
        </w:rPr>
        <w:t xml:space="preserve"> полугодие 2023-2024 учЕБНОГО год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институт МЕНЕДЖМЕНТА, ТУРИЗМА И ИНДУСТРИИ ГОСТЕПРИИМСТВА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направление ПОДГОТОВКИ 38.03.03 УПРАВЛЕНИЕ ПЕРСОНАЛОМ</w:t>
      </w:r>
      <w:r>
        <w:rPr>
          <w:b/>
          <w:sz w:val="28"/>
          <w:szCs w:val="28"/>
        </w:rPr>
        <w:t xml:space="preserve"> (УРОВЕНЬ БАКАЛАВРИАТА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600"/>
      </w:tblGrid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en-US"/>
              </w:rPr>
              <w:t>iv</w:t>
            </w:r>
            <w:r>
              <w:rPr>
                <w:b/>
                <w:caps/>
                <w:sz w:val="28"/>
                <w:szCs w:val="28"/>
              </w:rPr>
              <w:t xml:space="preserve"> КУР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грамма «Управление персоналом организации»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недельни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-14.35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остранный язык в профессиональной сфере</w:t>
            </w:r>
            <w:r>
              <w:rPr/>
              <w:t xml:space="preserve"> (пр.)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>доц. Хандохова З.А., ауд. 407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тивация и стимулирование трудовой деятельности</w:t>
            </w:r>
            <w:r>
              <w:rPr/>
              <w:t xml:space="preserve"> (л.)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 xml:space="preserve">доц. Пшихачев А.С., ауд. 407 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45-16.20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персоналом в различных отраслях экономики</w:t>
            </w:r>
            <w:r>
              <w:rPr/>
              <w:t xml:space="preserve"> (л.)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/>
              <w:t>доц. Атабиева А.Х., ауд. 407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-18.05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качеством </w:t>
            </w:r>
            <w:r>
              <w:rPr/>
              <w:t>(пр.)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/>
              <w:t>доц. Шадова З.Х., ауд. 407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-14.35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Стратегическое управление персоналом</w:t>
            </w:r>
            <w:r>
              <w:rPr/>
              <w:t xml:space="preserve"> (л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ц. Карданова И.А., ауд. 407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45-16.20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деловой карьерой</w:t>
            </w:r>
            <w:r>
              <w:rPr/>
              <w:t xml:space="preserve"> (пр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ц. Атабиева А.Х., ауд. 407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-18.05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персоналом в различных отраслях экономики</w:t>
            </w:r>
            <w:r>
              <w:rPr/>
              <w:t xml:space="preserve"> (пр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ц. Атабиева А.Х., ауд. 407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5-16.20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качеством </w:t>
            </w:r>
            <w:r>
              <w:rPr/>
              <w:t>(л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ц. Шадова З.Х., ауд. 407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30-18.05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тивация и стимулирование трудовой деятельности</w:t>
            </w:r>
            <w:r>
              <w:rPr/>
              <w:t xml:space="preserve"> (пр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ц. Пшихачев А.С.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ауд. 407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3.00-14.35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удит и контроллинг персонала</w:t>
            </w:r>
            <w:r>
              <w:rPr/>
              <w:t xml:space="preserve"> (л.)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/>
              <w:t>доц. Токмакова Р.А., ауд. 407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деловой карьерой</w:t>
            </w:r>
            <w:r>
              <w:rPr/>
              <w:t xml:space="preserve"> (л.)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/>
              <w:t>доц. Атабиева А.Х., ауд. 407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4.45-16.20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овационный менеджмент в управлении персоналом</w:t>
            </w:r>
            <w:r>
              <w:rPr/>
              <w:t xml:space="preserve"> (пр.)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/>
              <w:t>проф. Нагоев А.Б., ауд. 407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6.30-18.05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аторский ч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ц. Атабиева А.Х., ауд. 407</w:t>
            </w:r>
          </w:p>
        </w:tc>
      </w:tr>
      <w:tr>
        <w:trPr>
          <w:trHeight w:val="56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13.00-14.35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овационный менеджмент в управлении персоналом</w:t>
            </w:r>
            <w:r>
              <w:rPr/>
              <w:t xml:space="preserve"> (л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ф. Нагоев А.Б., ауд. 407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4.45-16.20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Стратегическое управление персоналом</w:t>
            </w:r>
            <w:r>
              <w:rPr/>
              <w:t xml:space="preserve"> (пр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ц. Карданова И.А., ауд. 407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6.30-18.05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удит и контроллинг персонала</w:t>
            </w:r>
            <w:r>
              <w:rPr/>
              <w:t xml:space="preserve"> (пр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доц. Токмакова Р.А., ауд. 407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765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07"/>
        <w:gridCol w:w="2948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м. директора ИМТиИГ            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А. Шерие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ь ОПОП                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Б. Нагое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2124" w:firstLine="708"/>
        <w:rPr/>
      </w:pPr>
      <w:bookmarkStart w:id="0" w:name="_Hlk144310680"/>
      <w:bookmarkEnd w:id="0"/>
      <w:r>
        <w:rPr>
          <w:b/>
          <w:sz w:val="28"/>
          <w:szCs w:val="28"/>
        </w:rPr>
        <w:t>Утверждаю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ИМТиИГ </w:t>
      </w:r>
      <w:r>
        <w:rPr>
          <w:b/>
          <w:caps/>
          <w:sz w:val="28"/>
          <w:szCs w:val="28"/>
        </w:rPr>
        <w:t>____________ Р.М. Лиги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«___»_____________________ 2023 г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 xml:space="preserve">расписание 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учебных занятий для студентов ОЧНОЙ ФОРМЫ ОБУЧЕНИЯ </w:t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 xml:space="preserve">на </w:t>
      </w:r>
      <w:r>
        <w:rPr>
          <w:b/>
          <w:caps/>
          <w:sz w:val="26"/>
          <w:szCs w:val="26"/>
          <w:lang w:val="en-US"/>
        </w:rPr>
        <w:t>I</w:t>
      </w:r>
      <w:r>
        <w:rPr>
          <w:b/>
          <w:caps/>
          <w:sz w:val="26"/>
          <w:szCs w:val="26"/>
        </w:rPr>
        <w:t xml:space="preserve"> полугодие 2023-2024 учЕБНОГО года</w:t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 xml:space="preserve">институт МЕНЕДЖМЕНТА, ТУРИЗМА И ИНДУСТРИИ ГОСТЕПРИИМСТВА </w:t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 xml:space="preserve">направление ПОДГОТОВКИ 38.03.04 ГОСУДАРСТВЕННОЕ </w:t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>И МУНИЦИПАЛЬНОЕ УПРАВЛЕНИЕ</w:t>
      </w:r>
      <w:r>
        <w:rPr>
          <w:b/>
          <w:sz w:val="26"/>
          <w:szCs w:val="26"/>
        </w:rPr>
        <w:t xml:space="preserve"> (УРОВЕНЬ БАКАЛАВРИАТА)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bookmarkStart w:id="1" w:name="_Hlk144310680"/>
      <w:bookmarkStart w:id="2" w:name="_Hlk144310680"/>
      <w:bookmarkEnd w:id="2"/>
    </w:p>
    <w:tbl>
      <w:tblPr>
        <w:tblW w:w="157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4398"/>
        <w:gridCol w:w="4399"/>
        <w:gridCol w:w="4399"/>
      </w:tblGrid>
      <w:tr>
        <w:trPr>
          <w:trHeight w:val="4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нь 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en-US"/>
              </w:rPr>
              <w:t>i</w:t>
            </w:r>
            <w:r>
              <w:rPr>
                <w:b/>
                <w:caps/>
                <w:sz w:val="28"/>
                <w:szCs w:val="28"/>
              </w:rPr>
              <w:t xml:space="preserve"> КУРС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 «Государственная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служба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en-US"/>
              </w:rPr>
              <w:t>ii</w:t>
            </w:r>
            <w:r>
              <w:rPr>
                <w:b/>
                <w:caps/>
                <w:sz w:val="28"/>
                <w:szCs w:val="28"/>
              </w:rPr>
              <w:t xml:space="preserve"> КУРС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 «Государственная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ая служба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en-US"/>
              </w:rPr>
              <w:t>iii</w:t>
            </w:r>
            <w:r>
              <w:rPr>
                <w:b/>
                <w:caps/>
                <w:sz w:val="28"/>
                <w:szCs w:val="28"/>
              </w:rPr>
              <w:t xml:space="preserve"> КУРС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 «Государственная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ая служба»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недельни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литология</w:t>
            </w:r>
            <w:r>
              <w:rPr>
                <w:sz w:val="18"/>
                <w:szCs w:val="18"/>
              </w:rPr>
              <w:t xml:space="preserve"> (л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. Кочесоков Р.Х., ауд. 40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дминистративное право</w:t>
            </w:r>
            <w:r>
              <w:rPr>
                <w:sz w:val="18"/>
                <w:szCs w:val="18"/>
              </w:rPr>
              <w:t xml:space="preserve"> (л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Исаков А.Р., ауд. 337 (корп. № 1)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итология</w:t>
            </w:r>
            <w:r>
              <w:rPr>
                <w:sz w:val="18"/>
                <w:szCs w:val="18"/>
              </w:rPr>
              <w:t xml:space="preserve"> (п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. Маирова М.З., ауд. 40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авоведение</w:t>
            </w:r>
            <w:r>
              <w:rPr>
                <w:sz w:val="18"/>
                <w:szCs w:val="18"/>
              </w:rPr>
              <w:t xml:space="preserve"> (л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. Кастуева А.О., ауд. 40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езопасность жизнедеятельности </w:t>
            </w:r>
            <w:r>
              <w:rPr>
                <w:sz w:val="18"/>
                <w:szCs w:val="18"/>
              </w:rPr>
              <w:t>(п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. Маламатов А.Х., ауд. 264 (корп. № 1)</w:t>
            </w:r>
          </w:p>
        </w:tc>
      </w:tr>
      <w:tr>
        <w:trPr>
          <w:trHeight w:val="27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2.2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Русский язык и культура речи </w:t>
            </w:r>
            <w:r>
              <w:rPr>
                <w:sz w:val="18"/>
                <w:szCs w:val="18"/>
              </w:rPr>
              <w:t>(л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Шогенова М.Ч., ауд. 27 (корп. № 3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Теория вероятностей и математическая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татистика </w:t>
            </w:r>
            <w:r>
              <w:rPr>
                <w:bCs/>
                <w:sz w:val="18"/>
                <w:szCs w:val="18"/>
              </w:rPr>
              <w:t>(л.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. пр. Кодзоков А.Х.,</w:t>
            </w:r>
            <w:r>
              <w:rPr>
                <w:sz w:val="18"/>
                <w:szCs w:val="18"/>
              </w:rPr>
              <w:t xml:space="preserve"> ауд. 408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остранный язык в профессион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фере</w:t>
            </w:r>
            <w:r>
              <w:rPr>
                <w:sz w:val="18"/>
                <w:szCs w:val="18"/>
              </w:rPr>
              <w:t xml:space="preserve"> (п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Хандохова З.А., ауд. 407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ифровые информационно-коммуникационные технологии и искусственный интеллект</w:t>
            </w:r>
            <w:r>
              <w:rPr>
                <w:sz w:val="18"/>
                <w:szCs w:val="18"/>
              </w:rPr>
              <w:t xml:space="preserve"> (л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Казиева Б.В., ауд. 40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нституционное право</w:t>
            </w:r>
            <w:r>
              <w:rPr>
                <w:sz w:val="18"/>
                <w:szCs w:val="18"/>
              </w:rPr>
              <w:t xml:space="preserve"> (л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Богатырев А.З., ауд. 406</w:t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-14.3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Элективные дисциплины по физической культуре и спорту </w:t>
            </w:r>
            <w:r>
              <w:rPr>
                <w:bCs/>
                <w:sz w:val="18"/>
                <w:szCs w:val="18"/>
              </w:rPr>
              <w:t>(пр.)</w:t>
            </w:r>
            <w:r>
              <w:rPr>
                <w:b/>
                <w:bCs/>
                <w:sz w:val="18"/>
                <w:szCs w:val="18"/>
              </w:rPr>
              <w:t xml:space="preserve"> ФСК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доц. Хаупшев М.Х., доц. Хежев А.А.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т. пр. Ачиева Н.Е., ст. пр. Биттиров Р.М.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т. пр. Гилясова М.Х., ст. пр. Данкеева Е.В.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т. пр. Жероков З.А., ст. пр. Караев А.Ш.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т. пр. Карданов А.Х., ст. пр. Киржинов М.М.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т. пр. Кишев А.З., ст. пр. Полякова О.А.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т. пр. Соблиров А.М., ст. пр. Фиапшев И.А.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т. пр. Чеченов Б.Х., асс. Георгиев И.С.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сс. Гетигежев А.А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Экономическая теория </w:t>
            </w:r>
            <w:r>
              <w:rPr>
                <w:sz w:val="18"/>
                <w:szCs w:val="18"/>
              </w:rPr>
              <w:t>(п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Бисчекова Ф.Р., ауд. 40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ы военной подготовки</w:t>
            </w:r>
            <w:r>
              <w:rPr>
                <w:sz w:val="18"/>
                <w:szCs w:val="18"/>
              </w:rPr>
              <w:t xml:space="preserve"> (л./гз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. Абазов З.В., ауд. 27 (корп. № 3)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тор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00-10.3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новы российской государственности</w:t>
            </w:r>
            <w:r>
              <w:rPr>
                <w:sz w:val="18"/>
                <w:szCs w:val="18"/>
              </w:rPr>
              <w:t xml:space="preserve"> (п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Кумахова З.Х., ауд. 405  </w:t>
            </w:r>
            <w:r>
              <w:rPr>
                <w:b/>
                <w:bCs/>
                <w:sz w:val="18"/>
                <w:szCs w:val="18"/>
              </w:rPr>
              <w:t xml:space="preserve">     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нституционное право</w:t>
            </w:r>
            <w:r>
              <w:rPr>
                <w:sz w:val="18"/>
                <w:szCs w:val="18"/>
              </w:rPr>
              <w:t xml:space="preserve"> (л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. Кярова Ф.А., ауд. 40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осударственная и муницип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жба</w:t>
            </w:r>
            <w:r>
              <w:rPr>
                <w:sz w:val="18"/>
                <w:szCs w:val="18"/>
              </w:rPr>
              <w:t xml:space="preserve"> (л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Налчаджи Т.А., ауд. 409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2.2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ифровые информационно-коммуникационные технологии и искусственный интеллект</w:t>
            </w:r>
            <w:r>
              <w:rPr>
                <w:sz w:val="18"/>
                <w:szCs w:val="18"/>
              </w:rPr>
              <w:t xml:space="preserve"> (л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Казиева Б.В., ауд. 40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илософия</w:t>
            </w:r>
            <w:r>
              <w:rPr>
                <w:sz w:val="18"/>
                <w:szCs w:val="18"/>
              </w:rPr>
              <w:t xml:space="preserve"> (л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. Бижева А.П., ауд. 50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Деловые коммуникации</w:t>
            </w:r>
            <w:r>
              <w:rPr>
                <w:sz w:val="18"/>
                <w:szCs w:val="18"/>
              </w:rPr>
              <w:t xml:space="preserve"> (п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Карданова И.А., ауд. 406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-14.3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тория России</w:t>
            </w:r>
            <w:r>
              <w:rPr>
                <w:sz w:val="18"/>
                <w:szCs w:val="18"/>
              </w:rPr>
              <w:t xml:space="preserve"> (л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Мирзоева С.Г., ауд. 334 (корп. № 1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Теория вероятностей и математическая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татистика </w:t>
            </w:r>
            <w:r>
              <w:rPr>
                <w:bCs/>
                <w:sz w:val="18"/>
                <w:szCs w:val="18"/>
              </w:rPr>
              <w:t>(пр.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. пр. Кодзоков А.Х.,</w:t>
            </w:r>
            <w:r>
              <w:rPr>
                <w:sz w:val="18"/>
                <w:szCs w:val="18"/>
              </w:rPr>
              <w:t xml:space="preserve"> ауд. 337 (корп. № 1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новы военной подготовки</w:t>
            </w:r>
            <w:r>
              <w:rPr>
                <w:sz w:val="18"/>
                <w:szCs w:val="18"/>
              </w:rPr>
              <w:t xml:space="preserve"> (п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. Абазов З.В., ауд. 422 (корп. № 14)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остранный язык </w:t>
            </w:r>
            <w:r>
              <w:rPr>
                <w:sz w:val="18"/>
                <w:szCs w:val="18"/>
              </w:rPr>
              <w:t>(п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Гучапшева Э.Т., ауд. 40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Государственные и муниципальные </w:t>
            </w:r>
          </w:p>
          <w:p>
            <w:pPr>
              <w:pStyle w:val="Normal"/>
              <w:ind w:left="-176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финансы</w:t>
            </w:r>
            <w:r>
              <w:rPr>
                <w:sz w:val="18"/>
                <w:szCs w:val="18"/>
              </w:rPr>
              <w:t xml:space="preserve"> (л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Налчаджи Т.А., ауд. 40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еловые коммуникации</w:t>
            </w:r>
            <w:r>
              <w:rPr>
                <w:sz w:val="18"/>
                <w:szCs w:val="18"/>
              </w:rPr>
              <w:t xml:space="preserve"> (л.)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Карданова И.А., ауд. 267 (корп. № 1)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2.2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Русский язык и культура речи </w:t>
            </w:r>
            <w:r>
              <w:rPr>
                <w:sz w:val="18"/>
                <w:szCs w:val="18"/>
              </w:rPr>
              <w:t>(п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Шогенова М.Ч., ауд. 40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остранный язык </w:t>
            </w:r>
            <w:r>
              <w:rPr>
                <w:sz w:val="18"/>
                <w:szCs w:val="18"/>
              </w:rPr>
              <w:t>(п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. Хутова Е.Р., ауд. 40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осударственная и муниципаль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лужба</w:t>
            </w:r>
            <w:r>
              <w:rPr>
                <w:sz w:val="18"/>
                <w:szCs w:val="18"/>
              </w:rPr>
              <w:t xml:space="preserve"> (пр.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Налчаджи Т.А., ауд. 267 (корп. № 1)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00-14.3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дной язык </w:t>
            </w:r>
            <w:r>
              <w:rPr>
                <w:sz w:val="18"/>
                <w:szCs w:val="18"/>
              </w:rPr>
              <w:t>(п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Езаова М.Ю., ауд. 4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Хуболов С.М., ауд. 1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Чепракова Т.А., ауд. 238 (корп. № 1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Экономическая теория </w:t>
            </w:r>
            <w:r>
              <w:rPr>
                <w:sz w:val="18"/>
                <w:szCs w:val="18"/>
              </w:rPr>
              <w:t>(л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Бисчекова Ф.Р., ауд. 40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Маркетинг</w:t>
            </w:r>
            <w:r>
              <w:rPr>
                <w:sz w:val="18"/>
                <w:szCs w:val="18"/>
              </w:rPr>
              <w:t xml:space="preserve"> (пр.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Атабиева А.Х., ауд. 505 (корп. № 14)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5-16.2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ураторский час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Атабиева А.Х., ауд. 339 (корп. № 1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аторский час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Бисчекова Ф.Р., ауд. 602 (корп. № 4)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 xml:space="preserve">Экономическая теория </w:t>
            </w:r>
            <w:r>
              <w:rPr>
                <w:sz w:val="18"/>
                <w:szCs w:val="18"/>
              </w:rPr>
              <w:t>(л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Бисчекова Ф.Р., ауд. 40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сновы государственного и муниципального управления</w:t>
            </w:r>
            <w:r>
              <w:rPr>
                <w:sz w:val="18"/>
                <w:szCs w:val="18"/>
              </w:rPr>
              <w:t xml:space="preserve"> (л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 Тхамитлокова Ю.О., ауд. 40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Маркетинг</w:t>
            </w:r>
            <w:r>
              <w:rPr>
                <w:sz w:val="18"/>
                <w:szCs w:val="18"/>
              </w:rPr>
              <w:t xml:space="preserve"> (л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Атабиева А.Х., ауд. 267 (корп. № 1)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2.20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Цифровые информационно-коммуникационные технологии и искусственный интеллект</w:t>
            </w:r>
            <w:r>
              <w:rPr>
                <w:sz w:val="18"/>
                <w:szCs w:val="18"/>
              </w:rPr>
              <w:t xml:space="preserve"> (п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. Шогенова Ф.Б., ауд. 40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авоведение </w:t>
            </w:r>
            <w:r>
              <w:rPr>
                <w:bCs/>
                <w:sz w:val="18"/>
                <w:szCs w:val="18"/>
              </w:rPr>
              <w:t>(п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сс. Шеожева С.,</w:t>
            </w:r>
            <w:r>
              <w:rPr>
                <w:sz w:val="18"/>
                <w:szCs w:val="18"/>
              </w:rPr>
              <w:t xml:space="preserve"> ауд. 409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правление социальной сферой </w:t>
            </w:r>
            <w:r>
              <w:rPr>
                <w:bCs/>
                <w:sz w:val="18"/>
                <w:szCs w:val="18"/>
              </w:rPr>
              <w:t>(п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. Нагоев А.Б., ауд. 267 (корп. № 1)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илософ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п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. Бижева А.П., ауд. 409</w:t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-14.35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Высшая математика </w:t>
            </w:r>
            <w:r>
              <w:rPr>
                <w:bCs/>
                <w:sz w:val="18"/>
                <w:szCs w:val="18"/>
              </w:rPr>
              <w:t>(пр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ц. Нирова М.С.,</w:t>
            </w:r>
            <w:r>
              <w:rPr>
                <w:sz w:val="18"/>
                <w:szCs w:val="18"/>
              </w:rPr>
              <w:t xml:space="preserve"> ауд. 408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Элективные дисциплины по физической культуре и спорту </w:t>
            </w:r>
            <w:r>
              <w:rPr>
                <w:bCs/>
                <w:sz w:val="18"/>
                <w:szCs w:val="18"/>
              </w:rPr>
              <w:t>(пр.)</w:t>
            </w:r>
            <w:r>
              <w:rPr>
                <w:b/>
                <w:bCs/>
                <w:sz w:val="18"/>
                <w:szCs w:val="18"/>
              </w:rPr>
              <w:t xml:space="preserve"> ФС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ц. Хежев А.А., ст. пр. Ачиева Н.Е.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т. пр. Биттиров Р.М., ст. пр. Гилясова М.Х.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т. пр. Данкеева Е.В., ст. пр. Жероков З.А.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т. пр. Карданов А.Х., ст. пр. Киржинов М.М., ст. пр. Кишев А.З., ст. пр. Полякова О.А.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т. пр. Соблиров А.М., ст. пр. Чеченов Б.Х.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ст. пр. Цагов С.П., асс. Георгиев И.С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езопасность жизнедеятельности </w:t>
            </w:r>
            <w:r>
              <w:rPr>
                <w:sz w:val="18"/>
                <w:szCs w:val="18"/>
              </w:rPr>
              <w:t>(л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. Маламатов А.Х., ауд. 264 (корп. № 1)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новы российской государственности</w:t>
            </w:r>
            <w:r>
              <w:rPr>
                <w:sz w:val="18"/>
                <w:szCs w:val="18"/>
              </w:rPr>
              <w:t xml:space="preserve"> (л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Кумахова З.Х., ауд. 408  </w:t>
            </w:r>
            <w:r>
              <w:rPr>
                <w:b/>
                <w:bCs/>
                <w:sz w:val="18"/>
                <w:szCs w:val="18"/>
              </w:rPr>
              <w:t xml:space="preserve">      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сновы государственного и муниципального управления</w:t>
            </w:r>
            <w:r>
              <w:rPr>
                <w:sz w:val="18"/>
                <w:szCs w:val="18"/>
              </w:rPr>
              <w:t xml:space="preserve"> (п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 Тхамитлокова Ю.О., ауд. 502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правление социальной сферой </w:t>
            </w:r>
            <w:r>
              <w:rPr>
                <w:bCs/>
                <w:sz w:val="18"/>
                <w:szCs w:val="18"/>
              </w:rPr>
              <w:t>(л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. Нагоев А.Б., ауд. 31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 xml:space="preserve">Экономическая теория </w:t>
            </w:r>
            <w:r>
              <w:rPr>
                <w:sz w:val="18"/>
                <w:szCs w:val="18"/>
              </w:rPr>
              <w:t>(п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Бисчекова Ф.Р., ауд. 407</w:t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2.2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Экономическая теория </w:t>
            </w:r>
            <w:r>
              <w:rPr>
                <w:sz w:val="18"/>
                <w:szCs w:val="18"/>
              </w:rPr>
              <w:t>(пр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Бисчекова Ф.Р., ауд. 407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осударственные и муниципаль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инансы</w:t>
            </w:r>
            <w:r>
              <w:rPr>
                <w:sz w:val="18"/>
                <w:szCs w:val="18"/>
              </w:rPr>
              <w:t xml:space="preserve"> (п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. Калмыкова А.М., ауд. 409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Административное право</w:t>
            </w:r>
            <w:r>
              <w:rPr>
                <w:sz w:val="18"/>
                <w:szCs w:val="18"/>
              </w:rPr>
              <w:t xml:space="preserve"> (п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Исаков А.Р., ауд. 406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Высшая математика </w:t>
            </w:r>
            <w:r>
              <w:rPr>
                <w:bCs/>
                <w:sz w:val="18"/>
                <w:szCs w:val="18"/>
              </w:rPr>
              <w:t>(л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ц. Нирова М.С.,</w:t>
            </w:r>
            <w:r>
              <w:rPr>
                <w:sz w:val="18"/>
                <w:szCs w:val="18"/>
              </w:rPr>
              <w:t xml:space="preserve"> ауд. 407</w:t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-14.3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тория России</w:t>
            </w:r>
            <w:r>
              <w:rPr>
                <w:sz w:val="18"/>
                <w:szCs w:val="18"/>
              </w:rPr>
              <w:t xml:space="preserve"> (п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Мирзоева С.Г., ауд. 251 (корп. № 14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Элективные дисциплины по физической культуре и спорту </w:t>
            </w:r>
            <w:r>
              <w:rPr>
                <w:bCs/>
                <w:sz w:val="18"/>
                <w:szCs w:val="18"/>
              </w:rPr>
              <w:t>(пр.)</w:t>
            </w:r>
            <w:r>
              <w:rPr>
                <w:b/>
                <w:bCs/>
                <w:sz w:val="18"/>
                <w:szCs w:val="18"/>
              </w:rPr>
              <w:t xml:space="preserve"> ФСК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доц. Хаупшев М.Х., доц. Хежев А.А.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т. пр. Ачиева Н.Е., ст. пр. Биттиров Р.М.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т. пр. Гилясова М.Х., ст. пр. Данкеева Е.В.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т. пр. Жероков З.А., ст. пр. Караев А.Ш.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т. пр. Карданов А.Х., ст. пр. Полякова О.А.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т. пр. Соблиров А.М., ст. пр. Фиапшев И.А.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. пр. Чеченов Б.Х., асс. Георгиев И.С.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5-16.2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ураторский час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Хандохова З.А., ауд. 402 (корп. № 4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765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07"/>
        <w:gridCol w:w="2948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3" w:name="_Hlk144310633"/>
            <w:bookmarkEnd w:id="3"/>
            <w:r>
              <w:rPr>
                <w:b/>
                <w:bCs/>
                <w:sz w:val="28"/>
                <w:szCs w:val="28"/>
              </w:rPr>
              <w:t xml:space="preserve">Зам. директора ИМТиИГ            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А. Шерие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уководитель ОПОП                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А. Налчадж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  <w:r>
        <w:rPr>
          <w:b/>
          <w:caps/>
          <w:sz w:val="28"/>
          <w:szCs w:val="28"/>
        </w:rPr>
        <w:t xml:space="preserve">                  у</w:t>
      </w:r>
      <w:r>
        <w:rPr>
          <w:b/>
          <w:sz w:val="28"/>
          <w:szCs w:val="28"/>
        </w:rPr>
        <w:t>тверждаю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ИМТиИГ </w:t>
      </w:r>
      <w:r>
        <w:rPr>
          <w:b/>
          <w:caps/>
          <w:sz w:val="28"/>
          <w:szCs w:val="28"/>
        </w:rPr>
        <w:t>____________ Р.М. Лиги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«___»_____________________ 2023 г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 xml:space="preserve">расписание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учебных занятий для студентов ОЧНОЙ ФОРМЫ ОБУЧЕНИЯ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на </w:t>
      </w:r>
      <w:r>
        <w:rPr>
          <w:b/>
          <w:caps/>
          <w:sz w:val="28"/>
          <w:szCs w:val="28"/>
          <w:lang w:val="en-US"/>
        </w:rPr>
        <w:t>I</w:t>
      </w:r>
      <w:r>
        <w:rPr>
          <w:b/>
          <w:caps/>
          <w:sz w:val="28"/>
          <w:szCs w:val="28"/>
        </w:rPr>
        <w:t xml:space="preserve"> полугодие 2023-2024 учЕБНОГО год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институт МЕНЕДЖМЕНТА, ТУРИЗМА И ИНДУСТРИИ ГОСТЕПРИИМСТВА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направление ПОДГОТОВКИ 38.03.04 ГОСУДАРСТВЕННОЕ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И МУНИЦИПАЛЬНОЕ УПРАВЛЕНИЕ</w:t>
      </w:r>
      <w:r>
        <w:rPr>
          <w:b/>
          <w:sz w:val="28"/>
          <w:szCs w:val="28"/>
        </w:rPr>
        <w:t xml:space="preserve"> (УРОВЕНЬ БАКАЛАВРИАТА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600"/>
      </w:tblGrid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  <w:t>iv</w:t>
            </w:r>
            <w:r>
              <w:rPr>
                <w:b/>
                <w:caps/>
                <w:sz w:val="28"/>
                <w:szCs w:val="28"/>
              </w:rPr>
              <w:t xml:space="preserve"> КУ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 «Государственная и муниципальная служба»</w:t>
            </w:r>
          </w:p>
        </w:tc>
      </w:tr>
      <w:tr>
        <w:trPr>
          <w:trHeight w:val="59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неде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-14.35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нтикризисный менеджмент </w:t>
            </w:r>
            <w:r>
              <w:rPr/>
              <w:t>(пр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ц. Атабиева А.Х., ауд. 405</w:t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5-16.20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остранный язык в профессиональной сфере</w:t>
            </w:r>
            <w:r>
              <w:rPr/>
              <w:t xml:space="preserve"> (пр.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/>
              <w:t>доц. Хандохова З.А., ауд. 405</w:t>
            </w:r>
          </w:p>
        </w:tc>
      </w:tr>
      <w:tr>
        <w:trPr>
          <w:trHeight w:val="5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-18.05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инятие и исполнение государственных решений </w:t>
            </w:r>
            <w:r>
              <w:rPr/>
              <w:t>(л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ц. Мамбетов А.Х., ауд. 40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-14.35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онная культура</w:t>
            </w:r>
            <w:r>
              <w:rPr/>
              <w:t xml:space="preserve"> (л.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. пр. Таова Ф.А., ауд. 405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онная культура</w:t>
            </w:r>
            <w:r>
              <w:rPr/>
              <w:t xml:space="preserve"> (пр.) </w:t>
            </w:r>
          </w:p>
          <w:p>
            <w:pPr>
              <w:pStyle w:val="Normal"/>
              <w:jc w:val="center"/>
              <w:rPr/>
            </w:pPr>
            <w:r>
              <w:rPr/>
              <w:t>ст. пр. Таова Ф.А., ауд. 405</w:t>
            </w:r>
          </w:p>
        </w:tc>
      </w:tr>
      <w:tr>
        <w:trPr>
          <w:trHeight w:val="4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5-16.20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государственными и муниципальными заказами</w:t>
            </w:r>
            <w:r>
              <w:rPr/>
              <w:t xml:space="preserve"> (л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. пр. Блиева А.Х., ауд. 405</w:t>
            </w:r>
          </w:p>
        </w:tc>
      </w:tr>
      <w:tr>
        <w:trPr>
          <w:trHeight w:val="3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-18.05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аторский ч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ц. Хандохова З.А., ауд. 405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5-16.20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инятие и исполнение государственных решений </w:t>
            </w:r>
            <w:r>
              <w:rPr/>
              <w:t>(пр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. препод. Блиева А.Х., ауд. 405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30-18.05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новационный менеджмент </w:t>
            </w:r>
            <w:r>
              <w:rPr/>
              <w:t>(л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ф. Нагоев А.Б., ауд. 405</w:t>
            </w:r>
          </w:p>
        </w:tc>
      </w:tr>
      <w:tr>
        <w:trPr>
          <w:trHeight w:val="6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3.00-14.35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формационные технологии в государственном управлении</w:t>
            </w:r>
            <w:r>
              <w:rPr/>
              <w:t xml:space="preserve"> (пр.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/>
              <w:t>асс. Ульбашев И.К., ауд. 405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4.45-16.20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проектами и программами</w:t>
            </w:r>
            <w:r>
              <w:rPr/>
              <w:t xml:space="preserve"> (л.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/>
              <w:t>доц. Токмакова Р.А., ауд. 405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6.30-18.05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новационный менеджмент </w:t>
            </w:r>
            <w:r>
              <w:rPr/>
              <w:t>(пр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ф. Нагоев А.Б., ауд. 405</w:t>
            </w:r>
          </w:p>
        </w:tc>
      </w:tr>
      <w:tr>
        <w:trPr>
          <w:trHeight w:val="27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пятниц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3.00-14.35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формационные технологии в государственном управлении</w:t>
            </w:r>
            <w:r>
              <w:rPr/>
              <w:t xml:space="preserve"> (л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ц. Хандохова З.А. 405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нтикризисный менеджмент </w:t>
            </w:r>
            <w:r>
              <w:rPr/>
              <w:t>(л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ц. Атабиева А.Х., ауд. 405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14.45-16.20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проектами и программами</w:t>
            </w:r>
            <w:r>
              <w:rPr/>
              <w:t xml:space="preserve"> (пр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ц. Токмакова Р.А., ауд. 405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6.30-18.05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государственными и муниципальными заказами</w:t>
            </w:r>
            <w:r>
              <w:rPr/>
              <w:t xml:space="preserve"> (пр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сс. Калмыкова А.М., ауд. 40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765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07"/>
        <w:gridCol w:w="2948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м. директора ИМТиИГ            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А. Шерие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уководитель ОПОП                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А. Налчадж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ab/>
        <w:tab/>
        <w:tab/>
        <w:tab/>
      </w:r>
    </w:p>
    <w:p>
      <w:pPr>
        <w:pStyle w:val="Normal"/>
        <w:ind w:left="2124"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br/>
      </w:r>
      <w:r>
        <w:br w:type="page"/>
      </w:r>
    </w:p>
    <w:p>
      <w:pPr>
        <w:pStyle w:val="Normal"/>
        <w:ind w:left="2124" w:firstLine="708"/>
        <w:rPr/>
      </w:pPr>
      <w:r>
        <w:rPr>
          <w:b/>
          <w:caps/>
          <w:sz w:val="28"/>
          <w:szCs w:val="28"/>
        </w:rPr>
        <w:t>у</w:t>
      </w:r>
      <w:r>
        <w:rPr>
          <w:b/>
          <w:sz w:val="28"/>
          <w:szCs w:val="28"/>
        </w:rPr>
        <w:t>тверждаю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ИМТиИГ </w:t>
      </w:r>
      <w:r>
        <w:rPr>
          <w:b/>
          <w:caps/>
          <w:sz w:val="28"/>
          <w:szCs w:val="28"/>
        </w:rPr>
        <w:t>____________ Р.М. Лиги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«___»_____________________ 2023 г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52"/>
          <w:szCs w:val="52"/>
        </w:rPr>
        <w:t xml:space="preserve">расписание 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учебных занятий для студентов ОЧНОЙ ФОРМЫ ОБУЧЕНИЯ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на </w:t>
      </w:r>
      <w:r>
        <w:rPr>
          <w:b/>
          <w:caps/>
          <w:sz w:val="28"/>
          <w:szCs w:val="28"/>
          <w:lang w:val="en-US"/>
        </w:rPr>
        <w:t>I</w:t>
      </w:r>
      <w:r>
        <w:rPr>
          <w:b/>
          <w:caps/>
          <w:sz w:val="28"/>
          <w:szCs w:val="28"/>
        </w:rPr>
        <w:t xml:space="preserve"> полугодие 2023-2024 учЕБНОГО год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институт МЕНЕДЖМЕНТА, ТУРИЗМА И ИНДУСТРИИ ГОСТЕПРИИМСТВА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направление ПОДГОТОВКИ 43.03.02 тУРИЗМ</w:t>
      </w:r>
      <w:r>
        <w:rPr>
          <w:b/>
          <w:sz w:val="28"/>
          <w:szCs w:val="28"/>
        </w:rPr>
        <w:t xml:space="preserve"> (УРОВЕНЬ БАКАЛАВРИАТА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6379"/>
        <w:gridCol w:w="6520"/>
      </w:tblGrid>
      <w:tr>
        <w:trPr>
          <w:trHeight w:val="4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нь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i</w:t>
            </w:r>
            <w:r>
              <w:rPr>
                <w:b/>
                <w:caps/>
                <w:sz w:val="20"/>
                <w:szCs w:val="20"/>
              </w:rPr>
              <w:t xml:space="preserve"> КУРС 1 групп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иль «Технология и организация туроператорских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агентских услуг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i</w:t>
            </w:r>
            <w:r>
              <w:rPr>
                <w:b/>
                <w:caps/>
                <w:sz w:val="20"/>
                <w:szCs w:val="20"/>
              </w:rPr>
              <w:t xml:space="preserve"> КУРС 2 групп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иль «Технология и организация туроператорских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агентских услуг»</w:t>
            </w:r>
          </w:p>
        </w:tc>
      </w:tr>
      <w:tr>
        <w:trPr>
          <w:trHeight w:val="59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10.35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уристское страноведение </w:t>
            </w:r>
            <w:r>
              <w:rPr>
                <w:sz w:val="20"/>
                <w:szCs w:val="20"/>
              </w:rPr>
              <w:t>(л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. пр. Кулюшина</w:t>
            </w:r>
            <w:r>
              <w:rPr>
                <w:caps/>
                <w:sz w:val="20"/>
                <w:szCs w:val="20"/>
              </w:rPr>
              <w:t xml:space="preserve"> н.е.,</w:t>
            </w:r>
            <w:r>
              <w:rPr>
                <w:sz w:val="20"/>
                <w:szCs w:val="20"/>
              </w:rPr>
              <w:t xml:space="preserve"> ауд. 409</w:t>
            </w:r>
          </w:p>
        </w:tc>
      </w:tr>
      <w:tr>
        <w:trPr>
          <w:trHeight w:val="27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5-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о-коммуникативные технологии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диаинформационная грамотность</w:t>
            </w:r>
            <w:r>
              <w:rPr>
                <w:sz w:val="20"/>
                <w:szCs w:val="20"/>
              </w:rPr>
              <w:t xml:space="preserve"> (пр.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Аттоева З.Х., ауд. 339 (корп. № 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о-коммуникативные технологии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диаинформационная грамотность</w:t>
            </w:r>
            <w:r>
              <w:rPr>
                <w:sz w:val="20"/>
                <w:szCs w:val="20"/>
              </w:rPr>
              <w:t xml:space="preserve"> (пр.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Балкарова З.Х., ауд. 304</w:t>
            </w:r>
          </w:p>
        </w:tc>
      </w:tr>
      <w:tr>
        <w:trPr>
          <w:trHeight w:val="27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формационно-коммуникативные технологии и медиаинформационная грамотность</w:t>
            </w:r>
            <w:r>
              <w:rPr>
                <w:sz w:val="20"/>
                <w:szCs w:val="20"/>
              </w:rPr>
              <w:t xml:space="preserve"> (л.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пр. Аттоева З.Х., ауд. 339 (корп. № 1) </w:t>
            </w:r>
          </w:p>
        </w:tc>
      </w:tr>
      <w:tr>
        <w:trPr>
          <w:trHeight w:val="99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-14.35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Элективные дисциплины по физической культуре и спорту </w:t>
            </w:r>
            <w:r>
              <w:rPr>
                <w:bCs/>
                <w:sz w:val="20"/>
                <w:szCs w:val="20"/>
              </w:rPr>
              <w:t>(пр.)</w:t>
            </w:r>
            <w:r>
              <w:rPr>
                <w:b/>
                <w:bCs/>
                <w:sz w:val="20"/>
                <w:szCs w:val="20"/>
              </w:rPr>
              <w:t xml:space="preserve"> ФС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ц. Хаупшев М.Х., доц. Хежев А.А., ст. пр. Ачиева Н.Е., ст. пр. Биттиров Р.М., ст. пр. Гилясова М.Х., ст. пр. Данкеева Е.В., ст. пр. Жероков З.А.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ст. пр. Караев А.Ш., ст. пр. Карданов А.Х., ст. пр. Киржинов М.М., ст. пр. Кишев А.З., ст. пр. Полякова О.А., ст. пр. Соблиров А.М.,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rFonts w:eastAsia="Calibri"/>
                <w:sz w:val="20"/>
                <w:szCs w:val="20"/>
              </w:rPr>
              <w:t>ст. пр. Фиапшев И.А., ст. пр. Чеченов Б.Х., асс. Георгиев И.С., асс. Гетигежев А.А.</w:t>
            </w:r>
          </w:p>
        </w:tc>
      </w:tr>
      <w:tr>
        <w:trPr>
          <w:trHeight w:val="24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0"/>
                <w:szCs w:val="20"/>
                <w:highlight w:val="green"/>
              </w:rPr>
            </w:pPr>
            <w:r>
              <w:rPr>
                <w:b/>
                <w:caps/>
                <w:sz w:val="20"/>
                <w:szCs w:val="20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5-16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аторский ча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Бекалдиева З.С., ауд. 603 (корп. № 4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аторский ча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Кулюшина Н.Е., ауд. 211 (корп. № 4)</w:t>
            </w:r>
          </w:p>
        </w:tc>
      </w:tr>
      <w:tr>
        <w:trPr>
          <w:trHeight w:val="5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10.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История туризма </w:t>
            </w:r>
            <w:r>
              <w:rPr>
                <w:sz w:val="20"/>
                <w:szCs w:val="20"/>
              </w:rPr>
              <w:t>(пр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. пр. Тутукова М.Р., ауд. 337 (корп. № 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История туризма </w:t>
            </w:r>
            <w:r>
              <w:rPr>
                <w:sz w:val="20"/>
                <w:szCs w:val="20"/>
              </w:rPr>
              <w:t>(пр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Балкарова З.Х., ауд. 216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5-12.20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  <w:r>
              <w:rPr>
                <w:sz w:val="20"/>
                <w:szCs w:val="20"/>
              </w:rPr>
              <w:t xml:space="preserve"> (л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. пр. Данкеева Е.В., ауд. 215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еловек и его потребности</w:t>
            </w:r>
            <w:r>
              <w:rPr>
                <w:sz w:val="20"/>
                <w:szCs w:val="20"/>
              </w:rPr>
              <w:t xml:space="preserve"> (л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Балкарова З.М., ауд. 337 (корп. № 1)</w:t>
            </w:r>
          </w:p>
        </w:tc>
      </w:tr>
      <w:tr>
        <w:trPr>
          <w:trHeight w:val="57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-14.35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тория России</w:t>
            </w:r>
            <w:r>
              <w:rPr>
                <w:sz w:val="20"/>
                <w:szCs w:val="20"/>
              </w:rPr>
              <w:t xml:space="preserve"> (л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ирзоева С.Г., ауд. 334 (корп. № 1)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10.35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Математика </w:t>
            </w:r>
            <w:r>
              <w:rPr>
                <w:bCs/>
                <w:sz w:val="20"/>
                <w:szCs w:val="20"/>
              </w:rPr>
              <w:t>(л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елдашева А., ауд. 334</w:t>
            </w:r>
            <w:r>
              <w:rPr>
                <w:sz w:val="20"/>
                <w:szCs w:val="20"/>
              </w:rPr>
              <w:t xml:space="preserve"> (корп. № 1)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стория туризма </w:t>
            </w:r>
            <w:r>
              <w:rPr>
                <w:sz w:val="20"/>
                <w:szCs w:val="20"/>
              </w:rPr>
              <w:t>(л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Тутукова М.Р., ауд. 337 (корп. № 1)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5-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  <w:r>
              <w:rPr>
                <w:sz w:val="20"/>
                <w:szCs w:val="20"/>
              </w:rPr>
              <w:t xml:space="preserve"> (пр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. пр. Данкеева Е.В., ауд. 337 (корп. № 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  <w:r>
              <w:rPr>
                <w:sz w:val="20"/>
                <w:szCs w:val="20"/>
              </w:rPr>
              <w:t xml:space="preserve"> (пр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Гедгафова Ж.М., ауд. 339 (корп. № 1)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еловек и его потребности</w:t>
            </w:r>
            <w:r>
              <w:rPr>
                <w:sz w:val="20"/>
                <w:szCs w:val="20"/>
              </w:rPr>
              <w:t xml:space="preserve"> (пр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. пр. Балкарова З.М., ауд. 337 (корп. № 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тория и культура народов КБР</w:t>
            </w:r>
            <w:r>
              <w:rPr>
                <w:sz w:val="20"/>
                <w:szCs w:val="20"/>
              </w:rPr>
              <w:t xml:space="preserve"> (пр.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Гугова М.Х., ауд. 339 (корп. № 1)</w:t>
            </w:r>
          </w:p>
        </w:tc>
      </w:tr>
      <w:tr>
        <w:trPr>
          <w:trHeight w:val="5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-14.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уристское страноведение </w:t>
            </w:r>
            <w:r>
              <w:rPr>
                <w:sz w:val="20"/>
                <w:szCs w:val="20"/>
              </w:rPr>
              <w:t>(пр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. пр. Кулюшина</w:t>
            </w:r>
            <w:r>
              <w:rPr>
                <w:caps/>
                <w:sz w:val="20"/>
                <w:szCs w:val="20"/>
              </w:rPr>
              <w:t xml:space="preserve"> н.е.,</w:t>
            </w:r>
            <w:r>
              <w:rPr>
                <w:sz w:val="20"/>
                <w:szCs w:val="20"/>
              </w:rPr>
              <w:t xml:space="preserve"> ауд. 4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уристское страноведение </w:t>
            </w:r>
            <w:r>
              <w:rPr>
                <w:sz w:val="20"/>
                <w:szCs w:val="20"/>
              </w:rPr>
              <w:t>(пр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Аттоева З.Х</w:t>
            </w:r>
            <w:r>
              <w:rPr>
                <w:caps/>
                <w:sz w:val="20"/>
                <w:szCs w:val="20"/>
              </w:rPr>
              <w:t>.,</w:t>
            </w:r>
            <w:r>
              <w:rPr>
                <w:sz w:val="20"/>
                <w:szCs w:val="20"/>
              </w:rPr>
              <w:t xml:space="preserve"> ауд. 339 (корп. № 1)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10.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рия России </w:t>
            </w:r>
            <w:r>
              <w:rPr>
                <w:sz w:val="20"/>
                <w:szCs w:val="20"/>
              </w:rPr>
              <w:t>(пр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ц. Мирзоева С.Г., ауд. 337 (корп. № 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рия России </w:t>
            </w:r>
            <w:r>
              <w:rPr>
                <w:sz w:val="20"/>
                <w:szCs w:val="20"/>
              </w:rPr>
              <w:t>(пр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. Тамазова А.А., ауд. 214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5-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остранный язык </w:t>
            </w:r>
            <w:r>
              <w:rPr>
                <w:sz w:val="20"/>
                <w:szCs w:val="20"/>
              </w:rPr>
              <w:t>(пр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. пр. Хутова Е.Р., ауд. 337 (корп. № 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остранный язык </w:t>
            </w:r>
            <w:r>
              <w:rPr>
                <w:sz w:val="20"/>
                <w:szCs w:val="20"/>
              </w:rPr>
              <w:t>(пр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Гутаева Ж.Ж., ауд. 152 (корп. № 1)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-14.35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ы российской государственности</w:t>
            </w:r>
            <w:r>
              <w:rPr>
                <w:sz w:val="20"/>
                <w:szCs w:val="20"/>
              </w:rPr>
              <w:t xml:space="preserve"> (пр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Гугова М.Х., ауд. 301 (корп. № 14)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российской государственности</w:t>
            </w:r>
            <w:r>
              <w:rPr>
                <w:sz w:val="20"/>
                <w:szCs w:val="20"/>
              </w:rPr>
              <w:t xml:space="preserve"> (пр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. Дохова З.Р., ауд. 305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5-16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00-10.35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российской государственности</w:t>
            </w:r>
            <w:r>
              <w:rPr>
                <w:sz w:val="20"/>
                <w:szCs w:val="20"/>
              </w:rPr>
              <w:t xml:space="preserve"> (л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умахова З.Х., ауд. 408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Математика </w:t>
            </w:r>
            <w:r>
              <w:rPr>
                <w:bCs/>
                <w:sz w:val="20"/>
                <w:szCs w:val="20"/>
              </w:rPr>
              <w:t>(пр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пр. </w:t>
            </w:r>
            <w:r>
              <w:rPr>
                <w:bCs/>
                <w:sz w:val="20"/>
                <w:szCs w:val="20"/>
              </w:rPr>
              <w:t>Желдашева А.О., ауд. 4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Математика </w:t>
            </w:r>
            <w:r>
              <w:rPr>
                <w:bCs/>
                <w:sz w:val="20"/>
                <w:szCs w:val="20"/>
              </w:rPr>
              <w:t>(пр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с. Мамаева Ф.Т., ауд. 333 (корп. № 1)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45-12.20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тория и культура народов КБР</w:t>
            </w:r>
            <w:r>
              <w:rPr>
                <w:sz w:val="20"/>
                <w:szCs w:val="20"/>
              </w:rPr>
              <w:t xml:space="preserve"> (л.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Гугова М.Х., ауд. </w:t>
            </w:r>
            <w:r>
              <w:rPr>
                <w:color w:val="00000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тория и культура народов КБР</w:t>
            </w:r>
            <w:r>
              <w:rPr>
                <w:sz w:val="20"/>
                <w:szCs w:val="20"/>
              </w:rPr>
              <w:t xml:space="preserve"> (пр.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Гугова М.Х., ауд. 4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еловек и его потребности</w:t>
            </w:r>
            <w:r>
              <w:rPr>
                <w:sz w:val="20"/>
                <w:szCs w:val="20"/>
              </w:rPr>
              <w:t xml:space="preserve"> (пр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Тутукова М.Р., 208 (корп. № 4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765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07"/>
        <w:gridCol w:w="2948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м. директора ИМТиИГ            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А. Шерие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ь ОПОП                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.Б. Байсултанова</w:t>
            </w:r>
          </w:p>
        </w:tc>
      </w:tr>
    </w:tbl>
    <w:p>
      <w:pPr>
        <w:pStyle w:val="Normal"/>
        <w:ind w:left="2124" w:firstLine="708"/>
        <w:rPr/>
      </w:pPr>
      <w:r>
        <w:br w:type="page"/>
      </w:r>
      <w:r>
        <w:rPr>
          <w:b/>
          <w:caps/>
          <w:sz w:val="28"/>
          <w:szCs w:val="28"/>
        </w:rPr>
        <w:t>у</w:t>
      </w:r>
      <w:r>
        <w:rPr>
          <w:b/>
          <w:sz w:val="28"/>
          <w:szCs w:val="28"/>
        </w:rPr>
        <w:t>тверждаю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ИМТиИГ </w:t>
      </w:r>
      <w:r>
        <w:rPr>
          <w:b/>
          <w:caps/>
          <w:sz w:val="28"/>
          <w:szCs w:val="28"/>
        </w:rPr>
        <w:t>____________ Р.М. Лиги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«___»_____________________ 2023 г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52"/>
          <w:szCs w:val="52"/>
        </w:rPr>
        <w:t xml:space="preserve">расписание 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учебных занятий для студентов ОЧНОЙ ФОРМЫ ОБУЧЕНИЯ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на </w:t>
      </w:r>
      <w:r>
        <w:rPr>
          <w:b/>
          <w:caps/>
          <w:sz w:val="28"/>
          <w:szCs w:val="28"/>
          <w:lang w:val="en-US"/>
        </w:rPr>
        <w:t>I</w:t>
      </w:r>
      <w:r>
        <w:rPr>
          <w:b/>
          <w:caps/>
          <w:sz w:val="28"/>
          <w:szCs w:val="28"/>
        </w:rPr>
        <w:t xml:space="preserve"> полугодие 2023-2024 учЕБНОГО год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институт МЕНЕДЖМЕНТА, ТУРИЗМА И ИНДУСТРИИ ГОСТЕПРИИМСТВА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направление ПОДГОТОВКИ 43.03.02 тУРИЗМ</w:t>
      </w:r>
      <w:r>
        <w:rPr>
          <w:b/>
          <w:sz w:val="28"/>
          <w:szCs w:val="28"/>
        </w:rPr>
        <w:t xml:space="preserve"> (УРОВЕНЬ БАКАЛАВРИАТА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6521"/>
        <w:gridCol w:w="6237"/>
      </w:tblGrid>
      <w:tr>
        <w:trPr>
          <w:trHeight w:val="4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нь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ii</w:t>
            </w:r>
            <w:r>
              <w:rPr>
                <w:b/>
                <w:caps/>
                <w:sz w:val="20"/>
                <w:szCs w:val="20"/>
              </w:rPr>
              <w:t xml:space="preserve"> КУРС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иль «Технология и организация туроператорских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агентских услуг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  <w:lang w:val="en-US"/>
              </w:rPr>
              <w:t>iii</w:t>
            </w:r>
            <w:r>
              <w:rPr>
                <w:b/>
                <w:caps/>
                <w:sz w:val="20"/>
                <w:szCs w:val="20"/>
              </w:rPr>
              <w:t xml:space="preserve"> КУРС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иль «Технология и организация туроператорских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агентских услуг»</w:t>
            </w:r>
          </w:p>
        </w:tc>
      </w:tr>
      <w:tr>
        <w:trPr>
          <w:trHeight w:val="59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00-10.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креационная география </w:t>
            </w:r>
            <w:r>
              <w:rPr>
                <w:sz w:val="18"/>
                <w:szCs w:val="18"/>
              </w:rPr>
              <w:t>(л.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Дахова О.О., ауд. 338 (корп. № 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граммное обеспечение и автоматизация деятель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приятий туризма</w:t>
            </w:r>
            <w:r>
              <w:rPr>
                <w:sz w:val="18"/>
                <w:szCs w:val="18"/>
              </w:rPr>
              <w:t xml:space="preserve"> (л.)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ст. пр. </w:t>
            </w:r>
            <w:r>
              <w:rPr>
                <w:sz w:val="18"/>
                <w:szCs w:val="18"/>
              </w:rPr>
              <w:t>Аттоева З.Х., ауд. 339 (корп. № 1)</w:t>
            </w:r>
          </w:p>
        </w:tc>
      </w:tr>
      <w:tr>
        <w:trPr>
          <w:trHeight w:val="27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45-12.20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рахование в туризме</w:t>
            </w:r>
            <w:r>
              <w:rPr>
                <w:sz w:val="18"/>
                <w:szCs w:val="18"/>
              </w:rPr>
              <w:t xml:space="preserve"> (пр.)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. Кулюшина Н.Е., ауд. 337 (корп. № 1)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хнологии продаж </w:t>
            </w:r>
            <w:r>
              <w:rPr>
                <w:sz w:val="18"/>
                <w:szCs w:val="18"/>
              </w:rPr>
              <w:t>(пр.)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. Тутукова М.В., ауд. 405</w:t>
            </w:r>
          </w:p>
        </w:tc>
      </w:tr>
      <w:tr>
        <w:trPr>
          <w:trHeight w:val="2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-14.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рахование в туризме</w:t>
            </w:r>
            <w:r>
              <w:rPr>
                <w:sz w:val="18"/>
                <w:szCs w:val="18"/>
              </w:rPr>
              <w:t xml:space="preserve"> (л.)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ст.пр. Кулюшина Н.Е., ауд. 603 (корп. №4)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фессиональное деловое общение и этикет в сфере гостеприимства </w:t>
            </w:r>
            <w:r>
              <w:rPr>
                <w:sz w:val="18"/>
                <w:szCs w:val="18"/>
              </w:rPr>
              <w:t>(л.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. Бекалдиева З.С., ауд. 251 (корп. № 14)</w:t>
            </w:r>
          </w:p>
        </w:tc>
      </w:tr>
      <w:tr>
        <w:trPr>
          <w:trHeight w:val="2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5-16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  <w:highlight w:val="yellow"/>
              </w:rPr>
            </w:pPr>
            <w:r>
              <w:rPr>
                <w:b/>
                <w:caps/>
                <w:sz w:val="18"/>
                <w:szCs w:val="18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аторский час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. Байчекуева А.Ж., ауд. 339 (корп. № 1)</w:t>
            </w:r>
          </w:p>
        </w:tc>
      </w:tr>
      <w:tr>
        <w:trPr>
          <w:trHeight w:val="5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10.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Иностранный язык второй </w:t>
            </w:r>
            <w:r>
              <w:rPr>
                <w:sz w:val="18"/>
                <w:szCs w:val="18"/>
              </w:rPr>
              <w:t>(пр.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. пр. Эржибова Ф.А., ауд. 3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фессиональное деловое общение и этикет в сфер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степриимства </w:t>
            </w:r>
            <w:r>
              <w:rPr>
                <w:sz w:val="18"/>
                <w:szCs w:val="18"/>
              </w:rPr>
              <w:t>(пр.)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. Бекалдиева З.С., ауд. 411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5-12.20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 xml:space="preserve">Туристское ресурсоведение </w:t>
            </w:r>
            <w:r>
              <w:rPr>
                <w:sz w:val="18"/>
                <w:szCs w:val="18"/>
              </w:rPr>
              <w:t>(л.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. пр. Бекалдиева З.С., ауд. 409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хнологии продаж </w:t>
            </w:r>
            <w:r>
              <w:rPr>
                <w:sz w:val="18"/>
                <w:szCs w:val="18"/>
              </w:rPr>
              <w:t>(л.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. Тутукова М.В., ауд. 405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-14.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 xml:space="preserve">Правовое обеспечение организаций туроператорск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и турагенстких услуг </w:t>
            </w:r>
            <w:r>
              <w:rPr>
                <w:sz w:val="18"/>
                <w:szCs w:val="18"/>
              </w:rPr>
              <w:t>(л.)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Тенова З.Ю., ауд. 338 (корп. № 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10.35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уристское ресурсоведение </w:t>
            </w:r>
            <w:r>
              <w:rPr>
                <w:sz w:val="18"/>
                <w:szCs w:val="18"/>
              </w:rPr>
              <w:t>(п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. Бекалдиева З.С., ауд. 503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граммное обеспечение и автоматизация деятельност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риятий туризма</w:t>
            </w:r>
            <w:r>
              <w:rPr>
                <w:sz w:val="18"/>
                <w:szCs w:val="18"/>
              </w:rPr>
              <w:t xml:space="preserve"> (пр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. пр. </w:t>
            </w:r>
            <w:r>
              <w:rPr>
                <w:sz w:val="18"/>
                <w:szCs w:val="18"/>
              </w:rPr>
              <w:t>Аттоева З.Х., ауд. 339 (корп. № 1)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5-12.20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Иностранный язык второй </w:t>
            </w:r>
            <w:r>
              <w:rPr>
                <w:sz w:val="18"/>
                <w:szCs w:val="18"/>
              </w:rPr>
              <w:t>(пр.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. пр. Эржибова Ф.А., ауд. 27 (корп. №3)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правление проектами и бизнес - планирование в туризме </w:t>
            </w:r>
            <w:r>
              <w:rPr>
                <w:sz w:val="18"/>
                <w:szCs w:val="18"/>
              </w:rPr>
              <w:t>(пр.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ц. Макоева З.А., ауд. 408 (корп. №4)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-14.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 xml:space="preserve">Правоведение </w:t>
            </w:r>
            <w:r>
              <w:rPr>
                <w:sz w:val="18"/>
                <w:szCs w:val="18"/>
              </w:rPr>
              <w:t>(л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Тенова З.Ю., ауд. 337 (корп. № 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езопасность жизнедеятельности </w:t>
            </w:r>
            <w:r>
              <w:rPr>
                <w:sz w:val="18"/>
                <w:szCs w:val="18"/>
              </w:rPr>
              <w:t>(пр.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ф. Маламатов А.Х., ауд. 264 (корп. № 1)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воведение </w:t>
            </w:r>
            <w:r>
              <w:rPr>
                <w:sz w:val="18"/>
                <w:szCs w:val="18"/>
              </w:rPr>
              <w:t>(п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Тенова З.Ю., ауд. 337 (корп. № 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неджмент в туристской индустрии</w:t>
            </w:r>
            <w:r>
              <w:rPr>
                <w:sz w:val="18"/>
                <w:szCs w:val="18"/>
              </w:rPr>
              <w:t xml:space="preserve"> (л.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. Бекалдиева З.С., ауд. 338 (корп. № 1)</w:t>
            </w:r>
          </w:p>
        </w:tc>
      </w:tr>
      <w:tr>
        <w:trPr>
          <w:trHeight w:val="2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5-16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аторский час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рова З.М., ауд. 142 (корп. № 14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10.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 xml:space="preserve">Технологии туристской деятельности </w:t>
            </w:r>
            <w:r>
              <w:rPr>
                <w:sz w:val="18"/>
                <w:szCs w:val="18"/>
              </w:rPr>
              <w:t>(пр.)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.пр. Тутукова М.Р., ауд. 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правление проектами и бизнес - планирование в туризме </w:t>
            </w:r>
            <w:r>
              <w:rPr>
                <w:sz w:val="18"/>
                <w:szCs w:val="18"/>
              </w:rPr>
              <w:t>(л.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ц. Макоева З.А., ауд. 111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5-12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креационная география </w:t>
            </w:r>
            <w:r>
              <w:rPr>
                <w:sz w:val="18"/>
                <w:szCs w:val="18"/>
              </w:rPr>
              <w:t>(пр.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ц. Дахова О.О., ауд. 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Информационные технологии в туристск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ндустрии</w:t>
            </w:r>
            <w:r>
              <w:rPr>
                <w:sz w:val="18"/>
                <w:szCs w:val="18"/>
              </w:rPr>
              <w:t> (пр.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. пр. Аттоева З.Х., ауд. 339 (корп. № 1)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-14.35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Элективные дисциплины по физической культуре и спорту </w:t>
            </w:r>
            <w:r>
              <w:rPr>
                <w:bCs/>
                <w:sz w:val="18"/>
                <w:szCs w:val="18"/>
              </w:rPr>
              <w:t>(пр.)</w:t>
            </w:r>
            <w:r>
              <w:rPr>
                <w:b/>
                <w:bCs/>
                <w:sz w:val="18"/>
                <w:szCs w:val="18"/>
              </w:rPr>
              <w:t xml:space="preserve"> ФС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ц. Хежев А.А., ст. пр. Ачиева Н.Е., ст. пр. Биттиров Р.М.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т. пр. Гилясова М.Х., ст. пр. Данкеева Е.В., ст. пр. Жероков З.А.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т. пр. Карданов А.Х., ст. пр. Киржинов М.М., ст. пр. Кишев А.З.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т. пр. Полякова О.А., ст. пр. Соблиров А.М., ст. пр. Чеченов Б.Х.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ст. пр. Цагов С.П., асс. Георгиев И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езопасность жизнедеятельности </w:t>
            </w:r>
            <w:r>
              <w:rPr>
                <w:sz w:val="18"/>
                <w:szCs w:val="18"/>
              </w:rPr>
              <w:t>(л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. Маламатов А.Х., 264 (корп. № 1)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формационные технологии в туристск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ндустрии</w:t>
            </w:r>
            <w:r>
              <w:rPr>
                <w:sz w:val="18"/>
                <w:szCs w:val="18"/>
              </w:rPr>
              <w:t> (л.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. пр. Аттоева З.Х., ауд. 339 (корп. № 1)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00-10.35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Иностранный язык </w:t>
            </w:r>
            <w:r>
              <w:rPr>
                <w:sz w:val="18"/>
                <w:szCs w:val="18"/>
              </w:rPr>
              <w:t>(пр.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ц. Кожокова Д.С., ауд. 337 (корп. № 1)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неджмент в туристской индустрии</w:t>
            </w:r>
            <w:r>
              <w:rPr>
                <w:sz w:val="18"/>
                <w:szCs w:val="18"/>
              </w:rPr>
              <w:t xml:space="preserve"> (пр.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. Бекалдиева З.С., ауд. 104 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5-12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Технологии туристской деятельности</w:t>
            </w:r>
            <w:r>
              <w:rPr>
                <w:sz w:val="18"/>
                <w:szCs w:val="18"/>
              </w:rPr>
              <w:t xml:space="preserve"> (л.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т.пр. Тутукова М.Р., ауд. 602 (корп. № 4)  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остранный язык в профессиональной сфере </w:t>
            </w:r>
            <w:r>
              <w:rPr>
                <w:sz w:val="18"/>
                <w:szCs w:val="18"/>
              </w:rPr>
              <w:t>(пр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пр. Ошроева К.В., ауд. 603 (корп. № 4)  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вовое обеспечение организаций туроператорск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и турагенстких услуг </w:t>
            </w:r>
            <w:r>
              <w:rPr>
                <w:sz w:val="18"/>
                <w:szCs w:val="18"/>
              </w:rPr>
              <w:t>(пр.)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Тенова З.Ю., ауд. 602 (корп. №4)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-14.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Элективные дисциплины по физической культуре и спорту </w:t>
            </w:r>
            <w:r>
              <w:rPr>
                <w:bCs/>
                <w:sz w:val="18"/>
                <w:szCs w:val="18"/>
              </w:rPr>
              <w:t>(пр.)</w:t>
            </w:r>
            <w:r>
              <w:rPr>
                <w:b/>
                <w:bCs/>
                <w:sz w:val="18"/>
                <w:szCs w:val="18"/>
              </w:rPr>
              <w:t xml:space="preserve"> ФСК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доц. Хаупшев М.Х., доц. Хежев А.А., ст. пр. Ачиева Н.Е.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т. пр. Биттиров Р.М., ст. пр. Гилясова М.Х., ст. пр. Данкеева Е.В.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т. пр. Жероков З.А., ст. пр. Караев А.Ш., ст. пр. Карданов А.Х.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т. пр. Полякова О.А., ст. пр. Соблиров А.М., ст. пр. Фиапшев И.А.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. пр. Чеченов Б.Х., асс. Георгиев И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765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07"/>
        <w:gridCol w:w="2948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м. директора ИМТиИГ            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А. Шерие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уководитель ОПОП                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Б. Байсултанова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</w:t>
      </w:r>
      <w:r>
        <w:br w:type="page"/>
      </w:r>
    </w:p>
    <w:p>
      <w:pPr>
        <w:pStyle w:val="Normal"/>
        <w:ind w:left="2124" w:firstLine="708"/>
        <w:rPr/>
      </w:pPr>
      <w:r>
        <w:rPr>
          <w:b/>
          <w:caps/>
          <w:sz w:val="28"/>
          <w:szCs w:val="28"/>
        </w:rPr>
        <w:t>у</w:t>
      </w:r>
      <w:r>
        <w:rPr>
          <w:b/>
          <w:sz w:val="28"/>
          <w:szCs w:val="28"/>
        </w:rPr>
        <w:t>тверждаю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ИМТиИГ </w:t>
      </w:r>
      <w:r>
        <w:rPr>
          <w:b/>
          <w:caps/>
          <w:sz w:val="28"/>
          <w:szCs w:val="28"/>
        </w:rPr>
        <w:t>____________ Р.М. Лиги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«___»_____________________ 2023 г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 xml:space="preserve">расписание 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учебных занятий для студентов ОЧНОЙ ФОРМЫ ОБУЧЕНИЯ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на </w:t>
      </w:r>
      <w:r>
        <w:rPr>
          <w:b/>
          <w:caps/>
          <w:sz w:val="28"/>
          <w:szCs w:val="28"/>
          <w:lang w:val="en-US"/>
        </w:rPr>
        <w:t>I</w:t>
      </w:r>
      <w:r>
        <w:rPr>
          <w:b/>
          <w:caps/>
          <w:sz w:val="28"/>
          <w:szCs w:val="28"/>
        </w:rPr>
        <w:t xml:space="preserve"> полугодие 2023-2024 учЕБНОГО год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институт МЕНЕДЖМЕНТА, ТУРИЗМА И ИНДУСТРИИ ГОСТЕПРИИМСТВА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направление ПОДГОТОВКИ 43.03.02 ТУРИЗМ</w:t>
      </w:r>
      <w:r>
        <w:rPr>
          <w:b/>
          <w:sz w:val="28"/>
          <w:szCs w:val="28"/>
        </w:rPr>
        <w:t xml:space="preserve"> (УРОВЕНЬ БАКАЛАВРИАТА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600"/>
      </w:tblGrid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  <w:t>iv</w:t>
            </w:r>
            <w:r>
              <w:rPr>
                <w:b/>
                <w:caps/>
                <w:sz w:val="28"/>
                <w:szCs w:val="28"/>
              </w:rPr>
              <w:t xml:space="preserve"> КУР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филь «Технология и организация туроператорских и турагентских услуг»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недельни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-14.35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рорты Северного Кавказа (</w:t>
            </w:r>
            <w:r>
              <w:rPr/>
              <w:t>пр.)</w:t>
            </w:r>
          </w:p>
          <w:p>
            <w:pPr>
              <w:pStyle w:val="Normal"/>
              <w:jc w:val="center"/>
              <w:rPr/>
            </w:pPr>
            <w:r>
              <w:rPr/>
              <w:t>ст. пр. Кущев С.А., ауд. 509 (корп. №14)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ационное обеспечение туристской деятельности</w:t>
            </w:r>
            <w:r>
              <w:rPr/>
              <w:t xml:space="preserve"> (пр.)</w:t>
            </w:r>
          </w:p>
          <w:p>
            <w:pPr>
              <w:pStyle w:val="Normal"/>
              <w:jc w:val="center"/>
              <w:rPr/>
            </w:pPr>
            <w:r>
              <w:rPr/>
              <w:t>ст. пр. Кулюшина Н.Е., ауд. 339 (корп. №1)</w:t>
            </w:r>
          </w:p>
        </w:tc>
      </w:tr>
      <w:tr>
        <w:trPr>
          <w:trHeight w:val="5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5-16.20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остранный язык в профессиональной сфере</w:t>
            </w:r>
            <w:r>
              <w:rPr/>
              <w:t xml:space="preserve"> (пр.)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/>
              <w:t>Абазова И.Х., ауд. 402 (корп. №4)</w:t>
            </w:r>
          </w:p>
        </w:tc>
      </w:tr>
      <w:tr>
        <w:trPr>
          <w:trHeight w:val="2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30-18.05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История туризма </w:t>
            </w:r>
            <w:r>
              <w:rPr/>
              <w:t>(л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. пр. Анищенко Е.А., ауд. 338 (корп. №1)</w:t>
            </w:r>
          </w:p>
        </w:tc>
      </w:tr>
      <w:tr>
        <w:trPr>
          <w:trHeight w:val="48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-14.35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рганизация и обслуживание в туристской индустрии </w:t>
            </w:r>
            <w:r>
              <w:rPr/>
              <w:t>(пр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. пр. Байчекуева А.Ж., ауд. 339 (корп. №1)</w:t>
            </w:r>
          </w:p>
        </w:tc>
      </w:tr>
      <w:tr>
        <w:trPr>
          <w:trHeight w:val="4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5-16.20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уристско-рекреационное проектирование </w:t>
            </w:r>
            <w:r>
              <w:rPr/>
              <w:t>(пр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. пр. Байчекуева А.Ж., ауд. 602 (корп. №4)</w:t>
            </w:r>
          </w:p>
        </w:tc>
      </w:tr>
      <w:tr>
        <w:trPr>
          <w:trHeight w:val="1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-18.05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рганизация и обслуживание в туристской индустрии </w:t>
            </w:r>
            <w:r>
              <w:rPr/>
              <w:t>(л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. пр. Байчекуева А.Ж., ауд. 337 (корп. № 1)</w:t>
            </w:r>
          </w:p>
        </w:tc>
      </w:tr>
      <w:tr>
        <w:trPr>
          <w:trHeight w:val="1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хнология организации экскурсионной деятельности </w:t>
            </w:r>
            <w:r>
              <w:rPr/>
              <w:t>(пр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. пр. Балкарова З.М., ауд. 337 (корп. № 1)</w:t>
            </w:r>
          </w:p>
        </w:tc>
      </w:tr>
      <w:tr>
        <w:trPr>
          <w:trHeight w:val="27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45-16.20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сторанный сервис </w:t>
            </w:r>
            <w:r>
              <w:rPr/>
              <w:t>(л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. пр. Анищенко Е.А., ауд. 338 (корп. № 1)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История туризма </w:t>
            </w:r>
            <w:r>
              <w:rPr/>
              <w:t>(пр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. пр. Анищенко Е.А., ауд. 338 (корп. № 1)</w:t>
            </w:r>
          </w:p>
        </w:tc>
      </w:tr>
      <w:tr>
        <w:trPr>
          <w:trHeight w:val="4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-18.05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аторский ч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ц. Тенова З.Ю., ауд. 339 (корп. № 1)</w:t>
            </w:r>
          </w:p>
        </w:tc>
      </w:tr>
      <w:tr>
        <w:trPr>
          <w:trHeight w:val="30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13.00-14.35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рорты Северного Кавказа (</w:t>
            </w:r>
            <w:r>
              <w:rPr/>
              <w:t>л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. пр. Кущев С.А., ауд. 510 (корп. № 14)</w:t>
            </w:r>
          </w:p>
        </w:tc>
      </w:tr>
      <w:tr>
        <w:trPr>
          <w:trHeight w:val="30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хнология организации экскурсионной деятельности </w:t>
            </w:r>
            <w:r>
              <w:rPr/>
              <w:t>(л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ц. Болотокова Б.В., ауд. 338 (корп. № 1)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4.45-16.20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сторанный сервис </w:t>
            </w:r>
            <w:r>
              <w:rPr/>
              <w:t>(пр.)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/>
              <w:t>ст. пр. Анищенко Е.А., ауд. 402 (корп. № 4)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16.30-18.05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уристско-рекреационное проектирование </w:t>
            </w:r>
            <w:r>
              <w:rPr/>
              <w:t>(л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. пр. Байчекуева А.Ж., ауд. 337 (корп. № 1)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пят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3.00-14.35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ационное обеспечение туристской деятельности</w:t>
            </w:r>
            <w:r>
              <w:rPr/>
              <w:t xml:space="preserve"> (л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. пр. Кулюшина Н.Е., ауд. 337 (корп. № 1)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4.45-16.20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ационное обеспечение туристской деятельности</w:t>
            </w:r>
            <w:r>
              <w:rPr/>
              <w:t xml:space="preserve"> (пр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. пр. Кулюшина Н.Е., ауд. 337 (корп. № 1)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6.30-18.05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остранный язык в профессиональной сфере</w:t>
            </w:r>
            <w:r>
              <w:rPr/>
              <w:t xml:space="preserve"> (пр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базова И.Х., ауд. 337 (корп. № 1)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765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07"/>
        <w:gridCol w:w="2948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м. директора ИМТиИГ            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А. Шерие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уководитель ОПОП                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Б. Байсултанова</w:t>
            </w:r>
          </w:p>
        </w:tc>
      </w:tr>
    </w:tbl>
    <w:p>
      <w:pPr>
        <w:pStyle w:val="Normal"/>
        <w:ind w:left="2124"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2124"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2124"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2124"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ind w:left="2124" w:firstLine="708"/>
        <w:rPr/>
      </w:pPr>
      <w:r>
        <w:rPr>
          <w:b/>
          <w:caps/>
          <w:sz w:val="28"/>
          <w:szCs w:val="28"/>
        </w:rPr>
        <w:t>у</w:t>
      </w:r>
      <w:r>
        <w:rPr>
          <w:b/>
          <w:sz w:val="28"/>
          <w:szCs w:val="28"/>
        </w:rPr>
        <w:t>тверждаю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ИМТиИГ </w:t>
      </w:r>
      <w:r>
        <w:rPr>
          <w:b/>
          <w:caps/>
          <w:sz w:val="28"/>
          <w:szCs w:val="28"/>
        </w:rPr>
        <w:t>____________ Р.М. Лиги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«___»_____________________ 2023 г.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50"/>
          <w:szCs w:val="50"/>
        </w:rPr>
      </w:pPr>
      <w:r>
        <w:rPr>
          <w:b/>
          <w:caps/>
          <w:sz w:val="50"/>
          <w:szCs w:val="50"/>
        </w:rPr>
        <w:t xml:space="preserve">расписание 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учебных занятий для студентов ОЧНОЙ ФОРМЫ ОБУЧЕНИЯ </w:t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 xml:space="preserve">на </w:t>
      </w:r>
      <w:r>
        <w:rPr>
          <w:b/>
          <w:caps/>
          <w:sz w:val="26"/>
          <w:szCs w:val="26"/>
          <w:lang w:val="en-US"/>
        </w:rPr>
        <w:t>I</w:t>
      </w:r>
      <w:r>
        <w:rPr>
          <w:b/>
          <w:caps/>
          <w:sz w:val="26"/>
          <w:szCs w:val="26"/>
        </w:rPr>
        <w:t xml:space="preserve"> полугодие 2023-2024 учЕБНОГО года</w:t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 xml:space="preserve">институт МЕНЕДЖМЕНТА, ТУРИЗМА И ИНДУСТРИИ ГОСТЕПРИИМСТВА </w:t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>направление ПОДГОТОВКИ 43.03.03 ГОСТИНИЧНОЕ ДЕЛО</w:t>
      </w:r>
      <w:r>
        <w:rPr>
          <w:b/>
          <w:sz w:val="26"/>
          <w:szCs w:val="26"/>
        </w:rPr>
        <w:t xml:space="preserve"> (УРОВЕНЬ БАКАЛАВРИАТ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4536"/>
        <w:gridCol w:w="4395"/>
        <w:gridCol w:w="4252"/>
      </w:tblGrid>
      <w:tr>
        <w:trPr>
          <w:trHeight w:val="4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нь нед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  <w:lang w:val="en-US"/>
              </w:rPr>
              <w:t>i</w:t>
            </w:r>
            <w:r>
              <w:rPr>
                <w:b/>
                <w:caps/>
                <w:sz w:val="20"/>
                <w:szCs w:val="20"/>
              </w:rPr>
              <w:t xml:space="preserve"> КУРС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иль «Санаторно-курор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  <w:lang w:val="en-US"/>
              </w:rPr>
              <w:t>ii</w:t>
            </w:r>
            <w:r>
              <w:rPr>
                <w:b/>
                <w:caps/>
                <w:sz w:val="20"/>
                <w:szCs w:val="20"/>
              </w:rPr>
              <w:t xml:space="preserve"> КУРС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иль «Санаторно-курор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  <w:lang w:val="en-US"/>
              </w:rPr>
              <w:t>iii</w:t>
            </w:r>
            <w:r>
              <w:rPr>
                <w:b/>
                <w:caps/>
                <w:sz w:val="20"/>
                <w:szCs w:val="20"/>
              </w:rPr>
              <w:t xml:space="preserve"> КУРС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иль «Санаторно-курор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»</w:t>
            </w:r>
          </w:p>
        </w:tc>
      </w:tr>
      <w:tr>
        <w:trPr>
          <w:trHeight w:val="59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10.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Иностранный язык </w:t>
            </w:r>
            <w:r>
              <w:rPr>
                <w:sz w:val="18"/>
                <w:szCs w:val="18"/>
              </w:rPr>
              <w:t>(пр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. Хутова Е.Р., ауд. 333 (корп. № 1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Экономика организаций сфер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еприимства и обществен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итания </w:t>
            </w:r>
            <w:r>
              <w:rPr>
                <w:sz w:val="18"/>
                <w:szCs w:val="18"/>
              </w:rPr>
              <w:t>(л.)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. Каранашев А.Х., ауд. 267 (корп. № 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  <w:lang w:val="en-US"/>
              </w:rPr>
              <w:t>SMM</w:t>
            </w:r>
            <w:r>
              <w:rPr>
                <w:b/>
                <w:caps/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продвижение продажи в сфер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степриимства </w:t>
            </w:r>
            <w:r>
              <w:rPr>
                <w:sz w:val="18"/>
                <w:szCs w:val="18"/>
              </w:rPr>
              <w:t>(пр.)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Макоева З.А., ауд. 403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5-12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рганизация и технолог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стиничного дела </w:t>
            </w:r>
            <w:r>
              <w:rPr>
                <w:sz w:val="18"/>
                <w:szCs w:val="18"/>
              </w:rPr>
              <w:t>(л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угоева Л.Б., ауд. 333 (корп. № 1)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авовое обеспечение деятельности и документооборот в сфере гостеприимства </w:t>
            </w:r>
            <w:r>
              <w:rPr>
                <w:sz w:val="18"/>
                <w:szCs w:val="18"/>
              </w:rPr>
              <w:t>(л.)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Тенова З.Ю</w:t>
            </w:r>
            <w:r>
              <w:rPr>
                <w:b/>
                <w:sz w:val="18"/>
                <w:szCs w:val="18"/>
              </w:rPr>
              <w:t>.,</w:t>
            </w:r>
            <w:r>
              <w:rPr>
                <w:sz w:val="18"/>
                <w:szCs w:val="18"/>
              </w:rPr>
              <w:t xml:space="preserve"> ауд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603 (корп. № 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правление персоналом в сфер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еприимства</w:t>
            </w:r>
            <w:r>
              <w:rPr>
                <w:sz w:val="18"/>
                <w:szCs w:val="18"/>
              </w:rPr>
              <w:t xml:space="preserve"> (л.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. Анищенко Е.А., ауд. 338 (корп. № 1)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технолог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стиничного дела </w:t>
            </w:r>
            <w:r>
              <w:rPr>
                <w:sz w:val="18"/>
                <w:szCs w:val="18"/>
              </w:rPr>
              <w:t>(п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. Бекалдиева З.С., ауд. 333 (корп. № 1)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правление персоналом в сфер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еприимства</w:t>
            </w:r>
            <w:r>
              <w:rPr>
                <w:sz w:val="18"/>
                <w:szCs w:val="18"/>
              </w:rPr>
              <w:t xml:space="preserve"> (пр.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. Анищенко Е.А., ауд. 338 (корп. № 1)</w:t>
            </w:r>
          </w:p>
        </w:tc>
      </w:tr>
      <w:tr>
        <w:trPr>
          <w:trHeight w:val="5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-14.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Элективные дисциплины по физической культуре и спорту </w:t>
            </w:r>
            <w:r>
              <w:rPr>
                <w:sz w:val="18"/>
                <w:szCs w:val="18"/>
              </w:rPr>
              <w:t>(пр.)</w:t>
            </w:r>
            <w:r>
              <w:rPr>
                <w:b/>
                <w:bCs/>
                <w:sz w:val="18"/>
                <w:szCs w:val="18"/>
              </w:rPr>
              <w:t xml:space="preserve"> ФСК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доц. Хаупшев М.Х., доц. Хежев А.А., ст. пр. Ачиева Н.Е.,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т. пр. Биттиров Р.М., ст. пр. Гилясова М.Х.,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т. пр. Данкеева Е.В., ст. пр. Жероков З.А.,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т. пр. Караев А.Ш., ст. пр. Карданов А.Х.,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т. пр. Киржинов М.М., ст. пр. Кишев А.З.,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т. пр. Полякова О.А., ст. пр. Соблиров А.М.,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т. пр. Фиапшев И.А., ст. пр. Чеченов Б.Х.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асс. Георгиев И.С., асс. Гетигежев А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Иностранный язык </w:t>
            </w:r>
            <w:r>
              <w:rPr>
                <w:sz w:val="18"/>
                <w:szCs w:val="18"/>
              </w:rPr>
              <w:t>(п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. Теуважукова Р.А., ауд. 425 (корп. № 1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хнологии личностного развития </w:t>
            </w:r>
            <w:r>
              <w:rPr>
                <w:sz w:val="18"/>
                <w:szCs w:val="18"/>
              </w:rPr>
              <w:t>(пр.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ст.пр. Балкарова З.М., ауд. 333 (корп. № 1)</w:t>
            </w:r>
          </w:p>
        </w:tc>
      </w:tr>
      <w:tr>
        <w:trPr>
          <w:trHeight w:val="5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10.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еография российских и зарубежных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рортов </w:t>
            </w:r>
            <w:r>
              <w:rPr>
                <w:sz w:val="18"/>
                <w:szCs w:val="18"/>
              </w:rPr>
              <w:t>(пр.)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Дахова</w:t>
            </w:r>
            <w:r>
              <w:rPr>
                <w:caps/>
                <w:sz w:val="18"/>
                <w:szCs w:val="18"/>
              </w:rPr>
              <w:t xml:space="preserve"> О.О.,</w:t>
            </w:r>
            <w:r>
              <w:rPr>
                <w:sz w:val="18"/>
                <w:szCs w:val="18"/>
              </w:rPr>
              <w:t xml:space="preserve"> ауд. 333 (корп. № 1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ы санаторно-курортного дела </w:t>
            </w:r>
            <w:r>
              <w:rPr>
                <w:sz w:val="18"/>
                <w:szCs w:val="18"/>
              </w:rPr>
              <w:t>(л.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ст.пр. Кулюшина Н.Е., ауд. 5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правление проектами в индустр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еприимства</w:t>
            </w:r>
            <w:r>
              <w:rPr>
                <w:sz w:val="18"/>
                <w:szCs w:val="18"/>
              </w:rPr>
              <w:t xml:space="preserve"> (л.)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Макоева З.А., ауд. 338 (корп. № 1)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45-12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  <w:r>
              <w:rPr>
                <w:sz w:val="18"/>
                <w:szCs w:val="18"/>
              </w:rPr>
              <w:t xml:space="preserve"> (л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. Данкеева Е.В., ауд 215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Иностранный язык второй </w:t>
            </w:r>
            <w:r>
              <w:rPr>
                <w:sz w:val="18"/>
                <w:szCs w:val="18"/>
              </w:rPr>
              <w:t>(п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. Эржибова Ф.А., ауд. 4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урортный маркетинг</w:t>
            </w:r>
            <w:r>
              <w:rPr>
                <w:sz w:val="18"/>
                <w:szCs w:val="18"/>
              </w:rPr>
              <w:t xml:space="preserve"> (л.) 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. Балкарова З.М., ауд. 338 (корп. № 1)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еография российских и зарубежных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рортов </w:t>
            </w:r>
            <w:r>
              <w:rPr>
                <w:sz w:val="18"/>
                <w:szCs w:val="18"/>
              </w:rPr>
              <w:t>(л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Дахова</w:t>
            </w:r>
            <w:r>
              <w:rPr>
                <w:caps/>
                <w:sz w:val="18"/>
                <w:szCs w:val="18"/>
              </w:rPr>
              <w:t xml:space="preserve"> О.О.,</w:t>
            </w:r>
            <w:r>
              <w:rPr>
                <w:sz w:val="18"/>
                <w:szCs w:val="18"/>
              </w:rPr>
              <w:t xml:space="preserve"> ауд. 333 (корп. № 1)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  <w:lang w:val="en-US"/>
              </w:rPr>
              <w:t>SMM</w:t>
            </w:r>
            <w:r>
              <w:rPr>
                <w:b/>
                <w:caps/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продвижение продажи в сфер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степриимства </w:t>
            </w:r>
            <w:r>
              <w:rPr>
                <w:sz w:val="18"/>
                <w:szCs w:val="18"/>
              </w:rPr>
              <w:t>(л.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Макоева З.А., ауд. 338 (корп. № 1)</w:t>
            </w:r>
          </w:p>
        </w:tc>
      </w:tr>
      <w:tr>
        <w:trPr>
          <w:trHeight w:val="3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-14.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тория России</w:t>
            </w:r>
            <w:r>
              <w:rPr>
                <w:sz w:val="18"/>
                <w:szCs w:val="18"/>
              </w:rPr>
              <w:t xml:space="preserve"> (л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Мирзоева С.Г., ауд. 334 (корп. № 1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ехнологии личностного развития </w:t>
            </w:r>
            <w:r>
              <w:rPr>
                <w:sz w:val="18"/>
                <w:szCs w:val="18"/>
              </w:rPr>
              <w:t>(л.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ст.пр. Балкарова З.М., ауд. 333 (корп. № 1)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10.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(л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пр. </w:t>
            </w:r>
            <w:r>
              <w:rPr>
                <w:bCs/>
                <w:sz w:val="18"/>
                <w:szCs w:val="18"/>
              </w:rPr>
              <w:t xml:space="preserve">Желдашева А.О., ауд. 334 </w:t>
            </w:r>
            <w:r>
              <w:rPr>
                <w:sz w:val="18"/>
                <w:szCs w:val="18"/>
              </w:rPr>
              <w:t>(корп. № 1)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номика организаций сфе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еприимства и обществен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итания </w:t>
            </w:r>
            <w:r>
              <w:rPr>
                <w:sz w:val="18"/>
                <w:szCs w:val="18"/>
              </w:rPr>
              <w:t>(пр.)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. Каранашев А.Х., ауд. 10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тандартизация, сертификация и контроль качества услуг в сфере гостеприимства и общественного питания </w:t>
            </w:r>
            <w:r>
              <w:rPr>
                <w:sz w:val="18"/>
                <w:szCs w:val="18"/>
              </w:rPr>
              <w:t>(пр.)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пр. Балкарова З.М., ауд. 338 (корп. № 1)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 xml:space="preserve">Сервисная деятельность </w:t>
            </w:r>
            <w:r>
              <w:rPr>
                <w:sz w:val="18"/>
                <w:szCs w:val="18"/>
              </w:rPr>
              <w:t>(л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т.пр. Кулюшина Н.Е., ауд. 333 (корп. № 1)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5-12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рвисная деятельность </w:t>
            </w:r>
            <w:r>
              <w:rPr>
                <w:sz w:val="18"/>
                <w:szCs w:val="18"/>
              </w:rPr>
              <w:t>(п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пр. Кулюшина Н.Е., ауд. 333 (корп. № 1)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чебно-оздоровительный туризм </w:t>
            </w:r>
            <w:r>
              <w:rPr>
                <w:sz w:val="18"/>
                <w:szCs w:val="18"/>
              </w:rPr>
              <w:t>(п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оева З.Х., ауд. 603 (корп. №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тандартизация, сертификация и контроль качества услуг в сфере гостеприимства и общественного питания </w:t>
            </w:r>
            <w:r>
              <w:rPr>
                <w:sz w:val="18"/>
                <w:szCs w:val="18"/>
              </w:rPr>
              <w:t>(л.)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пр. Балкарова З.М., ауд. 338 (корп. № 1)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  <w:r>
              <w:rPr>
                <w:sz w:val="18"/>
                <w:szCs w:val="18"/>
              </w:rPr>
              <w:t xml:space="preserve"> (п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пр. Данкеева Е.В., ауд 333 (корп. № 1)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енеджмент организации сфер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гостеприимства и общественного питания </w:t>
            </w:r>
            <w:r>
              <w:rPr>
                <w:sz w:val="18"/>
                <w:szCs w:val="18"/>
              </w:rPr>
              <w:t>(л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. Бекалдиева З.С., ауд. 338 (корп. № 1)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-14.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 xml:space="preserve">Природные лечебные ресурсы </w:t>
            </w:r>
            <w:r>
              <w:rPr>
                <w:sz w:val="18"/>
                <w:szCs w:val="18"/>
              </w:rPr>
              <w:t>(л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пр. Тутукова М.Р., ауд. 333 (корп. № 1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 xml:space="preserve">Правоведение </w:t>
            </w:r>
            <w:r>
              <w:rPr>
                <w:sz w:val="18"/>
                <w:szCs w:val="18"/>
              </w:rPr>
              <w:t>(л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Тенова З.Ю., ауд., ауд. 338 (корп. № 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езопасность жизнедеятельности </w:t>
            </w:r>
            <w:r>
              <w:rPr>
                <w:sz w:val="18"/>
                <w:szCs w:val="18"/>
              </w:rPr>
              <w:t>(п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. Маламатов А.Х., ауд. 264 (корп. № 1)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иродные лечебные ресурсы </w:t>
            </w:r>
            <w:r>
              <w:rPr>
                <w:sz w:val="18"/>
                <w:szCs w:val="18"/>
              </w:rPr>
              <w:t>(п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пр. Тутукова М.Р., ауд. 333 (корп. № 1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5-16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Кураторский ча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.пр. Тутукова М.Р., ауд. 604 (корп № 4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10.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тория России</w:t>
            </w:r>
            <w:r>
              <w:rPr>
                <w:sz w:val="18"/>
                <w:szCs w:val="18"/>
              </w:rPr>
              <w:t xml:space="preserve"> (пр.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ц. Мирзоева С.Г., ауд. 337 (корп. № 1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чебно-оздоровительный туризм </w:t>
            </w:r>
            <w:r>
              <w:rPr>
                <w:sz w:val="18"/>
                <w:szCs w:val="18"/>
              </w:rPr>
              <w:t>(л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оева З.Х., ауд. 1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енеджмент организации сфер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гостеприимства и общественного питания </w:t>
            </w:r>
            <w:r>
              <w:rPr>
                <w:sz w:val="18"/>
                <w:szCs w:val="18"/>
              </w:rPr>
              <w:t>(пр.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. пр. Бекалдиева З.С., ауд. 338 (корп. № 1)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5-12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История туризма и гостеприимства </w:t>
            </w:r>
            <w:r>
              <w:rPr>
                <w:sz w:val="18"/>
                <w:szCs w:val="18"/>
              </w:rPr>
              <w:t xml:space="preserve">(л.) 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пр. Тутукова М.Р., ауд. 333 (корп. № 1)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авовое обеспечение деятельности и документооборот в сфере гостеприимства </w:t>
            </w:r>
            <w:r>
              <w:rPr>
                <w:sz w:val="18"/>
                <w:szCs w:val="18"/>
              </w:rPr>
              <w:t>(пр.)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ц. Тенова З.Ю</w:t>
            </w:r>
            <w:r>
              <w:rPr>
                <w:b/>
                <w:sz w:val="18"/>
                <w:szCs w:val="18"/>
              </w:rPr>
              <w:t>.,</w:t>
            </w:r>
            <w:r>
              <w:rPr>
                <w:sz w:val="18"/>
                <w:szCs w:val="18"/>
              </w:rPr>
              <w:t xml:space="preserve"> ауд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7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правление проектами в индустр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еприимства</w:t>
            </w:r>
            <w:r>
              <w:rPr>
                <w:sz w:val="18"/>
                <w:szCs w:val="18"/>
              </w:rPr>
              <w:t xml:space="preserve"> (п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Макоева З.А., ауд. 338 (корп. № 1)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История туризма и гостеприимства </w:t>
            </w:r>
            <w:r>
              <w:rPr>
                <w:sz w:val="18"/>
                <w:szCs w:val="18"/>
              </w:rPr>
              <w:t xml:space="preserve">(пр.) 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пр. Тутукова М.Р., ауд. 333 (корп. № 1)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-14.3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сновы российск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ударственности</w:t>
            </w:r>
            <w:r>
              <w:rPr>
                <w:sz w:val="18"/>
                <w:szCs w:val="18"/>
              </w:rPr>
              <w:t xml:space="preserve"> (п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Журтова А.А., ауд. 333 (корп. № 1)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Элективные дисциплины по физической культуре и спорту </w:t>
            </w:r>
            <w:r>
              <w:rPr>
                <w:bCs/>
                <w:sz w:val="18"/>
                <w:szCs w:val="18"/>
              </w:rPr>
              <w:t>(пр.)</w:t>
            </w:r>
            <w:r>
              <w:rPr>
                <w:b/>
                <w:bCs/>
                <w:sz w:val="18"/>
                <w:szCs w:val="18"/>
              </w:rPr>
              <w:t xml:space="preserve"> ФСК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доц. Хежев А.А., ст. пр. Ачиева Н.Е., ст. пр. Биттиров Р.М., ст. пр. Гилясова М.Х., ст. пр. Данкеева Е.В.,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т. пр. Жероков З.А., ст. пр. Карданов А.Х.,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т. пр. Киржинов М.М., ст. пр. Кишев А.З.,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т. пр. Полякова О.А., ст. пр. Соблиров А.М.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ст. пр. Чеченов Б.Х., ст. пр. Цагов С.П., асс. Георгиев И.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езопасность жизнедеятельности </w:t>
            </w:r>
            <w:r>
              <w:rPr>
                <w:sz w:val="18"/>
                <w:szCs w:val="18"/>
              </w:rPr>
              <w:t>(л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. Маламатов А.Х., ауд. 264 (корп. № 1)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10.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ы российск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ударственности</w:t>
            </w:r>
            <w:r>
              <w:rPr>
                <w:sz w:val="18"/>
                <w:szCs w:val="18"/>
              </w:rPr>
              <w:t xml:space="preserve"> (л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Кумахова З.Х., ауд. 408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правление безопасность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приятия сферы гостеприимства</w:t>
            </w:r>
            <w:r>
              <w:rPr>
                <w:sz w:val="18"/>
                <w:szCs w:val="18"/>
              </w:rPr>
              <w:t> (п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пр. Тутукова М.Р., ауд. 21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урортный маркетинг</w:t>
            </w:r>
            <w:r>
              <w:rPr>
                <w:sz w:val="18"/>
                <w:szCs w:val="18"/>
              </w:rPr>
              <w:t xml:space="preserve"> (пр.)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. Балкарова З.М., ауд. 338 (корп. № 1)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(п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пр. </w:t>
            </w:r>
            <w:r>
              <w:rPr>
                <w:bCs/>
                <w:sz w:val="18"/>
                <w:szCs w:val="18"/>
              </w:rPr>
              <w:t>Желдашева А.О., ауд. 408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45-12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тория и культура народов КБР</w:t>
            </w:r>
            <w:r>
              <w:rPr>
                <w:sz w:val="18"/>
                <w:szCs w:val="18"/>
              </w:rPr>
              <w:t xml:space="preserve"> (л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Кумахова З.Х., ауд. 50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 xml:space="preserve">Основы санаторно-курортного дела </w:t>
            </w:r>
            <w:r>
              <w:rPr>
                <w:sz w:val="18"/>
                <w:szCs w:val="18"/>
              </w:rPr>
              <w:t>(п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пр. Кулюшина Н.Е., ауд.  337 (корп. № 1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Иностранный язык в профессиональной сфере </w:t>
            </w:r>
            <w:r>
              <w:rPr>
                <w:sz w:val="18"/>
                <w:szCs w:val="18"/>
              </w:rPr>
              <w:t>(п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Кенетова Р.Б., ауд. 338 (корп. № 1)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 и культура народов КБР</w:t>
            </w:r>
            <w:r>
              <w:rPr>
                <w:sz w:val="18"/>
                <w:szCs w:val="18"/>
              </w:rPr>
              <w:t xml:space="preserve"> (п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Кумахова З.Х., ауд. 408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-14.3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безопасность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приятия сферы гостеприимства</w:t>
            </w:r>
            <w:r>
              <w:rPr>
                <w:sz w:val="18"/>
                <w:szCs w:val="18"/>
              </w:rPr>
              <w:t> (л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пр. Тутукова М.Р., ауд. 338 (корп. № 1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Элективные дисциплины по физической культуре и спорту </w:t>
            </w:r>
            <w:r>
              <w:rPr>
                <w:bCs/>
                <w:sz w:val="18"/>
                <w:szCs w:val="18"/>
              </w:rPr>
              <w:t>(пр.)</w:t>
            </w:r>
            <w:r>
              <w:rPr>
                <w:b/>
                <w:bCs/>
                <w:sz w:val="18"/>
                <w:szCs w:val="18"/>
              </w:rPr>
              <w:t xml:space="preserve"> ФСК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доц. Хаупшев М.Х., доц. Хежев А.А., ст. пр. Ачиева Н.Е., ст. пр. Биттиров Р.М., ст. пр. Гилясова М.Х.,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т. пр. Данкеева Е.В., ст. пр. Жероков З.А.,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т. пр. Караев А.Ш., ст. пр. Карданов А.Х.,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т. пр. Полякова О.А., ст. пр. Соблиров А.М.,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т. пр. Фиапшев И.А., ст. пр. Чеченов Б.Х.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асс. Георгиев И.С.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воведение </w:t>
            </w:r>
            <w:r>
              <w:rPr>
                <w:sz w:val="18"/>
                <w:szCs w:val="18"/>
              </w:rPr>
              <w:t>(п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Тенова З.Ю., ауд. 338 (корп. № 1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5-16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Кураторский час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ст.пр. Байчекуева А.Ж., ауд. 338 (корп. № 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Кураторский час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пр. Тутукова М.Р., ауд. 602 (корп. № 4) 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765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07"/>
        <w:gridCol w:w="2948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м. директора ИМТиИГ            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А. Шерие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уководитель ОПОП                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.Ю. Тенова</w:t>
            </w:r>
          </w:p>
        </w:tc>
      </w:tr>
    </w:tbl>
    <w:p>
      <w:pPr>
        <w:pStyle w:val="Normal"/>
        <w:ind w:left="2124" w:firstLine="708"/>
        <w:rPr/>
      </w:pPr>
      <w:r>
        <w:br w:type="page"/>
      </w:r>
      <w:r>
        <w:rPr>
          <w:b/>
          <w:caps/>
          <w:sz w:val="28"/>
          <w:szCs w:val="28"/>
        </w:rPr>
        <w:t>у</w:t>
      </w:r>
      <w:r>
        <w:rPr>
          <w:b/>
          <w:sz w:val="28"/>
          <w:szCs w:val="28"/>
        </w:rPr>
        <w:t>тверждаю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ИМТиИГ </w:t>
      </w:r>
      <w:r>
        <w:rPr>
          <w:b/>
          <w:caps/>
          <w:sz w:val="28"/>
          <w:szCs w:val="28"/>
        </w:rPr>
        <w:t>____________ Р.М. Лигидов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«___»_____________________ 2023 г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 xml:space="preserve">расписание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учебных занятий для студентов ОЧНОЙ ФОРМЫ ОБУЧЕНИЯ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на </w:t>
      </w:r>
      <w:r>
        <w:rPr>
          <w:b/>
          <w:caps/>
          <w:sz w:val="28"/>
          <w:szCs w:val="28"/>
          <w:lang w:val="en-US"/>
        </w:rPr>
        <w:t>I</w:t>
      </w:r>
      <w:r>
        <w:rPr>
          <w:b/>
          <w:caps/>
          <w:sz w:val="28"/>
          <w:szCs w:val="28"/>
        </w:rPr>
        <w:t xml:space="preserve"> полугодие 2023-2024 учЕБНОГО год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институт МЕНЕДЖМЕНТА, ТУРИЗМА И ИНДУСТРИИ ГОСТЕПРИИМСТВА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направление ПОДГОТОВКИ 43.03.03 ГОСТИНИЧНОЕ ДЕЛО</w:t>
      </w:r>
      <w:r>
        <w:rPr>
          <w:b/>
          <w:sz w:val="28"/>
          <w:szCs w:val="28"/>
        </w:rPr>
        <w:t xml:space="preserve"> (УРОВЕНЬ БАКАЛАВРИАТА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600"/>
      </w:tblGrid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  <w:t>iv</w:t>
            </w:r>
            <w:r>
              <w:rPr>
                <w:b/>
                <w:caps/>
                <w:sz w:val="28"/>
                <w:szCs w:val="28"/>
              </w:rPr>
              <w:t xml:space="preserve"> КУР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филь «Санаторно-курортная деятельность»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неде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-14.35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остранный язык в профессиональной сфере</w:t>
            </w:r>
            <w:r>
              <w:rPr/>
              <w:t xml:space="preserve"> (пр.)</w:t>
            </w:r>
          </w:p>
          <w:p>
            <w:pPr>
              <w:pStyle w:val="Normal"/>
              <w:jc w:val="center"/>
              <w:rPr/>
            </w:pPr>
            <w:r>
              <w:rPr/>
              <w:t>ст. пр. Хутова Е.Р., ауд. 401 (корп. №14)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45-16.20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ухгалтерский учет в индустрии гостеприимства</w:t>
            </w:r>
            <w:r>
              <w:rPr/>
              <w:t xml:space="preserve"> (л.)</w:t>
            </w:r>
          </w:p>
          <w:p>
            <w:pPr>
              <w:pStyle w:val="Normal"/>
              <w:jc w:val="center"/>
              <w:rPr/>
            </w:pPr>
            <w:r>
              <w:rPr/>
              <w:t>доц. Байсултанова Л.Б., ауд. 333 (корп. № 1)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-18.05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Кураторский час</w:t>
            </w:r>
          </w:p>
          <w:p>
            <w:pPr>
              <w:pStyle w:val="Normal"/>
              <w:jc w:val="center"/>
              <w:rPr/>
            </w:pPr>
            <w:r>
              <w:rPr/>
              <w:t>ст.пр. Бекалдиева З.С., ауд. 333 (корп. № 1)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-14.35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урорты Северного Кавказа </w:t>
            </w:r>
            <w:r>
              <w:rPr/>
              <w:t>(пр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. пр. Кущев С.А., ауд. 428 (корп. № 14)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5-16.20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хнология организации экскурсионной деятельности </w:t>
            </w:r>
            <w:r>
              <w:rPr/>
              <w:t>(пр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. пр. Балкарова З.М., ауд. 333 (корп. № 1)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-18.05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рганизация и обслуживание в туристской индустрии </w:t>
            </w:r>
            <w:r>
              <w:rPr/>
              <w:t>(л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. пр. Байчекуева А.Ж., ауд. 337 (корп. № 1)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рганизация и обслуживание в туристской индустрии </w:t>
            </w:r>
            <w:r>
              <w:rPr/>
              <w:t>(пр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. пр. Байчекуева А.Ж., ауд. 333 (корп. № 1)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45-16.20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уристско-рекреационное проектирование </w:t>
            </w:r>
            <w:r>
              <w:rPr/>
              <w:t>(пр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. пр. Байчекуева А.Ж., ауд. 333 (корп. № 1)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-18.05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сторанный сервис </w:t>
            </w:r>
            <w:r>
              <w:rPr/>
              <w:t>(л.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. пр. Анищенко Е.А., ауд. 333 (корп. № 1)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3.00-14.35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рорты Северного Кавказа (</w:t>
            </w:r>
            <w:r>
              <w:rPr/>
              <w:t>л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. пр. Кущев С.А., ауд. 510 (корп. № 14)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хнология организации экскурсионной деятельности </w:t>
            </w:r>
            <w:r>
              <w:rPr/>
              <w:t>(л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ц. Болотокова Б.В., ауд. 510 (корп. № 14)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4.45-16.20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ухгалтерский учет в индустрии гостеприимства</w:t>
            </w:r>
            <w:r>
              <w:rPr/>
              <w:t xml:space="preserve"> (пр.)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/>
              <w:t>ст. пр. Байчекуева А.Ж., ауд. 333 (корп. № 1)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6.30-18.05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уристско-рекреационное пректирование </w:t>
            </w:r>
            <w:r>
              <w:rPr/>
              <w:t>(л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. пр. Байчекуева А.Ж., ауд. 333 (корп. № 1)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пят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3.00-14.35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сторанный сервис </w:t>
            </w:r>
            <w:r>
              <w:rPr/>
              <w:t>(пр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. пр. Анищенко Е.А., ауд. 333 (корп. № 1)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4.45-16.20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рия туризма </w:t>
            </w:r>
            <w:r>
              <w:rPr/>
              <w:t>(пр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. пр. Анищенко Е.А., ауд. 333 (корп. № 1)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6.30-18.05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История туризма </w:t>
            </w:r>
            <w:r>
              <w:rPr/>
              <w:t>(л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. пр. Анищенко Е.А., ауд. 406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765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07"/>
        <w:gridCol w:w="2948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м. директора ИМТиИГ            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А. Шерие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ь ОПОП                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.Ю. Тен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2124" w:firstLine="708"/>
        <w:rPr/>
      </w:pPr>
      <w:r>
        <w:rPr>
          <w:b/>
          <w:caps/>
          <w:sz w:val="28"/>
          <w:szCs w:val="28"/>
        </w:rPr>
        <w:t>у</w:t>
      </w:r>
      <w:r>
        <w:rPr>
          <w:b/>
          <w:sz w:val="28"/>
          <w:szCs w:val="28"/>
        </w:rPr>
        <w:t>тверждаю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ИМТиИГ </w:t>
      </w:r>
      <w:r>
        <w:rPr>
          <w:b/>
          <w:caps/>
          <w:sz w:val="28"/>
          <w:szCs w:val="28"/>
        </w:rPr>
        <w:t>____________ Р.М. Лиги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«___»_____________________ 2023 г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 xml:space="preserve">расписание 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учебных занятий для студентов ОЧНОЙ ФОРМЫ ОБУЧЕНИЯ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на </w:t>
      </w:r>
      <w:r>
        <w:rPr>
          <w:b/>
          <w:caps/>
          <w:sz w:val="28"/>
          <w:szCs w:val="28"/>
          <w:lang w:val="en-US"/>
        </w:rPr>
        <w:t>I</w:t>
      </w:r>
      <w:r>
        <w:rPr>
          <w:b/>
          <w:caps/>
          <w:sz w:val="28"/>
          <w:szCs w:val="28"/>
        </w:rPr>
        <w:t xml:space="preserve"> полугодие 2023-2024 учЕБНОГО год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институт МЕНЕДЖМЕНТА, ТУРИЗМА И ИНДУСТРИИ ГОСТЕПРИИМСТВА </w:t>
      </w:r>
    </w:p>
    <w:p>
      <w:pPr>
        <w:pStyle w:val="Normal"/>
        <w:ind w:left="1416"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правление ПОДГОТОВКИ 38.04.02 менеджмент</w:t>
      </w:r>
      <w:r>
        <w:rPr>
          <w:b/>
          <w:sz w:val="28"/>
          <w:szCs w:val="28"/>
        </w:rPr>
        <w:t xml:space="preserve"> (УРОВЕНЬ МАГИСТРАТУРЫ)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tbl>
      <w:tblPr>
        <w:tblW w:w="15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329"/>
        <w:gridCol w:w="7092"/>
        <w:gridCol w:w="6060"/>
      </w:tblGrid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ГОД ОБУЧЕ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ОД ОБУЧЕНИЯ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агистерская программа «Управление маркетингом»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гистерская программа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«Управление маркетингом»</w:t>
            </w:r>
          </w:p>
        </w:tc>
      </w:tr>
      <w:tr>
        <w:trPr>
          <w:trHeight w:val="278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5-16.20</w:t>
            </w:r>
          </w:p>
        </w:tc>
        <w:tc>
          <w:tcPr>
            <w:tcW w:w="7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ременный стратегический анализ </w:t>
            </w:r>
            <w:r>
              <w:rPr/>
              <w:t>(л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ц. Карданова И.А., ауд. 40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ндарты качества и сертификация </w:t>
            </w:r>
            <w:r>
              <w:rPr/>
              <w:t>(пр.)</w:t>
            </w:r>
          </w:p>
          <w:p>
            <w:pPr>
              <w:pStyle w:val="Normal"/>
              <w:jc w:val="center"/>
              <w:rPr/>
            </w:pPr>
            <w:r>
              <w:rPr/>
              <w:t>доц. Шадова З.Х., ауд. 408</w:t>
            </w:r>
          </w:p>
        </w:tc>
      </w:tr>
      <w:tr>
        <w:trPr>
          <w:trHeight w:val="27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ндарты качества и сертификация </w:t>
            </w:r>
            <w:r>
              <w:rPr/>
              <w:t>(л.)</w:t>
            </w:r>
          </w:p>
          <w:p>
            <w:pPr>
              <w:pStyle w:val="Normal"/>
              <w:jc w:val="center"/>
              <w:rPr/>
            </w:pPr>
            <w:r>
              <w:rPr/>
              <w:t>доц. Шадова З.Х., ауд. 408</w:t>
            </w:r>
          </w:p>
        </w:tc>
      </w:tr>
      <w:tr>
        <w:trPr>
          <w:trHeight w:val="27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-18.0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ология научного исследования </w:t>
            </w:r>
            <w:r>
              <w:rPr/>
              <w:t>(пр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ф. Нагоев А.Б., ауд. 406</w:t>
            </w:r>
          </w:p>
        </w:tc>
        <w:tc>
          <w:tcPr>
            <w:tcW w:w="6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аркетинговое ценообразование </w:t>
            </w:r>
            <w:r>
              <w:rPr/>
              <w:t>(пр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ц. Таппасханова Е.О., ауд. 408</w:t>
            </w:r>
          </w:p>
        </w:tc>
      </w:tr>
      <w:tr>
        <w:trPr>
          <w:trHeight w:val="27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ология научного исследования </w:t>
            </w:r>
            <w:r>
              <w:rPr/>
              <w:t>(л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ф. Нагоев А.Б., ауд. 406</w:t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5-16.2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формационно-аналитические системы в управлении</w:t>
            </w:r>
            <w:r>
              <w:rPr/>
              <w:t xml:space="preserve"> (л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ц. Хандохова З.А., ауд. 40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аркетинговое ценообразование </w:t>
            </w:r>
            <w:r>
              <w:rPr/>
              <w:t>(л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ц. Таппасханова Е.О., ауд. 408</w:t>
            </w:r>
          </w:p>
        </w:tc>
      </w:tr>
      <w:tr>
        <w:trPr>
          <w:trHeight w:val="27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формационно-аналитические системы в управлении</w:t>
            </w:r>
            <w:r>
              <w:rPr/>
              <w:t xml:space="preserve"> (пр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ц. Хандохова З.А., ауд. 40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бизнеса </w:t>
            </w:r>
            <w:r>
              <w:rPr/>
              <w:t>(пр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ц. Налчаджи Т.А., ауд. 408</w:t>
            </w:r>
          </w:p>
        </w:tc>
      </w:tr>
      <w:tr>
        <w:trPr>
          <w:trHeight w:val="27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-18.0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исследовательской деятельности</w:t>
            </w:r>
            <w:r>
              <w:rPr/>
              <w:t xml:space="preserve"> (пр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ф. Дикинов А.Х., ауд. 406</w:t>
            </w:r>
          </w:p>
        </w:tc>
        <w:tc>
          <w:tcPr>
            <w:tcW w:w="6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бизнеса </w:t>
            </w:r>
            <w:r>
              <w:rPr/>
              <w:t>(л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ц. Налчаджи Т.А., ауд. 216</w:t>
            </w:r>
          </w:p>
        </w:tc>
      </w:tr>
      <w:tr>
        <w:trPr>
          <w:trHeight w:val="27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исследовательской деятельности</w:t>
            </w:r>
            <w:r>
              <w:rPr/>
              <w:t xml:space="preserve"> (л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ф. Дикинов А.Х., ауд. 406</w:t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сре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45-16.2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правленческая экономика </w:t>
            </w:r>
            <w:r>
              <w:rPr/>
              <w:t>(л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ц. Таппасханова Е.О., ауд. 40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исследовательск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ф. Мустафаева З.А., ауд. 404</w:t>
            </w:r>
          </w:p>
        </w:tc>
      </w:tr>
      <w:tr>
        <w:trPr>
          <w:trHeight w:val="454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-18.0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правленческая экономика </w:t>
            </w:r>
            <w:r>
              <w:rPr/>
              <w:t>(пр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ц. Таппасханова Е.О., ауд. 406</w:t>
            </w:r>
          </w:p>
        </w:tc>
        <w:tc>
          <w:tcPr>
            <w:tcW w:w="6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ременный стратегический анализ </w:t>
            </w:r>
            <w:r>
              <w:rPr/>
              <w:t>(пр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ц. Карданова И.А., ауд. 406</w:t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5-16.20</w:t>
            </w:r>
          </w:p>
        </w:tc>
        <w:tc>
          <w:tcPr>
            <w:tcW w:w="7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ностранный язык в профессиональной сфер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продвинутый уровень) </w:t>
            </w:r>
            <w:r>
              <w:rPr/>
              <w:t>(пр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ц. Хандохова З.А., ауд. 406; доц. Джанхотова З.Х., ауд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рендинг </w:t>
            </w:r>
            <w:r>
              <w:rPr/>
              <w:t>(л.)</w:t>
            </w:r>
          </w:p>
          <w:p>
            <w:pPr>
              <w:pStyle w:val="Normal"/>
              <w:jc w:val="center"/>
              <w:rPr/>
            </w:pPr>
            <w:r>
              <w:rPr/>
              <w:t>доц. Шадова З.Х., ауд. 408</w:t>
            </w:r>
          </w:p>
        </w:tc>
      </w:tr>
      <w:tr>
        <w:trPr>
          <w:trHeight w:val="412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рендинг </w:t>
            </w:r>
            <w:r>
              <w:rPr/>
              <w:t>(пр.)</w:t>
            </w:r>
          </w:p>
          <w:p>
            <w:pPr>
              <w:pStyle w:val="Normal"/>
              <w:jc w:val="center"/>
              <w:rPr/>
            </w:pPr>
            <w:r>
              <w:rPr/>
              <w:t>доц. Шадова З.Х., ауд. 408</w:t>
            </w:r>
          </w:p>
        </w:tc>
      </w:tr>
      <w:tr>
        <w:trPr>
          <w:trHeight w:val="412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-18.0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ия организации и организационное поведение </w:t>
            </w:r>
            <w:r>
              <w:rPr/>
              <w:t>(л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ф. Мустафаева З.А., ауд. 40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новационные технологии продвиж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оваров и услуг </w:t>
            </w:r>
            <w:r>
              <w:rPr/>
              <w:t>(л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ц. Таппасханова Е.О., ауд. 408</w:t>
            </w:r>
          </w:p>
        </w:tc>
      </w:tr>
      <w:tr>
        <w:trPr>
          <w:trHeight w:val="412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ия организации и организационное поведение </w:t>
            </w:r>
            <w:r>
              <w:rPr/>
              <w:t>(пр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ф. Мустафаева З.А., ауд. 40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нновационные технологии продвиж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оваров и услуг </w:t>
            </w:r>
            <w:r>
              <w:rPr/>
              <w:t>(пр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ц. Таппасханова Е.О., ауд. 408</w:t>
            </w:r>
          </w:p>
        </w:tc>
      </w:tr>
      <w:tr>
        <w:trPr>
          <w:trHeight w:val="278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5-16.20</w:t>
            </w:r>
          </w:p>
        </w:tc>
        <w:tc>
          <w:tcPr>
            <w:tcW w:w="7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учно-исследовательск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ф. Мустафаева З.А., ауд. 40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гистика и управление цепями поставок</w:t>
            </w:r>
            <w:r>
              <w:rPr/>
              <w:t xml:space="preserve"> (л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ц. Алчагиров А.Б., ауд. 408</w:t>
            </w:r>
          </w:p>
        </w:tc>
      </w:tr>
      <w:tr>
        <w:trPr>
          <w:trHeight w:val="27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гистика и управление цепями поставок</w:t>
            </w:r>
            <w:r>
              <w:rPr/>
              <w:t xml:space="preserve"> (пр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ц. Алчагиров А.Б., ауд. 408</w:t>
            </w:r>
          </w:p>
        </w:tc>
      </w:tr>
      <w:tr>
        <w:trPr>
          <w:trHeight w:val="27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-18.05</w:t>
            </w:r>
          </w:p>
        </w:tc>
        <w:tc>
          <w:tcPr>
            <w:tcW w:w="7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кетинг-менеджмент услуг </w:t>
            </w:r>
            <w:r>
              <w:rPr/>
              <w:t>(пр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ф. Мустафаева З.А., ауд. 408</w:t>
            </w:r>
          </w:p>
        </w:tc>
      </w:tr>
      <w:tr>
        <w:trPr>
          <w:trHeight w:val="27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кетинг-менеджмент услуг </w:t>
            </w:r>
            <w:r>
              <w:rPr/>
              <w:t>(л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ф. Мустафаева З.А., ауд. 4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765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07"/>
        <w:gridCol w:w="2948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м. директора ИМТиИГ            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А. Шерие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уководитель ОПОП                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.А. Мустафае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  <w:r>
        <w:br w:type="page"/>
      </w:r>
    </w:p>
    <w:p>
      <w:pPr>
        <w:pStyle w:val="Normal"/>
        <w:ind w:left="2124" w:firstLine="708"/>
        <w:rPr/>
      </w:pPr>
      <w:r>
        <w:rPr>
          <w:b/>
          <w:caps/>
          <w:sz w:val="28"/>
          <w:szCs w:val="28"/>
        </w:rPr>
        <w:t>у</w:t>
      </w:r>
      <w:r>
        <w:rPr>
          <w:b/>
          <w:sz w:val="28"/>
          <w:szCs w:val="28"/>
        </w:rPr>
        <w:t>тверждаю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ИМТиИГ </w:t>
      </w:r>
      <w:r>
        <w:rPr>
          <w:b/>
          <w:caps/>
          <w:sz w:val="28"/>
          <w:szCs w:val="28"/>
        </w:rPr>
        <w:t>____________ Р.М. Лигидов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«___»_____________________ 2023 г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  <w:sz w:val="52"/>
          <w:szCs w:val="52"/>
        </w:rPr>
        <w:t xml:space="preserve">расписание 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учебных занятий для студентов ОЧНОЙ ФОРМЫ ОБУЧЕНИЯ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на </w:t>
      </w:r>
      <w:r>
        <w:rPr>
          <w:b/>
          <w:caps/>
          <w:sz w:val="28"/>
          <w:szCs w:val="28"/>
          <w:lang w:val="en-US"/>
        </w:rPr>
        <w:t>I</w:t>
      </w:r>
      <w:r>
        <w:rPr>
          <w:b/>
          <w:caps/>
          <w:sz w:val="28"/>
          <w:szCs w:val="28"/>
        </w:rPr>
        <w:t xml:space="preserve"> полугодие 2023-2024 учЕБНОГО год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институт МЕНЕДЖМЕНТА, ТУРИЗМА И ИНДУСТРИИ ГОСТЕПРИИМСТВ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правление ПОДГОТОВКИ 43.04.02 ТУРИЗМ</w:t>
      </w:r>
      <w:r>
        <w:rPr>
          <w:b/>
          <w:sz w:val="28"/>
          <w:szCs w:val="28"/>
        </w:rPr>
        <w:t xml:space="preserve"> (УРОВЕНЬ МАГИСТРАТУРЫ)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tbl>
      <w:tblPr>
        <w:tblW w:w="15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263"/>
        <w:gridCol w:w="7028"/>
        <w:gridCol w:w="6275"/>
      </w:tblGrid>
      <w:tr>
        <w:trPr>
          <w:trHeight w:val="43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ГОД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ОД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гистерская программа «Туризм: эволюция, структура, менеджмент, маркетинг»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истерская программа «Туризм: эволюция, структура, менеджмент, маркетинг»</w:t>
            </w:r>
          </w:p>
        </w:tc>
      </w:tr>
      <w:tr>
        <w:trPr>
          <w:trHeight w:val="31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недельник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-14.35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 и методология социально-экономически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сследований в туризме </w:t>
            </w:r>
            <w:r>
              <w:rPr/>
              <w:t>(пр.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роф. Мамбетова Ф.М., ауд. 337 (корп. № 1)</w:t>
            </w:r>
          </w:p>
        </w:tc>
        <w:tc>
          <w:tcPr>
            <w:tcW w:w="6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ы и технологии исследования в туризме </w:t>
            </w:r>
            <w:r>
              <w:rPr/>
              <w:t>(пр.)</w:t>
            </w:r>
          </w:p>
          <w:p>
            <w:pPr>
              <w:pStyle w:val="Normal"/>
              <w:jc w:val="center"/>
              <w:rPr/>
            </w:pPr>
            <w:r>
              <w:rPr/>
              <w:t>проф. Каранашев А.Х., ауд. 338 (корп. № 1)</w:t>
            </w:r>
          </w:p>
        </w:tc>
      </w:tr>
      <w:tr>
        <w:trPr>
          <w:trHeight w:val="3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ория и методология социально-экономически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сследований в туризме </w:t>
            </w:r>
            <w:r>
              <w:rPr/>
              <w:t>(л.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ф. Мамбетова Ф.М., ауд. 337 (корп. № 1)</w:t>
            </w:r>
          </w:p>
        </w:tc>
        <w:tc>
          <w:tcPr>
            <w:tcW w:w="6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45-16.20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информационные системы в туризме </w:t>
            </w:r>
            <w:r>
              <w:rPr/>
              <w:t>(пр.)</w:t>
            </w:r>
          </w:p>
          <w:p>
            <w:pPr>
              <w:pStyle w:val="Normal"/>
              <w:jc w:val="center"/>
              <w:rPr/>
            </w:pPr>
            <w:r>
              <w:rPr/>
              <w:t>доц.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Дахова О.О., ауд. 267 (корп. № 1)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ум по технологиям форм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уристского продукта </w:t>
            </w:r>
            <w:r>
              <w:rPr/>
              <w:t>(л.)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/>
              <w:t>доц. Тенова З.Ю., ауд. 338 (корп. № 1)</w:t>
            </w:r>
          </w:p>
        </w:tc>
      </w:tr>
      <w:tr>
        <w:trPr>
          <w:trHeight w:val="46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информационные системы в туризме </w:t>
            </w:r>
            <w:r>
              <w:rPr/>
              <w:t>(л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ц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Дахова О.О., ауд. 267 (корп. № 1)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тойчивое развитие рекреации и туризма </w:t>
            </w:r>
            <w:r>
              <w:rPr/>
              <w:t>(пр.)</w:t>
            </w:r>
          </w:p>
          <w:p>
            <w:pPr>
              <w:pStyle w:val="Normal"/>
              <w:jc w:val="center"/>
              <w:rPr/>
            </w:pPr>
            <w:r>
              <w:rPr/>
              <w:t>проф. Каранашев А.Х., ауд. 338 (корп. № 1)</w:t>
            </w:r>
          </w:p>
        </w:tc>
      </w:tr>
      <w:tr>
        <w:trPr>
          <w:trHeight w:val="461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5-16.20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нновационный менеджмент </w:t>
            </w:r>
            <w:r>
              <w:rPr/>
              <w:t>(л.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оц. Тенова З.Ю., ауд. 337 (корп. № 1)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ия и методология рекреационной географии </w:t>
            </w:r>
            <w:r>
              <w:rPr/>
              <w:t>(л.)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/>
              <w:t>Дахова О.О., ауд. 338 (корп. № 1)</w:t>
            </w:r>
          </w:p>
        </w:tc>
      </w:tr>
      <w:tr>
        <w:trPr>
          <w:trHeight w:val="46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нновационный менеджмент </w:t>
            </w:r>
            <w:r>
              <w:rPr/>
              <w:t>(пр.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ц. Тенова З.Ю., ауд. 337 (корп. № 1)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ия и методология рекреационной географии </w:t>
            </w:r>
            <w:r>
              <w:rPr/>
              <w:t>(пр.)</w:t>
            </w:r>
          </w:p>
          <w:p>
            <w:pPr>
              <w:pStyle w:val="Normal"/>
              <w:jc w:val="center"/>
              <w:rPr/>
            </w:pPr>
            <w:r>
              <w:rPr/>
              <w:t>доц. Дахова О.О., ауд. 338 (корп. № 1)</w:t>
            </w:r>
          </w:p>
        </w:tc>
      </w:tr>
      <w:tr>
        <w:trPr>
          <w:trHeight w:val="46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-18.05</w:t>
            </w:r>
          </w:p>
        </w:tc>
        <w:tc>
          <w:tcPr>
            <w:tcW w:w="7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ологии туристско-рекреацион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ектирования и освоения территорий </w:t>
            </w:r>
            <w:r>
              <w:rPr/>
              <w:t>(пр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ц. Пшихачев А.С., ауд. 338 (корп. № 1)</w:t>
            </w:r>
          </w:p>
        </w:tc>
      </w:tr>
      <w:tr>
        <w:trPr>
          <w:trHeight w:val="46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ологии туристско-рекреацион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ектирования и освоения территорий </w:t>
            </w:r>
            <w:r>
              <w:rPr/>
              <w:t>(л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ц. Пшихачев А.С., ауд. 338 (корп. № 1)</w:t>
            </w:r>
          </w:p>
        </w:tc>
      </w:tr>
      <w:tr>
        <w:trPr>
          <w:trHeight w:val="461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5-16.20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ческий анализ предпри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уристской индустрии </w:t>
            </w:r>
            <w:r>
              <w:rPr/>
              <w:t>(пр.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>доц. Байсултанова Л.Б., ауд. 337 (корп. № 1)</w:t>
            </w:r>
          </w:p>
        </w:tc>
        <w:tc>
          <w:tcPr>
            <w:tcW w:w="6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ум по технологиям форм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уристского продукта </w:t>
            </w:r>
            <w:r>
              <w:rPr/>
              <w:t>(пр.)</w:t>
            </w:r>
          </w:p>
          <w:p>
            <w:pPr>
              <w:pStyle w:val="Normal"/>
              <w:jc w:val="center"/>
              <w:rPr/>
            </w:pPr>
            <w:r>
              <w:rPr/>
              <w:t>доц. Тенова З.Ю., ауд. 408 (корп. № 4)</w:t>
            </w:r>
          </w:p>
        </w:tc>
      </w:tr>
      <w:tr>
        <w:trPr>
          <w:trHeight w:val="46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ономический анализ предпри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уристской индустрии </w:t>
            </w:r>
            <w:r>
              <w:rPr/>
              <w:t>(л.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доц. Байсултанова Л.Б., ауд. 337 (корп. № 1)</w:t>
            </w:r>
          </w:p>
        </w:tc>
        <w:tc>
          <w:tcPr>
            <w:tcW w:w="6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-18.05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рпоративная культура и управление персоналом</w:t>
            </w:r>
            <w:r>
              <w:rPr/>
              <w:t xml:space="preserve"> (л.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ф. Жерукова А.Б., ауд. 337 (корп. № 1)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тойчивое развитие рекреации и туризма </w:t>
            </w:r>
            <w:r>
              <w:rPr/>
              <w:t>(л.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проф. Каранашев А.Х., ауд. 338 (корп. № 1)</w:t>
            </w:r>
          </w:p>
        </w:tc>
      </w:tr>
      <w:tr>
        <w:trPr>
          <w:trHeight w:val="46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рпоративная культура и управление персоналом</w:t>
            </w:r>
            <w:r>
              <w:rPr/>
              <w:t xml:space="preserve"> (пр.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ф. Жерукова А.Б., ауд. 337 (корп. № 1)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ы и технологии исследования в туризме </w:t>
            </w:r>
            <w:r>
              <w:rPr/>
              <w:t>(л.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проф. Каранашев А.Х., ауд. 338 (корп. № 1)</w:t>
            </w:r>
          </w:p>
        </w:tc>
      </w:tr>
      <w:tr>
        <w:trPr>
          <w:trHeight w:val="835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00-14.35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качеством туристских услуг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служивания </w:t>
            </w:r>
            <w:r>
              <w:rPr/>
              <w:t>(пр.)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доц. Байсултанова Л.Б., ауд.</w:t>
            </w:r>
            <w:r>
              <w:rPr>
                <w:i/>
              </w:rPr>
              <w:t xml:space="preserve"> </w:t>
            </w:r>
            <w:r>
              <w:rPr/>
              <w:t>337 (корп. № 1)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Научно-исследовательск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ц. Макоева З.А., ауд. 340 (корп. № 1)</w:t>
            </w:r>
          </w:p>
        </w:tc>
      </w:tr>
      <w:tr>
        <w:trPr>
          <w:trHeight w:val="461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5-16.20</w:t>
            </w:r>
          </w:p>
        </w:tc>
        <w:tc>
          <w:tcPr>
            <w:tcW w:w="7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нформационное обеспечение и компьютерные технологии в туристской индустрии </w:t>
            </w:r>
            <w:r>
              <w:rPr/>
              <w:t>(пр.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ц. Байсултанова Л.Б., ауд. 339 (корп. № 1)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иональный маркетинг </w:t>
            </w:r>
            <w:r>
              <w:rPr/>
              <w:t>(пр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ф. Жерукова А.Б., ауд. 338 (корп. № 1)</w:t>
            </w:r>
          </w:p>
        </w:tc>
      </w:tr>
      <w:tr>
        <w:trPr>
          <w:trHeight w:val="46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иональный маркетинг </w:t>
            </w:r>
            <w:r>
              <w:rPr/>
              <w:t>(л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ф. Жерукова А.Б., ауд. 338 (корп. № 1)</w:t>
            </w:r>
          </w:p>
        </w:tc>
      </w:tr>
      <w:tr>
        <w:trPr>
          <w:trHeight w:val="749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ятниц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00-14.35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Научно-исследовательская работа</w:t>
            </w:r>
          </w:p>
          <w:p>
            <w:pPr>
              <w:pStyle w:val="Normal"/>
              <w:jc w:val="center"/>
              <w:rPr/>
            </w:pPr>
            <w:r>
              <w:rPr/>
              <w:t>доц. Байсултанова Л.Б., ауд. 404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Научно-исследовательская работа</w:t>
            </w:r>
          </w:p>
          <w:p>
            <w:pPr>
              <w:pStyle w:val="Normal"/>
              <w:jc w:val="center"/>
              <w:rPr/>
            </w:pPr>
            <w:r>
              <w:rPr/>
              <w:t>доц. Макоева З.А., ауд. 339 (корп. № 1)</w:t>
            </w:r>
          </w:p>
        </w:tc>
      </w:tr>
      <w:tr>
        <w:trPr>
          <w:trHeight w:val="71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5-16.20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Научно-исследовательская работа</w:t>
            </w:r>
          </w:p>
          <w:p>
            <w:pPr>
              <w:pStyle w:val="Normal"/>
              <w:jc w:val="center"/>
              <w:rPr/>
            </w:pPr>
            <w:r>
              <w:rPr/>
              <w:t>доц. Макоева З.А., ауд. 339 (корп. № 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765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07"/>
        <w:gridCol w:w="2948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м. директора ИМТиИГ            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.А. Шерие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уководитель ОПОП                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Б. Байсултанова</w:t>
            </w:r>
          </w:p>
        </w:tc>
      </w:tr>
    </w:tbl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2124" w:firstLine="708"/>
        <w:rPr/>
      </w:pPr>
      <w:r>
        <w:rPr>
          <w:b/>
          <w:caps/>
          <w:sz w:val="28"/>
          <w:szCs w:val="28"/>
        </w:rPr>
        <w:t>у</w:t>
      </w:r>
      <w:r>
        <w:rPr>
          <w:b/>
          <w:sz w:val="28"/>
          <w:szCs w:val="28"/>
        </w:rPr>
        <w:t>тверждаю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ИМТиИГ </w:t>
      </w:r>
      <w:r>
        <w:rPr>
          <w:b/>
          <w:caps/>
          <w:sz w:val="28"/>
          <w:szCs w:val="28"/>
        </w:rPr>
        <w:t>____________ Р.М. Лигидов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«___»_____________________ 2023 г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 xml:space="preserve">расписание 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учебных занятий для студентов ОЧНОЙ ФОРМЫ ОБУЧЕНИЯ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на </w:t>
      </w:r>
      <w:r>
        <w:rPr>
          <w:b/>
          <w:caps/>
          <w:sz w:val="28"/>
          <w:szCs w:val="28"/>
          <w:lang w:val="en-US"/>
        </w:rPr>
        <w:t>I</w:t>
      </w:r>
      <w:r>
        <w:rPr>
          <w:b/>
          <w:caps/>
          <w:sz w:val="28"/>
          <w:szCs w:val="28"/>
        </w:rPr>
        <w:t xml:space="preserve"> полугодие 2023-2024 учЕБНОГО год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институт МЕНЕДЖМЕНТА, ТУРИЗМА И ИНДУСТРИИ ГОСТЕПРИИМСТВ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правление ПОДГОТОВКИ 43.04.03 ГОСТИНИЧНОЕ ДЕЛО</w:t>
      </w:r>
      <w:r>
        <w:rPr>
          <w:b/>
          <w:sz w:val="28"/>
          <w:szCs w:val="28"/>
        </w:rPr>
        <w:t xml:space="preserve"> (УРОВЕНЬ МАГИСТРАТУРЫ)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43"/>
        <w:gridCol w:w="6884"/>
        <w:gridCol w:w="6520"/>
      </w:tblGrid>
      <w:tr>
        <w:trPr>
          <w:trHeight w:val="43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ГОД ОБУЧ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ОД ОБУЧЕНИЯ</w:t>
            </w:r>
          </w:p>
        </w:tc>
      </w:tr>
      <w:tr>
        <w:trPr>
          <w:trHeight w:val="43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гистерск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Бизнес-технологии в индустр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остеприимств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гистерск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Бизнес-технологии в индустр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еприимства»</w:t>
            </w:r>
          </w:p>
        </w:tc>
      </w:tr>
      <w:tr>
        <w:trPr>
          <w:trHeight w:val="5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недельник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45-16.20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ия и методология социально-экономических исследований в индустрии гостеприимства </w:t>
            </w:r>
            <w:r>
              <w:rPr/>
              <w:t>(пр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ф. Мамбетова Ф.М., ауд. 337 (корп. №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Построение эффективной системы найма и обучения персонала в гостиничной сфере </w:t>
            </w:r>
            <w:r>
              <w:rPr/>
              <w:t>(пр.</w:t>
            </w:r>
            <w:r>
              <w:rPr>
                <w:caps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ф. Жерукова А.Б</w:t>
            </w:r>
            <w:r>
              <w:rPr>
                <w:b/>
              </w:rPr>
              <w:t xml:space="preserve">., </w:t>
            </w:r>
            <w:r>
              <w:rPr/>
              <w:t>ауд. 409 (корп. №4)</w:t>
            </w:r>
          </w:p>
        </w:tc>
      </w:tr>
      <w:tr>
        <w:trPr>
          <w:trHeight w:val="976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ия и методология социально-экономических исследований в индустрии гостеприимства </w:t>
            </w:r>
            <w:r>
              <w:rPr/>
              <w:t>(л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ф. Мамбетова Ф.М., ауд. 337 (корп. №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Построение эффективной системы найма и обучения персонала в гостиничной сфере </w:t>
            </w:r>
            <w:r>
              <w:rPr/>
              <w:t>(л.</w:t>
            </w:r>
            <w:r>
              <w:rPr>
                <w:caps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ф. Жерукова А.Б</w:t>
            </w:r>
            <w:r>
              <w:rPr>
                <w:b/>
              </w:rPr>
              <w:t xml:space="preserve">., </w:t>
            </w:r>
            <w:r>
              <w:rPr/>
              <w:t>ауд. 409 (корп. №4)</w:t>
            </w:r>
          </w:p>
        </w:tc>
      </w:tr>
      <w:tr>
        <w:trPr>
          <w:trHeight w:val="488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-18.0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доходами гостиничного предприятия </w:t>
            </w:r>
            <w:r>
              <w:rPr/>
              <w:t>(л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ц. Байсултанова Л.Б., ауд. 5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персоналом в индустр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степриимства </w:t>
            </w:r>
            <w:r>
              <w:rPr/>
              <w:t>(л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ф. Жерукова А.Б., ауд. 502</w:t>
            </w:r>
          </w:p>
        </w:tc>
      </w:tr>
      <w:tr>
        <w:trPr>
          <w:trHeight w:val="48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доходами гостиничного предприятия </w:t>
            </w:r>
            <w:r>
              <w:rPr/>
              <w:t>(пр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ц. Байсултанова Л.Б., ауд. 5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персоналом в индустр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степриимства </w:t>
            </w:r>
            <w:r>
              <w:rPr/>
              <w:t>(пр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ф. Жерукова А.Б., ауд. 502</w:t>
            </w:r>
          </w:p>
        </w:tc>
      </w:tr>
      <w:tr>
        <w:trPr>
          <w:trHeight w:val="931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торни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45-16.20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 и компьютерные технологии в индустрии гостеприимства</w:t>
            </w:r>
            <w:r>
              <w:rPr/>
              <w:t xml:space="preserve"> (пр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доц. Байсултанова Л.Б., ауд. 339 (корп. № 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сторанный менеджмент </w:t>
            </w:r>
            <w:r>
              <w:rPr/>
              <w:t>(пр.)</w:t>
            </w:r>
          </w:p>
          <w:p>
            <w:pPr>
              <w:pStyle w:val="Normal"/>
              <w:jc w:val="center"/>
              <w:rPr/>
            </w:pPr>
            <w:r>
              <w:rPr/>
              <w:t>доц. Пшихачев А.С., ауд. 405 (корп. № 4)</w:t>
            </w:r>
          </w:p>
        </w:tc>
      </w:tr>
      <w:tr>
        <w:trPr>
          <w:trHeight w:val="46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-18.0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качеством услуг в гостиничном бизнесе </w:t>
            </w:r>
            <w:r>
              <w:rPr/>
              <w:t>(л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ц. Байсултанова Л.Б., ауд. 2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Маркетинг в индустрии гостеприимства </w:t>
            </w:r>
            <w:r>
              <w:rPr/>
              <w:t>(л.</w:t>
            </w:r>
            <w:r>
              <w:rPr>
                <w:caps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ф. Жерукова А.Б</w:t>
            </w:r>
            <w:r>
              <w:rPr>
                <w:b/>
              </w:rPr>
              <w:t>.,</w:t>
            </w:r>
            <w:r>
              <w:rPr/>
              <w:t xml:space="preserve"> ауд. 104 </w:t>
            </w:r>
          </w:p>
        </w:tc>
      </w:tr>
      <w:tr>
        <w:trPr>
          <w:trHeight w:val="46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качеством услуг в гостиничном бизнесе </w:t>
            </w:r>
            <w:r>
              <w:rPr/>
              <w:t>(пр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ц. Байсултанова Л.Б., ауд. 2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Научно-исследовательск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ф. Мамбетова Ф.М., ауд. 340 (корп. № 1)</w:t>
            </w:r>
          </w:p>
        </w:tc>
      </w:tr>
      <w:tr>
        <w:trPr>
          <w:trHeight w:val="310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а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45-16.20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временный гостиничный девелопмент </w:t>
            </w:r>
            <w:r>
              <w:rPr/>
              <w:t>(пр.)</w:t>
            </w:r>
          </w:p>
          <w:p>
            <w:pPr>
              <w:pStyle w:val="Normal"/>
              <w:jc w:val="center"/>
              <w:rPr/>
            </w:pPr>
            <w:r>
              <w:rPr/>
              <w:t>доц. Болотокова Б.В., ауд. 4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сторанный менеджмент </w:t>
            </w:r>
            <w:r>
              <w:rPr/>
              <w:t>(л.)</w:t>
            </w:r>
          </w:p>
          <w:p>
            <w:pPr>
              <w:pStyle w:val="Normal"/>
              <w:jc w:val="center"/>
              <w:rPr/>
            </w:pPr>
            <w:r>
              <w:rPr/>
              <w:t>доц. Пшихачев А.С., ауд. 402 (корп. № 4)</w:t>
            </w:r>
          </w:p>
        </w:tc>
      </w:tr>
      <w:tr>
        <w:trPr>
          <w:trHeight w:val="31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временный гостиничный девелопмент </w:t>
            </w:r>
            <w:r>
              <w:rPr/>
              <w:t>(л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ц. Болотокова Б.В., ауд. 4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ектирование производствен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цессов и технологических регламентов предприятий сферы гостеприимства и общественного питания </w:t>
            </w:r>
            <w:r>
              <w:rPr/>
              <w:t>(л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ц. Макоева З.А., ауд. 402 (корп. № 4)</w:t>
            </w:r>
          </w:p>
        </w:tc>
      </w:tr>
      <w:tr>
        <w:trPr>
          <w:trHeight w:val="158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-18.0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ообразование в гостиничной деятельности </w:t>
            </w:r>
            <w:r>
              <w:rPr/>
              <w:t>(пр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ц. Байсултанова Л.Б., ауд. 408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ектирование производствен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цессов и технологических регламентов предприятий сферы гостеприимства и общественного питания </w:t>
            </w:r>
            <w:r>
              <w:rPr/>
              <w:t>(пр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ц. Макоева З.А., ауд. 216</w:t>
            </w:r>
          </w:p>
        </w:tc>
      </w:tr>
      <w:tr>
        <w:trPr>
          <w:trHeight w:val="15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ообразование в гостиничной деятельности </w:t>
            </w:r>
            <w:r>
              <w:rPr/>
              <w:t>(л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ц. Байсултанова Л.Б., ауд. 408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5-16.20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проектами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ессиональной деятельности </w:t>
            </w:r>
            <w:r>
              <w:rPr/>
              <w:t>(л.)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/>
              <w:t>доц. Болотокова Б.В., ауд. 337 (корп. № 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труктура гостиничного бизнеса </w:t>
            </w:r>
            <w:r>
              <w:rPr/>
              <w:t>(л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ц. Пшихачев А.С., ауд. 602 (корп. № 4)</w:t>
            </w:r>
          </w:p>
        </w:tc>
      </w:tr>
      <w:tr>
        <w:trPr>
          <w:trHeight w:val="364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проектами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ессиональной деятельности </w:t>
            </w:r>
            <w:r>
              <w:rPr/>
              <w:t>(пр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ц. Болотокова Б.В., ауд. 337 (корп. № 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труктура гостиничного бизнеса </w:t>
            </w:r>
            <w:r>
              <w:rPr/>
              <w:t>(пр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ц. Пшихачев А.С., ауд. 602 (корп. № 4)</w:t>
            </w:r>
          </w:p>
        </w:tc>
      </w:tr>
      <w:tr>
        <w:trPr>
          <w:trHeight w:val="64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-18.0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Маркетинг в индустрии гостеприимства </w:t>
            </w:r>
            <w:r>
              <w:rPr/>
              <w:t>(пр.</w:t>
            </w:r>
            <w:r>
              <w:rPr>
                <w:caps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ф. Жерукова А.Б</w:t>
            </w:r>
            <w:r>
              <w:rPr>
                <w:b/>
              </w:rPr>
              <w:t>.,</w:t>
            </w:r>
            <w:r>
              <w:rPr/>
              <w:t xml:space="preserve"> ауд. 338 (корп. № 1)</w:t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-14.3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Научно-исследовательская работа</w:t>
            </w:r>
          </w:p>
          <w:p>
            <w:pPr>
              <w:pStyle w:val="Normal"/>
              <w:jc w:val="center"/>
              <w:rPr/>
            </w:pPr>
            <w:r>
              <w:rPr/>
              <w:t>проф. Мамбетова Ф.М., ауд. 340 (корп. № 1)</w:t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5-16.20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Научно-исследовательск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ц. Тенова З.Ю., ауд</w:t>
            </w:r>
            <w:r>
              <w:rPr>
                <w:color w:val="000000"/>
              </w:rPr>
              <w:t>. 4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Научно-исследовательск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ф. Мамбетова Ф.М., ауд. 340 (корп. № 1)</w:t>
            </w:r>
          </w:p>
        </w:tc>
      </w:tr>
      <w:tr>
        <w:trPr>
          <w:trHeight w:val="28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-18.05</w:t>
            </w:r>
          </w:p>
        </w:tc>
        <w:tc>
          <w:tcPr>
            <w:tcW w:w="6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Научно-исследовательск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ф. Мамбетова Ф.М., ауд. 340 (корп. № 1)</w:t>
            </w:r>
          </w:p>
        </w:tc>
      </w:tr>
      <w:tr>
        <w:trPr>
          <w:trHeight w:val="28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19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765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07"/>
        <w:gridCol w:w="2948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м. директора ИМТиИГ            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А. Шерие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уководитель ОПОП                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.Ю. Тенова</w:t>
            </w:r>
          </w:p>
        </w:tc>
      </w:tr>
    </w:tbl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6838" w:h="23811"/>
      <w:pgMar w:left="85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right="-564" w:hanging="0"/>
      <w:jc w:val="center"/>
      <w:outlineLvl w:val="4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5:05:00Z</dcterms:created>
  <dc:creator>Customer</dc:creator>
  <dc:description/>
  <cp:keywords/>
  <dc:language>en-US</dc:language>
  <cp:lastModifiedBy>User</cp:lastModifiedBy>
  <cp:lastPrinted>2022-08-29T13:27:00Z</cp:lastPrinted>
  <dcterms:modified xsi:type="dcterms:W3CDTF">2023-10-03T07:10:00Z</dcterms:modified>
  <cp:revision>397</cp:revision>
  <dc:subject/>
  <dc:title>Утверждаю</dc:title>
</cp:coreProperties>
</file>