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38.03.02 МЕНЕДЖМЕНТ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3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3:00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198"/>
      </w:tblGrid>
      <w:tr>
        <w:trPr>
          <w:trHeight w:val="4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иль</w:t>
            </w:r>
            <w:r>
              <w:rPr>
                <w:b/>
              </w:rPr>
              <w:t xml:space="preserve"> «Маркетинг»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доц. Атабиева А.Х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уд. 407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Комиссия: доц. Атабиева А.Х., доц. Таппасханова Е.О., ст. пр. Блиева А.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/>
              <w:t>ауд. 407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60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.04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едение потреб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доц. Токмакова Р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ауд. 407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.04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едение потреб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Атабиева А.Х., доц. Токмакова Р.А., доц. Шадова З.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ауд. </w:t>
            </w:r>
            <w:r>
              <w:rPr/>
              <w:t>407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.05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2.05.2025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    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уководитель ОПОП                                             </w:t>
      </w:r>
      <w:r>
        <w:rPr>
          <w:b/>
          <w:bCs/>
          <w:sz w:val="32"/>
          <w:szCs w:val="32"/>
        </w:rPr>
        <w:t>_______________</w:t>
      </w:r>
      <w:r>
        <w:rPr>
          <w:b/>
          <w:sz w:val="32"/>
          <w:szCs w:val="32"/>
        </w:rPr>
        <w:t xml:space="preserve">   А.Х. Атаби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3 УПРАВЛЕНИЕ ПЕРСОНАЛО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3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3:00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198"/>
      </w:tblGrid>
      <w:tr>
        <w:trPr>
          <w:trHeight w:val="4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иль</w:t>
            </w:r>
            <w:r>
              <w:rPr>
                <w:b/>
              </w:rPr>
              <w:t xml:space="preserve"> «Управление персоналом организации»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дер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Таова Ф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ауд. 406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дер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/>
              <w:t>Комиссия: проф. Нагоев А.Б., ст. пр. Таова Ф.А., доц. Хандохова З.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ауд. 406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доц. Атабиева А.Х.</w:t>
            </w:r>
          </w:p>
          <w:p>
            <w:pPr>
              <w:pStyle w:val="Normal"/>
              <w:jc w:val="center"/>
              <w:rPr/>
            </w:pPr>
            <w:r>
              <w:rPr/>
              <w:t>ауд. 406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Комиссия: доц. Атабиева А.Х., доц. Таппасханова Е.О., ст. пр. Блиева А.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ауд. 406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2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 А.Б. Нагоев </w:t>
      </w:r>
      <w:r>
        <w:br w:type="page"/>
      </w:r>
    </w:p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4 ГОСУДАРСТВЕННОЕ И МУНИЦИПАЛЬНОЕ УПРА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3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3:00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198"/>
      </w:tblGrid>
      <w:tr>
        <w:trPr>
          <w:trHeight w:val="4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иль «Государственная и муниципальная служба»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.03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ий менеджмент в организациях общественного с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Карданова И.А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/>
              <w:t>ауд. 405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.03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ий менеджмент в организациях общественного с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Налчаджи Т.А., доц. Карданова И.А., ст. пр. Таова Ф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уд. 405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28"/>
              <w:ind w:left="14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03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3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28"/>
              <w:ind w:left="14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й консалтин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28"/>
              <w:ind w:left="142" w:hanging="0"/>
              <w:jc w:val="center"/>
              <w:rPr/>
            </w:pPr>
            <w:r>
              <w:rPr/>
              <w:t>доц. Налчаджи Т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28"/>
              <w:ind w:left="142" w:hanging="0"/>
              <w:jc w:val="center"/>
              <w:rPr>
                <w:b/>
                <w:b/>
                <w:iCs/>
              </w:rPr>
            </w:pPr>
            <w:r>
              <w:rPr/>
              <w:t>ауд. 405</w:t>
            </w:r>
          </w:p>
        </w:tc>
      </w:tr>
      <w:tr>
        <w:trPr>
          <w:trHeight w:val="1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й консалтин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28"/>
              <w:ind w:left="142" w:hanging="0"/>
              <w:jc w:val="center"/>
              <w:rPr/>
            </w:pPr>
            <w:r>
              <w:rPr/>
              <w:t xml:space="preserve">Комиссия: доц. Налчаджи Т.А., доц. Мамсиров А.Х., </w:t>
            </w:r>
            <w:r>
              <w:rPr>
                <w:bCs/>
                <w:iCs/>
              </w:rPr>
              <w:t>доц. Токмакова Р.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40" w:leader="none"/>
              </w:tabs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/>
              <w:t>ауд. 40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ПОП                </w:t>
      </w:r>
      <w:r>
        <w:rPr>
          <w:b/>
          <w:bCs/>
          <w:sz w:val="32"/>
          <w:szCs w:val="32"/>
        </w:rPr>
        <w:t>________________</w:t>
      </w:r>
      <w:r>
        <w:rPr>
          <w:b/>
          <w:sz w:val="32"/>
          <w:szCs w:val="32"/>
        </w:rPr>
        <w:tab/>
        <w:tab/>
        <w:t xml:space="preserve">            Т.А. Налчад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-564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Baby Doe</dc:creator>
  <dc:description/>
  <cp:keywords/>
  <dc:language>en-US</dc:language>
  <cp:lastModifiedBy>User</cp:lastModifiedBy>
  <cp:lastPrinted>2018-04-04T11:17:00Z</cp:lastPrinted>
  <dcterms:modified xsi:type="dcterms:W3CDTF">2025-03-06T09:18:00Z</dcterms:modified>
  <cp:revision>77</cp:revision>
  <dc:subject/>
  <dc:title>Утверждаю</dc:title>
</cp:coreProperties>
</file>