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САЙТ:</w:t>
      </w:r>
    </w:p>
    <w:p>
      <w:pPr>
        <w:pStyle w:val="Normal"/>
        <w:jc w:val="center"/>
        <w:rPr/>
      </w:pPr>
      <w:r>
        <w:rPr/>
        <w:t>УВАЖАЕМЫЕ СОТРУДНИКИ УНИВЕРСИТЕТА!</w:t>
      </w:r>
    </w:p>
    <w:p>
      <w:pPr>
        <w:pStyle w:val="Normal"/>
        <w:jc w:val="center"/>
        <w:rPr/>
      </w:pPr>
      <w:r>
        <w:rPr/>
        <w:t>Просим вас пройти ежегодные периодические медицинские осмотры в УНИВЕРСИТЕТСКОЙ КЛИНИКЕ КБГУ с 01 ноября 2024 г по 28 февраля 2025 г. (приказ 29Н от 28.01.2021 г. МЗ РФ; приказ КБГУ ; 519/О от 01.10.2024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вашим услугам: передвижной флюорограф; передвижной маммограф; клинико-диагностическая лаборатория; УЗИ -обследование, ЭКГ-кабинет; осмотр врачом терапевтом и узкими специалистами. Заключение мед. осмотра и формирование группы здоровья осуществляет председатель врачебной комиссии, врач профпатолог Кудаева Д.А.</w:t>
      </w:r>
    </w:p>
    <w:p>
      <w:pPr>
        <w:pStyle w:val="Normal"/>
        <w:ind w:firstLine="708"/>
        <w:jc w:val="both"/>
        <w:rPr/>
      </w:pPr>
      <w:r>
        <w:rPr/>
        <w:t>Календарный план прилагается.</w:t>
      </w:r>
    </w:p>
    <w:p>
      <w:pPr>
        <w:pStyle w:val="Normal"/>
        <w:ind w:firstLine="708"/>
        <w:jc w:val="both"/>
        <w:rPr/>
      </w:pPr>
      <w:r>
        <w:rPr/>
        <w:t>Контактные телефоны: 89287005437; 893869095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на 2024-2025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ериодических медицинских осмотров сотрудников КБ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15"/>
        <w:gridCol w:w="2123"/>
        <w:gridCol w:w="1645"/>
        <w:gridCol w:w="214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ащий 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 колледж (198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-08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-08.11.2024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итут физики и математики (56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-13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.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-13.11.2024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я на гельминтозы и прохождение Сан-гиг. лекции****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-гуманитарный институт (18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-19.11.2024 г.</w:t>
            </w:r>
          </w:p>
          <w:p>
            <w:pPr>
              <w:pStyle w:val="Normal"/>
              <w:jc w:val="both"/>
              <w:rPr/>
            </w:pPr>
            <w:r>
              <w:rPr/>
              <w:t>с 14 до 18 ч.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-19.11.2024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архитектуры, строительства и дизайна (38ч)</w:t>
            </w:r>
          </w:p>
          <w:p>
            <w:pPr>
              <w:pStyle w:val="Normal"/>
              <w:jc w:val="both"/>
              <w:rPr/>
            </w:pPr>
            <w:r>
              <w:rPr/>
              <w:t>Институт педагогики, психологии, физкультурно-спортивного образования (69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-22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-22.11.2024 г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дж информационных технологий и экономики (84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дж дизайна (24ч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ческий колледж. (53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-27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-27.11.2024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итут информатики, электроники и робототехники(65ч)</w:t>
            </w:r>
          </w:p>
          <w:p>
            <w:pPr>
              <w:pStyle w:val="Normal"/>
              <w:jc w:val="both"/>
              <w:rPr/>
            </w:pPr>
            <w:r>
              <w:rPr/>
              <w:t>Институт искусственного интеллекта и цифровых технологий(47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-03.12.202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-1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.-03.12.202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итут права, экономики и финансов (13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2-09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 до 1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2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9.12.2024 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а химии и биологии (86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.-12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-1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технического управление (99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.-17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-1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 (20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омплексной безопасности (9 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бухгалтерского учета, экономики и финансов (36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кадрового и правового обеспечения (33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ая лаборатория КБГУ и ИЯИ РАН "Астрофизика и физика космических лучей"(3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.-20.12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.-20.12.2024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овузовской подготовке и профориентационной работе (8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женерно-технической инфраструктуры и информационных технологий(66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нутреннего контроля КБГУ(3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прогрессивных материалов и аддитивных технологий(26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но-образовательный центр "Эрмитаж-Кавказ" (8ч)</w:t>
            </w:r>
          </w:p>
          <w:p>
            <w:pPr>
              <w:pStyle w:val="Normal"/>
              <w:jc w:val="both"/>
              <w:rPr/>
            </w:pPr>
            <w:r>
              <w:rPr/>
              <w:t>Институт повышения квалификации и ПП (3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-25.12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2.2024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молодежной политике и воспитательной работе (36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ектирования образовательных моделей (45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тельных инноваций и цифров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атегических программ и проектов (8 ч)</w:t>
            </w:r>
          </w:p>
          <w:p>
            <w:pPr>
              <w:pStyle w:val="Normal"/>
              <w:jc w:val="both"/>
              <w:rPr/>
            </w:pPr>
            <w:r>
              <w:rPr/>
              <w:t>Центр декарбонизации АПК и региональной экономики (4 ч)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"Полимеры и композиты"(5ч)</w:t>
            </w:r>
          </w:p>
          <w:p>
            <w:pPr>
              <w:pStyle w:val="Normal"/>
              <w:jc w:val="both"/>
              <w:rPr/>
            </w:pPr>
            <w:r>
              <w:rPr/>
              <w:t>Центр мониторинга и рейтинговых исследований (3ч)</w:t>
            </w:r>
          </w:p>
          <w:p>
            <w:pPr>
              <w:pStyle w:val="Normal"/>
              <w:jc w:val="both"/>
              <w:rPr/>
            </w:pPr>
            <w:r>
              <w:rPr/>
              <w:t>Центр изучения иностранных языков (2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2.-31.12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2.-31.12.2024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19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5614886"/>
            <w:bookmarkEnd w:id="0"/>
            <w:r>
              <w:rPr/>
              <w:t>Центр по управлению спортивными сооружениями КБГУ(7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ьбрусский учебно-научный комплекс (17ч)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научных исследований и инновационной деятельности (40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информационной политике КБГУ (пресс-службы) (14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рганизации приема(5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азвития карьеры(9ч)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"Рентгеновская диагностика материалов"(2ч)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"Физика поверхности наносистем и технологии наноструктур"(1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1.-14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1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1.2025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29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эксплуатационному обслуживанию имущественного комплекса (44 ч)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опровождения проектов НТИ и НО ( 26 ч)</w:t>
            </w:r>
          </w:p>
          <w:p>
            <w:pPr>
              <w:pStyle w:val="Normal"/>
              <w:jc w:val="both"/>
              <w:rPr/>
            </w:pPr>
            <w:r>
              <w:rPr/>
              <w:t>ИНОЦ «Высокие технологии в машиностроении» (6ч)</w:t>
            </w:r>
          </w:p>
          <w:p>
            <w:pPr>
              <w:pStyle w:val="Normal"/>
              <w:jc w:val="both"/>
              <w:rPr/>
            </w:pPr>
            <w:r>
              <w:rPr/>
              <w:t>ИНОЦ «Мехатроника и робототехника»(4ч)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физики поверхности им.профессора Шебзухова А.А."(2ч)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медико-биологического центра(1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.-20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1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46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овых детекторных технологий регистрации нейтрино(16ч) Мастерская Германа Паштова (3ч)</w:t>
            </w:r>
          </w:p>
          <w:p>
            <w:pPr>
              <w:pStyle w:val="Normal"/>
              <w:jc w:val="both"/>
              <w:rPr/>
            </w:pPr>
            <w:r>
              <w:rPr/>
              <w:t>Офис трансфера технологий (3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актная служба(9ч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международного образования(36ч)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распорядительное управление (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уденческий городок КБГУ (10   ч)</w:t>
            </w:r>
          </w:p>
          <w:p>
            <w:pPr>
              <w:pStyle w:val="Normal"/>
              <w:jc w:val="both"/>
              <w:rPr/>
            </w:pPr>
            <w:r>
              <w:rPr/>
              <w:t>Студсовет (5 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.-24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01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(43ч)</w:t>
            </w:r>
          </w:p>
          <w:p>
            <w:pPr>
              <w:pStyle w:val="Normal"/>
              <w:jc w:val="both"/>
              <w:rPr/>
            </w:pPr>
            <w:r>
              <w:rPr/>
              <w:t>НОЦ Ботанический сад (10ч)</w:t>
            </w:r>
          </w:p>
          <w:p>
            <w:pPr>
              <w:pStyle w:val="Normal"/>
              <w:jc w:val="both"/>
              <w:rPr/>
            </w:pPr>
            <w:r>
              <w:rPr/>
              <w:t>Центр цифровых компетенций (1ч)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(1ч)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ая лаборатория экологического контроля (1ч)</w:t>
            </w:r>
          </w:p>
          <w:p>
            <w:pPr>
              <w:pStyle w:val="Normal"/>
              <w:jc w:val="both"/>
              <w:rPr/>
            </w:pPr>
            <w:r>
              <w:rPr/>
              <w:t>Школа дзюдо (1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-29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01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10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стоматологии и челюстно-лицевой хирургии(99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.-05.02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2.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9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адемия (280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-14.02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2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6"/>
        <w:gridCol w:w="2123"/>
        <w:gridCol w:w="1816"/>
        <w:gridCol w:w="214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трудники КБГУ, не прошедшие по уважительной причине в ноябре, декабре-январе 2023-2024г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-20.02.2025г.</w:t>
            </w:r>
          </w:p>
          <w:p>
            <w:pPr>
              <w:pStyle w:val="Normal"/>
              <w:jc w:val="both"/>
              <w:rPr/>
            </w:pPr>
            <w:r>
              <w:rPr/>
              <w:t>с 14-18 ч.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2.-20.02.2025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, подведение итог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-28.02.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рколог: ул. Тургенева,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Психиатр: район Дубки, поликлинический корпус РП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Флюорография: пол-ка № 3.</w:t>
      </w:r>
    </w:p>
    <w:p>
      <w:pPr>
        <w:pStyle w:val="Normal"/>
        <w:jc w:val="both"/>
        <w:rPr/>
      </w:pPr>
      <w:r>
        <w:rPr>
          <w:sz w:val="28"/>
          <w:szCs w:val="28"/>
        </w:rPr>
        <w:t>**** Исследования на гельминтозы и прохождение санитарно-гигиенической ле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л. Байсултанова, 33, здание санэпид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бор лабораторных и биохимических анализов: в процедурном кабинете Университетской клиники КБГУ с 9-11 ч. ежедневно, суббота и воскресенье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е осмотры: в рабоч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име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аспорт Р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дицинскую книж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7:00Z</dcterms:created>
  <dc:creator>Анзор</dc:creator>
  <dc:description/>
  <cp:keywords/>
  <dc:language>en-US</dc:language>
  <cp:lastModifiedBy>user</cp:lastModifiedBy>
  <dcterms:modified xsi:type="dcterms:W3CDTF">2024-11-19T13:57:00Z</dcterms:modified>
  <cp:revision>2</cp:revision>
  <dc:subject/>
  <dc:title>Университетская клиника КБГУ является самостоятельным подразделением в структуре университета, однако активно принимает  участие в подготовке будущих врачей</dc:title>
</cp:coreProperties>
</file>