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НДАРТНЫЙ ДОГОВОР ПОЖЕРТВ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для физических ли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Нальчик</w:t>
        <w:tab/>
        <w:tab/>
        <w:tab/>
        <w:tab/>
        <w:tab/>
        <w:tab/>
        <w:tab/>
        <w:tab/>
        <w:t xml:space="preserve">__________________   </w:t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нд управления целевым капиталом для развития «Кабардино-Балкарского государственного университета» им. Х.М. Бербекова, далее именуемый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нд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лиц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иректора Дикинова Андзора Хасанбиевича, 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действующей на основании Уста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с одной стороны, и физическое лицо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Жертвователь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с другой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тороны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месте именуемые «Стороны», заключили настоящий договор (далее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Жертвователь в соответствии с Федеральным законом от 30.12.2006г. № 275-ФЗ «О порядке формирования и использования целевого капитала некоммерческих организаций» безвозмездно передает в собственность Фонда, а Фонд принимает пожертвование в виде денежных средств для пополнения сформированного целевого капитала для развит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бардино-Балкар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. Х.М. Бербек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Целевой капитал).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стоящий Договор является договором присоединения в понимании статьи 428 Гражданского кодекса Российской Федерации. Стандартная форма настоящего Договора одобрена на заседании Попечительского совета Фонда (протокол № 1 от 26.03.2021г.) и утверждена решением Правления Фонда (протокол № 4 от 30.04.2021г.)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жертвование в Целевой капитал по настоящему Договору является бессроч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УСЛОВИЯ ПОЖЕРТВО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</w:t>
        <w:tab/>
        <w:t>Получателем дохода от Целевого капитала является Федеральное государственное образовательное учреждение высше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бардино-Балкар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м. Х.М. Бербек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КБГУ).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Денежные средства перечисляются Жертвователем на отдельный банковский счет Фонда, указанный в разделе 7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Сумма пожертвования равна сумме денежных средств, поступившей от Жертвователя на отдельный банковский счет Фонда, указанный в разделе 7 Договора.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</w:t>
        <w:tab/>
        <w:t>Использование дохода от Целевого капитала осуществляется для достижения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рнизация материально-технической базы КБГ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ирование инвестиционных проектов, научно-исследовательской и научно-практической деятельности обучающихся (в том числе в виде стипендий, грантов) и сотрудников КБГ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развитию кадрового потенциала КБГУ, включая финансирование обучения, повышения квалификации, стажировок обучающихся и сотрудников КБГУ в российских и зарубежных образовательных учреждениях, а также закреплению квалифицированных кадров в КБГУ путем принятия дополнительных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Фонд вправе использовать не более 5 (пяти) процентов суммы пожертвования, поступившего на пополнение Целевого капитала, на административно-управленческие расходы, указанные в части 3 статьи 3 с Федерального закона от 30.12.2006г. № 275-ФЗ «О порядке формирования и использования целевого капитала некоммерческих организац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   В случае расформирования Целевого капитала и ликвидации Фонда Пожертвование используется на цели, предусмотренные пунктом 2.4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АВА И ОБЯЗАННОСТИ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>В целях исполнения настоящего Договора Фонд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целевое использование пожертвования в соответствии с настоящим Договором и Федеральным законом от 30.12.2006 г. № 275-ФЗ «О порядке формирования и использования целевого капитала некоммерческих организ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путем размещения на сайте www.ncfu.ru (раздел Университе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Эндаумент Фонд) в сети Интернет свободный доступ любым заинтересованным лицам к ознакомлению со следующими документами и информаци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 уставом Фонда и документом, подтверждающим факт внесения записи о Фонде в ЕГРЮ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о сведениями об адресе (месте нахождения) постоянно действующего исполнительного органа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 стандартной формой договора пожертвования, утвержденной высшим органом управления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 финансовым планом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со сведениями о численном и персональном составе Попечительского совета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со сведениями об управляющей компании и аудиторской организации с указанием их наименований, адресов (места нахождения) их постоянно действующих исполните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с информацией о величине административно-управленческих расходов Фонда, о доле указанных расходов, финансируемых за счет дохода от целевого капитала в соответствии с Федеральным законом от 30.12.2006г. № 275-ФЗ «О порядке формирования и использования целевого капитала некоммерческих организ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с отчетом о формировании целевого капитала и об использовании, о распределении дохода от целевого капитала за три последних отчетных года или, если с момента формирования целевого капитала прошло менее трех лет, за каждый завершенный отчетный год с момента его 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Фонд вправе самостоятельно распоряжаться пожертвованием при условии соблюдения требований к целям расходования, установленным в пункте 2.4.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АВА ЖЕРТВОВА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Жертвователь, его наследники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учать информацию о формировании Целевого капитала, доходе от доверительного управления Целевым капиталом, а также об использовании дохода от Целевого капита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ть отмены пожертвования, если оно используется Фондом не в соответствии с назначением, указанным в настоящем Договоре, или если изменение этого назначения было осуществлено с нарушением правил, предусмотренных пунктом 4 статьи 582 Гражданского кодекса Российской Федерации, а также в случае нецелевого использования дохода от целевого капи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</w:t>
        <w:tab/>
        <w:t>За невыполнение и/или ненадлежащее исполнение обязательств, предусмотр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1.</w:t>
        <w:tab/>
        <w:t>Жертвователи заключают настоящий Договор путем перечисления денежных средств, составляющих Пожертвование, на отдельный банковский счет, указанный в разделе 7 настоящего Договора. При этом указанными действиями они подтверждают, что ознакомлены с условиями и текстом настоящего Договора, осознают значение своих действий, имеют полное право на их совершение и полностью принимают усло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2.</w:t>
        <w:tab/>
        <w:t>Настоящий Договор вступает в силу с момента перечисления Жертвователем денежных средств на отдельный банковский счет, указанный в разделе 7 настоящего договора и действует до момента полного исполнения Сторонами всех обязательств, предусмотренных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3.</w:t>
        <w:tab/>
        <w:t>Настоящий Договор регулируется и толку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4.</w:t>
        <w:tab/>
        <w:t xml:space="preserve">Все споры и разногласия, возникающие в связи с исполнением настоящего Договора, Стороны разрешают путем проведения переговоров, в том числе в претензионном порядке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етензии перечисляются допущенные при исполнении Договора нарушения со ссылкой на соответствующие положения Договора, отражаются действия, которые должны быть произведены Стороной для устранения нарушений. Претензия оформляется в письменной форме и направляется той Стороне по Договору, которой допущены нарушения его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Срок рассмотрения писем, уведомлений или претензий не может превышать тридцати календарных дней с момента их получения. Переписка Сторон может осуществляться в виде письма или телеграммы, а в случаях направления телекса, факса, иного электронного сообщения с последующим предоставлением оригинала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6. В случае если Стороны не смогут прийти к взаимному соглашению, все споры и разногласия передаются на рассмотрение в компетентный суд в соответствии с законодательством Российской Федер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РЕКВИЗИТЫ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 управления целевым капиталом для развит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бардино-Балкар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м. Х.М. Бербе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60004. Кабардино-Балкарская Республика, г. Нальчик, ул. Чернышевского, д. 173, Главный корпус, каб. 13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 8-926-758-77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дельный банковский сч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в рублях № 4070181061495500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илиале ЦЕНТРАЛЬНЫЙ банка «ВТБ» ПА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кращённое название: Банк ВТБ ПА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/КПП Банка 7702070139/770943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№ 30101810145250000411 в Главном управлении Центрального Банка Российской Федерации по Центральному Федеральному Округу г. Моск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К 0445254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ПО 019296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WIFT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VTBR RU M2MS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значение платеж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пожертвование на пополнение Целевого капитала по стандартному договору пожертв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29:00Z</dcterms:created>
  <dc:creator>pro-nation</dc:creator>
  <dc:description/>
  <cp:keywords/>
  <dc:language>en-US</dc:language>
  <cp:lastModifiedBy>user2</cp:lastModifiedBy>
  <cp:lastPrinted>2017-03-17T17:16:00Z</cp:lastPrinted>
  <dcterms:modified xsi:type="dcterms:W3CDTF">2025-01-20T13:11:00Z</dcterms:modified>
  <cp:revision>8</cp:revision>
  <dc:subject/>
  <dc:title/>
</cp:coreProperties>
</file>