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ДАРТНЫЙ ДОГОВОР ПОЖЕРТВ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Нальчик</w:t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нд управления целевым капиталом для развития «Кабардино-Балкарского государственного университета» им. Х.М. Бербеко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ректора Дикинова Андзора Хасанбиевича,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действующей на основании Уст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далее именуемый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нд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 одной стороны, и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лице____________________________________________________________, действующее на основании__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Жертвователь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с другой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тороны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именуемые «Стороны», заключили настоящий договор (далее - Договор)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Жертвователь в соответствии с  Федеральным законом от 30.12.2006г. № 275-ФЗ «О порядке формирования и использования целевого капитала некоммерческих организаций» безвозмездно передает в собственность Фонда, а Фонд принимает пожертвование в виде денежных средств в размере ___________________(________________________________________________________) рублей (далее - Пожертвование) для пополнения сформированного целевого капитала развит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ардино-Балкар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– Целевой капитал). 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ыплата суммы Пожертвования осуществляется Жертвователем в течение 10 (десяти) банковских дней с даты подписания настоящего Договора путем перечисления денежных средств на отдельный банковский счет, указанный в разделе 7 настоящего Договора.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bookmarkStart w:id="0" w:name="_Hlk9160204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3. Настоящий Договор является договором присоединения в понимании статьи 428 Гражданского кодекса Российской Федерации. Стандартная форма настоящего Договора одобрена на заседании Попечительского совета Фонда (протокол № 1 от 26.03.2021г.) и утверждена решением Правления Фонда (протокол № 4 от 30.04.2021г.)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Hlk9160204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.4. Пожертвование в Целевой капитал по настоящему Договору является бессроч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УСЛОВИЯ ПОЖЕРТВ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>Получателем дохода от Целевого капитала является Федеральное государственное автономное образовательное учреждение высше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ардино-Балкар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КБГУ)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Использование дохода от Целевого капитала осуществляется для достижения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рнизация материально-технической базы КБ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инвестиционных проектов, научно-исследовательской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о практической деятельности обучающихся (в том числе в виде стипендий, грантов) и сотрудников КБ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развитию кадрового потенциала КБГУ, включая финансирование обучения, повышения квалификации, стажировок обучающихся и сотрудников КБГУ в российских и зарубежных образовательных учреждениях, а также закреплению квалифицированных кадров в КБГУ путем принятия дополнительных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Фонд вправе использовать не более 5 (пяти) процентов суммы пожертвования, поступившего на пополнение Целевого капитала, на административно-управленческие расходы, указанные в части 3 статьи 3 с Федерального закона от 30.12.2006г. № 275-ФЗ «О порядке формирования и использования целевого капитала некоммерческих организ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   В случае расформирования Целевого капитала и ликвидации Фонда Пожертвование используется  на цели, предусмотренные пунктом 2.2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 И ОБЯЗАННОСТИ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целях исполнения настоящего Договора Фонд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целевое использование пожертвования в соответствии с настоящим Договором и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путем размещения на сайте www.ncfu.ru (раздел Университ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Эндаумент Фонд) в сети Интернет свободный доступ любым заинтересованным лицам к ознакомлению со следующими документами и информа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 уставом Фонда и документом, подтверждающим факт внесения записи о Фонде в ЕГРЮ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 сведениями об адресе (месте нахождения) постоянно действующего исполнительного органа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 стандартной формой договора пожертвования, утвержденной высшим органом управления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 финансовым планом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 сведениями о численном и персональном составе Попечительского совета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 в соответствии с Федеральным законом от 30.12.2006г. № 275-ФЗ «О порядке формирования и использования целевого капитала некоммерческих 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нд вправе самостоятельно распоряжаться пожертвованием при условии соблюдения требований к целям расходования, установленным в пункте 2.2.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АВА ЖЕРТВОВА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Жертвователь, его правопреемники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учать информацию о формировании Целевого капитала, доходе от доверительного управления Целевым капиталом, а также об использовании дохода от Целевого капи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ть отмены пожертвования, если оно используется Фондом не в соответствии с назначением, указанным в настоящем Договоре, или если изменение этого назначения было осуществлено с нарушением правил, предусмотренных пунктом 4 статьи 582 Гражданского кодекса Российской Федерации, а также в случае нецелевого использования дохода от целевого капи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</w:t>
        <w:tab/>
        <w:t>Настоящий Договор вступает в силу с момента его подписания Сторонами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</w:t>
        <w:tab/>
        <w:t>Настоящий Договор регулируется и толк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 Все споры и разногласия, возникающие в связи с исполнением настоящего Договора, Стороны разрешают путем проведения переговоров, в том числе в претензионном порядке. В претензии перечисляются допущенные при исполнении Договора нарушения со ссылкой на соответствующие положения Договора, отражаются действия, которые должны быть произведены Стороной для устранения нарушений. Претензия оформляется в письменной форме и направляется той Стороне по Договору, которой допущены нарушения его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4. Срок рассмотрения писем, уведомлений или претензий не может превышать тридцати календарных дней с момента их получения. Переписка Сторон может осуществляться в виде письма или телеграммы, а в случаях направления телекса, факса, иного электронного сообщения с последующим предоставлением оригинала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5. В случае если Стороны не смогут прийти к взаимному соглашению, все споры и разногласия передаются на рассмотрение в Арбитражный суд КБ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ЕКВИЗИТЫ ФОНД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управления целевым капиталом для развит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ардино-Балкар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м. Х.М. Бербеков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60004. Кабардино-Балкарская Республика, г. Нальчик, ул. Чернышевского, д. 173, Главный корпус, каб. 136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 8-926-758-7701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ельный банковский сч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в рублях № 40701810614955000001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илиале ЦЕНТРАЛЬНЫЙ банка «ВТБ» ПАО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ённое название: Банк ВТБ ПА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КПП Банка 7702070139/770943002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№ 30101810145250000411 в Главном управлении Центрального Банка Российской Федерации по Центральному Федеральному Округу г. Москв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044525411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ПО 01929672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WI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TB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ожертвование на пополнение Целевого капитала по стандартному договору пожертв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45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3:00Z</dcterms:created>
  <dc:creator>pro-nation</dc:creator>
  <dc:description/>
  <cp:keywords/>
  <dc:language>en-US</dc:language>
  <cp:lastModifiedBy>user2</cp:lastModifiedBy>
  <cp:lastPrinted>2017-03-17T17:16:00Z</cp:lastPrinted>
  <dcterms:modified xsi:type="dcterms:W3CDTF">2025-01-20T13:36:00Z</dcterms:modified>
  <cp:revision>4</cp:revision>
  <dc:subject/>
  <dc:title/>
</cp:coreProperties>
</file>