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ind w:left="-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5425" cy="34353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851" w:right="-568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учающий семинар </w:t>
      </w:r>
    </w:p>
    <w:p>
      <w:pPr>
        <w:pStyle w:val="Normal"/>
        <w:spacing w:lineRule="auto" w:line="240" w:before="0" w:after="0"/>
        <w:ind w:left="-1134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Региональные бренды России – новые точки роста»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в</w:t>
      </w:r>
    </w:p>
    <w:p>
      <w:pPr>
        <w:pStyle w:val="Normal"/>
        <w:spacing w:lineRule="auto" w:line="240" w:before="0" w:after="0"/>
        <w:ind w:left="-1134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Кабардино-Балкарском государственном университете</w:t>
      </w:r>
    </w:p>
    <w:p>
      <w:pPr>
        <w:pStyle w:val="Normal"/>
        <w:spacing w:lineRule="auto" w:line="240" w:before="0" w:after="0"/>
        <w:ind w:left="-1134"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1134"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11 апреля 2025 года, 8:30 до 14:00</w:t>
      </w:r>
    </w:p>
    <w:p>
      <w:pPr>
        <w:pStyle w:val="Normal"/>
        <w:spacing w:lineRule="auto" w:line="240" w:before="0" w:after="0"/>
        <w:ind w:left="-1134" w:firstLine="709"/>
        <w:contextualSpacing/>
        <w:jc w:val="both"/>
        <w:rPr>
          <w:rStyle w:val="Lrzxr"/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БР, г. Нальчик, ул. Чернышевского, д. 173</w:t>
      </w:r>
      <w:r>
        <w:rPr>
          <w:rStyle w:val="Lrzxr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, Центр Культуры им. Х.С. </w:t>
      </w:r>
    </w:p>
    <w:p>
      <w:pPr>
        <w:pStyle w:val="Normal"/>
        <w:spacing w:lineRule="auto" w:line="240" w:before="0" w:after="0"/>
        <w:ind w:left="-1134"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Style w:val="Lrzxr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Темирканова.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134"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оспатент при активном содействии органов государственной власти Кабардино-Балкарской Республики, а также при поддержке Министерства экономического развития КБР, Кабардино-Балкарского Республиканского отделения Общероссийской Общественной организации малого и среднего предпринимательства «Опора России», Центра «Мой бизнес» КБР проведет обучающий семинар «Региональные бренды России – новые точки роста». </w:t>
      </w:r>
    </w:p>
    <w:p>
      <w:pPr>
        <w:pStyle w:val="Normal"/>
        <w:spacing w:lineRule="auto" w:line="240" w:before="0" w:after="0"/>
        <w:ind w:left="-426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Цель семинара: Выявления уникальных брендов (товаров) именуемые «Визитные карточки регионов» или «Региональные бренды», имеющих историко-культурную ценность и географическое (территориальное) происхождение в Кабардино-Балкарии сохранения идентичности. Оформление и защита прав - географических указаний и наименований места происхождения товаров </w:t>
      </w:r>
    </w:p>
    <w:p>
      <w:pPr>
        <w:pStyle w:val="Normal"/>
        <w:spacing w:lineRule="auto" w:line="240" w:before="0" w:after="0"/>
        <w:ind w:left="-1134"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941955" cy="1426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семинаре специалисты Роспатента и </w:t>
      </w:r>
      <w:r>
        <w:rPr>
          <w:rFonts w:cs="Times New Roman" w:ascii="Times New Roman" w:hAnsi="Times New Roman"/>
          <w:sz w:val="28"/>
          <w:szCs w:val="28"/>
        </w:rPr>
        <w:t>Федерального института промышленной собственности (далее – ФИПС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сскажут представителям регионального бизнес-сообщества, товаропроизводителям, представителям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рганов исполнительной власти Кабардино-Балкарской Республ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научным работникам, преподавателям, и другим заинтересованным лицам об интеллектуальной собственности в целом и о таких объектах, как географическое указание (далее - ГУ) и наименование места происхождения товара (далее - НМПТ), в том числе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-426" w:firstLine="56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конкурентных преимуществах для предприятий, которые дает регистрация этих обознач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-426" w:firstLine="56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 отличиях между ГУ и НМП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-426" w:firstLine="56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том, как правильно подать заявку на регистрацию ГУ и НМПТ в том числе, в электронном вид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-426" w:firstLine="56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пошлинах за регистрацию ГУ и НМПТ, а также льготах по их уплат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-426" w:firstLine="56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0" w:name="_30j0zll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о мировом опыте использования ГУ и НМПТ, трендах развития этих объектов интеллектуальной собственности в России.</w:t>
      </w:r>
    </w:p>
    <w:p>
      <w:pPr>
        <w:pStyle w:val="Style12"/>
        <w:shd w:fill="FFFFFF" w:val="clear"/>
        <w:spacing w:before="0" w:after="0"/>
        <w:ind w:left="-42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минара призвано содействовать росту благосостояния производителей уникальных отечественных товаров, развитию территориальных брендов, которые станут важным источником пополнения региональных бюджетов.</w:t>
      </w:r>
    </w:p>
    <w:p>
      <w:pPr>
        <w:pStyle w:val="Normal"/>
        <w:spacing w:lineRule="auto" w:line="240" w:before="0" w:after="0"/>
        <w:ind w:left="-426" w:firstLine="709"/>
        <w:contextualSpacing/>
        <w:jc w:val="both"/>
        <w:rPr>
          <w:rFonts w:ascii="Times New Roman" w:hAnsi="Times New Roman" w:eastAsia="Times New Roman" w:cs="Times New Roman"/>
          <w:sz w:val="4"/>
          <w:szCs w:val="28"/>
        </w:rPr>
      </w:pPr>
      <w:r>
        <w:rPr>
          <w:rFonts w:eastAsia="Times New Roman" w:cs="Times New Roman" w:ascii="Times New Roman" w:hAnsi="Times New Roman"/>
          <w:sz w:val="4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426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Справочно:</w:t>
      </w:r>
    </w:p>
    <w:p>
      <w:pPr>
        <w:pStyle w:val="Normal"/>
        <w:spacing w:lineRule="auto" w:line="240" w:before="0" w:after="0"/>
        <w:ind w:left="-426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ем полезна регистрация ГУ или НМПТ простым языком</w:t>
      </w:r>
    </w:p>
    <w:p>
      <w:pPr>
        <w:pStyle w:val="Normal"/>
        <w:spacing w:lineRule="auto" w:line="240" w:before="0" w:after="0"/>
        <w:ind w:left="-426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юбой бизнес, особенно начинающий, «встающий на ноги», стремится завоевывать новые рынки, перейти с регионального на федеральный, а потом и на международный уровень.</w:t>
      </w:r>
    </w:p>
    <w:p>
      <w:pPr>
        <w:pStyle w:val="Normal"/>
        <w:spacing w:lineRule="auto" w:line="240" w:before="0" w:after="0"/>
        <w:ind w:left="-426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этом в процессе развития предприниматели неизбежно встречаются с крупными конкурентами, обладающими значительными административными и финансовыми ресурсами.</w:t>
      </w:r>
    </w:p>
    <w:p>
      <w:pPr>
        <w:pStyle w:val="Normal"/>
        <w:spacing w:lineRule="auto" w:line="240" w:before="0" w:after="0"/>
        <w:ind w:left="-426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предприниматель своевременно не озаботился регистрацией принадлежащей ему интеллектуальной собственности, то впоследствии он может столкнуться с большими проблемами, и даже потерять бизнес. Конкуренты могут зарегистрировать его товарный знак на себя, запатентовать чужую разработку или начать копировать созданную не ими продукцию. В таких случаях возможны долговременные судебные тяжбы, истощающие бизнес.</w:t>
      </w:r>
    </w:p>
    <w:p>
      <w:pPr>
        <w:pStyle w:val="Normal"/>
        <w:spacing w:lineRule="auto" w:line="240" w:before="0" w:after="0"/>
        <w:ind w:left="-426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этому перед выводом своей продукции на рынок, предпринимателю необходимо подумать о защите своих прав на объекты интеллектуальной собственности – зарегистрировать товарный знак, ГУ или НМПТ и т.д. </w:t>
      </w:r>
    </w:p>
    <w:p>
      <w:pPr>
        <w:pStyle w:val="Normal"/>
        <w:spacing w:lineRule="auto" w:line="240" w:before="0" w:after="0"/>
        <w:ind w:left="-426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ам факт регистрации создает возможность для безопасного развития бизнеса, создает условия для притока инвестиций. Это гарантия того, что, когда бренд станет известным в широких кругах, он будет всесторонне защищен.</w:t>
      </w:r>
    </w:p>
    <w:sectPr>
      <w:headerReference w:type="default" r:id="rId4"/>
      <w:footerReference w:type="default" r:id="rId5"/>
      <w:type w:val="nextPage"/>
      <w:pgSz w:w="11906" w:h="16838"/>
      <w:pgMar w:left="1701" w:right="707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4:10:00Z</dcterms:created>
  <dc:creator>Жарова Ксения Евгеньевна</dc:creator>
  <dc:description/>
  <cp:keywords/>
  <dc:language>en-US</dc:language>
  <cp:lastModifiedBy>User</cp:lastModifiedBy>
  <cp:lastPrinted>2023-09-18T10:57:00Z</cp:lastPrinted>
  <dcterms:modified xsi:type="dcterms:W3CDTF">2025-03-10T08:51:00Z</dcterms:modified>
  <cp:revision>10</cp:revision>
  <dc:subject/>
  <dc:title/>
</cp:coreProperties>
</file>