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  <w:tab/>
        <w:tab/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ПИСАНИЕ ЭКЗАМЕНОВ И ЗАЧЕ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 xml:space="preserve">38.04.04 ГОСУДАРСТВЕННОЕ И МУНИЦИПАЛЬ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МАГИСТРАТУРЫ) НА 2024-2025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6096"/>
        <w:gridCol w:w="6237"/>
      </w:tblGrid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истерская программа «Система государственного и муниципального управ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истерская программа «Система государственного и муниципального управления»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6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ятница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юджетная система и налогово-бюджетное регулирование экономики </w:t>
            </w:r>
            <w:r>
              <w:rPr>
                <w:sz w:val="23"/>
                <w:szCs w:val="23"/>
              </w:rPr>
              <w:t>(экзамен, курсовая рабо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: доц. Налчаджи Т.А., доц. Бисчекова Ф.Р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пр. Тхагазитов А.М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я государственной и муниципальной службы</w:t>
            </w:r>
            <w:r>
              <w:rPr>
                <w:sz w:val="23"/>
                <w:szCs w:val="23"/>
              </w:rPr>
              <w:t xml:space="preserve"> (экзамен, курсовая рабо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: доц. Налчаджи Т.А., доц. Мамбетов А.Х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хамитлокова Ю.О., ауд. 406</w:t>
            </w:r>
          </w:p>
        </w:tc>
      </w:tr>
      <w:tr>
        <w:trPr>
          <w:trHeight w:val="1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кументирование и документооборот в органах государственной и муниципальной власти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Хандохова З.А., ауд. 406</w:t>
            </w:r>
          </w:p>
        </w:tc>
      </w:tr>
      <w:tr>
        <w:trPr>
          <w:trHeight w:val="27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онно-аналитические технологии государственного и муниципального управл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кзамен, курсовая рабо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: доц. Налчаджи Т.А., доц. Мамбетов А.Х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Хандохова З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о-надзорная деятельность органов власти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: доц. Налчаджи Т.А., доц. Тхамитлокова Ю.О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. пр. Тхагазитов А.М., ауд. 406</w:t>
            </w:r>
          </w:p>
        </w:tc>
      </w:tr>
      <w:tr>
        <w:trPr>
          <w:trHeight w:val="2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сональный менеджмент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хамитлокова Ю.О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ризисное управление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Атабиева А.Х., ауд. 406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ория и механизмы современного государственного управления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Варквасова Т.Х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тегическое управление в органах государственного и муниципального управления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: доц. Налчаджи Т.А., доц. Карданова И.А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хамитлокова Ю.О., ауд. 406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тверг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РАБОЧИЙ (ПРАЗДНИЧНЫЙ) ДЕНЬ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ятница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управление и местное самоуправление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: доц. Налчаджи Т.А., доц. Бисчекова Ф.Р.,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ст. пр. Таова Ф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икации и управление общественными отношениями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доц. Шадова З.Х., ауд. 406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идерство и командообразование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хамитлокова Ю.О., ауд. 406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хнологии управления государственным и муниципальным имуществом (продвинутый уровень)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: доц. Налчаджи Т.А., доц. Карданова И.А.,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. пр. Блиева А.Х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одика и методология преподавания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Мамсиров А.Х., ауд. 406</w:t>
            </w:r>
          </w:p>
        </w:tc>
      </w:tr>
      <w:tr>
        <w:trPr>
          <w:trHeight w:val="3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этика государственного и муниципального служащего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. пр. Таова Ф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одология научного исследования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Дикинов А.Х., ауд. 406</w:t>
            </w:r>
          </w:p>
        </w:tc>
      </w:tr>
      <w:tr>
        <w:trPr>
          <w:trHeight w:val="47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ономика общественного сектора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: доц. Налчаджи Т.А., доц.  Бисчекова Ф.Р.,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Хандохова З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государственными проектами и программами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 xml:space="preserve">Комиссия: доц. Налчаджи Т.А., доц. Мамбетов А.Х.,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окмакова Р.А., ауд. 406</w:t>
            </w:r>
          </w:p>
        </w:tc>
      </w:tr>
      <w:tr>
        <w:trPr>
          <w:trHeight w:val="4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остранный язык в профессиональной сфере (продвинутый уровень)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Хандохова З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персоналом сферы государственного и муниципального управления</w:t>
            </w:r>
            <w:r>
              <w:rPr>
                <w:sz w:val="23"/>
                <w:szCs w:val="23"/>
              </w:rPr>
              <w:t xml:space="preserve"> (зачет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Токмакова Р.А., ауд. 406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учно-исследовательская работа </w:t>
            </w:r>
            <w:r>
              <w:rPr>
                <w:sz w:val="23"/>
                <w:szCs w:val="23"/>
              </w:rPr>
              <w:t>(зачет с оценкой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. Дикинов А.Х., проф. Нагоев А.Б., доц. Лигидов Р.М.,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Налчаджи Т.А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</w:rPr>
              <w:t xml:space="preserve"> (зачет с оценкой)</w:t>
            </w:r>
          </w:p>
          <w:p>
            <w:pPr>
              <w:pStyle w:val="Normal"/>
              <w:spacing w:lineRule="atLeast" w:line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. Мустафаева З.А., проф. Нагоев А.Б.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Налчаджи Т.А., доц. Лигидов Р.М., доц. Шадова З.Х., доц. Хандохова З.А., ауд. 406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рмативно-правовое обеспечение государственного и муниципального управления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: проф. Богатырев А.З., доц. Сатушиева Л.Х.,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Исаков А.Р., ауд. 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проектами в профессиональной деятельности</w:t>
            </w:r>
            <w:r>
              <w:rPr>
                <w:sz w:val="23"/>
                <w:szCs w:val="23"/>
              </w:rPr>
              <w:t xml:space="preserve"> (экзамен)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 xml:space="preserve">Комиссия: доц. Налчаджи Т.А., доц. Лигидов Р.М.,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. Шадова З.Х., ауд. 406</w:t>
            </w:r>
          </w:p>
        </w:tc>
      </w:tr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snapToGrid w:val="fals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 Т.А. Налчаджи </w:t>
      </w:r>
    </w:p>
    <w:sectPr>
      <w:type w:val="nextPage"/>
      <w:pgSz w:w="16838" w:h="23811"/>
      <w:pgMar w:left="851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Customer</dc:creator>
  <dc:description/>
  <cp:keywords/>
  <dc:language>en-US</dc:language>
  <cp:lastModifiedBy>User</cp:lastModifiedBy>
  <cp:lastPrinted>2024-02-26T16:03:00Z</cp:lastPrinted>
  <dcterms:modified xsi:type="dcterms:W3CDTF">2025-05-12T08:54:00Z</dcterms:modified>
  <cp:revision>231</cp:revision>
  <dc:subject/>
  <dc:title>                                          Утверждаю</dc:title>
</cp:coreProperties>
</file>