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  <w:r>
        <w:rPr>
          <w:b/>
          <w:caps/>
          <w:sz w:val="28"/>
          <w:szCs w:val="28"/>
        </w:rPr>
        <w:t>38.04.02 МЕНЕДЖМЕНТ</w:t>
      </w:r>
      <w:r>
        <w:rPr>
          <w:b/>
          <w:sz w:val="28"/>
          <w:szCs w:val="28"/>
        </w:rPr>
        <w:t xml:space="preserve"> (УРОВЕНЬ МАГИСТРАТУ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2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2:00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83"/>
      </w:tblGrid>
      <w:tr>
        <w:trPr>
          <w:trHeight w:val="4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 «Управление маркетингом»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iCs/>
              </w:rPr>
              <w:t xml:space="preserve">Корпоративные финансы, </w:t>
            </w:r>
            <w:r>
              <w:rPr/>
              <w:t>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доц. Токмакова Р.А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поративные финансы, </w:t>
            </w:r>
            <w:r>
              <w:rPr/>
              <w:t>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омиссия: проф. Мустафаева З.А., доц. Налчаджи Т.А., доц. Токмакова Р.А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Исследования отраслевых рынков</w:t>
            </w:r>
            <w:r>
              <w:rPr>
                <w:b/>
                <w:iCs/>
              </w:rPr>
              <w:t xml:space="preserve">, </w:t>
            </w:r>
            <w:r>
              <w:rPr/>
              <w:t>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</w:rPr>
              <w:t>доц. Атабиева А.Х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Исследования отраслевых рынков</w:t>
            </w:r>
            <w:r>
              <w:rPr>
                <w:b/>
                <w:iCs/>
              </w:rPr>
              <w:t xml:space="preserve">, </w:t>
            </w:r>
            <w:r>
              <w:rPr/>
              <w:t>ауд.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омиссия: проф. Мустафаева З.А., </w:t>
            </w:r>
            <w:r>
              <w:rPr>
                <w:color w:val="000000"/>
              </w:rPr>
              <w:t>доц. Атабиева А.Х., доц. Карданова И.А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Методы исследований в менеджменте, </w:t>
            </w:r>
            <w:r>
              <w:rPr/>
              <w:t>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проф. Нагоев А.Б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Методы исследований в менеджменте, </w:t>
            </w:r>
            <w:r>
              <w:rPr/>
              <w:t>ауд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Комиссия: проф. Мустафаева З.А., проф. Нагоев А.Б., Атабиева А.Х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З.А. Мустафаева 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43</w:t>
      </w:r>
      <w:r>
        <w:rPr>
          <w:b/>
          <w:caps/>
          <w:sz w:val="28"/>
          <w:szCs w:val="28"/>
        </w:rPr>
        <w:t>.04.02 ТУРИЗМ</w:t>
      </w:r>
      <w:r>
        <w:rPr>
          <w:b/>
          <w:sz w:val="28"/>
          <w:szCs w:val="28"/>
        </w:rPr>
        <w:t xml:space="preserve"> (УРОВЕНЬ МАГИСТРАТУ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3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3:00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325"/>
      </w:tblGrid>
      <w:tr>
        <w:trPr>
          <w:trHeight w:val="4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гистерская программа «Туризм: эволюция, структура, менеджмент, маркетинг»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маркетинговой деятельностью туристского предприятия</w:t>
            </w:r>
            <w:r>
              <w:rPr/>
              <w:t>, ауд. 339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проф. Жерукова А.Б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маркетинговой деятельностью туристского предприятия</w:t>
            </w:r>
            <w:r>
              <w:rPr/>
              <w:t>, ауд. 337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Комиссия: доц. Байсултанова Л.Б., проф. Жерукова А.Б., проф. Мамбетова Ф.М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ование и планирование туристской деятельности</w:t>
            </w:r>
            <w:r>
              <w:rPr/>
              <w:t>, ауд. 337 (корп. №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Мамбетова Ф.М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ование и планирование туристской деятельности</w:t>
            </w:r>
            <w:r>
              <w:rPr/>
              <w:t>, ауд. 337 (корп. №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: доц. Байсултанова Л.Б., проф. Мамбетова Ф.М., проф. Жерукова А.Б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Л.Б. Байсултанова </w:t>
      </w:r>
      <w:r>
        <w:br w:type="page"/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тверждаю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МТ и ИГ </w:t>
      </w:r>
      <w:r>
        <w:rPr>
          <w:b/>
          <w:caps/>
          <w:sz w:val="28"/>
          <w:szCs w:val="28"/>
        </w:rPr>
        <w:t>____________ Р.М. ЛИГИДОВ</w:t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___»____________________ 2025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СПИСАНИЕ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43</w:t>
      </w:r>
      <w:r>
        <w:rPr>
          <w:b/>
          <w:caps/>
          <w:sz w:val="28"/>
          <w:szCs w:val="28"/>
        </w:rPr>
        <w:t>.04.03 ГОСТИНИЧНОЕ ДЕЛО</w:t>
      </w:r>
      <w:r>
        <w:rPr>
          <w:b/>
          <w:sz w:val="28"/>
          <w:szCs w:val="28"/>
        </w:rPr>
        <w:t xml:space="preserve"> (УРОВЕНЬ МАГИСТРАТУ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, ТУРИЗМА И ИНДУСТРИИ ГОСТЕПРИИМСТВА</w:t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" w:leader="none"/>
        </w:tabs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в 14:00</w:t>
      </w:r>
    </w:p>
    <w:p>
      <w:pPr>
        <w:pStyle w:val="Normal"/>
        <w:spacing w:lineRule="auto" w:line="2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консультаций в 14:00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83"/>
      </w:tblGrid>
      <w:tr>
        <w:trPr>
          <w:trHeight w:val="4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Магистерская программа «Бизнес-технологии в индустрии гостеприимства»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</w:rPr>
              <w:t>Туристско-рекреационное проектирование и освоение территорий</w:t>
            </w:r>
            <w:r>
              <w:rPr/>
              <w:t>, 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/>
              <w:t>доц. Теммоева З.И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</w:rPr>
              <w:t>Туристско-рекреационное проектирование и освоение территорий</w:t>
            </w:r>
            <w:r>
              <w:rPr/>
              <w:t>, 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/>
              <w:t>Комиссия: доц. Лигидов Р.М., проф. Жерукова А.Б., доц. Теммоева З.И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.05.2025 г.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.2025 г.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Виды и особенности управления в гостиничном бизнесе</w:t>
            </w:r>
            <w:r>
              <w:rPr/>
              <w:t>, 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оф. Жерукова А.Б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Виды и особенности управления в гостиничном бизнесе</w:t>
            </w:r>
            <w:r>
              <w:rPr/>
              <w:t>, ауд. 338 (корп. №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Комиссия: доц. Лигидов Р.М., проф. Жерукова А.Б., проф. Мамбетова Ф.М.</w:t>
            </w:r>
          </w:p>
        </w:tc>
      </w:tr>
      <w:tr>
        <w:trPr>
          <w:trHeight w:val="1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25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РАБОЧИЙ (ПРАЗДНИЧНЫЙ) ДЕНЬ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192"/>
        <w:ind w:left="1416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ам. директора ИМТ и ИГ              </w:t>
      </w:r>
      <w:r>
        <w:rPr>
          <w:bCs/>
          <w:sz w:val="32"/>
          <w:szCs w:val="32"/>
        </w:rPr>
        <w:t xml:space="preserve">________________  </w:t>
      </w:r>
      <w:r>
        <w:rPr>
          <w:b/>
          <w:bCs/>
          <w:sz w:val="32"/>
          <w:szCs w:val="32"/>
        </w:rPr>
        <w:t xml:space="preserve">         А.А. Шерие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Руководитель ОПОП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 xml:space="preserve">       Р.М. Лигидов</w:t>
      </w:r>
    </w:p>
    <w:p>
      <w:pPr>
        <w:pStyle w:val="Normal"/>
        <w:spacing w:lineRule="auto" w:line="216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6838" w:h="23811"/>
      <w:pgMar w:left="85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3:00Z</dcterms:created>
  <dc:creator>Customer</dc:creator>
  <dc:description/>
  <cp:keywords/>
  <dc:language>en-US</dc:language>
  <cp:lastModifiedBy>User</cp:lastModifiedBy>
  <cp:lastPrinted>2025-05-07T11:19:00Z</cp:lastPrinted>
  <dcterms:modified xsi:type="dcterms:W3CDTF">2025-05-12T08:02:00Z</dcterms:modified>
  <cp:revision>131</cp:revision>
  <dc:subject/>
  <dc:title>                                          Утверждаю</dc:title>
</cp:coreProperties>
</file>