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развития карьеры (УРК)  Коцева Ратмира Тимуровича, действующего на основании Доверенности № 01.01-20/11221 от 01.01.2025 г. с одной стороны, и 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30%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тудента составляет 47,2 руб+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 xml:space="preserve">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1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Б.М. Назран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 УРК КБГУ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 (Р.Т. Коцев)</w:t>
      </w:r>
      <w:r>
        <w:rPr>
          <w:b/>
          <w:sz w:val="20"/>
        </w:rPr>
        <w:t xml:space="preserve">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психол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30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30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1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Б.М. Назран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1 руб.с учетом страховых взносов 30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                                                                                         __________ (И.О.Ф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 xml:space="preserve">                                                                                         __________ (Б.М. Назран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____________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Начальник УРК КБГУ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.Т. 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uo</dc:creator>
  <dc:description/>
  <cp:keywords/>
  <dc:language>en-US</dc:language>
  <cp:lastModifiedBy>Диана Шалова</cp:lastModifiedBy>
  <cp:lastPrinted>2020-10-15T10:16:00Z</cp:lastPrinted>
  <dcterms:modified xsi:type="dcterms:W3CDTF">2025-09-11T07:48:00Z</dcterms:modified>
  <cp:revision>94</cp:revision>
  <dc:subject/>
  <dc:title>ДОГОВОР №</dc:title>
</cp:coreProperties>
</file>